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仿宋體" w:hAnsi="華康仿宋體" w:cs="標楷體" w:eastAsia="華康仿宋體"/>
          <w:b/>
          <w:bCs/>
          <w:sz w:val="48"/>
          <w:szCs w:val="52"/>
        </w:rPr>
        <w:t>愛德華的神奇旅行</w:t>
      </w:r>
      <w:r>
        <w:rPr>
          <w:rFonts w:ascii="標楷體" w:hAnsi="標楷體" w:cs="標楷體" w:eastAsia="標楷體"/>
          <w:sz w:val="28"/>
          <w:szCs w:val="52"/>
        </w:rPr>
        <w:t xml:space="preserve">    </w:t>
      </w:r>
      <w:r>
        <w:rPr>
          <w:rFonts w:ascii="新細明體;PMingLiU" w:hAnsi="新細明體;PMingLiU" w:cs="新細明體;PMingLiU"/>
          <w:szCs w:val="52"/>
        </w:rPr>
        <w:t>台北市立教育大學</w:t>
      </w:r>
      <w:r>
        <w:rPr>
          <w:rFonts w:cs="新細明體;PMingLiU" w:ascii="新細明體;PMingLiU" w:hAnsi="新細明體;PMingLiU"/>
          <w:szCs w:val="52"/>
        </w:rPr>
        <w:t xml:space="preserve">/ </w:t>
      </w:r>
      <w:r>
        <w:rPr>
          <w:rFonts w:ascii="新細明體;PMingLiU" w:hAnsi="新細明體;PMingLiU" w:cs="新細明體;PMingLiU"/>
          <w:szCs w:val="52"/>
        </w:rPr>
        <w:t>高如玫‧蔡欣蓉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44240</wp:posOffset>
            </wp:positionH>
            <wp:positionV relativeFrom="paragraph">
              <wp:posOffset>1144270</wp:posOffset>
            </wp:positionV>
            <wp:extent cx="1778635" cy="205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333333"/>
          <w:szCs w:val="28"/>
          <w:bdr w:val="single" w:sz="4" w:space="0" w:color="000000"/>
        </w:rPr>
        <w:t>內容簡介</w:t>
      </w:r>
    </w:p>
    <w:p>
      <w:pPr>
        <w:pStyle w:val="Normal"/>
        <w:ind w:firstLine="480"/>
        <w:rPr>
          <w:rFonts w:ascii="新細明體;PMingLiU" w:hAnsi="新細明體;PMingLiU" w:cs="Arial"/>
          <w:b/>
          <w:b/>
          <w:color w:val="000000"/>
          <w:szCs w:val="28"/>
          <w:bdr w:val="single" w:sz="4" w:space="0" w:color="000000"/>
        </w:rPr>
      </w:pPr>
      <w:r>
        <w:rPr>
          <w:rFonts w:cs="Arial" w:ascii="新細明體;PMingLiU" w:hAnsi="新細明體;PMingLiU"/>
          <w:b/>
          <w:color w:val="000000"/>
          <w:szCs w:val="28"/>
          <w:bdr w:val="single" w:sz="4" w:space="0" w:color="000000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愛德華</w:t>
      </w:r>
      <w:r>
        <w:rPr>
          <w:rFonts w:ascii="新細明體;PMingLiU" w:hAnsi="新細明體;PMingLiU" w:cs="細明體;MingLiU"/>
          <w:color w:val="000000"/>
        </w:rPr>
        <w:t>‧</w:t>
      </w:r>
      <w:r>
        <w:rPr>
          <w:rFonts w:ascii="新細明體;PMingLiU" w:hAnsi="新細明體;PMingLiU" w:cs="Arial"/>
          <w:color w:val="000000"/>
        </w:rPr>
        <w:t>杜蘭是一隻極度自負、個性冰冷的瓷兔子，十歲的小主人艾比琳十分寵愛他。某天晚上，艾比琳的奶奶說了一個故事，故事裡的公主從未愛過人；故事結束時，奶奶還悄悄的告訴愛德華：「你真是讓我太失望了。」奶奶的這句話有如一道詛咒。愛德華的自我救贖之路，也從跟隨這家人到海上航行、掉出船外的那一刻開始。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沉到海底後，這隻瓷兔子在那裡待了</w:t>
      </w:r>
      <w:r>
        <w:rPr>
          <w:rFonts w:cs="Arial" w:ascii="新細明體;PMingLiU" w:hAnsi="新細明體;PMingLiU"/>
          <w:color w:val="000000"/>
        </w:rPr>
        <w:t>297</w:t>
      </w:r>
      <w:r>
        <w:rPr>
          <w:rFonts w:ascii="新細明體;PMingLiU" w:hAnsi="新細明體;PMingLiU" w:cs="Arial"/>
          <w:color w:val="000000"/>
        </w:rPr>
        <w:t>天，他第一次有了真真切切的感受──害怕。幸運的是，愛德華被漁夫的漁網打撈出海面，跟著溫柔、慈祥的老漁夫夫婦住在一起，也開始懂得傾聽、懂得關心身旁的人。沒想到，這對老夫婦已經長大成人的女兒，卻把他丟到了垃圾堆。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過了一段時間，一隻狗和一個流浪漢在垃圾堆發現了他；他們一起搭著火車到處流浪，直到愛德華硬生生的被迫與他們分開。當下一任小主人──四歲的莎拉──去世時，愛德華的心真的碎了。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這隻瓷兔子以一種前所未有的謙卑態度，想起了艾比琳的奶奶；他多麼希望那位老太太知道他已經懂得愛了，更希望老太太能收回那道詛咒。當這隻瓷兔子的頭被一個憤怒的男人砸碎時，他恨不得能加入莎拉的死亡行列；但在一場奇異的夢境中，被愛德華愛過的其他人卻說服他留下來……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後來，在一位娃娃店師傅的巧手修復下，愛德華又恢復了原狀，但這隻瓷兔子卻因為心痛而關上了心門，直到一個一百多歲的老娃娃告訴他：「打開你的心門，一定會有人來帶你走的。」愛德華才漸漸敞開心門，靜靜的等待，終於等到了那個適合他的小孩。</w:t>
      </w:r>
      <w:r>
        <w:rPr>
          <w:rFonts w:cs="Arial" w:ascii="新細明體;PMingLiU" w:hAnsi="新細明體;PMingLiU"/>
          <w:color w:val="000000"/>
        </w:rPr>
        <w:br/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這部精采的作品行文優美，文字精鍊；作者凱特</w:t>
      </w:r>
      <w:r>
        <w:rPr>
          <w:rFonts w:ascii="新細明體;PMingLiU" w:hAnsi="新細明體;PMingLiU" w:cs="細明體;MingLiU"/>
          <w:color w:val="000000"/>
        </w:rPr>
        <w:t>‧</w:t>
      </w:r>
      <w:r>
        <w:rPr>
          <w:rFonts w:ascii="新細明體;PMingLiU" w:hAnsi="新細明體;PMingLiU" w:cs="Arial"/>
          <w:color w:val="000000"/>
        </w:rPr>
        <w:t>狄卡密歐以溫柔的語調，熟練描畫出愛德華從高傲自大轉變成懂得愛人的整個歷程。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color w:val="000000"/>
        </w:rPr>
        <w:t>貝格朗</w:t>
      </w:r>
      <w:r>
        <w:rPr>
          <w:rFonts w:ascii="新細明體;PMingLiU" w:hAnsi="新細明體;PMingLiU" w:cs="細明體;MingLiU"/>
          <w:color w:val="000000"/>
        </w:rPr>
        <w:t>‧</w:t>
      </w:r>
      <w:r>
        <w:rPr>
          <w:rFonts w:ascii="新細明體;PMingLiU" w:hAnsi="新細明體;PMingLiU" w:cs="Arial"/>
          <w:color w:val="000000"/>
        </w:rPr>
        <w:t>伊巴圖林所繪的深褐色調插圖優雅可愛，美麗的彩色插圖也描繪得相當精緻。整部作品教人驚嘆不已。</w:t>
      </w:r>
      <w:r>
        <w:br w:type="page"/>
      </w:r>
    </w:p>
    <w:p>
      <w:pPr>
        <w:pStyle w:val="Normal"/>
        <w:spacing w:lineRule="auto" w:line="360"/>
        <w:rPr>
          <w:b/>
          <w:b/>
          <w:szCs w:val="40"/>
          <w:bdr w:val="single" w:sz="4" w:space="0" w:color="000000"/>
        </w:rPr>
      </w:pPr>
      <w:r>
        <w:rPr>
          <w:b/>
          <w:szCs w:val="40"/>
          <w:bdr w:val="single" w:sz="4" w:space="0" w:color="000000"/>
        </w:rPr>
        <w:t>問題想一想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艾比琳每天幾點回到家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斑紋拳獅犬蘿西對愛德華做了什麼？是誰救了愛德華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女傭對愛德華做了什麼？為什麼懷錶會不見？女傭的後果是什麼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奶奶跟艾比琳、愛德華說了一個怎樣的故事？公主懂得愛人嗎？公主在故事中的後果是什麼？故事的結尾是幸福快樂的嗎？接著奶奶對愛德華說了哪句話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為什麼愛德華會從瑪麗皇后號上掉入海中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愛德華在海底的時候，想像自己正在哪裡等著艾比琳？請描述他所想像的情景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愛德華被誰從海裡撈了上來？他把愛德華送給誰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勞倫斯和奈莉為什麼會把愛德華當成自己的孩子？他們幫愛德華取了什麼新名字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晚上勞倫斯帶愛德華到屋外散步時，如果天氣晴朗，他會向愛德華介紹什麼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奈莉送愛德華上床睡覺時，會唱什麼歌曲給愛德華聽？這首歌讓愛德華有什麼感覺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蘿莉是怎麼讓愛德華離開勞倫斯和奈莉的家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愛德華的心第一次向他呼喊，是在什麼時候？他的心說了什麼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愛德華離開勞倫斯和奈莉的家之後，他去了哪裡？有怎樣的遭遇？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是誰從露西的口中救了愛德華？他幫愛德華取了什麼新名字？他用什麼幫愛德華做新衣服？</w:t>
      </w:r>
    </w:p>
    <w:p>
      <w:pPr>
        <w:pStyle w:val="Normal"/>
        <w:numPr>
          <w:ilvl w:val="0"/>
          <w:numId w:val="1"/>
        </w:numPr>
        <w:rPr/>
      </w:pPr>
      <w:r>
        <w:rPr/>
        <w:t>誰跟布爾借了愛德華？他跟愛德華說了什麼？</w:t>
      </w:r>
    </w:p>
    <w:p>
      <w:pPr>
        <w:pStyle w:val="Normal"/>
        <w:numPr>
          <w:ilvl w:val="0"/>
          <w:numId w:val="1"/>
        </w:numPr>
        <w:rPr/>
      </w:pPr>
      <w:r>
        <w:rPr/>
        <w:t>愛德華用什麼方法想念自己愛的人？</w:t>
      </w:r>
    </w:p>
    <w:p>
      <w:pPr>
        <w:pStyle w:val="Normal"/>
        <w:numPr>
          <w:ilvl w:val="0"/>
          <w:numId w:val="1"/>
        </w:numPr>
        <w:rPr/>
      </w:pPr>
      <w:r>
        <w:rPr/>
        <w:t>愛德華從火車上被丟下來之後，遇到了一個老婦人。老婦人怎麼對待愛德華？她幫愛德華取了什麼新名字？</w:t>
      </w:r>
    </w:p>
    <w:p>
      <w:pPr>
        <w:pStyle w:val="Normal"/>
        <w:numPr>
          <w:ilvl w:val="0"/>
          <w:numId w:val="1"/>
        </w:numPr>
        <w:rPr/>
      </w:pPr>
      <w:r>
        <w:rPr/>
        <w:t>布萊斯把愛德華送給誰？他幫愛德華取了什麼新名字？</w:t>
      </w:r>
    </w:p>
    <w:p>
      <w:pPr>
        <w:pStyle w:val="Normal"/>
        <w:numPr>
          <w:ilvl w:val="0"/>
          <w:numId w:val="1"/>
        </w:numPr>
        <w:rPr/>
      </w:pPr>
      <w:r>
        <w:rPr/>
        <w:t>布萊斯用什麼方法讓愛德華跳舞？為什麼他們後來會在街角表演口琴和跳舞？</w:t>
      </w:r>
    </w:p>
    <w:p>
      <w:pPr>
        <w:pStyle w:val="Normal"/>
        <w:numPr>
          <w:ilvl w:val="0"/>
          <w:numId w:val="1"/>
        </w:numPr>
        <w:rPr/>
      </w:pPr>
      <w:r>
        <w:rPr/>
        <w:t>布萊斯帶愛德華去哪裡吃晚餐？為什麼那裡的老闆會生氣？愛德華為什麼會被砸破？</w:t>
      </w:r>
    </w:p>
    <w:p>
      <w:pPr>
        <w:pStyle w:val="Normal"/>
        <w:numPr>
          <w:ilvl w:val="0"/>
          <w:numId w:val="1"/>
        </w:numPr>
        <w:rPr/>
      </w:pPr>
      <w:r>
        <w:rPr/>
        <w:t>愛德華是在哪裡被修好的？為什麼修好他的人不讓布萊斯帶走愛德華？愛德華認識了哪兩個娃娃？第二個娃娃給了愛德華什麼啟示？</w:t>
      </w:r>
    </w:p>
    <w:p>
      <w:pPr>
        <w:pStyle w:val="Normal"/>
        <w:numPr>
          <w:ilvl w:val="0"/>
          <w:numId w:val="1"/>
        </w:numPr>
        <w:rPr/>
      </w:pPr>
      <w:r>
        <w:rPr/>
        <w:t>故事的結尾是幸福快樂的嗎？為什麼你會有這種感覺？</w:t>
      </w:r>
      <w:r>
        <w:br w:type="page"/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Arial"/>
          <w:b/>
          <w:color w:val="000000"/>
          <w:sz w:val="40"/>
          <w:szCs w:val="40"/>
        </w:rPr>
        <w:t>語文活動</w:t>
      </w:r>
    </w:p>
    <w:p>
      <w:pPr>
        <w:pStyle w:val="Normal"/>
        <w:rPr/>
      </w:pPr>
      <w:r>
        <w:rPr>
          <w:rFonts w:ascii="新細明體;PMingLiU" w:hAnsi="新細明體;PMingLiU" w:cs="Arial"/>
          <w:b/>
          <w:color w:val="000000"/>
          <w:sz w:val="32"/>
          <w:szCs w:val="32"/>
        </w:rPr>
        <w:t>活動一：</w:t>
      </w:r>
      <w:r>
        <w:rPr>
          <w:rFonts w:ascii="新細明體;PMingLiU" w:hAnsi="新細明體;PMingLiU" w:cs="Arial"/>
          <w:b/>
          <w:color w:val="000000"/>
          <w:sz w:val="32"/>
          <w:szCs w:val="32"/>
          <w:bdr w:val="single" w:sz="4" w:space="0" w:color="000000"/>
        </w:rPr>
        <w:t>美麗的星空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「有時候，如果愛德華是側著身體被放進小床，他就能從窗簾的縫隙看見黝黑的天空。天氣晴朗的晚上，星星閃閃發亮，它們細微的光芒，會以一種愛德華無法理解的方式安慰著他。他常常一整晚看著星星，直到黑暗漸漸褪去，東方的天空出現魚肚似的晨曦。」──</w:t>
      </w:r>
      <w:r>
        <w:rPr>
          <w:rFonts w:ascii="標楷體" w:hAnsi="標楷體" w:cs="Arial" w:eastAsia="標楷體"/>
          <w:color w:val="000000"/>
        </w:rPr>
        <w:t>這是愛德華在第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頁看到的星空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5"/>
      </w:tblGrid>
      <w:tr>
        <w:trPr>
          <w:trHeight w:val="70" w:hRule="atLeast"/>
        </w:trPr>
        <w:tc>
          <w:tcPr>
            <w:tcW w:w="8595" w:type="dxa"/>
            <w:tcBorders>
              <w:top w:val="double" w:sz="24" w:space="0" w:color="666699"/>
              <w:left w:val="double" w:sz="24" w:space="0" w:color="666699"/>
              <w:bottom w:val="double" w:sz="24" w:space="0" w:color="666699"/>
              <w:right w:val="double" w:sz="24" w:space="0" w:color="666699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請找出故事裡用來形容星空的其他句子和段落。</w:t>
            </w:r>
          </w:p>
        </w:tc>
      </w:tr>
      <w:tr>
        <w:trPr>
          <w:trHeight w:val="2838" w:hRule="atLeast"/>
        </w:trPr>
        <w:tc>
          <w:tcPr>
            <w:tcW w:w="8595" w:type="dxa"/>
            <w:tcBorders>
              <w:top w:val="double" w:sz="24" w:space="0" w:color="666699"/>
              <w:left w:val="double" w:sz="24" w:space="0" w:color="666699"/>
              <w:bottom w:val="double" w:sz="24" w:space="0" w:color="666699"/>
              <w:right w:val="double" w:sz="24" w:space="0" w:color="66669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95" w:type="dxa"/>
            <w:tcBorders>
              <w:top w:val="double" w:sz="24" w:space="0" w:color="666699"/>
              <w:left w:val="double" w:sz="24" w:space="0" w:color="666699"/>
              <w:bottom w:val="double" w:sz="24" w:space="0" w:color="666699"/>
              <w:right w:val="double" w:sz="24" w:space="0" w:color="666699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請試著用優美的句子，形容從你家望見的星空。</w:t>
            </w:r>
          </w:p>
        </w:tc>
      </w:tr>
      <w:tr>
        <w:trPr>
          <w:trHeight w:val="2665" w:hRule="atLeast"/>
        </w:trPr>
        <w:tc>
          <w:tcPr>
            <w:tcW w:w="8595" w:type="dxa"/>
            <w:tcBorders>
              <w:top w:val="double" w:sz="24" w:space="0" w:color="666699"/>
              <w:left w:val="double" w:sz="24" w:space="0" w:color="666699"/>
              <w:bottom w:val="double" w:sz="24" w:space="0" w:color="666699"/>
              <w:right w:val="double" w:sz="24" w:space="0" w:color="66669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tcBorders>
              <w:top w:val="double" w:sz="24" w:space="0" w:color="666699"/>
              <w:left w:val="double" w:sz="24" w:space="0" w:color="666699"/>
              <w:bottom w:val="double" w:sz="24" w:space="0" w:color="666699"/>
              <w:right w:val="double" w:sz="24" w:space="0" w:color="666699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對你來說，星空具有什麼意義？它帶給你什麼感覺？</w:t>
            </w:r>
          </w:p>
        </w:tc>
      </w:tr>
      <w:tr>
        <w:trPr>
          <w:trHeight w:val="2571" w:hRule="atLeast"/>
        </w:trPr>
        <w:tc>
          <w:tcPr>
            <w:tcW w:w="8595" w:type="dxa"/>
            <w:tcBorders>
              <w:top w:val="double" w:sz="24" w:space="0" w:color="666699"/>
              <w:left w:val="double" w:sz="24" w:space="0" w:color="666699"/>
              <w:bottom w:val="double" w:sz="24" w:space="0" w:color="666699"/>
              <w:right w:val="double" w:sz="24" w:space="0" w:color="66669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552450</wp:posOffset>
                </wp:positionV>
                <wp:extent cx="5302250" cy="3253105"/>
                <wp:effectExtent l="44450" t="44450" r="44450" b="444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3252960"/>
                          <a:chOff x="0" y="0"/>
                          <a:chExt cx="5302080" cy="325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2080" cy="325296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ff5da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4680" y="130680"/>
                            <a:ext cx="1939320" cy="15793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71600"/>
                            <a:ext cx="2052360" cy="1691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371600"/>
                            <a:ext cx="2007360" cy="1691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9400"/>
                            <a:ext cx="1917720" cy="15609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43.5pt;width:417.5pt;height:256.15pt" coordorigin="-22,870" coordsize="8350,5123">
                <v:rect id="shape_0" stroked="t" o:allowincell="f" style="position:absolute;left:-22;top:870;width:8349;height:5122;mso-wrap-style:none;v-text-anchor:middle;mso-position-horizontal:center">
                  <v:fill o:detectmouseclick="t" on="false"/>
                  <v:stroke color="#ff5dae" weight="88920" joinstyle="miter" endcap="flat"/>
                  <w10:wrap type="squar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387;top:1076;width:3053;height:2486;mso-wrap-style:none;v-text-anchor:middle;mso-position-horizontal:cente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2;top:3030;width:3231;height:2663;mso-wrap-style:none;v-text-anchor:middle;mso-position-horizontal:cente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08;top:3030;width:3160;height:2663;mso-wrap-style:none;v-text-anchor:middle;mso-position-horizontal:cente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9;top:1106;width:3019;height:2457;mso-wrap-style:none;v-text-anchor:middle;mso-position-horizontal:cente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新細明體;PMingLiU" w:hAnsi="新細明體;PMingLiU"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color w:val="000000"/>
          <w:sz w:val="28"/>
          <w:szCs w:val="28"/>
        </w:rPr>
        <w:t>請在下列☆中填入有「星」字的成語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參考答案：物換星移</w:t>
      </w:r>
      <w:r>
        <w:rPr>
          <w:rFonts w:ascii="新細明體;PMingLiU" w:hAnsi="新細明體;PMingLiU" w:cs="新細明體;PMingLiU"/>
          <w:color w:val="0000FF"/>
        </w:rPr>
        <w:t>、眾星拱月、月明星稀、</w:t>
      </w:r>
      <w:r>
        <w:rPr>
          <w:rFonts w:ascii="新細明體;PMingLiU" w:hAnsi="新細明體;PMingLiU" w:cs="新細明體;PMingLiU"/>
          <w:color w:val="0000FF"/>
        </w:rPr>
        <w:t>披星戴月、星羅棋布、</w:t>
      </w:r>
      <w:r>
        <w:rPr>
          <w:rFonts w:ascii="新細明體;PMingLiU" w:hAnsi="新細明體;PMingLiU" w:cs="新細明體;PMingLiU"/>
          <w:color w:val="0000FF"/>
        </w:rPr>
        <w:t>福星高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5257165" cy="3199765"/>
                <wp:effectExtent l="44450" t="44450" r="44450" b="444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99680"/>
                          <a:chOff x="0" y="0"/>
                          <a:chExt cx="52570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19968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ff5da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1370880" cy="1828080"/>
                          </a:xfrm>
                          <a:custGeom>
                            <a:avLst/>
                            <a:gdLst>
                              <a:gd name="textAreaLeft" fmla="*/ 234360 w 777240"/>
                              <a:gd name="textAreaRight" fmla="*/ 534600 w 777240"/>
                              <a:gd name="textAreaTop" fmla="*/ 147240 h 1036440"/>
                              <a:gd name="textAreaBottom" fmla="*/ 88920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225" y="2664"/>
                                  <a:pt x="14850" y="5080"/>
                                  <a:pt x="14850" y="10800"/>
                                </a:cubicBezTo>
                                <a:cubicBezTo>
                                  <a:pt x="14850" y="16520"/>
                                  <a:pt x="18225" y="189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13760"/>
                            <a:ext cx="1026000" cy="1485360"/>
                          </a:xfrm>
                          <a:custGeom>
                            <a:avLst/>
                            <a:gdLst>
                              <a:gd name="textAreaLeft" fmla="*/ 90720 w 581760"/>
                              <a:gd name="textAreaRight" fmla="*/ 416880 w 581760"/>
                              <a:gd name="textAreaTop" fmla="*/ 194760 h 842040"/>
                              <a:gd name="textAreaBottom" fmla="*/ 64728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8" y="2776"/>
                                  <a:pt x="15476" y="5080"/>
                                  <a:pt x="15476" y="10800"/>
                                </a:cubicBezTo>
                                <a:cubicBezTo>
                                  <a:pt x="15476" y="16520"/>
                                  <a:pt x="18538" y="1882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3960"/>
                            <a:ext cx="1028160" cy="1370880"/>
                          </a:xfrm>
                          <a:custGeom>
                            <a:avLst/>
                            <a:gdLst>
                              <a:gd name="textAreaLeft" fmla="*/ 32400 w 582840"/>
                              <a:gd name="textAreaRight" fmla="*/ 434520 w 582840"/>
                              <a:gd name="textAreaTop" fmla="*/ 260640 h 777240"/>
                              <a:gd name="textAreaBottom" fmla="*/ 5166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852" y="2889"/>
                                  <a:pt x="16103" y="5080"/>
                                  <a:pt x="16103" y="10800"/>
                                </a:cubicBezTo>
                                <a:cubicBezTo>
                                  <a:pt x="16103" y="16520"/>
                                  <a:pt x="18852" y="1871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3760"/>
                            <a:ext cx="9136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250" y="2314"/>
                                  <a:pt x="12900" y="5080"/>
                                  <a:pt x="12900" y="10800"/>
                                </a:cubicBezTo>
                                <a:cubicBezTo>
                                  <a:pt x="12900" y="16520"/>
                                  <a:pt x="17250" y="1928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080"/>
                            <a:ext cx="1370880" cy="119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28160"/>
                            <a:ext cx="990000" cy="1942560"/>
                          </a:xfrm>
                          <a:custGeom>
                            <a:avLst/>
                            <a:gdLst>
                              <a:gd name="textAreaLeft" fmla="*/ 253080 w 561240"/>
                              <a:gd name="textAreaRight" fmla="*/ 372240 w 561240"/>
                              <a:gd name="textAreaTop" fmla="*/ 90000 h 1101240"/>
                              <a:gd name="textAreaBottom" fmla="*/ 101124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65" y="2571"/>
                                  <a:pt x="14330" y="5080"/>
                                  <a:pt x="14330" y="10800"/>
                                </a:cubicBezTo>
                                <a:cubicBezTo>
                                  <a:pt x="14330" y="16520"/>
                                  <a:pt x="17965" y="1902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25pt;width:413.95pt;height:251.95pt" coordorigin="0,945" coordsize="8279,5039">
                <v:rect id="shape_0" stroked="t" o:allowincell="f" style="position:absolute;left:0;top:945;width:8278;height:5038;mso-wrap-style:none;v-text-anchor:middle">
                  <v:fill o:detectmouseclick="t" on="false"/>
                  <v:stroke color="#ff5dae" weight="88920" joinstyle="miter" endcap="flat"/>
                  <w10:wrap type="square"/>
                </v:rect>
                <v:rect id="shape_0" fillcolor="white" stroked="t" o:allowincell="f" style="position:absolute;left:180;top:1304;width:2158;height:28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59;top:1124;width:1615;height:2338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3644;width:1618;height:2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20;top:1124;width:1438;height:2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939;top:3824;width:2158;height:1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2339;top:2564;width:1558;height:3058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新細明體;PMingLiU" w:hAnsi="新細明體;PMingLiU"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color w:val="000000"/>
          <w:sz w:val="28"/>
          <w:szCs w:val="28"/>
        </w:rPr>
        <w:t>請在下列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☾</w:t>
      </w:r>
      <w:r>
        <w:rPr>
          <w:rFonts w:ascii="新細明體;PMingLiU" w:hAnsi="新細明體;PMingLiU" w:cs="Arial"/>
          <w:color w:val="000000"/>
          <w:sz w:val="28"/>
          <w:szCs w:val="28"/>
        </w:rPr>
        <w:t>中填入有「月」字的成語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參考答案：</w:t>
      </w:r>
      <w:r>
        <w:rPr>
          <w:rFonts w:ascii="新細明體;PMingLiU" w:hAnsi="新細明體;PMingLiU" w:cs="新細明體;PMingLiU"/>
          <w:color w:val="0000FF"/>
        </w:rPr>
        <w:t>閉月羞花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</w:rPr>
        <w:t>花好月圓、花容月貌、</w:t>
      </w:r>
      <w:r>
        <w:rPr>
          <w:rFonts w:ascii="新細明體;PMingLiU" w:hAnsi="新細明體;PMingLiU" w:cs="新細明體;PMingLiU"/>
          <w:color w:val="0000FF"/>
        </w:rPr>
        <w:t>月黑風高</w:t>
      </w:r>
      <w:r>
        <w:rPr>
          <w:rFonts w:ascii="新細明體;PMingLiU" w:hAnsi="新細明體;PMingLiU" w:cs="新細明體;PMingLiU"/>
          <w:color w:val="0000FF"/>
        </w:rPr>
        <w:t>、經年累月、鏡花水月、清風明月、花容月貌、水中撈月、日積月累、日新月異、日月如梭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活動二：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bdr w:val="single" w:sz="4" w:space="0" w:color="000000"/>
        </w:rPr>
        <w:t>愛德華的旅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/>
        <w:t>請依照下列角色出現的先後順序，填上</w:t>
      </w:r>
      <w:r>
        <w:rPr/>
        <w:t>1</w:t>
      </w:r>
      <w:r>
        <w:rPr/>
        <w:t>～</w:t>
      </w:r>
      <w:r>
        <w:rPr/>
        <w:t>9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3095"/>
        <w:gridCol w:w="2924"/>
      </w:tblGrid>
      <w:tr>
        <w:trPr>
          <w:trHeight w:val="523" w:hRule="atLeast"/>
        </w:trPr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西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丁和阿莫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勞倫斯和奈莉</w:t>
            </w:r>
          </w:p>
        </w:tc>
      </w:tr>
      <w:tr>
        <w:trPr>
          <w:trHeight w:val="500" w:hRule="atLeast"/>
        </w:trPr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陸希斯 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艾比琳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琳妮和尼爾</w:t>
            </w:r>
          </w:p>
        </w:tc>
      </w:tr>
      <w:tr>
        <w:trPr>
          <w:trHeight w:val="313" w:hRule="atLeast"/>
        </w:trPr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莉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露西和布爾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布萊斯和莎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/>
        <w:t>愛德華在旅行的過程中有很多名字，請把他的名字和幫他取名字的人連結在一起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2861"/>
        <w:gridCol w:w="2736"/>
      </w:tblGrid>
      <w:tr>
        <w:trPr>
          <w:trHeight w:val="1800" w:hRule="atLeast"/>
        </w:trPr>
        <w:tc>
          <w:tcPr>
            <w:tcW w:w="2709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  <w:t>蘇珊娜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  <w:t>愛德華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  <w:t>叮噹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  <w:t>克萊迪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  <w:t>馬龍尼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  <w:t>奈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  <w:t>布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  <w:t>老婦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  <w:t>莎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bdr w:val="single" w:sz="4" w:space="0" w:color="000000"/>
              </w:rPr>
              <w:t>艾比琳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答案：（</w:t>
      </w:r>
      <w:r>
        <w:rPr>
          <w:rFonts w:cs="新細明體;PMingLiU" w:ascii="新細明體;PMingLiU" w:hAnsi="新細明體;PMingLiU"/>
          <w:color w:val="0000FF"/>
        </w:rPr>
        <w:t>A1</w:t>
      </w:r>
      <w:r>
        <w:rPr>
          <w:rFonts w:ascii="新細明體;PMingLiU" w:hAnsi="新細明體;PMingLiU" w:cs="新細明體;PMingLiU"/>
          <w:color w:val="0000FF"/>
        </w:rPr>
        <w:t>）（</w:t>
      </w:r>
      <w:r>
        <w:rPr>
          <w:rFonts w:cs="新細明體;PMingLiU" w:ascii="新細明體;PMingLiU" w:hAnsi="新細明體;PMingLiU"/>
          <w:color w:val="0000FF"/>
        </w:rPr>
        <w:t>B5</w:t>
      </w:r>
      <w:r>
        <w:rPr>
          <w:rFonts w:ascii="新細明體;PMingLiU" w:hAnsi="新細明體;PMingLiU" w:cs="新細明體;PMingLiU"/>
          <w:color w:val="0000FF"/>
        </w:rPr>
        <w:t>）（</w:t>
      </w:r>
      <w:r>
        <w:rPr>
          <w:rFonts w:cs="新細明體;PMingLiU" w:ascii="新細明體;PMingLiU" w:hAnsi="新細明體;PMingLiU"/>
          <w:color w:val="0000FF"/>
        </w:rPr>
        <w:t>C4</w:t>
      </w:r>
      <w:r>
        <w:rPr>
          <w:rFonts w:ascii="新細明體;PMingLiU" w:hAnsi="新細明體;PMingLiU" w:cs="新細明體;PMingLiU"/>
          <w:color w:val="0000FF"/>
        </w:rPr>
        <w:t>）（</w:t>
      </w:r>
      <w:r>
        <w:rPr>
          <w:rFonts w:cs="新細明體;PMingLiU" w:ascii="新細明體;PMingLiU" w:hAnsi="新細明體;PMingLiU"/>
          <w:color w:val="0000FF"/>
        </w:rPr>
        <w:t>D3</w:t>
      </w:r>
      <w:r>
        <w:rPr>
          <w:rFonts w:ascii="新細明體;PMingLiU" w:hAnsi="新細明體;PMingLiU" w:cs="新細明體;PMingLiU"/>
          <w:color w:val="0000FF"/>
        </w:rPr>
        <w:t>）（</w:t>
      </w:r>
      <w:r>
        <w:rPr>
          <w:rFonts w:cs="新細明體;PMingLiU" w:ascii="新細明體;PMingLiU" w:hAnsi="新細明體;PMingLiU"/>
          <w:color w:val="0000FF"/>
        </w:rPr>
        <w:t>E2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/>
        <w:t>愛德華在旅行的過程中去了很多地方，請按照先後順序塡上</w:t>
      </w:r>
      <w:r>
        <w:rPr/>
        <w:t>1</w:t>
      </w:r>
      <w:r>
        <w:rPr/>
        <w:t>～</w:t>
      </w:r>
      <w:r>
        <w:rPr/>
        <w:t>9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3407"/>
        <w:gridCol w:w="2449"/>
      </w:tblGrid>
      <w:tr>
        <w:trPr>
          <w:trHeight w:val="510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尼爾簡餐店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勞倫斯和奈莉的家</w:t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場</w:t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瑪莉皇后號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菜園裡當稻草人</w:t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裡漂流</w:t>
            </w:r>
          </w:p>
        </w:tc>
      </w:tr>
      <w:tr>
        <w:trPr>
          <w:trHeight w:val="631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街上跳舞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陸希斯古董店</w:t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坐火車流浪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活動三：</w:t>
      </w:r>
      <w:r>
        <w:rPr>
          <w:b/>
          <w:sz w:val="32"/>
          <w:szCs w:val="32"/>
          <w:bdr w:val="single" w:sz="4" w:space="0" w:color="000000"/>
        </w:rPr>
        <w:t>聯想遊戲</w:t>
      </w:r>
    </w:p>
    <w:p>
      <w:pPr>
        <w:pStyle w:val="Normal"/>
        <w:rPr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★</w:t>
      </w:r>
      <w:r>
        <w:rPr>
          <w:rFonts w:ascii="新細明體;PMingLiU" w:hAnsi="新細明體;PMingLiU" w:cs="新細明體;PMingLiU"/>
          <w:sz w:val="27"/>
          <w:szCs w:val="27"/>
        </w:rPr>
        <w:t>請根據聯想的提示，猜出一個名字。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22"/>
        <w:gridCol w:w="1495"/>
      </w:tblGrid>
      <w:tr>
        <w:trPr>
          <w:trHeight w:val="345" w:hRule="atLeast"/>
        </w:trPr>
        <w:tc>
          <w:tcPr>
            <w:tcW w:w="6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 想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答 案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X</w:t>
            </w:r>
          </w:p>
        </w:tc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兔子、流浪、愛、艾比琳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愛德華</w:t>
            </w:r>
          </w:p>
        </w:tc>
      </w:tr>
      <w:tr>
        <w:trPr>
          <w:trHeight w:val="330" w:hRule="atLeast"/>
        </w:trPr>
        <w:tc>
          <w:tcPr>
            <w:tcW w:w="83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卡 通 篇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粉紅、貓、嘴巴、丹尼爾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Hello Kitty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藍色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9.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世紀、大雄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哆啦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夢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黃色、蜂蜜、熊、百畝森林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  <w:t>小熊維尼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蝌蚪尾巴、黑色、雙重性格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隆星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TAMAM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橘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九尾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影分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五代火影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  <w:t>漩渦鳴人</w:t>
            </w:r>
          </w:p>
        </w:tc>
      </w:tr>
      <w:tr>
        <w:trPr>
          <w:trHeight w:val="345" w:hRule="atLeast"/>
        </w:trPr>
        <w:tc>
          <w:tcPr>
            <w:tcW w:w="83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  <w:lang w:val="zh-TW"/>
              </w:rPr>
              <w:t>偉 人 篇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耳聾、報童、自動電報機、燈泡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  <w:t>愛迪生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德國、命運、英雄、田園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  <w:t>貝多芬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足智多謀、三顧茅廬、草船借箭、出師表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  <w:t>諸葛亮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翠亨村、革命、三民主義、和平奮鬥救中國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  <w:t>孫中山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醜小鴨、即興詩人、賣火柴的小女孩、童話之父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lang w:val="zh-TW"/>
              </w:rPr>
              <w:t>安徒生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你猜得出偉人篇的答案嗎？如果猜不出來，可以翻閱東方出版社所出版的</w:t>
      </w:r>
      <w:hyperlink r:id="rId3">
        <w:r>
          <w:rPr>
            <w:rStyle w:val="InternetLink"/>
            <w:rFonts w:ascii="新細明體;PMingLiU" w:hAnsi="新細明體;PMingLiU" w:cs="Arial"/>
            <w:b/>
            <w:color w:val="800080"/>
            <w:sz w:val="28"/>
            <w:szCs w:val="28"/>
          </w:rPr>
          <w:t>世界偉人傳記叢書</w:t>
        </w:r>
      </w:hyperlink>
      <w:r>
        <w:rPr>
          <w:rFonts w:ascii="新細明體;PMingLiU" w:hAnsi="新細明體;PMingLiU" w:cs="Arial"/>
          <w:b/>
          <w:color w:val="000000"/>
          <w:sz w:val="28"/>
          <w:szCs w:val="28"/>
        </w:rPr>
        <w:t>，藉著這個機會增長知識喔！請按下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Ctrl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鍵並點選紫色字串，就可以連結到我們的叢書網址了。</w:t>
      </w:r>
    </w:p>
    <w:p>
      <w:pPr>
        <w:pStyle w:val="Normal"/>
        <w:rPr/>
      </w:pPr>
      <w:r>
        <w:rPr>
          <w:b/>
          <w:sz w:val="32"/>
          <w:szCs w:val="32"/>
        </w:rPr>
        <w:t>活動四：</w:t>
      </w:r>
      <w:r>
        <w:rPr>
          <w:b/>
          <w:sz w:val="32"/>
          <w:szCs w:val="32"/>
          <w:bdr w:val="single" w:sz="4" w:space="0" w:color="000000"/>
        </w:rPr>
        <w:t>成語字典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sz w:val="26"/>
          <w:szCs w:val="26"/>
          <w:bdr w:val="single" w:sz="4" w:space="0" w:color="000000"/>
        </w:rPr>
        <w:t>★</w:t>
      </w:r>
      <w:r>
        <w:rPr>
          <w:sz w:val="26"/>
          <w:szCs w:val="26"/>
          <w:bdr w:val="single" w:sz="4" w:space="0" w:color="000000"/>
        </w:rPr>
        <w:t>小朋友，以下的成語都在書裡出現過，你注意到了嗎？你清楚這些成語的解釋嗎？請查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一查</w:t>
      </w:r>
      <w:r>
        <w:rPr>
          <w:sz w:val="26"/>
          <w:szCs w:val="26"/>
          <w:bdr w:val="single" w:sz="4" w:space="0" w:color="000000"/>
        </w:rPr>
        <w:t>字典，並將成語的意義填到空格中。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6711"/>
      </w:tblGrid>
      <w:tr>
        <w:trPr>
          <w:trHeight w:val="323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語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解釋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心不在焉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心思不集中。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寒而慄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形容非常恐懼害怕。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絲不掛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赤身裸露。</w:t>
            </w:r>
          </w:p>
        </w:tc>
      </w:tr>
      <w:tr>
        <w:trPr>
          <w:trHeight w:val="513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恍然大悟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忽然完全明白。</w:t>
            </w:r>
          </w:p>
        </w:tc>
      </w:tr>
      <w:tr>
        <w:trPr>
          <w:trHeight w:val="70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胡思亂想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雜亂而不切實際的瞎想。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圓其說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自己解釋自己的說法，以求前後一致，沒有矛盾或破綻。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風平浪靜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水面平靜無風浪。平靜無事。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難以言喻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無法以言語形容。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息息相關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呼吸時氣息相連續。比喻關係極為密切。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高在上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本指所處地位極高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後用來形容人驕傲自大。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恨之入骨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形容痛恨到了極點。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得意洋洋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形容十分得意的樣子。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迥然不同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完全不同，相差很遠。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心翼翼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形容非常謹慎，不敢疏忽。</w:t>
            </w:r>
          </w:p>
        </w:tc>
      </w:tr>
      <w:tr>
        <w:trPr>
          <w:trHeight w:val="45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屈能伸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能彎曲也能伸展。指人在失意時克制忍耐，得意時能施展抱負。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盡其用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使一切物力產生最大的效用。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可思議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本指事物神祕奧妙，令人難以想像、理解。今亦多用於比喻事情出乎常理。</w:t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傾盆大雨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形容雨勢大且急。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喃喃自語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自己不斷的輕聲說話。</w:t>
            </w:r>
          </w:p>
        </w:tc>
      </w:tr>
      <w:tr>
        <w:trPr>
          <w:trHeight w:val="27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死回生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能將瀕臨死亡的人救活。指醫術高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比喻能力高超，可將毫無希望的情勢扭轉過來。</w:t>
            </w:r>
          </w:p>
        </w:tc>
      </w:tr>
      <w:tr>
        <w:trPr>
          <w:trHeight w:val="43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好如初</w:t>
            </w:r>
          </w:p>
        </w:tc>
        <w:tc>
          <w:tcPr>
            <w:tcW w:w="6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完整無缺，和原來一樣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/>
        <w:t>請將方框中的成語正確的填入下列（）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64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起死回生</w:t>
            </w:r>
          </w:p>
        </w:tc>
        <w:tc>
          <w:tcPr>
            <w:tcW w:w="20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恍然大悟</w:t>
            </w:r>
          </w:p>
        </w:tc>
        <w:tc>
          <w:tcPr>
            <w:tcW w:w="207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喃喃自語</w:t>
            </w:r>
          </w:p>
        </w:tc>
        <w:tc>
          <w:tcPr>
            <w:tcW w:w="20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心不在焉</w:t>
            </w:r>
          </w:p>
        </w:tc>
      </w:tr>
      <w:tr>
        <w:trPr>
          <w:trHeight w:val="514" w:hRule="atLeast"/>
        </w:trPr>
        <w:tc>
          <w:tcPr>
            <w:tcW w:w="20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迥然不同</w:t>
            </w:r>
          </w:p>
        </w:tc>
        <w:tc>
          <w:tcPr>
            <w:tcW w:w="20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息息相關</w:t>
            </w:r>
          </w:p>
        </w:tc>
        <w:tc>
          <w:tcPr>
            <w:tcW w:w="2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得意洋洋</w:t>
            </w:r>
          </w:p>
        </w:tc>
        <w:tc>
          <w:tcPr>
            <w:tcW w:w="20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小心翼翼</w:t>
            </w:r>
          </w:p>
        </w:tc>
      </w:tr>
    </w:tbl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他上課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（心不在焉）</w:t>
      </w:r>
      <w:r>
        <w:rPr>
          <w:rFonts w:ascii="新細明體;PMingLiU" w:hAnsi="新細明體;PMingLiU" w:cs="新細明體;PMingLiU"/>
          <w:sz w:val="26"/>
          <w:szCs w:val="26"/>
        </w:rPr>
        <w:t>，一直望著窗外發呆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經過老師一番懇談之後，他才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（恍然大悟）</w:t>
      </w:r>
      <w:r>
        <w:rPr>
          <w:rFonts w:ascii="新細明體;PMingLiU" w:hAnsi="新細明體;PMingLiU" w:cs="新細明體;PMingLiU"/>
          <w:sz w:val="26"/>
          <w:szCs w:val="26"/>
        </w:rPr>
        <w:t>：原來過去父母的管教都是出於關愛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這兩件事情互為因果，可說是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（息息相關）</w:t>
      </w:r>
      <w:r>
        <w:rPr>
          <w:rFonts w:ascii="新細明體;PMingLiU" w:hAnsi="新細明體;PMingLiU" w:cs="新細明體;PMingLiU"/>
          <w:sz w:val="26"/>
          <w:szCs w:val="26"/>
        </w:rPr>
        <w:t>，密不可分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看你一副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（得意洋洋）</w:t>
      </w:r>
      <w:r>
        <w:rPr>
          <w:rFonts w:ascii="新細明體;PMingLiU" w:hAnsi="新細明體;PMingLiU" w:cs="新細明體;PMingLiU"/>
          <w:sz w:val="26"/>
          <w:szCs w:val="26"/>
        </w:rPr>
        <w:t>的模樣，想必有什麼好事吧！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妹妹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（小心翼翼）</w:t>
      </w:r>
      <w:r>
        <w:rPr>
          <w:rFonts w:ascii="新細明體;PMingLiU" w:hAnsi="新細明體;PMingLiU" w:cs="新細明體;PMingLiU"/>
          <w:sz w:val="26"/>
          <w:szCs w:val="26"/>
        </w:rPr>
        <w:t>的將熱湯端到桌子上，深怕燙著了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那對孿生姊妹外</w:t>
      </w:r>
      <w:r>
        <w:rPr>
          <w:rFonts w:ascii="新細明體;PMingLiU" w:hAnsi="新細明體;PMingLiU" w:cs="新細明體;PMingLiU"/>
          <w:sz w:val="26"/>
          <w:szCs w:val="26"/>
        </w:rPr>
        <w:t>型</w:t>
      </w:r>
      <w:r>
        <w:rPr>
          <w:rFonts w:ascii="新細明體;PMingLiU" w:hAnsi="新細明體;PMingLiU" w:cs="新細明體;PMingLiU"/>
          <w:sz w:val="26"/>
          <w:szCs w:val="26"/>
        </w:rPr>
        <w:t>相似，但個性和興趣卻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（迥然不同）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自從受了刺激</w:t>
      </w:r>
      <w:r>
        <w:rPr>
          <w:rFonts w:ascii="新細明體;PMingLiU" w:hAnsi="新細明體;PMingLiU" w:cs="新細明體;PMingLiU"/>
          <w:sz w:val="26"/>
          <w:szCs w:val="26"/>
        </w:rPr>
        <w:t>之</w:t>
      </w:r>
      <w:r>
        <w:rPr>
          <w:rFonts w:ascii="新細明體;PMingLiU" w:hAnsi="新細明體;PMingLiU" w:cs="新細明體;PMingLiU"/>
          <w:sz w:val="26"/>
          <w:szCs w:val="26"/>
        </w:rPr>
        <w:t>後，他就整天不吃不喝，一個人躲在房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（喃喃自語）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before="0" w:after="0"/>
        <w:ind w:left="482" w:hanging="482"/>
        <w:rPr/>
      </w:pPr>
      <w:r>
        <w:rPr>
          <w:sz w:val="26"/>
          <w:szCs w:val="26"/>
        </w:rPr>
        <w:t>這家公司虧空累累，除非有（</w:t>
      </w:r>
      <w:r>
        <w:rPr>
          <w:color w:val="0000FF"/>
          <w:sz w:val="26"/>
          <w:szCs w:val="26"/>
        </w:rPr>
        <w:t>起死回生）</w:t>
      </w:r>
      <w:r>
        <w:rPr>
          <w:sz w:val="26"/>
          <w:szCs w:val="26"/>
        </w:rPr>
        <w:t>之策，否則是垮定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活動五：</w:t>
      </w:r>
      <w:r>
        <w:rPr>
          <w:b/>
          <w:sz w:val="32"/>
          <w:szCs w:val="32"/>
          <w:bdr w:val="single" w:sz="4" w:space="0" w:color="000000"/>
        </w:rPr>
        <w:t>對比譬喻</w:t>
      </w:r>
    </w:p>
    <w:p>
      <w:pPr>
        <w:pStyle w:val="Normal"/>
        <w:rPr/>
      </w:pPr>
      <w:r>
        <w:rPr/>
        <w:t>琵吉娜婆婆曾說：「就像星星在沒有月光的夜晚那樣閃亮。」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414010" cy="3432810"/>
                <wp:effectExtent l="5080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3432960"/>
                          <a:chOff x="0" y="0"/>
                          <a:chExt cx="5414040" cy="343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14040" cy="34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440" cy="1143000"/>
                          </a:xfrm>
                          <a:prstGeom prst="cloudCallout">
                            <a:avLst>
                              <a:gd name="adj1" fmla="val 59328"/>
                              <a:gd name="adj2" fmla="val 78277"/>
                            </a:avLst>
                          </a:prstGeom>
                          <a:solidFill>
                            <a:srgbClr val="c1ff1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7880"/>
                            <a:ext cx="14846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就像星星在沒有月光的夜晚那樣閃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2170440" cy="1143000"/>
                          </a:xfrm>
                          <a:prstGeom prst="cloudCallout">
                            <a:avLst>
                              <a:gd name="adj1" fmla="val -63486"/>
                              <a:gd name="adj2" fmla="val 79666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1484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就像黑墨滴在白紙上那般鮮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000" y="1489680"/>
                            <a:ext cx="1715040" cy="1143000"/>
                          </a:xfrm>
                          <a:prstGeom prst="cloudCallout">
                            <a:avLst>
                              <a:gd name="adj1" fmla="val -97092"/>
                              <a:gd name="adj2" fmla="val -29666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518560"/>
                            <a:ext cx="1943280" cy="914400"/>
                          </a:xfrm>
                          <a:prstGeom prst="cloudCallout">
                            <a:avLst>
                              <a:gd name="adj1" fmla="val -14083"/>
                              <a:gd name="adj2" fmla="val -117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946880"/>
                            <a:ext cx="1827360" cy="1028880"/>
                          </a:xfrm>
                          <a:prstGeom prst="cloudCallout">
                            <a:avLst>
                              <a:gd name="adj1" fmla="val 74208"/>
                              <a:gd name="adj2" fmla="val -66111"/>
                            </a:avLst>
                          </a:prstGeom>
                          <a:solidFill>
                            <a:srgbClr val="ffa9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426.3pt;height:270.3pt" coordorigin="-180,900" coordsize="8526,5406">
                <v:rect id="shape_0" stroked="f" o:allowincell="f" style="position:absolute;left:-180;top:900;width:8525;height:540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c1ff13" stroked="t" o:allowincell="f" style="position:absolute;left:-180;top:900;width:3417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e00ec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259;width:2337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就像星星在沒有月光的夜晚那樣閃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aqua" stroked="t" o:allowincell="f" style="position:absolute;left:4679;top:900;width:3417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ect>
                <v:shape id="shape_0" stroked="f" o:allowincell="f" style="position:absolute;left:5220;top:1260;width:23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就像黑墨滴在白紙上那般鮮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cc99ff" stroked="t" o:allowincell="f" style="position:absolute;left:5645;top:3246;width:2700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2957;top:4867;width:305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#ffa9d4" stroked="t" o:allowincell="f" style="position:absolute;left:-68;top:3966;width:2877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62b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在沒有月光的夜晚，我們更能感受到星星的明亮。你也試著用這種方式來描述一件事物吧！</w:t>
      </w:r>
    </w:p>
    <w:p>
      <w:pPr>
        <w:pStyle w:val="Normal"/>
        <w:rPr/>
      </w:pPr>
      <w:r>
        <w:rPr>
          <w:b/>
          <w:sz w:val="32"/>
          <w:szCs w:val="32"/>
        </w:rPr>
        <w:t>活動六：</w:t>
      </w:r>
      <w:r>
        <w:rPr>
          <w:b/>
          <w:sz w:val="32"/>
          <w:szCs w:val="32"/>
          <w:bdr w:val="single" w:sz="4" w:space="0" w:color="000000"/>
        </w:rPr>
        <w:t>愛是什麼</w:t>
      </w:r>
    </w:p>
    <w:p>
      <w:pPr>
        <w:pStyle w:val="Normal"/>
        <w:rPr/>
      </w:pPr>
      <w:r>
        <w:rPr/>
        <w:t>我們身邊無時無刻充滿了愛，母愛、父愛、同學愛、情人之間的愛，甚至任何一位跟你親近的人都有愛。你可以用具體的事物來描述你週遭的愛嗎？</w:t>
      </w:r>
    </w:p>
    <w:p>
      <w:pPr>
        <w:pStyle w:val="Normal"/>
        <w:rPr>
          <w:bdr w:val="single" w:sz="4" w:space="0" w:color="00000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2856865"/>
                <wp:effectExtent l="5715" t="5715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6960"/>
                          <a:chOff x="0" y="0"/>
                          <a:chExt cx="5257800" cy="285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5960" cy="1256760"/>
                          </a:xfrm>
                          <a:custGeom>
                            <a:avLst/>
                            <a:gdLst>
                              <a:gd name="textAreaLeft" fmla="*/ 273960 w 1165680"/>
                              <a:gd name="textAreaRight" fmla="*/ 891000 w 1165680"/>
                              <a:gd name="textAreaTop" fmla="*/ 83520 h 712440"/>
                              <a:gd name="textAreaBottom" fmla="*/ 4467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5da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14853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母愛像月光一樣，照亮我家門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2055600" cy="1256760"/>
                          </a:xfrm>
                          <a:custGeom>
                            <a:avLst/>
                            <a:gdLst>
                              <a:gd name="textAreaLeft" fmla="*/ 273960 w 1165320"/>
                              <a:gd name="textAreaRight" fmla="*/ 890640 w 1165320"/>
                              <a:gd name="textAreaTop" fmla="*/ 83520 h 712440"/>
                              <a:gd name="textAreaBottom" fmla="*/ 4467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5da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2055600" cy="1256760"/>
                          </a:xfrm>
                          <a:custGeom>
                            <a:avLst/>
                            <a:gdLst>
                              <a:gd name="textAreaLeft" fmla="*/ 273960 w 1165320"/>
                              <a:gd name="textAreaRight" fmla="*/ 890640 w 1165320"/>
                              <a:gd name="textAreaTop" fmla="*/ 83520 h 712440"/>
                              <a:gd name="textAreaBottom" fmla="*/ 4467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5da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2055600" cy="1256760"/>
                          </a:xfrm>
                          <a:custGeom>
                            <a:avLst/>
                            <a:gdLst>
                              <a:gd name="textAreaLeft" fmla="*/ 273960 w 1165320"/>
                              <a:gd name="textAreaRight" fmla="*/ 890640 w 1165320"/>
                              <a:gd name="textAreaTop" fmla="*/ 83520 h 712440"/>
                              <a:gd name="textAreaBottom" fmla="*/ 4467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99480"/>
                            <a:ext cx="2055960" cy="1256760"/>
                          </a:xfrm>
                          <a:custGeom>
                            <a:avLst/>
                            <a:gdLst>
                              <a:gd name="textAreaLeft" fmla="*/ 273960 w 1165680"/>
                              <a:gd name="textAreaRight" fmla="*/ 891000 w 1165680"/>
                              <a:gd name="textAreaTop" fmla="*/ 83520 h 712440"/>
                              <a:gd name="textAreaBottom" fmla="*/ 4467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5da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24.95pt" coordorigin="0,0" coordsize="8280,4499">
                <v:rect id="shape_0" stroked="f" o:allowincell="f" style="position:absolute;left:0;top:0;width:8279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5dae" stroked="t" o:allowincell="f" style="position:absolute;left:0;top:0;width:3237;height:1978;mso-wrap-style:none;v-text-anchor:middle;mso-position-horizontal-relative:char" type="_x0000_t74"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539;top:358;width:2338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母愛像月光一樣，照亮我家門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5dae" stroked="t" o:allowincell="f" style="position:absolute;left:5040;top:0;width:3236;height:1978;mso-wrap-style:none;v-text-anchor:middle;mso-position-horizontal-relative:char" type="_x0000_t74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5dae" stroked="t" o:allowincell="f" style="position:absolute;left:0;top:2519;width:3236;height:1978;mso-wrap-style:none;v-text-anchor:middle;mso-position-horizontal-relative:char" type="_x0000_t74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519;top:1259;width:3236;height:1978;mso-wrap-style:none;v-text-anchor:middle;mso-position-horizontal-relative:char" type="_x0000_t74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5dae" stroked="t" o:allowincell="f" style="position:absolute;left:5040;top:2519;width:3237;height:1978;mso-wrap-style:none;v-text-anchor:middle;mso-position-horizontal-relative:char" type="_x0000_t74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2858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5780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1pt;width:413.95pt;height:2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活動七：</w:t>
      </w:r>
      <w:r>
        <w:rPr>
          <w:b/>
          <w:sz w:val="32"/>
          <w:szCs w:val="32"/>
          <w:bdr w:val="single" w:sz="4" w:space="0" w:color="000000"/>
        </w:rPr>
        <w:t>讓你愛的人知道你愛他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504825</wp:posOffset>
                </wp:positionV>
                <wp:extent cx="6057265" cy="68078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07960"/>
                          <a:chOff x="0" y="0"/>
                          <a:chExt cx="6057360" cy="6807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68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113760"/>
                            <a:ext cx="5906160" cy="66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70240"/>
                            <a:ext cx="2171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親愛的    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0160"/>
                            <a:ext cx="2971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我要讓你知道我愛你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5549760"/>
                            <a:ext cx="2171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愛你的      敬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39.75pt;width:476.95pt;height:536.05pt" coordorigin="-617,795" coordsize="9539,10721">
                <v:rect id="shape_0" stroked="f" o:allowincell="f" style="position:absolute;left:-617;top:795;width:9538;height:10720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6;top:974;width:9300;height:10540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83;top:1693;width:3419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親愛的    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;top:2953;width:4679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我要讓你知道我愛你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9535;width:3419;height:10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愛你的      敬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寫信給你親愛的家人，讓他們知道你愛他們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八：</w:t>
      </w:r>
      <w:r>
        <w:rPr>
          <w:b/>
          <w:sz w:val="32"/>
          <w:szCs w:val="32"/>
          <w:bdr w:val="single" w:sz="4" w:space="0" w:color="000000"/>
        </w:rPr>
        <w:t>如果沒有愛</w:t>
      </w:r>
    </w:p>
    <w:p>
      <w:pPr>
        <w:pStyle w:val="Normal"/>
        <w:rPr/>
      </w:pPr>
      <w:r>
        <w:rPr/>
        <w:t>琵吉娜婆婆說：「如果沒有愛，故事怎麼會有幸福快樂的結局呢？」</w:t>
      </w:r>
    </w:p>
    <w:p>
      <w:pPr>
        <w:pStyle w:val="Normal"/>
        <w:rPr/>
      </w:pPr>
      <w:r>
        <w:rPr/>
        <w:t>你同意這句話嗎？如果這個世界沒有愛，會變成什麼樣子？請發揮創意想想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085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142960" cy="2661840"/>
                          </a:xfrm>
                          <a:prstGeom prst="wedgeRoundRectCallout">
                            <a:avLst>
                              <a:gd name="adj1" fmla="val 3884"/>
                              <a:gd name="adj2" fmla="val 65310"/>
                              <a:gd name="adj3" fmla="val 16667"/>
                            </a:avLst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如果這個世界沒有愛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9900" stroked="f" o:allowincell="f" style="position:absolute;left:180;top:0;width:8098;height:419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如果這個世界沒有愛……</w:t>
                        </w:r>
                      </w:p>
                    </w:txbxContent>
                  </v:textbox>
                  <v:fill o:detectmouseclick="t" type="solid" color2="#0066ff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86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13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活動九：</w:t>
      </w:r>
      <w:r>
        <w:rPr>
          <w:b/>
          <w:sz w:val="32"/>
          <w:szCs w:val="32"/>
          <w:bdr w:val="single" w:sz="4" w:space="0" w:color="000000"/>
        </w:rPr>
        <w:t>自我介紹</w:t>
      </w:r>
    </w:p>
    <w:p>
      <w:pPr>
        <w:pStyle w:val="Normal"/>
        <w:rPr/>
      </w:pPr>
      <w:r>
        <w:rPr/>
        <w:t>愛德華覺得自己是一隻高貴的兔子，他形容自己是絕無僅有、時髦且迷人的，你會如何描述自己呢？請寫一篇自我介紹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217360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我是○○○，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我是○○○，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4914900" cy="3028315"/>
                <wp:effectExtent l="63500" t="64135" r="257175" b="1587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2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cap="rnd" w="127080">
                          <a:solidFill>
                            <a:srgbClr val="ff5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14.15pt;margin-top:4.55pt;width:386.95pt;height:238.4pt;mso-wrap-style:none;v-text-anchor:middle;mso-position-horizontal:center" type="_x0000_t65">
                <v:fill o:detectmouseclick="t" type="solid" color2="#003366" opacity="0.5"/>
                <v:stroke color="#ff5050" weight="127080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十：</w:t>
      </w:r>
      <w:r>
        <w:rPr>
          <w:b/>
          <w:sz w:val="32"/>
          <w:szCs w:val="32"/>
          <w:bdr w:val="single" w:sz="4" w:space="0" w:color="000000"/>
        </w:rPr>
        <w:t>擬人練習</w:t>
      </w:r>
    </w:p>
    <w:p>
      <w:pPr>
        <w:pStyle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5942965" cy="6857365"/>
                <wp:effectExtent l="19685" t="0" r="4811395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7280"/>
                          <a:chOff x="0" y="0"/>
                          <a:chExt cx="5942880" cy="6857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428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2858040" cy="2742480"/>
                          </a:xfrm>
                          <a:prstGeom prst="ellipse">
                            <a:avLst/>
                          </a:prstGeom>
                          <a:solidFill>
                            <a:srgbClr val="ff66ff">
                              <a:alpha val="50000"/>
                            </a:srgbClr>
                          </a:solidFill>
                          <a:ln w="38160">
                            <a:solidFill>
                              <a:srgbClr val="ffcc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114080"/>
                            <a:ext cx="2856960" cy="274248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38160">
                            <a:solidFill>
                              <a:srgbClr val="ffcc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70640"/>
                            <a:ext cx="2856240" cy="2742480"/>
                          </a:xfrm>
                          <a:prstGeom prst="ellipse">
                            <a:avLst/>
                          </a:prstGeom>
                          <a:solidFill>
                            <a:srgbClr val="00cc00">
                              <a:alpha val="50000"/>
                            </a:srgbClr>
                          </a:solidFill>
                          <a:ln w="38160">
                            <a:solidFill>
                              <a:srgbClr val="ffcc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51300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冷的冬天，種子睡在泥土裡。有一天，春天來了，悄悄的叫醒他。他覺得四周變得很暖和，不由得把身子伸一伸，一下子鑽出了泥土，慢慢伸展起翠綠的葉子，向春天打招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6pt;width:467.95pt;height:539.95pt" coordorigin="-540,2520" coordsize="9359,10799">
                <v:rect id="shape_0" stroked="f" o:allowincell="f" style="position:absolute;left:-540;top:2520;width:9358;height:1079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ff66ff" stroked="t" o:allowincell="f" style="position:absolute;left:-540;top:7019;width:4500;height:4318;mso-wrap-style:none;v-text-anchor:middle">
                  <v:fill o:detectmouseclick="t" type="solid" color2="#009900" opacity="0.5"/>
                  <v:stroke color="#ffcc00" weight="38160" dashstyle="longdashdot" joinstyle="miter" endcap="flat"/>
                  <w10:wrap type="square"/>
                </v:oval>
                <v:oval id="shape_0" fillcolor="#99ccff" stroked="t" o:allowincell="f" style="position:absolute;left:4319;top:8999;width:4498;height:4318;mso-wrap-style:none;v-text-anchor:middle">
                  <v:fill o:detectmouseclick="t" type="solid" color2="#663300" opacity="0.5"/>
                  <v:stroke color="#ffcc00" weight="38160" dashstyle="longdashdot" joinstyle="miter" endcap="flat"/>
                  <w10:wrap type="square"/>
                </v:oval>
                <v:oval id="shape_0" fillcolor="#00cc00" stroked="t" o:allowincell="f" style="position:absolute;left:2275;top:2789;width:4497;height:4318;mso-wrap-style:none;v-text-anchor:middle">
                  <v:fill o:detectmouseclick="t" type="solid" color2="#ff33ff" opacity="0.5"/>
                  <v:stroke color="#ffcc00" weight="38160" dashstyle="longdashdot" joinstyle="miter" endcap="flat"/>
                  <w10:wrap type="square"/>
                </v:oval>
                <v:shape id="shape_0" stroked="f" o:allowincell="f" style="position:absolute;left:3174;top:3328;width:2878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冷的冬天，種子睡在泥土裡。有一天，春天來了，悄悄的叫醒他。他覺得四周變得很暖和，不由得把身子伸一伸，一下子鑽出了泥土，慢慢伸展起翠綠的葉子，向春天打招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這本書裡，作者用「他」作為愛德華的代名詞，描述這隻瓷兔子所經歷的旅程，這就是「擬人化」，也就是</w:t>
      </w:r>
      <w:r>
        <w:rPr>
          <w:rFonts w:ascii="新細明體;PMingLiU" w:hAnsi="新細明體;PMingLiU" w:cs="標楷體"/>
        </w:rPr>
        <w:t>把無生命的物體當作有生命的人物來描寫，讓文章更生動。請試著用擬人化的手法寫一段話吧！</w:t>
      </w:r>
    </w:p>
    <w:p>
      <w:pPr>
        <w:pStyle w:val="Normal"/>
        <w:rPr/>
      </w:pPr>
      <w:r>
        <w:rPr>
          <w:rFonts w:ascii="新細明體;PMingLiU" w:hAnsi="新細明體;PMingLiU"/>
          <w:b/>
          <w:sz w:val="32"/>
          <w:szCs w:val="32"/>
        </w:rPr>
        <w:t>活動十一：</w:t>
      </w:r>
      <w:r>
        <w:rPr>
          <w:b/>
          <w:sz w:val="32"/>
          <w:szCs w:val="32"/>
          <w:bdr w:val="single" w:sz="4" w:space="0" w:color="000000"/>
        </w:rPr>
        <w:t>故事拼盤</w:t>
      </w:r>
    </w:p>
    <w:p>
      <w:pPr>
        <w:pStyle w:val="Normal"/>
        <w:rPr/>
      </w:pPr>
      <w:r>
        <w:rPr/>
        <w:t>讀完這個故事後，小朋友有沒有聯想到另一個也是以兔子為主角的童話故事呢？沒錯，就是《愛麗絲夢遊奇境》。請再回想一遍故事內容，並將兩篇童話做個比較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86"/>
        <w:gridCol w:w="2788"/>
      </w:tblGrid>
      <w:tr>
        <w:trPr>
          <w:trHeight w:val="695" w:hRule="atLeast"/>
        </w:trPr>
        <w:tc>
          <w:tcPr>
            <w:tcW w:w="2188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00FF00"/>
              <w:right w:val="dashSmallGap" w:sz="12" w:space="0" w:color="33CC33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愛德華的神奇旅行</w:t>
            </w:r>
          </w:p>
        </w:tc>
        <w:tc>
          <w:tcPr>
            <w:tcW w:w="2788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愛麗絲夢遊奇境</w:t>
            </w:r>
          </w:p>
        </w:tc>
      </w:tr>
      <w:tr>
        <w:trPr>
          <w:trHeight w:val="700" w:hRule="atLeast"/>
        </w:trPr>
        <w:tc>
          <w:tcPr>
            <w:tcW w:w="2188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事題材</w:t>
            </w:r>
          </w:p>
        </w:tc>
        <w:tc>
          <w:tcPr>
            <w:tcW w:w="3386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尋愛之旅</w:t>
            </w:r>
          </w:p>
        </w:tc>
        <w:tc>
          <w:tcPr>
            <w:tcW w:w="2788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奇幻冒險</w:t>
            </w:r>
          </w:p>
        </w:tc>
      </w:tr>
      <w:tr>
        <w:trPr>
          <w:trHeight w:val="1235" w:hRule="atLeast"/>
        </w:trPr>
        <w:tc>
          <w:tcPr>
            <w:tcW w:w="2188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角兔子的個性</w:t>
            </w:r>
          </w:p>
        </w:tc>
        <w:tc>
          <w:tcPr>
            <w:tcW w:w="3386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一開始以自我為中心，不懂得愛，後來變得很會替人著想，也懂得愛人。</w:t>
            </w:r>
          </w:p>
        </w:tc>
        <w:tc>
          <w:tcPr>
            <w:tcW w:w="2788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慌慌張張，粗心大意，常弄丟東西。</w:t>
            </w:r>
          </w:p>
        </w:tc>
      </w:tr>
      <w:tr>
        <w:trPr>
          <w:trHeight w:val="1874" w:hRule="atLeast"/>
        </w:trPr>
        <w:tc>
          <w:tcPr>
            <w:tcW w:w="2188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角兔子的穿著或裝飾品</w:t>
            </w:r>
          </w:p>
        </w:tc>
        <w:tc>
          <w:tcPr>
            <w:tcW w:w="3386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穿著手工訂製的絲質套裝，以及品質最好的皮革所量製的鞋子，並配戴一隻金懷錶。</w:t>
            </w:r>
          </w:p>
        </w:tc>
        <w:tc>
          <w:tcPr>
            <w:tcW w:w="2788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穿西裝、打領帶，手上拿著一隻懷錶。</w:t>
            </w:r>
          </w:p>
        </w:tc>
      </w:tr>
      <w:tr>
        <w:trPr>
          <w:trHeight w:val="2174" w:hRule="atLeast"/>
        </w:trPr>
        <w:tc>
          <w:tcPr>
            <w:tcW w:w="2188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3386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dashSmallGap" w:sz="12" w:space="0" w:color="33CC33"/>
              <w:left w:val="dashSmallGap" w:sz="12" w:space="0" w:color="33CC33"/>
              <w:bottom w:val="dashSmallGap" w:sz="12" w:space="0" w:color="33CC33"/>
              <w:right w:val="dashSmallGap" w:sz="12" w:space="0" w:color="33CC33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活動十二：</w:t>
      </w:r>
      <w:r>
        <w:rPr>
          <w:b/>
          <w:sz w:val="32"/>
          <w:szCs w:val="32"/>
          <w:bdr w:val="single" w:sz="4" w:space="0" w:color="000000"/>
        </w:rPr>
        <w:t>小小服裝設計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愛德華在旅程中換了許多主人，有些主人還特地為愛德華改換服裝。小朋友，你能幫愛德華設計一套最適合他的服裝嗎？現在就開始動筆吧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0"/>
      </w:tblGrid>
      <w:tr>
        <w:trPr>
          <w:trHeight w:val="481" w:hRule="atLeast"/>
        </w:trPr>
        <w:tc>
          <w:tcPr>
            <w:tcW w:w="8930" w:type="dxa"/>
            <w:tcBorders>
              <w:top w:val="double" w:sz="42" w:space="0" w:color="6600CC"/>
              <w:left w:val="double" w:sz="42" w:space="0" w:color="6600CC"/>
              <w:bottom w:val="double" w:sz="42" w:space="0" w:color="6600CC"/>
              <w:right w:val="double" w:sz="42" w:space="0" w:color="6600CC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  <w:t>愛德華的服裝設計圖</w:t>
            </w:r>
          </w:p>
          <w:p>
            <w:pPr>
              <w:pStyle w:val="Normal"/>
              <w:ind w:firstLine="1080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  <w:t>設計主題：</w:t>
            </w:r>
          </w:p>
        </w:tc>
      </w:tr>
      <w:tr>
        <w:trPr>
          <w:trHeight w:val="6617" w:hRule="atLeast"/>
        </w:trPr>
        <w:tc>
          <w:tcPr>
            <w:tcW w:w="8930" w:type="dxa"/>
            <w:tcBorders>
              <w:top w:val="double" w:sz="42" w:space="0" w:color="6600CC"/>
              <w:left w:val="double" w:sz="42" w:space="0" w:color="6600CC"/>
              <w:bottom w:val="double" w:sz="42" w:space="0" w:color="6600CC"/>
              <w:right w:val="double" w:sz="42" w:space="0" w:color="6600CC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  <w:t>我的設計圖：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6"/>
                <w:lang w:val="en-US" w:eastAsia="en-US"/>
              </w:rPr>
            </w:pPr>
            <w:r>
              <w:rPr>
                <w:b/>
                <w:bCs/>
                <w:color w:val="FF66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629150</wp:posOffset>
                  </wp:positionH>
                  <wp:positionV relativeFrom="paragraph">
                    <wp:posOffset>1114425</wp:posOffset>
                  </wp:positionV>
                  <wp:extent cx="914400" cy="733425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</w:r>
          </w:p>
        </w:tc>
      </w:tr>
      <w:tr>
        <w:trPr>
          <w:trHeight w:val="3129" w:hRule="atLeast"/>
        </w:trPr>
        <w:tc>
          <w:tcPr>
            <w:tcW w:w="8930" w:type="dxa"/>
            <w:tcBorders>
              <w:top w:val="double" w:sz="42" w:space="0" w:color="6600CC"/>
              <w:left w:val="double" w:sz="42" w:space="0" w:color="6600CC"/>
              <w:bottom w:val="double" w:sz="42" w:space="0" w:color="6600CC"/>
              <w:right w:val="double" w:sz="42" w:space="0" w:color="6600CC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6600"/>
                <w:sz w:val="36"/>
              </w:rPr>
            </w:pPr>
            <w:r>
              <w:rPr>
                <w:b/>
                <w:bCs/>
                <w:color w:val="FF6600"/>
                <w:sz w:val="36"/>
              </w:rPr>
              <w:t>我的設計理念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/>
          <w:b/>
          <w:sz w:val="32"/>
          <w:szCs w:val="32"/>
        </w:rPr>
        <w:t>活動十三：</w:t>
      </w:r>
      <w:r>
        <w:rPr>
          <w:rFonts w:ascii="新細明體;PMingLiU" w:hAnsi="新細明體;PMingLiU"/>
          <w:b/>
          <w:sz w:val="32"/>
          <w:szCs w:val="32"/>
          <w:bdr w:val="single" w:sz="4" w:space="0" w:color="000000"/>
        </w:rPr>
        <w:t>想念的方式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1371600</wp:posOffset>
                </wp:positionV>
                <wp:extent cx="6320155" cy="6171565"/>
                <wp:effectExtent l="0" t="0" r="6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6171480"/>
                          <a:chOff x="0" y="0"/>
                          <a:chExt cx="6320160" cy="6171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31944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227880"/>
                            <a:ext cx="6278400" cy="5714280"/>
                          </a:xfrm>
                          <a:custGeom>
                            <a:avLst/>
                            <a:gdLst>
                              <a:gd name="textAreaLeft" fmla="*/ 836280 w 3559320"/>
                              <a:gd name="textAreaRight" fmla="*/ 2720520 w 3559320"/>
                              <a:gd name="textAreaTop" fmla="*/ 380880 h 3239640"/>
                              <a:gd name="textAreaBottom" fmla="*/ 2032200 h 3239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1027440"/>
                            <a:ext cx="2971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當我想念一個人時，我會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59876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6600"/>
                                  <w:lang w:val="en-US" w:eastAsia="zh-TW" w:bidi="ar-SA"/>
                                </w:rPr>
                                <w:t>反覆唸著他的名字，彷彿他就在我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108pt;width:497.65pt;height:485.95pt" coordorigin="-824,2160" coordsize="9953,9719">
                <v:rect id="shape_0" stroked="f" o:allowincell="f" style="position:absolute;left:-824;top:2160;width:9951;height:971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-758;top:2519;width:9886;height:8998;mso-wrap-style:none;v-text-anchor:middle;mso-position-horizontal:center" type="_x0000_t74">
                  <v:imagedata r:id="rId8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142;top:3778;width:4678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當我想念一個人時，我會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1;top:4678;width:6118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6600"/>
                            <w:lang w:val="en-US" w:eastAsia="zh-TW" w:bidi="ar-SA"/>
                          </w:rPr>
                          <w:t>反覆唸著他的名字，彷彿他就在我身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/>
          <w:sz w:val="28"/>
          <w:szCs w:val="28"/>
        </w:rPr>
        <w:t>流浪漢反覆唸著他們所愛的人的名字給愛德華聽，這是一種想念的方式。當你想念一個人時，你會採取什麼行動？請寫下來，並記住──心動不如馬上行動！</w:t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ascii="新細明體;PMingLiU" w:hAnsi="新細明體;PMingLiU"/>
          <w:b/>
          <w:sz w:val="40"/>
          <w:szCs w:val="40"/>
        </w:rPr>
        <w:t>統整活動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活動一：</w:t>
      </w:r>
      <w:r>
        <w:rPr>
          <w:rFonts w:ascii="新細明體;PMingLiU" w:hAnsi="新細明體;PMingLiU"/>
          <w:b/>
          <w:bdr w:val="single" w:sz="4" w:space="0" w:color="000000"/>
        </w:rPr>
        <w:t>愛德華尋愛之旅</w:t>
      </w:r>
      <w:r>
        <w:rPr>
          <w:b/>
        </w:rPr>
        <w:t>（語文、藝術與人文、戲劇表演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愛德華的旅程曲折離奇，他遇到了好多的人事物，也因而懂得了愛。那麼，全班同學也來一場尋愛的旅程吧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方法：</w:t>
      </w:r>
    </w:p>
    <w:p>
      <w:pPr>
        <w:pStyle w:val="Normal"/>
        <w:numPr>
          <w:ilvl w:val="0"/>
          <w:numId w:val="5"/>
        </w:numPr>
        <w:rPr/>
      </w:pPr>
      <w:r>
        <w:rPr/>
        <w:t>讀過故事之後，請學生回憶愛德華一路上所遇到的人事物。</w:t>
      </w:r>
    </w:p>
    <w:p>
      <w:pPr>
        <w:pStyle w:val="Normal"/>
        <w:numPr>
          <w:ilvl w:val="0"/>
          <w:numId w:val="5"/>
        </w:numPr>
        <w:rPr/>
      </w:pPr>
      <w:r>
        <w:rPr/>
        <w:t>分組，每組由組員分派角色，分別擔任故事中的人物、動物，按照故事的發</w:t>
      </w:r>
    </w:p>
    <w:p>
      <w:pPr>
        <w:pStyle w:val="Normal"/>
        <w:ind w:left="480" w:hanging="0"/>
        <w:rPr/>
      </w:pPr>
      <w:r>
        <w:rPr/>
        <w:t>展，排練戲劇。</w:t>
      </w:r>
    </w:p>
    <w:p>
      <w:pPr>
        <w:pStyle w:val="Normal"/>
        <w:numPr>
          <w:ilvl w:val="0"/>
          <w:numId w:val="5"/>
        </w:numPr>
        <w:rPr/>
      </w:pPr>
      <w:r>
        <w:rPr/>
        <w:t>鼓勵學生配合故事背景，設計相關的道具。分組演出，教師給予總評回饋。</w:t>
      </w:r>
    </w:p>
    <w:p>
      <w:pPr>
        <w:pStyle w:val="Normal"/>
        <w:numPr>
          <w:ilvl w:val="0"/>
          <w:numId w:val="5"/>
        </w:numPr>
        <w:rPr/>
      </w:pPr>
      <w:r>
        <w:rPr/>
        <w:t>除了戲劇表現的方式以外，也可以讓學生嘗試以廣播劇或是偶劇的方式呈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  <w:b/>
        </w:rPr>
        <w:t>活動二：</w:t>
      </w:r>
      <w:r>
        <w:rPr>
          <w:rFonts w:ascii="新細明體;PMingLiU" w:hAnsi="新細明體;PMingLiU"/>
          <w:b/>
          <w:bdr w:val="single" w:sz="4" w:space="0" w:color="000000"/>
        </w:rPr>
        <w:t>玩具再回收</w:t>
      </w:r>
      <w:r>
        <w:rPr>
          <w:rFonts w:ascii="新細明體;PMingLiU" w:hAnsi="新細明體;PMingLiU"/>
          <w:b/>
        </w:rPr>
        <w:t>（語文、社會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愛德華曾經碎裂過一次，但陸希斯再次將他修補好，愛德華又變得煥然一新，因而沒有面臨被丟棄的命運。小朋友，你如何處理自己的舊玩具？讓我們替舊玩具找個家吧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方法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將家裡不再玩的舊玩具收集起來，送到玩具圖書館等回收玩具的地方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爸爸、媽媽有空時，帶你到附近的玩具圖書館借玩具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與同學分享捐出舊玩具的好處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討論還有什麼好方法可以處理不要的舊玩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  <w:b/>
        </w:rPr>
        <w:t>活動三：</w:t>
      </w:r>
      <w:r>
        <w:rPr>
          <w:rFonts w:ascii="新細明體;PMingLiU" w:hAnsi="新細明體;PMingLiU"/>
          <w:b/>
          <w:bdr w:val="single" w:sz="4" w:space="0" w:color="000000"/>
        </w:rPr>
        <w:t>我是小廚師</w:t>
      </w:r>
      <w:r>
        <w:rPr>
          <w:rFonts w:ascii="新細明體;PMingLiU" w:hAnsi="新細明體;PMingLiU"/>
          <w:b/>
        </w:rPr>
        <w:t>（藝術與人文、社會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撿到愛德華的女主人奈莉最愛烘培了，屋子裡到處充滿了香氣。你也來當個小小廚師吧！按照下面的食譜，烤出香氣撲鼻的餅乾吧！</w:t>
      </w:r>
    </w:p>
    <w:p>
      <w:pPr>
        <w:pStyle w:val="Normal"/>
        <w:rPr/>
      </w:pPr>
      <w:r>
        <w:rPr>
          <w:rFonts w:ascii="新細明體;PMingLiU" w:hAnsi="新細明體;PMingLiU"/>
        </w:rPr>
        <w:t>準備材料：中筋麵粉</w:t>
      </w:r>
      <w:r>
        <w:rPr>
          <w:rFonts w:ascii="新細明體;PMingLiU" w:hAnsi="新細明體;PMingLiU"/>
        </w:rPr>
        <w:t>170g</w:t>
      </w:r>
      <w:r>
        <w:rPr>
          <w:rFonts w:ascii="新細明體;PMingLiU" w:hAnsi="新細明體;PMingLiU"/>
        </w:rPr>
        <w:t>、可可粉</w:t>
      </w:r>
      <w:r>
        <w:rPr>
          <w:rFonts w:ascii="新細明體;PMingLiU" w:hAnsi="新細明體;PMingLiU"/>
        </w:rPr>
        <w:t>30g</w:t>
      </w:r>
      <w:r>
        <w:rPr>
          <w:rFonts w:ascii="新細明體;PMingLiU" w:hAnsi="新細明體;PMingLiU"/>
        </w:rPr>
        <w:t>、泡打粉</w:t>
      </w:r>
      <w:r>
        <w:rPr/>
        <w:t>半小匙</w:t>
      </w:r>
      <w:r>
        <w:rPr>
          <w:rFonts w:ascii="新細明體;PMingLiU" w:hAnsi="新細明體;PMingLiU"/>
        </w:rPr>
        <w:t>、無鹽奶油</w:t>
      </w:r>
      <w:r>
        <w:rPr>
          <w:rFonts w:ascii="新細明體;PMingLiU" w:hAnsi="新細明體;PMingLiU"/>
        </w:rPr>
        <w:t>150g</w:t>
      </w:r>
      <w:r>
        <w:rPr>
          <w:rFonts w:ascii="新細明體;PMingLiU" w:hAnsi="新細明體;PMingLiU"/>
        </w:rPr>
        <w:t>、雞蛋</w:t>
      </w:r>
      <w:r>
        <w:rPr>
          <w:rFonts w:ascii="新細明體;PMingLiU" w:hAnsi="新細明體;PMingLiU"/>
        </w:rPr>
        <w:t>1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顆、水少許、細砂糖</w:t>
      </w:r>
      <w:r>
        <w:rPr>
          <w:rFonts w:ascii="新細明體;PMingLiU" w:hAnsi="新細明體;PMingLiU"/>
        </w:rPr>
        <w:t>80g</w:t>
      </w:r>
      <w:r>
        <w:rPr>
          <w:rFonts w:ascii="新細明體;PMingLiU" w:hAnsi="新細明體;PMingLiU"/>
        </w:rPr>
        <w:t>、</w:t>
      </w:r>
      <w:r>
        <w:rPr/>
        <w:t>鹽少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步驟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將麵粉＋可可粉＋泡打粉＋鹽放入篩子內過篩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奶油＋砂糖＋蛋攪勻至乳霜狀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步驟一和步驟二加入一起攪拌，再加點水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變成麵團後冰入冰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小時後將麵團取出，壓出喜歡的形狀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將壓好形狀的餅乾送進烤箱，以</w:t>
      </w:r>
      <w:r>
        <w:rPr>
          <w:rFonts w:ascii="新細明體;PMingLiU" w:hAnsi="新細明體;PMingLiU"/>
        </w:rPr>
        <w:t>170</w:t>
      </w:r>
      <w:r>
        <w:rPr>
          <w:rFonts w:ascii="新細明體;PMingLiU" w:hAnsi="新細明體;PMingLiU"/>
        </w:rPr>
        <w:t>度的溫度烤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烤好後就可以上桌嘍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別忘了帶去學校與同學一起分享，或舉辦一個同樂會與大家同歡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/>
          <w:b/>
        </w:rPr>
        <w:t>活動四：</w:t>
      </w:r>
      <w:r>
        <w:rPr>
          <w:rFonts w:ascii="新細明體;PMingLiU" w:hAnsi="新細明體;PMingLiU"/>
          <w:b/>
          <w:bdr w:val="single" w:sz="4" w:space="0" w:color="000000"/>
        </w:rPr>
        <w:t>如果我想跟你玩</w:t>
      </w:r>
      <w:r>
        <w:rPr>
          <w:rFonts w:ascii="新細明體;PMingLiU" w:hAnsi="新細明體;PMingLiU"/>
          <w:b/>
        </w:rPr>
        <w:t>（語文、社會）</w:t>
      </w:r>
      <w:r>
        <w:rPr>
          <w:rFonts w:ascii="新細明體;PMingLiU" w:hAnsi="新細明體;PMingLiU"/>
          <w:b/>
        </w:rPr>
        <w:br/>
      </w:r>
      <w:r>
        <w:rPr>
          <w:rFonts w:ascii="新細明體;PMingLiU" w:hAnsi="新細明體;PMingLiU"/>
        </w:rPr>
        <w:t>馬丁和阿莫沒有經過艾比琳的同意，對她做了一些很過分的事，請小朋友幫幫艾比琳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方法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找出馬丁和阿莫做錯了什麼事；想想看，這樣對艾比琳會造成什麼影響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如果他們想跟愛德華一起玩，應該怎麼做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我們應該如何制止馬丁和阿莫的行為呢？如果這些事情發生在你身上，你會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如何處理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4685665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685760"/>
                          <a:chOff x="0" y="0"/>
                          <a:chExt cx="5257080" cy="4685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570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027760" cy="4457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我覺得馬丁和阿莫做錯了，他們不應該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如果他們想跟愛德華一起玩，他們應該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368.95pt" coordorigin="0,0" coordsize="8279,7379">
                <v:rect id="shape_0" stroked="f" o:allowincell="f" style="position:absolute;left:0;top:0;width:82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00" stroked="t" o:allowincell="f" style="position:absolute;left:180;top:0;width:7917;height:70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我覺得馬丁和阿莫做錯了，他們不應該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>如果他們想跟愛德華一起玩，他們應該……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46850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257800" cy="46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8.95pt;width:413.95pt;height:36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657600</wp:posOffset>
          </wp:positionH>
          <wp:positionV relativeFrom="paragraph">
            <wp:posOffset>-83185</wp:posOffset>
          </wp:positionV>
          <wp:extent cx="1600200" cy="428625"/>
          <wp:effectExtent l="0" t="0" r="0" b="0"/>
          <wp:wrapTight wrapText="bothSides">
            <wp:wrapPolygon edited="0">
              <wp:start x="-71" y="0"/>
              <wp:lineTo x="-71" y="20990"/>
              <wp:lineTo x="21600" y="20990"/>
              <wp:lineTo x="21600" y="0"/>
              <wp:lineTo x="-71" y="0"/>
            </wp:wrapPolygon>
          </wp:wrapTight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Aria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uto" w:line="60"/>
    </w:pPr>
    <w:rPr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945.com.tw/books_7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47:00Z</dcterms:created>
  <dc:creator>user</dc:creator>
  <dc:description/>
  <dc:language>en-US</dc:language>
  <cp:lastModifiedBy>user</cp:lastModifiedBy>
  <dcterms:modified xsi:type="dcterms:W3CDTF">2007-09-28T06:32:00Z</dcterms:modified>
  <cp:revision>104</cp:revision>
  <dc:subject/>
  <dc:title>愛德華的神奇旅行</dc:title>
</cp:coreProperties>
</file>