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17.jpeg" ContentType="image/jpeg"/>
  <Override PartName="/word/media/image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華康流隸體 Std W7;微軟正黑體" w:hAnsi="華康流隸體 Std W7;微軟正黑體" w:eastAsia="華康流隸體 Std W7;微軟正黑體" w:cs="華康流隸體 Std W7;微軟正黑體"/>
          <w:sz w:val="40"/>
          <w:szCs w:val="40"/>
        </w:rPr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850005</wp:posOffset>
            </wp:positionH>
            <wp:positionV relativeFrom="margin">
              <wp:posOffset>-554990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Batang;바탕" w:hAnsi="Batang;바탕" w:eastAsia="華康流隸體 Std W7;微軟正黑體" w:cs="Batang;바탕"/>
          <w:b/>
          <w:b/>
          <w:bCs/>
          <w:color w:val="538135"/>
          <w:sz w:val="40"/>
          <w:szCs w:val="40"/>
        </w:rPr>
      </w:pPr>
      <w:r>
        <w:rPr>
          <w:rFonts w:eastAsia="華康流隸體 Std W7;微軟正黑體" w:cs="Batang;바탕" w:ascii="Batang;바탕" w:hAnsi="Batang;바탕"/>
          <w:b/>
          <w:bCs/>
          <w:color w:val="538135"/>
          <w:sz w:val="40"/>
          <w:szCs w:val="40"/>
        </w:rPr>
      </w:r>
    </w:p>
    <w:p>
      <w:pPr>
        <w:pStyle w:val="Normal"/>
        <w:autoSpaceDE w:val="false"/>
        <w:jc w:val="center"/>
        <w:rPr>
          <w:rFonts w:ascii="華康儷宋 Std W5;新細明體" w:hAnsi="華康儷宋 Std W5;新細明體" w:eastAsia="華康儷宋 Std W5;新細明體" w:cs="Calibri"/>
          <w:b/>
          <w:b/>
          <w:bCs/>
          <w:color w:val="538135"/>
        </w:rPr>
      </w:pPr>
      <w:r>
        <w:rPr>
          <w:rFonts w:ascii="Batang;바탕" w:hAnsi="Batang;바탕" w:cs="Batang;바탕" w:eastAsia="Batang;바탕"/>
          <w:b/>
          <w:bCs/>
          <w:color w:val="538135"/>
        </w:rPr>
        <w:t>마음</w:t>
      </w:r>
      <w:r>
        <w:rPr>
          <w:rFonts w:ascii="華康儷宋 Std W5;新細明體" w:hAnsi="華康儷宋 Std W5;新細明體" w:cs="Calibri" w:eastAsia="華康儷宋 Std W5;新細明體"/>
          <w:b/>
          <w:bCs/>
          <w:color w:val="538135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538135"/>
        </w:rPr>
        <w:t>기차</w:t>
      </w:r>
      <w:r>
        <w:rPr>
          <w:rFonts w:ascii="華康儷宋 Std W5;新細明體" w:hAnsi="華康儷宋 Std W5;新細明體" w:cs="華康流隸體 Std W7;微軟正黑體" w:eastAsia="華康儷宋 Std W5;新細明體"/>
          <w:b/>
          <w:bCs/>
          <w:color w:val="538135"/>
        </w:rPr>
        <w:t>：</w:t>
      </w:r>
      <w:r>
        <w:rPr>
          <w:rFonts w:ascii="Batang;바탕" w:hAnsi="Batang;바탕" w:cs="Batang;바탕" w:eastAsia="Batang;바탕"/>
          <w:b/>
          <w:bCs/>
          <w:color w:val="538135"/>
        </w:rPr>
        <w:t>기분을</w:t>
      </w:r>
      <w:r>
        <w:rPr>
          <w:rFonts w:ascii="華康儷宋 Std W5;新細明體" w:hAnsi="華康儷宋 Std W5;新細明體" w:cs="Calibri" w:eastAsia="華康儷宋 Std W5;新細明體"/>
          <w:b/>
          <w:bCs/>
          <w:color w:val="538135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538135"/>
        </w:rPr>
        <w:t>어떻게</w:t>
      </w:r>
      <w:r>
        <w:rPr>
          <w:rFonts w:ascii="華康儷宋 Std W5;新細明體" w:hAnsi="華康儷宋 Std W5;新細明體" w:cs="華康流隸體 Std W7;微軟正黑體" w:eastAsia="華康儷宋 Std W5;新細明體"/>
          <w:b/>
          <w:bCs/>
          <w:color w:val="538135"/>
        </w:rPr>
        <w:t>　</w:t>
      </w:r>
      <w:r>
        <w:rPr>
          <w:rFonts w:ascii="Batang;바탕" w:hAnsi="Batang;바탕" w:cs="Batang;바탕" w:eastAsia="Batang;바탕"/>
          <w:b/>
          <w:bCs/>
          <w:color w:val="538135"/>
        </w:rPr>
        <w:t>말하지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B050"/>
          <w:sz w:val="52"/>
          <w:szCs w:val="52"/>
        </w:rPr>
        <w:t>心情列車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1951990"/>
            <wp:effectExtent l="0" t="0" r="29845" b="29845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8183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、繪者：寶濫（</w:t>
      </w:r>
      <w:r>
        <w:rPr>
          <w:rFonts w:ascii="Batang;바탕" w:hAnsi="Batang;바탕" w:cs="Batang;바탕" w:eastAsia="Batang;바탕"/>
          <w:sz w:val="22"/>
          <w:szCs w:val="22"/>
        </w:rPr>
        <w:t>보람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要清楚表達自己的情緒和感受，真的好難哦！」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讓我們一起搭乘《心情列車》吧！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走進六節不同情境的車廂，看看可愛的主角們在什麼情境下，會感到開心、生氣或難過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一本學習表達自己感受和情緒的繪本，向那些還不習慣使用各種字詞的孩子們，展示具體的情境，鼓勵他們用語言表達自己的感受和情緒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每節車廂情境之後，延伸出十六種詞彙，以可愛的角色在不同狀況下的對話為範例，讓孩子理解這些詞彙如何適時適地的表達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89480" cy="15265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0430" cy="1520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月臺上即將進站的是什麼列車呢？有哪些乘客準備搭乘？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心情列車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0285" cy="707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747395" cy="71691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恭喜誰多了一歲？被祝福者心情如何？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小喵 非常感謝 ）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生平首次搭火車的動物是？他如何形容自己的心情？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小猴子很激動）</w:t>
      </w:r>
      <w:r>
        <w:rPr>
          <w:lang w:val="en-US" w:eastAsia="en-US"/>
        </w:rPr>
        <w:drawing>
          <wp:inline distT="0" distB="0" distL="0" distR="0">
            <wp:extent cx="380365" cy="601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</w:t>
      </w:r>
      <w:r>
        <w:rPr>
          <w:lang w:val="en-US" w:eastAsia="en-US"/>
        </w:rPr>
        <w:drawing>
          <wp:inline distT="0" distB="0" distL="0" distR="0">
            <wp:extent cx="1160145" cy="631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的心情如何？他可能遭遇了什麼事？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小豬跌倒 沒吃到剛買到的棉花糖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998855" cy="497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雞們正在進行什麼活動？你覺得此刻他們心情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CCC0D9"/>
          <w:sz w:val="20"/>
          <w:szCs w:val="20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游泳讓小雞們心情變得很好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</w:t>
      </w:r>
      <w:r>
        <w:rPr>
          <w:lang w:val="en-US" w:eastAsia="en-US"/>
        </w:rPr>
        <w:drawing>
          <wp:inline distT="0" distB="0" distL="0" distR="0">
            <wp:extent cx="914400" cy="704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看到什麼或是遇到什麼？讓他產生逃跑的念頭？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lang w:val="en-US" w:eastAsia="en-US"/>
        </w:rPr>
        <w:drawing>
          <wp:inline distT="0" distB="0" distL="0" distR="0">
            <wp:extent cx="1036320" cy="672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是誰躺在浴缸裡休息？你覺得他們當下心情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</w:t>
      </w:r>
      <w:r>
        <w:rPr>
          <w:lang w:val="en-US" w:eastAsia="en-US"/>
        </w:rPr>
        <w:drawing>
          <wp:inline distT="0" distB="0" distL="0" distR="0">
            <wp:extent cx="913765" cy="10121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會哭泣呢？什麼況狀下你也會有想哭的感覺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CCC0D9"/>
          <w:sz w:val="20"/>
          <w:szCs w:val="20"/>
          <w:lang w:val="zh-TW"/>
        </w:rPr>
        <w:t>（想念爸媽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心情」有關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心情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有關的故事，如果你要跟好朋友分享，你會怎麼敘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5462905" cy="7543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543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聽過與心情有關的故事有： 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854200"/>
                                  <wp:effectExtent l="0" t="0" r="0" b="0"/>
                                  <wp:docPr id="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5755" cy="1798320"/>
                                  <wp:effectExtent l="0" t="0" r="0" b="0"/>
                                  <wp:docPr id="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4955" cy="1797685"/>
                                  <wp:effectExtent l="0" t="0" r="0" b="0"/>
                                  <wp:docPr id="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647825"/>
                                  <wp:effectExtent l="0" t="0" r="0" b="0"/>
                                  <wp:docPr id="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1645920"/>
                                  <wp:effectExtent l="0" t="0" r="0" b="0"/>
                                  <wp:docPr id="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0205" cy="1691640"/>
                                  <wp:effectExtent l="0" t="0" r="0" b="0"/>
                                  <wp:docPr id="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384935"/>
                                  <wp:effectExtent l="0" t="0" r="0" b="0"/>
                                  <wp:docPr id="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5075" cy="1455420"/>
                                  <wp:effectExtent l="0" t="0" r="0" b="0"/>
                                  <wp:docPr id="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1454150"/>
                                  <wp:effectExtent l="0" t="0" r="0" b="0"/>
                                  <wp:docPr id="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30.15pt;height:593.95pt;mso-wrap-distance-left:9.05pt;mso-wrap-distance-right:9.05pt;mso-wrap-distance-top:0pt;mso-wrap-distance-bottom:0pt;margin-top:3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我聽過與心情有關的故事有： 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665" cy="1854200"/>
                            <wp:effectExtent l="0" t="0" r="0" b="0"/>
                            <wp:docPr id="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5755" cy="1798320"/>
                            <wp:effectExtent l="0" t="0" r="0" b="0"/>
                            <wp:docPr id="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44955" cy="1797685"/>
                            <wp:effectExtent l="0" t="0" r="0" b="0"/>
                            <wp:docPr id="2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7825" cy="1647825"/>
                            <wp:effectExtent l="0" t="0" r="0" b="0"/>
                            <wp:docPr id="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7800" cy="1645920"/>
                            <wp:effectExtent l="0" t="0" r="0" b="0"/>
                            <wp:docPr id="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0205" cy="1691640"/>
                            <wp:effectExtent l="0" t="0" r="0" b="0"/>
                            <wp:docPr id="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3510" cy="1384935"/>
                            <wp:effectExtent l="0" t="0" r="0" b="0"/>
                            <wp:docPr id="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5075" cy="1455420"/>
                            <wp:effectExtent l="0" t="0" r="0" b="0"/>
                            <wp:docPr id="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1600" cy="1454150"/>
                            <wp:effectExtent l="0" t="0" r="0" b="0"/>
                            <wp:docPr id="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好心情食物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心情不佳的時候可以品嚐「好心情」食物來緩解唷！一起來看看營養師介紹的幾種好心情食物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153035</wp:posOffset>
                </wp:positionV>
                <wp:extent cx="5480685" cy="734123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34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2.05pt;width:431.5pt;height:578pt;mso-wrap-style:none;v-text-anchor:middle">
                <v:fill o:detectmouseclick="t" on="false"/>
                <v:stroke color="#97470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23139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70685" cy="11131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02044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87.65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02044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/>
        <w:drawing>
          <wp:inline distT="0" distB="0" distL="0" distR="0">
            <wp:extent cx="5351780" cy="446214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color w:val="AEAAAA"/>
          <w:sz w:val="16"/>
          <w:szCs w:val="16"/>
        </w:rPr>
      </w:pPr>
      <w:r>
        <w:rPr>
          <w:rFonts w:eastAsia="標楷體" w:cs="標楷體" w:ascii="標楷體" w:hAnsi="標楷體"/>
          <w:color w:val="AEAAAA"/>
          <w:sz w:val="16"/>
          <w:szCs w:val="16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color w:val="AEAAAA"/>
          <w:sz w:val="16"/>
          <w:szCs w:val="16"/>
        </w:rPr>
      </w:pPr>
      <w:r>
        <w:rPr>
          <w:rFonts w:eastAsia="標楷體" w:cs="標楷體" w:ascii="標楷體" w:hAnsi="標楷體"/>
          <w:color w:val="AEAAAA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color w:val="AEAAAA"/>
          <w:sz w:val="16"/>
          <w:szCs w:val="16"/>
        </w:rPr>
        <w:t>資料來源：</w:t>
      </w:r>
      <w:r>
        <w:rPr>
          <w:rFonts w:eastAsia="標楷體" w:cs="標楷體" w:ascii="標楷體" w:hAnsi="標楷體"/>
          <w:color w:val="AEAAAA"/>
          <w:sz w:val="16"/>
          <w:szCs w:val="16"/>
        </w:rPr>
        <w:t>https://health.setn.com/news/1200879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心情臉譜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我們的情緒會反應在表情上。開心時我們會笑。傷心時我們會哭。一起來看看下面的表情，說一說它是形容什麼樣的「心情」或「感受」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10</wp:posOffset>
                </wp:positionH>
                <wp:positionV relativeFrom="paragraph">
                  <wp:posOffset>83820</wp:posOffset>
                </wp:positionV>
                <wp:extent cx="5636260" cy="74803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48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.6pt;width:443.75pt;height:588.95pt;mso-wrap-style:none;v-text-anchor:middle">
                <v:fill o:detectmouseclick="t" on="false"/>
                <v:stroke color="#fabf8f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F6228"/>
          <w:sz w:val="26"/>
          <w:szCs w:val="26"/>
        </w:rPr>
      </w:pPr>
      <w:r>
        <w:rPr/>
        <w:drawing>
          <wp:inline distT="0" distB="0" distL="0" distR="0">
            <wp:extent cx="5468620" cy="37236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6228"/>
          <w:sz w:val="20"/>
          <w:szCs w:val="20"/>
        </w:rPr>
      </w:pPr>
      <w:r>
        <w:rPr/>
        <w:drawing>
          <wp:inline distT="0" distB="0" distL="0" distR="0">
            <wp:extent cx="2636520" cy="257556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6040" cy="25590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Normal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參考資料來源：</w:t>
      </w:r>
    </w:p>
    <w:p>
      <w:pPr>
        <w:pStyle w:val="Normal"/>
        <w:rPr>
          <w:color w:val="4F6228"/>
          <w:sz w:val="18"/>
          <w:szCs w:val="18"/>
        </w:rPr>
      </w:pPr>
      <w:hyperlink r:id="rId41">
        <w:r>
          <w:rPr>
            <w:rStyle w:val="InternetLink"/>
            <w:sz w:val="18"/>
            <w:szCs w:val="18"/>
          </w:rPr>
          <w:t>https://hcfa0.com/portfolio/2021%E6%83%85%E7%B7%92%E8%87%89%E8%AD%9C/</w:t>
        </w:r>
      </w:hyperlink>
    </w:p>
    <w:p>
      <w:pPr>
        <w:pStyle w:val="Normal"/>
        <w:rPr>
          <w:sz w:val="18"/>
          <w:szCs w:val="18"/>
        </w:rPr>
      </w:pPr>
      <w:hyperlink r:id="rId42">
        <w:r>
          <w:rPr>
            <w:rStyle w:val="InternetLink"/>
            <w:sz w:val="18"/>
            <w:szCs w:val="18"/>
          </w:rPr>
          <w:t>https://www.facebook.com/leaderkidwang</w:t>
        </w:r>
      </w:hyperlink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lang w:val="en-US" w:eastAsia="en-US"/>
        </w:rPr>
        <w:t>學習單資料來源：</w:t>
      </w:r>
      <w:r>
        <w:rPr>
          <w:sz w:val="16"/>
          <w:szCs w:val="16"/>
          <w:lang w:val="en-US" w:eastAsia="en-US"/>
        </w:rPr>
        <w:t>chrome-extension://efaidnbmnnnibpcajpcglclefindmkaj/https://sencir.spc.ntnu.edu.tw/GoWeb/include/GetDBfilePDF.php?KeyID=13363104965fe98daeba9f7-f01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794893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形容情緒的成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形容詞」嗎？一起來看看下面的成語，想一想它是形容什麼樣的「心情」或「感受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5576570" cy="766572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66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15pt;width:439.05pt;height:603.55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談楷體 Std W5;微軟正黑體" w:hAnsi="華康談楷體 Std W5;微軟正黑體" w:eastAsia="華康談楷體 Std W5;微軟正黑體" w:cs="華康談楷體 Std W5;微軟正黑體"/>
          <w:b/>
          <w:b/>
          <w:color w:val="4F6228"/>
          <w:sz w:val="26"/>
          <w:szCs w:val="26"/>
        </w:rPr>
      </w:pPr>
      <w:r>
        <w:rPr/>
        <w:drawing>
          <wp:inline distT="0" distB="0" distL="0" distR="0">
            <wp:extent cx="3100070" cy="2952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4F6228"/>
          <w:sz w:val="26"/>
          <w:szCs w:val="26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b/>
          <w:color w:val="4F6228"/>
          <w:sz w:val="26"/>
          <w:szCs w:val="26"/>
        </w:rPr>
        <w:t>☆</w:t>
      </w:r>
      <w:r>
        <w:rPr>
          <w:rFonts w:ascii="華康談楷體 Std W5;微軟正黑體" w:hAnsi="華康談楷體 Std W5;微軟正黑體" w:cs="華康談楷體 Std W5;微軟正黑體" w:eastAsia="華康談楷體 Std W5;微軟正黑體"/>
          <w:b/>
          <w:color w:val="4F6228"/>
          <w:sz w:val="26"/>
          <w:szCs w:val="26"/>
        </w:rPr>
        <w:t>關於形容詞：</w:t>
      </w:r>
    </w:p>
    <w:p>
      <w:pPr>
        <w:pStyle w:val="Normal"/>
        <w:rPr>
          <w:rFonts w:ascii="新細明體;PMingLiU" w:hAnsi="新細明體;PMingLiU" w:cs="新細明體;PMingLiU"/>
          <w:color w:val="4F6228"/>
        </w:rPr>
      </w:pPr>
      <w:r>
        <w:rPr>
          <w:rFonts w:ascii="華康談楷體 Std W5;微軟正黑體" w:hAnsi="華康談楷體 Std W5;微軟正黑體" w:cs="華康談楷體 Std W5;微軟正黑體" w:eastAsia="華康談楷體 Std W5;微軟正黑體"/>
          <w:color w:val="4F6228"/>
        </w:rPr>
        <w:t>形容詞是表示人或事物的形狀、性質或者動作、行為、發展變化的狀態的詞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心花怒放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形容心情極為舒暢、快活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欣喜若狂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高興得像發了狂一樣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眉飛色舞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形容非常高興或得意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心曠神怡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心胸舒暢，精神愉快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春風得意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形容人遇到順心如意的事，心情愉快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心平氣和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心情平靜，態度溫和。</w:t>
      </w:r>
    </w:p>
    <w:p>
      <w:pPr>
        <w:pStyle w:val="Normal"/>
        <w:rPr>
          <w:color w:val="BF8F00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怡然自得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BF8F00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BF8F00"/>
        </w:rPr>
        <w:t>形容心情平和，自得其樂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悲喜交集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悲傷和喜悅的心情交織在一起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垂頭喪氣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垂頭不振，沒有精神，形容因失望或不順心而情緒低落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惘然若失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形容失落、困惑、惆悵的樣子。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七上八下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形容心頭慌</w:t>
      </w:r>
      <w:r>
        <w:rPr>
          <w:rFonts w:ascii="新細明體;PMingLiU" w:hAnsi="新細明體;PMingLiU" w:cs="新細明體;PMingLiU"/>
          <w:b/>
          <w:color w:val="8EAADB"/>
        </w:rPr>
        <w:t>乱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不安，起伏不定。</w:t>
      </w:r>
      <w:r>
        <w:rPr>
          <w:rFonts w:ascii="Tahoma" w:hAnsi="Tahoma" w:eastAsia="華康文徵明體 Std W4;微軟正黑體" w:cs="Tahoma"/>
          <w:b/>
          <w:b/>
          <w:color w:val="8EAADB"/>
        </w:rPr>
        <w:t>﻿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心煩意亂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</w:rPr>
        <w:t>心情煩躁，思緒紛亂。</w:t>
      </w:r>
      <w:r>
        <w:rPr>
          <w:rFonts w:ascii="Tahoma" w:hAnsi="Tahoma" w:eastAsia="華康文徵明體 Std W4;微軟正黑體" w:cs="Tahoma"/>
          <w:b/>
          <w:b/>
          <w:color w:val="8EAADB"/>
        </w:rPr>
        <w:t>﻿</w:t>
      </w:r>
    </w:p>
    <w:p>
      <w:pPr>
        <w:pStyle w:val="Normal"/>
        <w:rPr>
          <w:rFonts w:ascii="華康文徵明體 Std W4;微軟正黑體" w:hAnsi="華康文徵明體 Std W4;微軟正黑體" w:eastAsia="華康文徵明體 Std W4;微軟正黑體" w:cs="華康文徵明體 Std W4;微軟正黑體"/>
          <w:b/>
          <w:b/>
          <w:color w:val="8EAADB"/>
          <w:sz w:val="26"/>
          <w:szCs w:val="26"/>
        </w:rPr>
      </w:pP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  <w:sz w:val="26"/>
          <w:szCs w:val="26"/>
        </w:rPr>
        <w:t>坐立不安：</w:t>
      </w:r>
      <w:r>
        <w:rPr>
          <w:rFonts w:eastAsia="華康文徵明體 Std W4;微軟正黑體" w:cs="華康文徵明體 Std W4;微軟正黑體" w:ascii="華康文徵明體 Std W4;微軟正黑體" w:hAnsi="華康文徵明體 Std W4;微軟正黑體"/>
          <w:b/>
          <w:color w:val="8EAADB"/>
          <w:sz w:val="26"/>
          <w:szCs w:val="26"/>
        </w:rPr>
        <w:t>:</w:t>
      </w:r>
      <w:r>
        <w:rPr>
          <w:rFonts w:ascii="華康文徵明體 Std W4;微軟正黑體" w:hAnsi="華康文徵明體 Std W4;微軟正黑體" w:cs="華康文徵明體 Std W4;微軟正黑體" w:eastAsia="華康文徵明體 Std W4;微軟正黑體"/>
          <w:b/>
          <w:color w:val="8EAADB"/>
          <w:sz w:val="26"/>
          <w:szCs w:val="26"/>
        </w:rPr>
        <w:t>坐着站着都不安穩，形容心情煩躁不安。</w:t>
      </w:r>
      <w:r>
        <w:rPr>
          <w:rFonts w:ascii="Tahoma" w:hAnsi="Tahoma" w:eastAsia="華康文徵明體 Std W4;微軟正黑體" w:cs="Tahoma"/>
          <w:b/>
          <w:b/>
          <w:color w:val="8EAADB"/>
          <w:sz w:val="26"/>
          <w:sz w:val="26"/>
          <w:szCs w:val="26"/>
        </w:rPr>
        <w:t>﻿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EAAAA"/>
          <w:sz w:val="16"/>
          <w:szCs w:val="16"/>
        </w:rPr>
        <w:t>參考資料來源：</w:t>
      </w:r>
    </w:p>
    <w:p>
      <w:pPr>
        <w:pStyle w:val="Normal"/>
        <w:rPr>
          <w:rFonts w:ascii="新細明體;PMingLiU" w:hAnsi="新細明體;PMingLiU" w:cs="新細明體;PMingLiU"/>
          <w:color w:val="AEAAAA"/>
          <w:sz w:val="16"/>
          <w:szCs w:val="16"/>
        </w:rPr>
      </w:pPr>
      <w:hyperlink r:id="rId45">
        <w:r>
          <w:rPr>
            <w:rStyle w:val="InternetLink"/>
            <w:rFonts w:cs="新細明體;PMingLiU" w:ascii="新細明體;PMingLiU" w:hAnsi="新細明體;PMingLiU"/>
            <w:color w:val="AEAAAA"/>
            <w:sz w:val="16"/>
            <w:szCs w:val="16"/>
          </w:rPr>
          <w:t>http://www.chinesewords.org/idiom/46-997.html</w:t>
        </w:r>
      </w:hyperlink>
    </w:p>
    <w:p>
      <w:pPr>
        <w:pStyle w:val="Normal"/>
        <w:rPr>
          <w:rFonts w:ascii="新細明體;PMingLiU" w:hAnsi="新細明體;PMingLiU" w:cs="新細明體;PMingLiU"/>
          <w:color w:val="AEAAAA"/>
          <w:sz w:val="16"/>
          <w:szCs w:val="16"/>
        </w:rPr>
      </w:pPr>
      <w:hyperlink r:id="rId46">
        <w:r>
          <w:rPr>
            <w:rStyle w:val="InternetLink"/>
            <w:rFonts w:cs="新細明體;PMingLiU" w:ascii="新細明體;PMingLiU" w:hAnsi="新細明體;PMingLiU"/>
            <w:color w:val="AEAAAA"/>
            <w:sz w:val="16"/>
            <w:szCs w:val="16"/>
          </w:rPr>
          <w:t>http://www.chinesewords.org/idiom/195-139.html</w:t>
        </w:r>
      </w:hyperlink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覺得生氣或討厭某事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165" cy="4254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說：</w:t>
      </w:r>
      <w:r>
        <w:rPr>
          <w:rFonts w:ascii="華康談楷體 Std W5;微軟正黑體" w:hAnsi="華康談楷體 Std W5;微軟正黑體" w:cs="華康談楷體 Std W5;微軟正黑體" w:eastAsia="華康談楷體 Std W5;微軟正黑體"/>
          <w:color w:val="7030A0"/>
          <w:sz w:val="26"/>
          <w:szCs w:val="26"/>
        </w:rPr>
        <w:t>「在爭奪寶物這節車廂的人都在生氣，我不喜歡。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對某人事物感到生氣或是討厭？或是覺得羞愧或有壓力的情緒呢？在下方記錄你當時的念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0495</wp:posOffset>
                </wp:positionH>
                <wp:positionV relativeFrom="paragraph">
                  <wp:posOffset>64135</wp:posOffset>
                </wp:positionV>
                <wp:extent cx="5728335" cy="712914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129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8345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83451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EAAD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EAADB"/>
                                <w:sz w:val="26"/>
                                <w:szCs w:val="26"/>
                              </w:rPr>
                              <w:t>例如：</w:t>
                            </w:r>
                            <w:r>
                              <w:rPr>
                                <w:color w:val="8EAAD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70104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金梅小帥哥美工字;微軟正黑體" w:cs="金梅小帥哥美工字;微軟正黑體" w:ascii="金梅小帥哥美工字;微軟正黑體" w:hAnsi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 xml:space="preserve">我討厭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AEAAAA"/>
                                <w:sz w:val="56"/>
                                <w:szCs w:val="56"/>
                                <w:u w:val="single"/>
                              </w:rPr>
                              <w:t>睡到一半被吵醒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的感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微軟正黑體" w:hAnsi="金梅小帥哥美工字;微軟正黑體" w:eastAsia="金梅小帥哥美工字;微軟正黑體" w:cs="新細明體;PMingLiU"/>
                                <w:color w:val="8EAAD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微軟正黑體" w:cs="金梅小帥哥美工字;微軟正黑體" w:ascii="金梅小帥哥美工字;微軟正黑體" w:hAnsi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color w:val="8EAADB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8001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 xml:space="preserve">我討厭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AEAAAA"/>
                                <w:sz w:val="56"/>
                                <w:szCs w:val="56"/>
                                <w:u w:val="single"/>
                              </w:rPr>
                              <w:t>一個人玩蹺蹺板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的感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金梅小帥哥美工字;微軟正黑體" w:hAnsi="金梅小帥哥美工字;微軟正黑體" w:eastAsia="金梅小帥哥美工字;微軟正黑體" w:cs="新細明體;PMingLiU"/>
                                <w:color w:val="8EAAD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AEAAAA"/>
                                <w:sz w:val="56"/>
                                <w:szCs w:val="56"/>
                                <w:u w:val="single"/>
                              </w:rPr>
                              <w:t>覺得很孤單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 xml:space="preserve">我討厭 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的感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微軟正黑體" w:hAnsi="金梅小帥哥美工字;微軟正黑體" w:eastAsia="金梅小帥哥美工字;微軟正黑體" w:cs="新細明體;PMingLiU"/>
                                <w:color w:val="8EAAD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金梅小帥哥美工字;微軟正黑體" w:hAnsi="金梅小帥哥美工字;微軟正黑體" w:cs="新細明體;PMingLiU" w:eastAsia="金梅小帥哥美工字;微軟正黑體"/>
                                <w:color w:val="8EAADB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微軟正黑體" w:hAnsi="金梅小帥哥美工字;微軟正黑體" w:eastAsia="金梅小帥哥美工字;微軟正黑體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微軟正黑體" w:cs="新細明體;PMingLiU" w:ascii="金梅小帥哥美工字;微軟正黑體" w:hAnsi="金梅小帥哥美工字;微軟正黑體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51.05pt;height:561.35pt;mso-wrap-distance-left:9.05pt;mso-wrap-distance-right:9.05pt;mso-wrap-distance-top:0pt;mso-wrap-distance-bottom:0pt;margin-top:5.05pt;mso-position-vertical-relative:text;margin-left:-1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83451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83451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30"/>
                        <w:jc w:val="center"/>
                        <w:rPr>
                          <w:rFonts w:ascii="新細明體;PMingLiU" w:hAnsi="新細明體;PMingLiU" w:cs="新細明體;PMingLiU"/>
                          <w:color w:val="8EAADB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EAADB"/>
                          <w:sz w:val="26"/>
                          <w:szCs w:val="26"/>
                        </w:rPr>
                        <w:t>例如：</w:t>
                      </w:r>
                      <w:r>
                        <w:rPr>
                          <w:color w:val="8EAADB"/>
                          <w:lang w:val="en-US" w:eastAsia="en-US"/>
                        </w:rPr>
                        <w:drawing>
                          <wp:inline distT="0" distB="0" distL="0" distR="0">
                            <wp:extent cx="1287780" cy="70104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eastAsia="金梅小帥哥美工字;微軟正黑體" w:cs="金梅小帥哥美工字;微軟正黑體" w:ascii="金梅小帥哥美工字;微軟正黑體" w:hAnsi="金梅小帥哥美工字;微軟正黑體"/>
                          <w:color w:val="8EAAD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 xml:space="preserve">我討厭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AEAAAA"/>
                          <w:sz w:val="56"/>
                          <w:szCs w:val="56"/>
                          <w:u w:val="single"/>
                        </w:rPr>
                        <w:t>睡到一半被吵醒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的感覺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微軟正黑體" w:hAnsi="金梅小帥哥美工字;微軟正黑體" w:eastAsia="金梅小帥哥美工字;微軟正黑體" w:cs="新細明體;PMingLiU"/>
                          <w:color w:val="8EAADB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微軟正黑體" w:cs="金梅小帥哥美工字;微軟正黑體" w:ascii="金梅小帥哥美工字;微軟正黑體" w:hAnsi="金梅小帥哥美工字;微軟正黑體"/>
                          <w:color w:val="8EAAD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color w:val="8EAADB"/>
                          <w:lang w:val="en-US" w:eastAsia="en-US"/>
                        </w:rPr>
                      </w:pPr>
                      <w:r>
                        <w:rPr>
                          <w:color w:val="8EAADB"/>
                          <w:lang w:val="en-US" w:eastAsia="en-US"/>
                        </w:rPr>
                        <w:drawing>
                          <wp:inline distT="0" distB="0" distL="0" distR="0">
                            <wp:extent cx="1615440" cy="8001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 xml:space="preserve">我討厭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AEAAAA"/>
                          <w:sz w:val="56"/>
                          <w:szCs w:val="56"/>
                          <w:u w:val="single"/>
                        </w:rPr>
                        <w:t>一個人玩蹺蹺板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的感覺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金梅小帥哥美工字;微軟正黑體" w:hAnsi="金梅小帥哥美工字;微軟正黑體" w:eastAsia="金梅小帥哥美工字;微軟正黑體" w:cs="新細明體;PMingLiU"/>
                          <w:color w:val="8EAADB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AEAAAA"/>
                          <w:sz w:val="56"/>
                          <w:szCs w:val="56"/>
                          <w:u w:val="single"/>
                        </w:rPr>
                        <w:t>覺得很孤單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 xml:space="preserve">我討厭 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的感覺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微軟正黑體" w:hAnsi="金梅小帥哥美工字;微軟正黑體" w:eastAsia="金梅小帥哥美工字;微軟正黑體" w:cs="新細明體;PMingLiU"/>
                          <w:color w:val="8EAADB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金梅小帥哥美工字;微軟正黑體" w:hAnsi="金梅小帥哥美工字;微軟正黑體" w:cs="新細明體;PMingLiU" w:eastAsia="金梅小帥哥美工字;微軟正黑體"/>
                          <w:color w:val="8EAADB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微軟正黑體" w:hAnsi="金梅小帥哥美工字;微軟正黑體" w:eastAsia="金梅小帥哥美工字;微軟正黑體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微軟正黑體" w:cs="新細明體;PMingLiU" w:ascii="金梅小帥哥美工字;微軟正黑體" w:hAnsi="金梅小帥哥美工字;微軟正黑體"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情緒萬花筒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下圖是充滿「愛」與「感謝」的幸福生日派對車廂。在日常生活中，你是否會有這些情緒？你又是如何表現出來的？請你細心觀察並記錄下來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drawing>
          <wp:inline distT="0" distB="0" distL="0" distR="0">
            <wp:extent cx="4064000" cy="143573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538861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16"/>
          <w:szCs w:val="16"/>
          <w:lang w:val="en-US" w:eastAsia="en-US"/>
        </w:rPr>
        <w:t>學習單資料來源：</w:t>
      </w:r>
      <w:r>
        <w:rPr>
          <w:color w:val="BFBFBF"/>
          <w:sz w:val="16"/>
          <w:szCs w:val="16"/>
          <w:lang w:val="en-US" w:eastAsia="en-US"/>
        </w:rPr>
        <w:t>chrome-extension://efaidnbmnnnibpcajpcglclefindmkaj/https://sencir.spc.ntnu.edu.tw/GoWeb/include/GetDBfilePDF.php?KeyID=13363104965fe98daeba9f7-f01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視覺大考驗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朋友，請你張大眼睛找一找，</w:t>
      </w:r>
      <w:r>
        <w:rPr>
          <w:lang w:val="en-US" w:eastAsia="en-US"/>
        </w:rPr>
        <w:drawing>
          <wp:inline distT="0" distB="0" distL="0" distR="0">
            <wp:extent cx="275590" cy="3803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出現在車廂中的哪裡呢？找後請畫○。並說出當下他的情緒反應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</w:rPr>
      </w:r>
    </w:p>
    <w:p>
      <w:pPr>
        <w:pStyle w:val="Normal"/>
        <w:autoSpaceDE w:val="false"/>
        <w:ind w:left="2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87388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5415" cy="187388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342265" cy="2863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又</w:t>
      </w:r>
      <w:r>
        <w:rPr>
          <w:rFonts w:ascii="新細明體;PMingLiU" w:hAnsi="新細明體;PMingLiU" w:cs="新細明體;PMingLiU"/>
          <w:color w:val="7030A0"/>
        </w:rPr>
        <w:t>出</w:t>
      </w:r>
      <w:r>
        <w:rPr>
          <w:rFonts w:ascii="新細明體;PMingLiU" w:hAnsi="新細明體;PMingLiU" w:cs="新細明體;PMingLiU"/>
          <w:color w:val="7030A0"/>
        </w:rPr>
        <w:t>現在畫面車廂中的哪裡呢？找到後請畫☆。並說出當下他的情緒反應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</w:rPr>
      </w:r>
    </w:p>
    <w:p>
      <w:pPr>
        <w:pStyle w:val="Normal"/>
        <w:autoSpaceDE w:val="false"/>
        <w:ind w:left="2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88785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635" cy="188150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533400" cy="29083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出</w:t>
      </w:r>
      <w:r>
        <w:rPr>
          <w:rFonts w:ascii="新細明體;PMingLiU" w:hAnsi="新細明體;PMingLiU" w:cs="新細明體;PMingLiU"/>
          <w:color w:val="7030A0"/>
        </w:rPr>
        <w:t>現在車廂畫面中的哪裡呢？找到後請畫</w:t>
      </w:r>
      <w:r>
        <w:rPr>
          <w:rFonts w:cs="新細明體;PMingLiU" w:ascii="新細明體;PMingLiU" w:hAnsi="新細明體;PMingLiU"/>
          <w:color w:val="7030A0"/>
        </w:rPr>
        <w:t>Δ</w:t>
      </w:r>
      <w:r>
        <w:rPr>
          <w:rFonts w:ascii="新細明體;PMingLiU" w:hAnsi="新細明體;PMingLiU" w:cs="新細明體;PMingLiU"/>
          <w:color w:val="7030A0"/>
        </w:rPr>
        <w:t>。並說出當下他的情緒反應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723515" cy="191389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040" cy="191389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情緒小達人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試著把每天發生的特別事件、心情變化及處理方式記錄下來，再為自己的處理方式打個分數，成為更了解自己、更會處理事情的情緒小達人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980" cy="174244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125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0150" cy="175450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64629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1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BFBFBF"/>
          <w:sz w:val="16"/>
          <w:szCs w:val="16"/>
          <w:lang w:val="en-US" w:eastAsia="en-US"/>
        </w:rPr>
        <w:t>學習單資料來源：</w:t>
      </w:r>
      <w:r>
        <w:rPr>
          <w:color w:val="BFBFBF"/>
          <w:sz w:val="16"/>
          <w:szCs w:val="16"/>
          <w:lang w:val="en-US" w:eastAsia="en-US"/>
        </w:rPr>
        <w:t>chrome-extension://efaidnbmnnnibpcajpcglclefindmkaj/https://sencir.spc.ntnu.edu.tw/GoWeb/include/GetDBfilePDF.php?KeyID=13363104965fe98daeba9f7-f01</w:t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hyperlink r:id="rId70">
        <w:r>
          <w:rPr>
            <w:rStyle w:val="InternetLink"/>
            <w:color w:val="BFBFBF"/>
            <w:sz w:val="16"/>
            <w:szCs w:val="16"/>
            <w:lang w:val="en-US" w:eastAsia="en-US"/>
          </w:rPr>
          <w:t>https://s3.hicloud.net.tw/daaiwp/daaikids/mood/EQ_book/%E6%83%85%E7%B7%92%E5%A8%83%E5%A8%83/%E6%83%85%E7%B7%92%E8%87%89%E8%AD%9C_%E5%88%9D%E7%B4%9A%E7%AF%87.jpg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BFBFBF"/>
            <w:sz w:val="16"/>
            <w:szCs w:val="16"/>
            <w:lang w:val="en-US" w:eastAsia="en-US"/>
          </w:rPr>
          <w:t>https://s3.hicloud.net.tw/daaiwp/daaikids/mood/EQ_book/%E6%83%85%E7%B7%92%E5%A8%83%E5%A8%83/%E6%83%85%E7%B7%92%E5%A8%83%E5%A8%83_%E4%B8%AD%E7%B4%9A%E7%AF%87.jp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流隸體 Std W7">
    <w:altName w:val="微軟正黑體"/>
    <w:charset w:val="88"/>
    <w:family w:val="script"/>
    <w:pitch w:val="variable"/>
  </w:font>
  <w:font w:name="Batang">
    <w:altName w:val="바탕"/>
    <w:charset w:val="81"/>
    <w:family w:val="roman"/>
    <w:pitch w:val="variable"/>
  </w:font>
  <w:font w:name="華康儷宋 Std W5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談楷體 Std W5">
    <w:altName w:val="微軟正黑體"/>
    <w:charset w:val="88"/>
    <w:family w:val="script"/>
    <w:pitch w:val="variable"/>
  </w:font>
  <w:font w:name="華康文徵明體 Std W4">
    <w:altName w:val="微軟正黑體"/>
    <w:charset w:val="88"/>
    <w:family w:val="script"/>
    <w:pitch w:val="variable"/>
  </w:font>
  <w:font w:name="Tahoma">
    <w:charset w:val="00"/>
    <w:family w:val="swiss"/>
    <w:pitch w:val="variable"/>
  </w:font>
  <w:font w:name="金梅小帥哥美工字">
    <w:altName w:val="微軟正黑體"/>
    <w:charset w:val="88"/>
    <w:family w:val="modern"/>
    <w:pitch w:val="default"/>
  </w:font>
  <w:font w:name="華康隸書體 Std W7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hyperlink" Target="https://hcfa0.com/portfolio/2021&#24773;&#32210;&#33225;&#35676;/" TargetMode="External"/><Relationship Id="rId42" Type="http://schemas.openxmlformats.org/officeDocument/2006/relationships/hyperlink" Target="https://www.facebook.com/leaderkidwang" TargetMode="External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hyperlink" Target="http://www.chinesewords.org/idiom/46-997.html" TargetMode="External"/><Relationship Id="rId46" Type="http://schemas.openxmlformats.org/officeDocument/2006/relationships/hyperlink" Target="http://www.chinesewords.org/idiom/195-139.html" TargetMode="External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pn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png"/><Relationship Id="rId70" Type="http://schemas.openxmlformats.org/officeDocument/2006/relationships/hyperlink" Target="https://s3.hicloud.net.tw/daaiwp/daaikids/mood/EQ_book/&#24773;&#32210;&#23043;&#23043;/&#24773;&#32210;&#33225;&#35676;_&#21021;&#32026;&#31687;.jpg" TargetMode="External"/><Relationship Id="rId71" Type="http://schemas.openxmlformats.org/officeDocument/2006/relationships/hyperlink" Target="https://s3.hicloud.net.tw/daaiwp/daaikids/mood/EQ_book/&#24773;&#32210;&#23043;&#23043;/&#24773;&#32210;&#23043;&#23043;_&#20013;&#32026;&#31687;.jp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5:00Z</dcterms:created>
  <dc:creator>polin</dc:creator>
  <dc:description/>
  <cp:keywords/>
  <dc:language>en-US</dc:language>
  <cp:lastModifiedBy>East East</cp:lastModifiedBy>
  <dcterms:modified xsi:type="dcterms:W3CDTF">2025-09-01T06:58:00Z</dcterms:modified>
  <cp:revision>41</cp:revision>
  <dc:subject/>
  <dc:title>修馬路</dc:title>
</cp:coreProperties>
</file>