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850005</wp:posOffset>
            </wp:positionH>
            <wp:positionV relativeFrom="margin">
              <wp:posOffset>-554990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jc w:val="center"/>
        <w:rPr>
          <w:rFonts w:ascii="華康隸書體 Std W7;微軟正黑體" w:hAnsi="華康隸書體 Std W7;微軟正黑體" w:eastAsia="華康隸書體 Std W7;微軟正黑體" w:cs="華康隸書體 Std W7;微軟正黑體"/>
          <w:b/>
          <w:b/>
          <w:color w:val="C45911"/>
          <w:sz w:val="28"/>
          <w:szCs w:val="28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b/>
          <w:color w:val="C45911"/>
          <w:sz w:val="28"/>
          <w:szCs w:val="28"/>
        </w:rPr>
        <w:t>My Grandfather’s Song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70C0"/>
          <w:sz w:val="52"/>
          <w:szCs w:val="52"/>
        </w:rPr>
        <w:t>爺爺教我唱的歌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573655" cy="262826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3"/>
          <w:szCs w:val="23"/>
          <w:bdr w:val="single" w:sz="4" w:space="0" w:color="A6A6A6"/>
        </w:rPr>
      </w:pPr>
      <w:r>
        <w:rPr>
          <w:rFonts w:cs="新細明體;PMingLiU" w:ascii="新細明體;PMingLiU" w:hAnsi="新細明體;PMingLiU"/>
          <w:sz w:val="23"/>
          <w:szCs w:val="23"/>
          <w:bdr w:val="single" w:sz="4" w:space="0" w:color="A6A6A6"/>
        </w:rPr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者╱馮元光（</w:t>
      </w:r>
      <w:r>
        <w:rPr>
          <w:rFonts w:eastAsia="標楷體" w:cs="標楷體" w:ascii="標楷體" w:hAnsi="標楷體"/>
          <w:sz w:val="22"/>
          <w:szCs w:val="22"/>
        </w:rPr>
        <w:t>Phùng Nguyên Quang</w:t>
      </w:r>
      <w:r>
        <w:rPr>
          <w:rFonts w:ascii="標楷體" w:hAnsi="標楷體" w:cs="標楷體" w:eastAsia="標楷體"/>
          <w:sz w:val="22"/>
          <w:szCs w:val="22"/>
        </w:rPr>
        <w:t>）・繪者╱黃金蓮（</w:t>
      </w:r>
      <w:r>
        <w:rPr>
          <w:rFonts w:eastAsia="標楷體" w:cs="標楷體" w:ascii="標楷體" w:hAnsi="標楷體"/>
          <w:sz w:val="22"/>
          <w:szCs w:val="22"/>
        </w:rPr>
        <w:t>Huy`nh Kim Liên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很久以前，我的爺爺來到這片新天地。他划著小船劃過水面，輕輕的，像是一首搖籃曲，輕輕的，波浪為我們的新家園送上親吻。</w:t>
      </w:r>
    </w:p>
    <w:p>
      <w:pPr>
        <w:pStyle w:val="Normal"/>
        <w:autoSpaceDE w:val="false"/>
        <w:spacing w:before="1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這片天地成為我們的家園之前，這片叢林就已充滿令人敬畏的動物，有猿猴、老虎和烏龜，有魚兒在水中游動、鶴在天空中鳴叫、猴子在樹上嬉戲，還有濃密的樹木、大片的水域等大自然的恩賜。</w:t>
      </w:r>
    </w:p>
    <w:p>
      <w:pPr>
        <w:pStyle w:val="Normal"/>
        <w:autoSpaceDE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114675</wp:posOffset>
            </wp:positionH>
            <wp:positionV relativeFrom="margin">
              <wp:posOffset>6099810</wp:posOffset>
            </wp:positionV>
            <wp:extent cx="2407920" cy="17297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但是，小男孩對未知感到恐懼，覺得自己不夠勇敢、沒有力量，爺爺陪在他身旁，提醒他──眼前的世界既廣大又美好，而且隨時歡迎他們加入「合唱」，只要他們願意傾聽。</w:t>
      </w:r>
    </w:p>
    <w:p>
      <w:pPr>
        <w:pStyle w:val="Normal"/>
        <w:autoSpaceDE w:val="false"/>
        <w:rPr>
          <w:rFonts w:ascii="華康儷楷書 Std W5;微軟正黑體" w:hAnsi="華康儷楷書 Std W5;微軟正黑體" w:eastAsia="華康儷楷書 Std W5;微軟正黑體" w:cs="華康儷楷書 Std W5;微軟正黑體"/>
          <w:sz w:val="26"/>
          <w:szCs w:val="26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華康儷楷書 Std W5;微軟正黑體" w:hAnsi="華康儷楷書 Std W5;微軟正黑體" w:eastAsia="華康儷楷書 Std W5;微軟正黑體" w:cs="華康儷楷書 Std W5;微軟正黑體"/>
          <w:sz w:val="26"/>
          <w:szCs w:val="26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華康儷楷書 Std W5;微軟正黑體" w:cs="新細明體;PMingLiU"/>
          <w:color w:val="000000"/>
          <w:kern w:val="0"/>
          <w:lang w:val="zh-TW"/>
        </w:rPr>
      </w:pPr>
      <w:r>
        <w:rPr>
          <w:rFonts w:eastAsia="華康儷楷書 Std W5;微軟正黑體" w:cs="新細明體;PMingLiU" w:ascii="新細明體;PMingLiU" w:hAnsi="新細明體;PMingLiU"/>
          <w:color w:val="000000"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圖示，試著思考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故事開頭，很久以前，小主角的什麼親人初次來到這片新天地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爺爺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90600" cy="55245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爺爺一邊聽著叢林裡傳來的窸窸窣窣聲，一邊跟著哼唱，他是如何形容這聲音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lang w:val="zh-TW"/>
        </w:rPr>
        <w:t>的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這是音樂，我們要學會唱這首歌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9700" cy="99060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小男孩的爺爺利用什麼材料搭建基地，蓋出一個家。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敲打竹子並綁緊木棍）</w:t>
      </w:r>
      <w:r>
        <w:rPr>
          <w:lang w:val="en-US" w:eastAsia="en-US"/>
        </w:rPr>
        <w:drawing>
          <wp:inline distT="0" distB="0" distL="0" distR="0">
            <wp:extent cx="579120" cy="525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爺爺將土壤握在手心對小男孩說：「土壤成了樂器，隨著時間過去，會為我們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lang w:val="zh-TW"/>
        </w:rPr>
        <w:t>帶來什麼物品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稻米和乾淨的水）</w:t>
      </w:r>
      <w:r>
        <w:rPr>
          <w:lang w:val="en-US" w:eastAsia="en-US"/>
        </w:rPr>
        <w:drawing>
          <wp:inline distT="0" distB="0" distL="0" distR="0">
            <wp:extent cx="990600" cy="75247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爺爺對小孫子說：「就算你聽見黑暗中傳來沙沙、嘎嘎、刷刷的聲響，只要把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lang w:val="zh-TW"/>
        </w:rPr>
        <w:t>我們學會的那首歌當作保護殼穿在身上，就能像什麼動物般的堅強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烏龜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56130" cy="953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爺爺是如何形容暴風雨過去，鳥兒振翅高飛，雲朵翻騰過天邊時的景象呢？</w:t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就像手輕輕撫過二胡一般）</w:t>
      </w:r>
      <w:r>
        <w:rPr>
          <w:lang w:val="en-US" w:eastAsia="en-US"/>
        </w:rPr>
        <w:drawing>
          <wp:inline distT="0" distB="0" distL="0" distR="0">
            <wp:extent cx="1461770" cy="961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為什麼小主角會對爺爺說「我們是祖孫二重唱」呢？</w:t>
      </w:r>
      <w:r>
        <w:rPr>
          <w:lang w:val="en-US" w:eastAsia="en-US"/>
        </w:rPr>
        <w:drawing>
          <wp:inline distT="0" distB="0" distL="0" distR="0">
            <wp:extent cx="1532255" cy="8388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略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關於越南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這是一則為了向最早到「越南南方」拓荒者致敬的創作繪本。小朋友，你認識「越南」這個國家嗎？看看以下的簡單介紹。  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471160" cy="7289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728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  <w:t xml:space="preserve">越南是一個國土狹長的國家，南北差距 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  <w:t xml:space="preserve">1600 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  <w:t xml:space="preserve">公里，「戰南北」在這個國家可不是說笑話，而是真真實實打了 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  <w:t>年的越戰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C45911"/>
                                <w:sz w:val="16"/>
                                <w:szCs w:val="16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C45911"/>
                                <w:sz w:val="16"/>
                                <w:szCs w:val="16"/>
                                <w:lang w:val="en-US" w:eastAsia="en-US"/>
                              </w:rPr>
                              <w:t>1945-1975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C45911"/>
                                <w:sz w:val="16"/>
                                <w:szCs w:val="16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  <w:t>。在這樣深刻的社會與歷史背景之下，所謂的文化差異一定特別顯著，影響南北之間。無論是人與人的互動習慣、信任關係，以及對彼此的認知印象，這些差異都是日積月累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C45911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b/>
                                <w:b/>
                                <w:bCs/>
                                <w:color w:val="2F549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b/>
                                <w:bCs/>
                                <w:color w:val="2F5496"/>
                                <w:u w:val="single"/>
                                <w:lang w:val="en-US" w:eastAsia="en-US"/>
                              </w:rPr>
                              <w:t>越南本來是三個國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現在的越南看起來是一個統一的國家，但在歷史上並不統一。這些分裂分治的情況，正是所謂南北差異的遠因。現代的越南國土上，在古代住著三群古民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．南部：下柬埔寨（湄江三角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．中部：占婆王國（又稱占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．北部：京族（安南、大越、越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故事背景即是位於越南南方的湄江三角洲，包含西貢（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Sài Gòn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，也就是現在越南第一大城胡志明市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Thành ph</w:t>
                            </w:r>
                            <w:r>
                              <w:rPr>
                                <w:rFonts w:eastAsia="華康儷黑 Std W5;微軟正黑體" w:cs="Calibri" w:ascii="Calibri" w:hAnsi="Calibri"/>
                                <w:color w:val="8496B0"/>
                                <w:lang w:val="en-US" w:eastAsia="en-US"/>
                              </w:rPr>
                              <w:t>ố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 xml:space="preserve"> H</w:t>
                            </w:r>
                            <w:r>
                              <w:rPr>
                                <w:rFonts w:eastAsia="華康儷黑 Std W5;微軟正黑體" w:cs="Calibri" w:ascii="Calibri" w:hAnsi="Calibri"/>
                                <w:color w:val="8496B0"/>
                                <w:lang w:val="en-US" w:eastAsia="en-US"/>
                              </w:rPr>
                              <w:t>ồ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 xml:space="preserve"> Chí Minh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），原先其實並不屬於越南，而是高棉帝國的一部分，稱為「下柬埔寨」地區。隨著北方部族的壯大與遷徙，才在十九世紀初趕走了高棉族的勢力，把這個地區納入版圖。直到今天，柬埔寨跟越南當局，仍對於該地區目前已發展成國際觀光勝地的富國島（</w:t>
                            </w:r>
                            <w:r>
                              <w:rPr>
                                <w:rFonts w:eastAsia="華康儷黑 Std W5;微軟正黑體" w:cs="Calibri" w:ascii="Calibri" w:hAnsi="Calibri"/>
                                <w:color w:val="8496B0"/>
                                <w:lang w:val="en-US" w:eastAsia="en-US"/>
                              </w:rPr>
                              <w:t>Đả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o Phú Qu</w:t>
                            </w:r>
                            <w:r>
                              <w:rPr>
                                <w:rFonts w:eastAsia="華康儷黑 Std W5;微軟正黑體" w:cs="Calibri" w:ascii="Calibri" w:hAnsi="Calibri"/>
                                <w:color w:val="8496B0"/>
                                <w:lang w:val="en-US" w:eastAsia="en-US"/>
                              </w:rPr>
                              <w:t>ố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），彼此存在主權問題的爭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837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中部在古代是信仰婆羅門教的「占婆王國」（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Fonts w:eastAsia="華康儷黑 Std W5;微軟正黑體" w:cs="Calibri" w:ascii="Calibri" w:hAnsi="Calibri"/>
                                <w:color w:val="8496B0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m Pa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），受到印度文化影響很深，明代鄭和下西洋時曾來過這裡。占婆一度非常強盛，跟同樣強盛的北方部族不時爆發武裝衝突，甚至讓當時的大明朝廷數度介入調停。不過占婆自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 xml:space="preserve">16 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世紀起開始衰敗，後來被北方部族併吞。現在只能在中越峴港的占婆博物館，一窺當年占婆王國的茂盛風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至於北部就是前面一再提到的那個強大部族，他們叫做「京族」（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ng</w:t>
                            </w:r>
                            <w:r>
                              <w:rPr>
                                <w:rFonts w:eastAsia="華康儷黑 Std W5;微軟正黑體" w:cs="Calibri" w:ascii="Calibri" w:hAnsi="Calibri"/>
                                <w:color w:val="8496B0"/>
                                <w:lang w:val="en-US" w:eastAsia="en-US"/>
                              </w:rPr>
                              <w:t>ườ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  <w:t>i Kinh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496B0"/>
                                <w:lang w:val="en-US" w:eastAsia="en-US"/>
                              </w:rPr>
                              <w:t>）。京族的生活空間與中國接壤，自古以來就與中國有密切聯繫，從生活飲食到典章制度都受到中國深刻的影響，並且接受中國朝廷的冊封，在不同時期擁有「安南」、「大越」、「越南」等國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496B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496B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  <w:sz w:val="16"/>
                                <w:szCs w:val="16"/>
                                <w:lang w:val="en-US" w:eastAsia="en-US"/>
                              </w:rPr>
                              <w:t>參考資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  <w:sz w:val="16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767171"/>
                                  <w:sz w:val="16"/>
                                  <w:szCs w:val="16"/>
                                </w:rPr>
                                <w:t>https://ai.glossika.com/zh-tw/blog/the-differences-between-northern-and-southern-vietn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8480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84806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30.8pt;height:574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  <w:t xml:space="preserve">越南是一個國土狹長的國家，南北差距 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  <w:t xml:space="preserve">1600 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  <w:t xml:space="preserve">公里，「戰南北」在這個國家可不是說笑話，而是真真實實打了 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  <w:t>年的越戰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C45911"/>
                          <w:sz w:val="16"/>
                          <w:szCs w:val="16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C45911"/>
                          <w:sz w:val="16"/>
                          <w:szCs w:val="16"/>
                          <w:lang w:val="en-US" w:eastAsia="en-US"/>
                        </w:rPr>
                        <w:t>1945-1975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C45911"/>
                          <w:sz w:val="16"/>
                          <w:szCs w:val="16"/>
                          <w:lang w:val="en-US" w:eastAsia="en-US"/>
                        </w:rPr>
                        <w:t>）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  <w:t>。在這樣深刻的社會與歷史背景之下，所謂的文化差異一定特別顯著，影響南北之間。無論是人與人的互動習慣、信任關係，以及對彼此的認知印象，這些差異都是日積月累的。</w:t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C45911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b/>
                          <w:b/>
                          <w:bCs/>
                          <w:color w:val="2F549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b/>
                          <w:bCs/>
                          <w:color w:val="2F5496"/>
                          <w:u w:val="single"/>
                          <w:lang w:val="en-US" w:eastAsia="en-US"/>
                        </w:rPr>
                        <w:t>越南本來是三個國家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現在的越南看起來是一個統一的國家，但在歷史上並不統一。這些分裂分治的情況，正是所謂南北差異的遠因。現代的越南國土上，在古代住著三群古民族：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．南部：下柬埔寨（湄江三角洲）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．中部：占婆王國（又稱占城）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．北部：京族（安南、大越、越南）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故事背景即是位於越南南方的湄江三角洲，包含西貢（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Sài Gòn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，也就是現在越南第一大城胡志明市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Thành ph</w:t>
                      </w:r>
                      <w:r>
                        <w:rPr>
                          <w:rFonts w:eastAsia="華康儷黑 Std W5;微軟正黑體" w:cs="Calibri" w:ascii="Calibri" w:hAnsi="Calibri"/>
                          <w:color w:val="8496B0"/>
                          <w:lang w:val="en-US" w:eastAsia="en-US"/>
                        </w:rPr>
                        <w:t>ố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 xml:space="preserve"> H</w:t>
                      </w:r>
                      <w:r>
                        <w:rPr>
                          <w:rFonts w:eastAsia="華康儷黑 Std W5;微軟正黑體" w:cs="Calibri" w:ascii="Calibri" w:hAnsi="Calibri"/>
                          <w:color w:val="8496B0"/>
                          <w:lang w:val="en-US" w:eastAsia="en-US"/>
                        </w:rPr>
                        <w:t>ồ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 xml:space="preserve"> Chí Minh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），原先其實並不屬於越南，而是高棉帝國的一部分，稱為「下柬埔寨」地區。隨著北方部族的壯大與遷徙，才在十九世紀初趕走了高棉族的勢力，把這個地區納入版圖。直到今天，柬埔寨跟越南當局，仍對於該地區目前已發展成國際觀光勝地的富國島（</w:t>
                      </w:r>
                      <w:r>
                        <w:rPr>
                          <w:rFonts w:eastAsia="華康儷黑 Std W5;微軟正黑體" w:cs="Calibri" w:ascii="Calibri" w:hAnsi="Calibri"/>
                          <w:color w:val="8496B0"/>
                          <w:lang w:val="en-US" w:eastAsia="en-US"/>
                        </w:rPr>
                        <w:t>Đả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o Phú Qu</w:t>
                      </w:r>
                      <w:r>
                        <w:rPr>
                          <w:rFonts w:eastAsia="華康儷黑 Std W5;微軟正黑體" w:cs="Calibri" w:ascii="Calibri" w:hAnsi="Calibri"/>
                          <w:color w:val="8496B0"/>
                          <w:lang w:val="en-US" w:eastAsia="en-US"/>
                        </w:rPr>
                        <w:t>ố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c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），彼此存在主權問題的爭執。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 xml:space="preserve">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8895" cy="837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51" r="-2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中部在古代是信仰婆羅門教的「占婆王國」（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Ch</w:t>
                      </w:r>
                      <w:r>
                        <w:rPr>
                          <w:rFonts w:eastAsia="華康儷黑 Std W5;微軟正黑體" w:cs="Calibri" w:ascii="Calibri" w:hAnsi="Calibri"/>
                          <w:color w:val="8496B0"/>
                          <w:lang w:val="en-US" w:eastAsia="en-US"/>
                        </w:rPr>
                        <w:t>ă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m Pa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），受到印度文化影響很深，明代鄭和下西洋時曾來過這裡。占婆一度非常強盛，跟同樣強盛的北方部族不時爆發武裝衝突，甚至讓當時的大明朝廷數度介入調停。不過占婆自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 xml:space="preserve">16 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世紀起開始衰敗，後來被北方部族併吞。現在只能在中越峴港的占婆博物館，一窺當年占婆王國的茂盛風華。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至於北部就是前面一再提到的那個強大部族，他們叫做「京族」（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ng</w:t>
                      </w:r>
                      <w:r>
                        <w:rPr>
                          <w:rFonts w:eastAsia="華康儷黑 Std W5;微軟正黑體" w:cs="Calibri" w:ascii="Calibri" w:hAnsi="Calibri"/>
                          <w:color w:val="8496B0"/>
                          <w:lang w:val="en-US" w:eastAsia="en-US"/>
                        </w:rPr>
                        <w:t>ườ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  <w:t>i Kinh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496B0"/>
                          <w:lang w:val="en-US" w:eastAsia="en-US"/>
                        </w:rPr>
                        <w:t>）。京族的生活空間與中國接壤，自古以來就與中國有密切聯繫，從生活飲食到典章制度都受到中國深刻的影響，並且接受中國朝廷的冊封，在不同時期擁有「安南」、「大越」、「越南」等國號。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496B0"/>
                          <w:lang w:val="en-US" w:eastAsia="en-US"/>
                        </w:rPr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496B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67171"/>
                          <w:sz w:val="16"/>
                          <w:szCs w:val="16"/>
                          <w:lang w:val="en-US" w:eastAsia="en-US"/>
                        </w:rPr>
                        <w:t>參考資料：</w:t>
                      </w:r>
                    </w:p>
                    <w:p>
                      <w:pPr>
                        <w:pStyle w:val="Normal"/>
                        <w:rPr>
                          <w:color w:val="767171"/>
                          <w:sz w:val="16"/>
                          <w:szCs w:val="16"/>
                        </w:rPr>
                      </w:pPr>
                      <w:hyperlink r:id="rId17">
                        <w:r>
                          <w:rPr>
                            <w:rStyle w:val="InternetLink"/>
                            <w:color w:val="767171"/>
                            <w:sz w:val="16"/>
                            <w:szCs w:val="16"/>
                          </w:rPr>
                          <w:t>https://ai.glossika.com/zh-tw/blog/the-differences-between-northern-and-southern-vietn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8480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84806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拓荒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拓荒」有關的故事呢？如果你要跟好朋友分享，你會怎麼描述這個故事。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99695</wp:posOffset>
                </wp:positionV>
                <wp:extent cx="5514340" cy="7348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348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拓荒有關的故事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70180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0650" cy="169481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8435" cy="1705610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1820545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0" cy="1807845"/>
                                  <wp:effectExtent l="0" t="0" r="0" b="0"/>
                                  <wp:docPr id="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6850" cy="1773555"/>
                                  <wp:effectExtent l="0" t="0" r="0" b="0"/>
                                  <wp:docPr id="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3pt" style="position:absolute;rotation:-0;width:434.2pt;height:578.6pt;mso-wrap-distance-left:9.05pt;mso-wrap-distance-right:9.05pt;mso-wrap-distance-top:0pt;mso-wrap-distance-bottom:0pt;margin-top:7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拓荒有關的故事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701800"/>
                            <wp:effectExtent l="0" t="0" r="0" b="0"/>
                            <wp:docPr id="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0650" cy="1694815"/>
                            <wp:effectExtent l="0" t="0" r="0" b="0"/>
                            <wp:docPr id="2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48435" cy="1705610"/>
                            <wp:effectExtent l="0" t="0" r="0" b="0"/>
                            <wp:docPr id="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6370" cy="1820545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81150" cy="1807845"/>
                            <wp:effectExtent l="0" t="0" r="0" b="0"/>
                            <wp:docPr id="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66850" cy="1773555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假如我是插畫家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如果你／妳是本書的繪者，你會為這本書中的詩歌配上什麼樣的插圖呢？試著在下方圖框中畫出你的巧思。</w: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0</wp:posOffset>
                </wp:positionH>
                <wp:positionV relativeFrom="paragraph">
                  <wp:posOffset>90805</wp:posOffset>
                </wp:positionV>
                <wp:extent cx="3084195" cy="7248525"/>
                <wp:effectExtent l="571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7248600"/>
                          <a:chOff x="0" y="0"/>
                          <a:chExt cx="3084120" cy="72486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280" y="1800360"/>
                            <a:ext cx="306720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0"/>
                            <a:ext cx="2916720" cy="1806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5760"/>
                            <a:ext cx="3004200" cy="1752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3004200" cy="1438200"/>
                          </a:xfrm>
                          <a:custGeom>
                            <a:avLst/>
                            <a:gdLst>
                              <a:gd name="textAreaLeft" fmla="*/ 0 w 1703160"/>
                              <a:gd name="textAreaRight" fmla="*/ 1703520 w 1703160"/>
                              <a:gd name="textAreaTop" fmla="*/ 105480 h 815400"/>
                              <a:gd name="textAreaBottom" fmla="*/ 709920 h 81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15pt;width:242.85pt;height:570.75pt" coordorigin="5200,143" coordsize="4857,1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227;top:2978;width:4829;height:31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236;top:143;width:4592;height:2843;mso-wrap-style:none;v-text-anchor:middle" type="_x0000_t98"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5200;top:8798;width:4730;height:2759;mso-wrap-style:none;v-text-anchor:middle" type="_x0000_t98">
                  <v:fill o:detectmouseclick="t" type="solid" color2="black"/>
                  <v:stroke color="#0070c0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200;top:6278;width:4730;height:2264;mso-wrap-style:none;v-text-anchor:middle" type="_x0000_t64">
                  <v:fill o:detectmouseclick="t" type="solid" color2="black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7025</wp:posOffset>
                </wp:positionH>
                <wp:positionV relativeFrom="paragraph">
                  <wp:posOffset>236220</wp:posOffset>
                </wp:positionV>
                <wp:extent cx="2781300" cy="13239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385623"/>
                                <w:sz w:val="28"/>
                                <w:szCs w:val="28"/>
                              </w:rPr>
                              <w:t>把土壤握在手心裡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385623"/>
                                <w:sz w:val="28"/>
                                <w:szCs w:val="28"/>
                              </w:rPr>
                              <w:t>土壤就成了樂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385623"/>
                                <w:sz w:val="28"/>
                                <w:szCs w:val="28"/>
                              </w:rPr>
                              <w:t xml:space="preserve">隨著時間過去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385623"/>
                                <w:sz w:val="28"/>
                                <w:szCs w:val="28"/>
                              </w:rPr>
                              <w:t xml:space="preserve">會為我們帶來稻米和乾淨的水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385623"/>
                                <w:sz w:val="28"/>
                                <w:szCs w:val="28"/>
                              </w:rPr>
                              <w:t>它們合奏的曲子就是富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1pt" style="position:absolute;rotation:-0;width:219pt;height:104.25pt;mso-wrap-distance-left:9.05pt;mso-wrap-distance-right:9.05pt;mso-wrap-distance-top:0pt;mso-wrap-distance-bottom:0pt;margin-top:18.6pt;mso-position-vertical-relative:text;margin-left:-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385623"/>
                          <w:sz w:val="28"/>
                          <w:szCs w:val="28"/>
                        </w:rPr>
                        <w:t>把土壤握在手心裡 ……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385623"/>
                          <w:sz w:val="28"/>
                          <w:szCs w:val="28"/>
                        </w:rPr>
                        <w:t>土壤就成了樂器，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385623"/>
                          <w:sz w:val="28"/>
                          <w:szCs w:val="28"/>
                        </w:rPr>
                        <w:t xml:space="preserve">隨著時間過去， 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385623"/>
                          <w:sz w:val="28"/>
                          <w:szCs w:val="28"/>
                        </w:rPr>
                        <w:t xml:space="preserve">會為我們帶來稻米和乾淨的水， 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385623"/>
                          <w:sz w:val="28"/>
                          <w:szCs w:val="28"/>
                        </w:rPr>
                        <w:t>它們合奏的曲子就是富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8575</wp:posOffset>
                </wp:positionH>
                <wp:positionV relativeFrom="paragraph">
                  <wp:posOffset>136525</wp:posOffset>
                </wp:positionV>
                <wp:extent cx="733425" cy="5876925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5877000"/>
                          <a:chOff x="0" y="0"/>
                          <a:chExt cx="733320" cy="58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61800"/>
                          </a:xfrm>
                          <a:prstGeom prst="rightArrow">
                            <a:avLst>
                              <a:gd name="adj1" fmla="val 50000"/>
                              <a:gd name="adj2" fmla="val 47388"/>
                            </a:avLst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514840"/>
                            <a:ext cx="476280" cy="361800"/>
                          </a:xfrm>
                          <a:prstGeom prst="rightArrow">
                            <a:avLst>
                              <a:gd name="adj1" fmla="val 50000"/>
                              <a:gd name="adj2" fmla="val 3291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86000"/>
                            <a:ext cx="685800" cy="361800"/>
                          </a:xfrm>
                          <a:prstGeom prst="rightArrow">
                            <a:avLst>
                              <a:gd name="adj1" fmla="val 50000"/>
                              <a:gd name="adj2" fmla="val 47388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09480" cy="409680"/>
                          </a:xfrm>
                          <a:prstGeom prst="rightArrow">
                            <a:avLst>
                              <a:gd name="adj1" fmla="val 50000"/>
                              <a:gd name="adj2" fmla="val 37192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10.75pt;width:57.75pt;height:462.75pt" coordorigin="4045,215" coordsize="1155,925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76923c" stroked="f" o:allowincell="f" style="position:absolute;left:4045;top:215;width:1079;height:569;mso-wrap-style:none;v-text-anchor:middle" type="_x0000_t13"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00b0f0" stroked="f" o:allowincell="f" style="position:absolute;left:4255;top:8900;width:749;height:569;mso-wrap-style:none;v-text-anchor:middle" type="_x0000_t13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fabf8f" stroked="f" o:allowincell="f" style="position:absolute;left:4120;top:3815;width:1079;height:569;mso-wrap-style:none;v-text-anchor:middle" type="_x0000_t13">
                  <v:fill o:detectmouseclick="t" type="solid" color2="#054070"/>
                  <v:stroke color="#3465a4" joinstyle="round" endcap="flat"/>
                  <w10:wrap type="none"/>
                </v:shape>
                <v:shape id="shape_0" fillcolor="yellow" stroked="f" o:allowincell="f" style="position:absolute;left:4045;top:6335;width:959;height:644;mso-wrap-style:none;v-text-anchor:middle" type="_x0000_t13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925</wp:posOffset>
                </wp:positionH>
                <wp:positionV relativeFrom="paragraph">
                  <wp:posOffset>188595</wp:posOffset>
                </wp:positionV>
                <wp:extent cx="2771775" cy="14395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2F54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2F5496"/>
                                <w:sz w:val="30"/>
                                <w:szCs w:val="30"/>
                              </w:rPr>
                              <w:t>水面閃閃發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2F54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2F5496"/>
                                <w:sz w:val="30"/>
                                <w:szCs w:val="30"/>
                              </w:rPr>
                              <w:t>像音符跳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2F54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2F5496"/>
                                <w:sz w:val="30"/>
                                <w:szCs w:val="30"/>
                              </w:rPr>
                              <w:t>我撒出漁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2F54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2F5496"/>
                                <w:sz w:val="30"/>
                                <w:szCs w:val="30"/>
                              </w:rPr>
                              <w:t>聽見魚群、海洋和森林的合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1pt" style="position:absolute;rotation:-0;width:218.25pt;height:113.35pt;mso-wrap-distance-left:9.05pt;mso-wrap-distance-right:9.05pt;mso-wrap-distance-top:0pt;mso-wrap-distance-bottom:0pt;margin-top:14.85pt;mso-position-vertical-relative:text;margin-left:-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2F5496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2F5496"/>
                          <w:sz w:val="30"/>
                          <w:szCs w:val="30"/>
                        </w:rPr>
                        <w:t>水面閃閃發光，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2F5496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2F5496"/>
                          <w:sz w:val="30"/>
                          <w:szCs w:val="30"/>
                        </w:rPr>
                        <w:t>像音符跳躍。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2F5496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2F5496"/>
                          <w:sz w:val="30"/>
                          <w:szCs w:val="30"/>
                        </w:rPr>
                        <w:t>我撒出漁網，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2F5496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2F5496"/>
                          <w:sz w:val="30"/>
                          <w:szCs w:val="30"/>
                        </w:rPr>
                        <w:t>聽見魚群、海洋和森林的合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3710</wp:posOffset>
                </wp:positionH>
                <wp:positionV relativeFrom="paragraph">
                  <wp:posOffset>262890</wp:posOffset>
                </wp:positionV>
                <wp:extent cx="2962275" cy="11385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833C0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33C0B"/>
                                <w:sz w:val="30"/>
                                <w:szCs w:val="30"/>
                              </w:rPr>
                              <w:t>就算鶴群發出尖銳的警告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833C0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33C0B"/>
                                <w:sz w:val="30"/>
                                <w:szCs w:val="30"/>
                              </w:rPr>
                              <w:t>就算雷聲像忿怒的鼓隆隆作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833C0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33C0B"/>
                                <w:sz w:val="30"/>
                                <w:szCs w:val="30"/>
                              </w:rPr>
                              <w:t>也不要害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1pt" style="position:absolute;rotation:-0;width:233.25pt;height:89.65pt;mso-wrap-distance-left:9.05pt;mso-wrap-distance-right:9.05pt;mso-wrap-distance-top:0pt;mso-wrap-distance-bottom:0pt;margin-top:20.7pt;mso-position-vertical-relative:text;margin-left:-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833C0B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33C0B"/>
                          <w:sz w:val="30"/>
                          <w:szCs w:val="30"/>
                        </w:rPr>
                        <w:t>就算鶴群發出尖銳的警告聲，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833C0B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33C0B"/>
                          <w:sz w:val="30"/>
                          <w:szCs w:val="30"/>
                        </w:rPr>
                        <w:t>就算雷聲像忿怒的鼓隆隆作響，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833C0B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33C0B"/>
                          <w:sz w:val="30"/>
                          <w:szCs w:val="30"/>
                        </w:rPr>
                        <w:t>也不要害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8475</wp:posOffset>
                </wp:positionH>
                <wp:positionV relativeFrom="paragraph">
                  <wp:posOffset>286385</wp:posOffset>
                </wp:positionV>
                <wp:extent cx="3105150" cy="11976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BF8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BF8F00"/>
                                <w:sz w:val="30"/>
                                <w:szCs w:val="30"/>
                              </w:rPr>
                              <w:t>我像老虎一樣強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BF8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BF8F00"/>
                                <w:sz w:val="30"/>
                                <w:szCs w:val="30"/>
                              </w:rPr>
                              <w:t xml:space="preserve">像烏龜一樣堅強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BF8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BF8F00"/>
                                <w:sz w:val="30"/>
                                <w:szCs w:val="30"/>
                              </w:rPr>
                              <w:t>我的聲音像鶴一樣可以傳到遠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1pt" style="position:absolute;rotation:-0;width:244.5pt;height:94.3pt;mso-wrap-distance-left:9.05pt;mso-wrap-distance-right:9.05pt;mso-wrap-distance-top:0pt;mso-wrap-distance-bottom:0pt;margin-top:22.55pt;mso-position-vertical-relative:text;margin-left:-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BF8F00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BF8F00"/>
                          <w:sz w:val="30"/>
                          <w:szCs w:val="30"/>
                        </w:rPr>
                        <w:t>我像老虎一樣強壯，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BF8F00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BF8F00"/>
                          <w:sz w:val="30"/>
                          <w:szCs w:val="30"/>
                        </w:rPr>
                        <w:t xml:space="preserve">像烏龜一樣堅強， 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BF8F00"/>
                          <w:sz w:val="30"/>
                          <w:szCs w:val="30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BF8F00"/>
                          <w:sz w:val="30"/>
                          <w:szCs w:val="30"/>
                        </w:rPr>
                        <w:t>我的聲音像鶴一樣可以傳到遠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蓋出一個家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爺爺手敲打著竹子，綁緊木棍，搭建基地，蓋出一個家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你的家是由什麼材料所建構出來的呢？如果你是故事中的主角你會如何設計小屋呢？說說你的設計緣由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191770</wp:posOffset>
                </wp:positionV>
                <wp:extent cx="2933065" cy="17703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9.4pt;mso-wrap-distance-left:9.05pt;mso-wrap-distance-right:9.05pt;mso-wrap-distance-top:0pt;mso-wrap-distance-bottom:0pt;margin-top:15.1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115570</wp:posOffset>
                </wp:positionV>
                <wp:extent cx="5712460" cy="78060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0140" cy="285623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越南木屋，尤其是傳統的木造房屋，通常採用簡單的結構和茅草屋頂，反映了當地生活方式和氣候條件。</w:t>
                            </w:r>
                            <w:r>
                              <w:rPr>
                                <w:rFonts w:ascii="Cambria" w:hAnsi="Cambria" w:cs="Cambria" w:eastAsia="華康儷楷書 Std W5;微軟正黑體"/>
                                <w:color w:val="385623"/>
                              </w:rPr>
                              <w:t> 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這些木屋在農村地區很常見，反映了越南傳統的建築風格和對自然資源的利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385623"/>
                              </w:rPr>
                            </w:pP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385623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特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385623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b/>
                                <w:bCs/>
                                <w:color w:val="385623"/>
                              </w:rPr>
                              <w:t>材料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b/>
                                <w:bCs/>
                                <w:color w:val="385623"/>
                              </w:rPr>
                              <w:t>:</w:t>
                            </w:r>
                            <w:r>
                              <w:rPr>
                                <w:rFonts w:eastAsia="華康儷楷書 Std W5;微軟正黑體" w:cs="Cambria" w:ascii="Cambria" w:hAnsi="Cambria"/>
                                <w:color w:val="385623"/>
                              </w:rPr>
                              <w:t> 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主要使用木材和竹子，屋頂則常用茅草或棕櫚葉覆蓋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385623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b/>
                                <w:bCs/>
                                <w:color w:val="385623"/>
                              </w:rPr>
                              <w:t>結構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b/>
                                <w:bCs/>
                                <w:color w:val="385623"/>
                              </w:rPr>
                              <w:t>:</w:t>
                            </w:r>
                            <w:r>
                              <w:rPr>
                                <w:rFonts w:eastAsia="華康儷楷書 Std W5;微軟正黑體" w:cs="Cambria" w:ascii="Cambria" w:hAnsi="Cambria"/>
                                <w:color w:val="385623"/>
                              </w:rPr>
                              <w:t> 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通常是簡單的框架結構，易於建造和維修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385623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b/>
                                <w:bCs/>
                                <w:color w:val="385623"/>
                              </w:rPr>
                              <w:t>風格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b/>
                                <w:bCs/>
                                <w:color w:val="385623"/>
                              </w:rPr>
                              <w:t>:</w:t>
                            </w:r>
                            <w:r>
                              <w:rPr>
                                <w:rFonts w:eastAsia="華康儷楷書 Std W5;微軟正黑體" w:cs="Cambria" w:ascii="Cambria" w:hAnsi="Cambria"/>
                                <w:color w:val="385623"/>
                              </w:rPr>
                              <w:t> 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反映了越南的傳統建築風格，注重與自然環境的和諧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385623"/>
                              </w:rPr>
                            </w:pP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385623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385623"/>
                              </w:rPr>
                              <w:t>越南木屋是越南傳統建築的代表之一，具有獨特的材料、結構和居住體驗。 在傳統農村，木屋仍然是重要的住宅形式；在觀光區，木屋則成為獨特的旅遊體驗。 近年來，隨著現代元素的不斷融入，越南木屋也在不斷演變，展現出新的生命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538135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34235" cy="1370965"/>
                                  <wp:effectExtent l="0" t="0" r="0" b="0"/>
                                  <wp:docPr id="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5381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538135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7285" cy="1370965"/>
                                  <wp:effectExtent l="0" t="0" r="0" b="0"/>
                                  <wp:docPr id="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color w:val="A6A6A6"/>
                                <w:sz w:val="16"/>
                                <w:szCs w:val="16"/>
                              </w:rPr>
                              <w:t>圖片來源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A6A6A6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color w:val="A6A6A6"/>
                                <w:sz w:val="16"/>
                                <w:szCs w:val="16"/>
                              </w:rPr>
                              <w:t>https://www.airbnb.com.tw/vietnam/stays/cab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D08D" strokeweight="2pt" style="position:absolute;rotation:-0;width:449.8pt;height:614.65pt;mso-wrap-distance-left:9.05pt;mso-wrap-distance-right:9.05pt;mso-wrap-distance-top:0pt;mso-wrap-distance-bottom:0pt;margin-top:9.1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30140" cy="285623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285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越南木屋，尤其是傳統的木造房屋，通常採用簡單的結構和茅草屋頂，反映了當地生活方式和氣候條件。</w:t>
                      </w:r>
                      <w:r>
                        <w:rPr>
                          <w:rFonts w:ascii="Cambria" w:hAnsi="Cambria" w:cs="Cambria" w:eastAsia="華康儷楷書 Std W5;微軟正黑體"/>
                          <w:color w:val="385623"/>
                        </w:rPr>
                        <w:t> 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這些木屋在農村地區很常見，反映了越南傳統的建築風格和對自然資源的利用。</w:t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385623"/>
                        </w:rPr>
                      </w:pP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385623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特點：</w:t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385623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b/>
                          <w:bCs/>
                          <w:color w:val="385623"/>
                        </w:rPr>
                        <w:t>材料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b/>
                          <w:bCs/>
                          <w:color w:val="385623"/>
                        </w:rPr>
                        <w:t>:</w:t>
                      </w:r>
                      <w:r>
                        <w:rPr>
                          <w:rFonts w:eastAsia="華康儷楷書 Std W5;微軟正黑體" w:cs="Cambria" w:ascii="Cambria" w:hAnsi="Cambria"/>
                          <w:color w:val="385623"/>
                        </w:rPr>
                        <w:t> 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主要使用木材和竹子，屋頂則常用茅草或棕櫚葉覆蓋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385623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b/>
                          <w:bCs/>
                          <w:color w:val="385623"/>
                        </w:rPr>
                        <w:t>結構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b/>
                          <w:bCs/>
                          <w:color w:val="385623"/>
                        </w:rPr>
                        <w:t>:</w:t>
                      </w:r>
                      <w:r>
                        <w:rPr>
                          <w:rFonts w:eastAsia="華康儷楷書 Std W5;微軟正黑體" w:cs="Cambria" w:ascii="Cambria" w:hAnsi="Cambria"/>
                          <w:color w:val="385623"/>
                        </w:rPr>
                        <w:t> 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通常是簡單的框架結構，易於建造和維修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385623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b/>
                          <w:bCs/>
                          <w:color w:val="385623"/>
                        </w:rPr>
                        <w:t>風格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b/>
                          <w:bCs/>
                          <w:color w:val="385623"/>
                        </w:rPr>
                        <w:t>:</w:t>
                      </w:r>
                      <w:r>
                        <w:rPr>
                          <w:rFonts w:eastAsia="華康儷楷書 Std W5;微軟正黑體" w:cs="Cambria" w:ascii="Cambria" w:hAnsi="Cambria"/>
                          <w:color w:val="385623"/>
                        </w:rPr>
                        <w:t> 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反映了越南的傳統建築風格，注重與自然環境的和諧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385623"/>
                        </w:rPr>
                      </w:pP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385623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385623"/>
                        </w:rPr>
                        <w:t>越南木屋是越南傳統建築的代表之一，具有獨特的材料、結構和居住體驗。 在傳統農村，木屋仍然是重要的住宅形式；在觀光區，木屋則成為獨特的旅遊體驗。 近年來，隨著現代元素的不斷融入，越南木屋也在不斷演變，展現出新的生命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538135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34235" cy="1370965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5381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538135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7285" cy="1370965"/>
                            <wp:effectExtent l="0" t="0" r="0" b="0"/>
                            <wp:docPr id="4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color w:val="A6A6A6"/>
                          <w:sz w:val="16"/>
                          <w:szCs w:val="16"/>
                        </w:rPr>
                        <w:t>圖片來源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A6A6A6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A6A6A6"/>
                        </w:rPr>
                        <w:t xml:space="preserve"> 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color w:val="A6A6A6"/>
                          <w:sz w:val="16"/>
                          <w:szCs w:val="16"/>
                        </w:rPr>
                        <w:t>https://www.airbnb.com.tw/vietnam/stays/ca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形容聲音的語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狀聲詞的意思嗎？所謂「</w:t>
      </w:r>
      <w:r>
        <w:rPr>
          <w:color w:val="7030A0"/>
          <w:sz w:val="26"/>
          <w:szCs w:val="26"/>
        </w:rPr>
        <w:t>狀聲詞</w:t>
      </w:r>
      <w:r>
        <w:rPr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又稱象聲詞</w:t>
      </w:r>
      <w:r>
        <w:rPr>
          <w:color w:val="7030A0"/>
          <w:sz w:val="26"/>
          <w:szCs w:val="26"/>
        </w:rPr>
        <w:t>或擬聲詞</w:t>
      </w:r>
      <w:r>
        <w:rPr>
          <w:color w:val="7030A0"/>
          <w:sz w:val="26"/>
          <w:szCs w:val="26"/>
        </w:rPr>
        <w:t>。</w:t>
      </w:r>
      <w:r>
        <w:rPr>
          <w:color w:val="7030A0"/>
          <w:sz w:val="26"/>
          <w:szCs w:val="26"/>
        </w:rPr>
        <w:t>是</w:t>
      </w:r>
      <w:r>
        <w:rPr>
          <w:color w:val="7030A0"/>
          <w:sz w:val="26"/>
          <w:szCs w:val="26"/>
        </w:rPr>
        <w:t>藉由字詞的讀音</w:t>
      </w:r>
      <w:r>
        <w:rPr>
          <w:color w:val="7030A0"/>
          <w:sz w:val="26"/>
          <w:szCs w:val="26"/>
        </w:rPr>
        <w:t>來</w:t>
      </w:r>
      <w:r>
        <w:rPr>
          <w:color w:val="7030A0"/>
          <w:sz w:val="26"/>
          <w:szCs w:val="26"/>
        </w:rPr>
        <w:t>模擬</w:t>
      </w:r>
      <w:r>
        <w:rPr>
          <w:color w:val="7030A0"/>
          <w:sz w:val="26"/>
          <w:szCs w:val="26"/>
        </w:rPr>
        <w:t>本身的</w:t>
      </w:r>
      <w:r>
        <w:rPr>
          <w:color w:val="7030A0"/>
          <w:sz w:val="26"/>
          <w:szCs w:val="26"/>
        </w:rPr>
        <w:t>聲音</w:t>
      </w:r>
      <w:r>
        <w:rPr>
          <w:color w:val="7030A0"/>
          <w:sz w:val="26"/>
          <w:szCs w:val="26"/>
        </w:rPr>
        <w:t>。小朋友，說說你會用什麼語詞來形容以下的聲音呢？</w:t>
      </w:r>
    </w:p>
    <w:p>
      <w:pPr>
        <w:pStyle w:val="Normal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23825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491490</wp:posOffset>
                </wp:positionV>
                <wp:extent cx="3390900" cy="6477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D9E2F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D9E2F3"/>
                                <w:sz w:val="48"/>
                                <w:szCs w:val="48"/>
                              </w:rPr>
                              <w:t>沙沙、 嘎嘎、刷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1pt;mso-wrap-distance-left:9.05pt;mso-wrap-distance-right:9.05pt;mso-wrap-distance-top:0pt;mso-wrap-distance-bottom:0pt;margin-top:38.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D9E2F3"/>
                          <w:sz w:val="48"/>
                          <w:szCs w:val="48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D9E2F3"/>
                          <w:sz w:val="48"/>
                          <w:szCs w:val="48"/>
                        </w:rPr>
                        <w:t>沙沙、 嘎嘎、刷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1F4E79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 xml:space="preserve">＊風聲                 </w:t>
      </w:r>
      <w:r>
        <w:rPr>
          <w:rFonts w:ascii="標楷體" w:hAnsi="標楷體" w:cs="標楷體" w:eastAsia="標楷體"/>
          <w:b/>
          <w:bCs/>
          <w:color w:val="8496B0"/>
        </w:rPr>
        <w:t>呼呼、蕭蕭、颯颯、颼颼、瑟瑟、簌簌、肅肅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1F4E79"/>
        </w:rPr>
      </w:pPr>
      <w:r>
        <w:rPr>
          <w:rFonts w:eastAsia="標楷體" w:cs="標楷體" w:ascii="標楷體" w:hAnsi="標楷體"/>
          <w:b/>
          <w:bCs/>
          <w:color w:val="1F4E79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538135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538135"/>
          <w:sz w:val="32"/>
          <w:szCs w:val="32"/>
        </w:rPr>
        <w:t>＊鞭炮</w:t>
      </w:r>
      <w:r>
        <w:rPr>
          <w:rFonts w:ascii="標楷體" w:hAnsi="標楷體" w:cs="標楷體" w:eastAsia="標楷體"/>
          <w:b/>
          <w:bCs/>
          <w:color w:val="538135"/>
          <w:sz w:val="32"/>
          <w:szCs w:val="32"/>
        </w:rPr>
        <w:t>聲</w:t>
      </w:r>
      <w:r>
        <w:rPr>
          <w:rFonts w:ascii="標楷體" w:hAnsi="標楷體" w:cs="標楷體" w:eastAsia="標楷體"/>
          <w:b/>
          <w:bCs/>
          <w:color w:val="538135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color w:val="A8D08D"/>
        </w:rPr>
        <w:t>劈劈啪啪</w:t>
      </w:r>
      <w:r>
        <w:rPr>
          <w:rFonts w:eastAsia="標楷體" w:cs="標楷體" w:ascii="標楷體" w:hAnsi="標楷體"/>
          <w:b/>
          <w:bCs/>
          <w:color w:val="538135"/>
          <w:sz w:val="32"/>
          <w:szCs w:val="32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1F4E79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>雨聲</w:t>
      </w:r>
      <w:r>
        <w:rPr>
          <w:rFonts w:eastAsia="標楷體" w:cs="標楷體" w:ascii="標楷體" w:hAnsi="標楷體"/>
          <w:b/>
          <w:bCs/>
          <w:color w:val="1F4E79"/>
          <w:sz w:val="32"/>
          <w:szCs w:val="32"/>
        </w:rPr>
        <w:tab/>
        <w:tab/>
        <w:tab/>
        <w:tab/>
        <w:t xml:space="preserve">     </w:t>
      </w:r>
      <w:r>
        <w:rPr>
          <w:rFonts w:ascii="標楷體" w:hAnsi="標楷體" w:cs="標楷體" w:eastAsia="標楷體"/>
          <w:b/>
          <w:bCs/>
          <w:color w:val="8496B0"/>
        </w:rPr>
        <w:t>淅淅、瀝瀝、滴答、嘩嘩、嘩啦嘩啦、淅瀝淅瀝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538135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</w:rPr>
        <w:t xml:space="preserve"> </w:t>
      </w:r>
      <w:r>
        <w:rPr>
          <w:rFonts w:eastAsia="標楷體" w:cs="標楷體" w:ascii="標楷體" w:hAnsi="標楷體"/>
          <w:b/>
          <w:bCs/>
          <w:color w:val="1F4E79"/>
        </w:rPr>
        <w:br/>
      </w:r>
      <w:r>
        <w:rPr>
          <w:rFonts w:ascii="標楷體" w:hAnsi="標楷體" w:cs="標楷體" w:eastAsia="標楷體"/>
          <w:b/>
          <w:bCs/>
          <w:color w:val="538135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color w:val="538135"/>
          <w:sz w:val="32"/>
          <w:szCs w:val="32"/>
        </w:rPr>
        <w:t>打雷聲</w:t>
      </w:r>
      <w:r>
        <w:rPr>
          <w:rFonts w:eastAsia="標楷體" w:cs="標楷體" w:ascii="標楷體" w:hAnsi="標楷體"/>
          <w:b/>
          <w:bCs/>
          <w:color w:val="538135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標楷體" w:hAnsi="標楷體" w:cs="標楷體" w:eastAsia="標楷體"/>
          <w:b/>
          <w:bCs/>
          <w:color w:val="A8D08D"/>
        </w:rPr>
        <w:t>隆隆</w:t>
      </w:r>
      <w:r>
        <w:rPr>
          <w:rFonts w:ascii="標楷體" w:hAnsi="標楷體" w:cs="標楷體" w:eastAsia="標楷體"/>
          <w:b/>
          <w:bCs/>
          <w:color w:val="A8D08D"/>
        </w:rPr>
        <w:t>、</w:t>
      </w:r>
      <w:r>
        <w:rPr>
          <w:rFonts w:ascii="標楷體" w:hAnsi="標楷體" w:cs="標楷體" w:eastAsia="標楷體"/>
          <w:b/>
          <w:bCs/>
          <w:color w:val="A8D08D"/>
        </w:rPr>
        <w:t>轟隆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 xml:space="preserve">大吃一驚聲 </w:t>
      </w:r>
      <w:r>
        <w:rPr>
          <w:rFonts w:eastAsia="標楷體" w:cs="標楷體" w:ascii="標楷體" w:hAnsi="標楷體"/>
          <w:b/>
          <w:bCs/>
          <w:color w:val="1F4E79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標楷體" w:hAnsi="標楷體" w:cs="標楷體" w:eastAsia="標楷體"/>
          <w:b/>
          <w:bCs/>
          <w:color w:val="8496B0"/>
        </w:rPr>
        <w:t>呀</w:t>
      </w:r>
      <w:r>
        <w:rPr>
          <w:rFonts w:ascii="標楷體" w:hAnsi="標楷體" w:cs="標楷體" w:eastAsia="標楷體"/>
          <w:b/>
          <w:bCs/>
          <w:color w:val="8496B0"/>
        </w:rPr>
        <w:t>、</w:t>
      </w:r>
      <w:r>
        <w:rPr>
          <w:rFonts w:ascii="標楷體" w:hAnsi="標楷體" w:cs="標楷體" w:eastAsia="標楷體"/>
          <w:b/>
          <w:bCs/>
          <w:color w:val="8496B0"/>
        </w:rPr>
        <w:t>啊</w:t>
      </w:r>
      <w:r>
        <w:rPr>
          <w:rFonts w:ascii="標楷體" w:hAnsi="標楷體" w:cs="標楷體" w:eastAsia="標楷體"/>
          <w:b/>
          <w:bCs/>
          <w:color w:val="8496B0"/>
        </w:rPr>
        <w:t>、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53813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538135"/>
          <w:sz w:val="32"/>
          <w:szCs w:val="32"/>
        </w:rPr>
        <w:t xml:space="preserve">＊水聲                               </w:t>
      </w:r>
      <w:r>
        <w:rPr>
          <w:rFonts w:ascii="標楷體" w:hAnsi="標楷體" w:cs="標楷體" w:eastAsia="標楷體"/>
          <w:b/>
          <w:bCs/>
          <w:color w:val="A8D08D"/>
        </w:rPr>
        <w:t>淙淙、濺濺、泠泠、潺潺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1F4E7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1F4E79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 xml:space="preserve">＊吞水、肚子餓聲                                   </w:t>
      </w:r>
      <w:r>
        <w:rPr>
          <w:rFonts w:ascii="標楷體" w:hAnsi="標楷體" w:cs="標楷體" w:eastAsia="標楷體"/>
          <w:b/>
          <w:bCs/>
          <w:color w:val="8496B0"/>
        </w:rPr>
        <w:t>咕嚕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538135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538135"/>
          <w:sz w:val="32"/>
          <w:szCs w:val="32"/>
        </w:rPr>
        <w:t xml:space="preserve">＊心跳聲                                   </w:t>
      </w:r>
      <w:r>
        <w:rPr>
          <w:rFonts w:ascii="標楷體" w:hAnsi="標楷體" w:cs="標楷體" w:eastAsia="標楷體"/>
          <w:b/>
          <w:bCs/>
          <w:color w:val="A8D08D"/>
        </w:rPr>
        <w:t>撲通撲通、怦怦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 xml:space="preserve">＊鳥聲                        </w:t>
      </w:r>
      <w:r>
        <w:rPr>
          <w:rFonts w:ascii="標楷體" w:hAnsi="標楷體" w:cs="標楷體" w:eastAsia="標楷體"/>
          <w:b/>
          <w:bCs/>
          <w:color w:val="1F4E79"/>
        </w:rPr>
        <w:t xml:space="preserve">     </w:t>
      </w:r>
      <w:r>
        <w:rPr>
          <w:rFonts w:ascii="標楷體" w:hAnsi="標楷體" w:cs="標楷體" w:eastAsia="標楷體"/>
          <w:b/>
          <w:bCs/>
          <w:color w:val="8496B0"/>
        </w:rPr>
        <w:t>啾啾、關關、嘎嘎、吱吱喳喳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E79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爺爺的美好回憶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或寫畫出你和爺爺最常一起共度的快樂時光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87630</wp:posOffset>
                </wp:positionV>
                <wp:extent cx="5503545" cy="33083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308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4825" cy="216027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和爺爺最常一起 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3.35pt;height:260.5pt;mso-wrap-distance-left:9.05pt;mso-wrap-distance-right:9.05pt;mso-wrap-distance-top:0pt;mso-wrap-distance-bottom:0pt;margin-top:6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4825" cy="216027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825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和爺爺最常一起 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何排解害怕或恐懼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想一想，當你遇到害怕或恐懼的情緒時，你會怎麼辦呢？寫下你的好辦法和大家分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109855</wp:posOffset>
                </wp:positionV>
                <wp:extent cx="5677535" cy="31432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14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7305" cy="161036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</w:rPr>
                              <w:t>我會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</w:rPr>
                              <w:t>我會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47.05pt;height:247.5pt;mso-wrap-distance-left:9.05pt;mso-wrap-distance-right:9.05pt;mso-wrap-distance-top:0pt;mso-wrap-distance-bottom:0pt;margin-top:8.65pt;mso-position-vertical-relative:text;margin-left:-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7305" cy="161036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32423"/>
                          <w:sz w:val="28"/>
                          <w:szCs w:val="28"/>
                        </w:rPr>
                        <w:t>我會：＿＿＿＿＿＿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32423"/>
                          <w:sz w:val="28"/>
                          <w:szCs w:val="28"/>
                        </w:rPr>
                        <w:t>我會：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爺爺教我唱的歌》之後，請你仔細觀察以下頁面，然後找出小猴子的位置。</w:t>
      </w:r>
    </w:p>
    <w:p>
      <w:pPr>
        <w:pStyle w:val="Normal"/>
        <w:rPr>
          <w:rFonts w:ascii="華康隸書體 Std W7;微軟正黑體" w:hAnsi="華康隸書體 Std W7;微軟正黑體" w:eastAsia="華康隸書體 Std W7;微軟正黑體" w:cs="華康隸書體 Std W7;微軟正黑體"/>
          <w:color w:val="385623"/>
        </w:rPr>
      </w:pPr>
      <w:r>
        <w:rPr>
          <w:rFonts w:ascii="華康隸書體 Std W7;微軟正黑體" w:hAnsi="華康隸書體 Std W7;微軟正黑體" w:cs="華康隸書體 Std W7;微軟正黑體" w:eastAsia="華康隸書體 Std W7;微軟正黑體"/>
          <w:color w:val="385623"/>
        </w:rPr>
        <w:t>例如</w:t>
      </w:r>
      <w:r>
        <w:rPr>
          <w:rFonts w:eastAsia="華康隸書體 Std W7;微軟正黑體" w:cs="華康隸書體 Std W7;微軟正黑體" w:ascii="華康隸書體 Std W7;微軟正黑體" w:hAnsi="華康隸書體 Std W7;微軟正黑體"/>
          <w:color w:val="385623"/>
        </w:rPr>
        <w:t>: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3520</wp:posOffset>
                </wp:positionH>
                <wp:positionV relativeFrom="paragraph">
                  <wp:posOffset>1406525</wp:posOffset>
                </wp:positionV>
                <wp:extent cx="464820" cy="4191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19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e5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6pt;margin-top:110.75pt;width:36.55pt;height:32.95pt;mso-wrap-style:none;v-text-anchor:middle">
                <v:fill o:detectmouseclick="t" on="false"/>
                <v:stroke color="#ffe599" weight="381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0590" cy="236791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140" cy="126746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7785" cy="129794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510155" cy="125476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3815" cy="130111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儷楷書 Std W5;微軟正黑體" w:hAnsi="華康儷楷書 Std W5;微軟正黑體" w:eastAsia="華康儷楷書 Std W5;微軟正黑體" w:cs="華康儷楷書 Std W5;微軟正黑體"/>
          <w:color w:val="7030A0"/>
          <w:sz w:val="16"/>
          <w:szCs w:val="16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16"/>
          <w:szCs w:val="16"/>
        </w:rPr>
      </w:r>
    </w:p>
    <w:p>
      <w:pPr>
        <w:pStyle w:val="Normal"/>
        <w:jc w:val="center"/>
        <w:rPr>
          <w:rFonts w:ascii="華康儷楷書 Std W5;微軟正黑體" w:hAnsi="華康儷楷書 Std W5;微軟正黑體" w:eastAsia="華康儷楷書 Std W5;微軟正黑體" w:cs="華康儷楷書 Std W5;微軟正黑體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87930" cy="124333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3335" cy="127635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儷楷書 Std W5;微軟正黑體" w:hAnsi="華康儷楷書 Std W5;微軟正黑體" w:eastAsia="華康儷楷書 Std W5;微軟正黑體" w:cs="華康儷楷書 Std W5;微軟正黑體"/>
          <w:color w:val="7030A0"/>
          <w:sz w:val="26"/>
          <w:szCs w:val="26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>☆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7030A0"/>
          <w:sz w:val="26"/>
          <w:szCs w:val="26"/>
        </w:rPr>
        <w:t>說一說：還有哪些動物出現在繪本內頁中。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>☆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7030A0"/>
          <w:sz w:val="26"/>
          <w:szCs w:val="26"/>
        </w:rPr>
        <w:t>這塊土地除了稻米之外，還有種植哪些蔬果呢？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隸書體 Std W7">
    <w:altName w:val="微軟正黑體"/>
    <w:charset w:val="88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楷書 Std W5">
    <w:altName w:val="微軟正黑體"/>
    <w:charset w:val="88"/>
    <w:family w:val="script"/>
    <w:pitch w:val="variable"/>
  </w:font>
  <w:font w:name="華康儷黑 Std W5">
    <w:altName w:val="微軟正黑體"/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s://ai.glossika.com/zh-tw/blog/the-differences-between-northern-and-southern-vietnam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s://ai.glossika.com/zh-tw/blog/the-differences-between-northern-and-southern-vietnam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11:00Z</dcterms:created>
  <dc:creator>polin</dc:creator>
  <dc:description/>
  <cp:keywords/>
  <dc:language>en-US</dc:language>
  <cp:lastModifiedBy>East East</cp:lastModifiedBy>
  <dcterms:modified xsi:type="dcterms:W3CDTF">2025-08-08T09:42:00Z</dcterms:modified>
  <cp:revision>30</cp:revision>
  <dc:subject/>
  <dc:title>學習單</dc:title>
</cp:coreProperties>
</file>