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13.jpeg" ContentType="image/jpeg"/>
  <Override PartName="/word/media/image2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23.jpeg" ContentType="image/jpeg"/>
  <Override PartName="/word/media/image8.jpeg" ContentType="image/jpeg"/>
  <Override PartName="/word/media/image39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9.png" ContentType="image/png"/>
  <Override PartName="/word/media/image22.jpeg" ContentType="image/jpeg"/>
  <Override PartName="/word/media/image63.jpeg" ContentType="image/jpeg"/>
  <Override PartName="/word/media/image6.jpeg" ContentType="image/jpeg"/>
  <Override PartName="/word/media/image14.jpeg" ContentType="image/jpeg"/>
  <Override PartName="/word/media/image41.jpeg" ContentType="image/jpeg"/>
  <Override PartName="/word/media/image3.png" ContentType="image/png"/>
  <Override PartName="/word/media/image17.jpeg" ContentType="image/jpeg"/>
  <Override PartName="/word/media/image61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60.jpeg" ContentType="image/jpeg"/>
  <Override PartName="/word/media/image37.jpeg" ContentType="image/jpeg"/>
  <Override PartName="/word/media/image16.jpeg" ContentType="image/jpeg"/>
  <Override PartName="/word/media/image19.png" ContentType="image/png"/>
  <Override PartName="/word/media/image62.jpeg" ContentType="image/jpeg"/>
  <Override PartName="/word/media/image5.jpeg" ContentType="image/jpeg"/>
  <Override PartName="/word/media/image18.jpeg" ContentType="image/jpeg"/>
  <Override PartName="/word/media/image15.jpeg" ContentType="image/jpeg"/>
  <Override PartName="/word/media/image26.jpeg" ContentType="image/jpeg"/>
  <Override PartName="/word/media/image27.jpeg" ContentType="image/jpeg"/>
  <Override PartName="/word/media/image50.jpeg" ContentType="image/jpeg"/>
  <Override PartName="/word/media/image28.jpeg" ContentType="image/jpeg"/>
  <Override PartName="/word/media/image51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11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20.jpeg" ContentType="image/jpeg"/>
  <Override PartName="/word/media/image55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40.jpeg" ContentType="image/jpeg"/>
  <Override PartName="/word/media/image5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color w:val="00B050"/>
          <w:sz w:val="22"/>
          <w:szCs w:val="22"/>
        </w:rPr>
        <w:t>學習延伸活動設計：吳伯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ノラネコぐんだん</w:t>
      </w:r>
      <w:r>
        <w:rPr>
          <w:rFonts w:eastAsia="Times New Roman"/>
          <w:b/>
        </w:rPr>
        <w:t xml:space="preserve"> </w:t>
      </w:r>
      <w:r>
        <w:rPr>
          <w:b/>
        </w:rPr>
        <w:t>ピザをやく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color w:val="C00000"/>
          <w:sz w:val="52"/>
          <w:szCs w:val="52"/>
        </w:rPr>
        <w:t>野貓軍團</w:t>
      </w:r>
      <w:r>
        <w:rPr>
          <w:rFonts w:ascii="微軟正黑體" w:hAnsi="微軟正黑體" w:cs="微軟正黑體" w:eastAsia="微軟正黑體"/>
          <w:b/>
          <w:bCs/>
          <w:color w:val="00B050"/>
          <w:sz w:val="52"/>
          <w:szCs w:val="52"/>
        </w:rPr>
        <w:t>烤披薩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color w:val="7F7F7F"/>
          <w:kern w:val="0"/>
          <w:sz w:val="20"/>
          <w:szCs w:val="20"/>
          <w:lang w:val="zh-TW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3851910</wp:posOffset>
            </wp:positionH>
            <wp:positionV relativeFrom="margin">
              <wp:posOffset>-541020</wp:posOffset>
            </wp:positionV>
            <wp:extent cx="1828800" cy="492760"/>
            <wp:effectExtent l="0" t="0" r="0" b="0"/>
            <wp:wrapSquare wrapText="bothSides"/>
            <wp:docPr id="1" name="s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9;微軟正黑體" w:cs="華康海報體W9;微軟正黑體" w:ascii="華康海報體W9;微軟正黑體" w:hAnsi="華康海報體W9;微軟正黑體"/>
          <w:b/>
          <w:color w:val="FF0000"/>
          <w:sz w:val="28"/>
          <w:szCs w:val="28"/>
        </w:rPr>
        <w:t xml:space="preserve">      </w:t>
      </w:r>
      <w:r>
        <w:rPr>
          <w:rFonts w:eastAsia="華康海報體W9;微軟正黑體" w:cs="華康海報體W9;微軟正黑體" w:ascii="華康海報體W9;微軟正黑體" w:hAnsi="華康海報體W9;微軟正黑體"/>
          <w:b/>
          <w:color w:val="FF0000"/>
          <w:sz w:val="40"/>
          <w:szCs w:val="40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華康談楷體 Std W5;微軟正黑體" w:hAnsi="華康談楷體 Std W5;微軟正黑體" w:eastAsia="華康談楷體 Std W5;微軟正黑體" w:cs="華康談楷體 Std W5;微軟正黑體"/>
        </w:rPr>
      </w:pPr>
      <w:r>
        <w:rPr>
          <w:rFonts w:eastAsia="華康談楷體 Std W5;微軟正黑體" w:cs="華康談楷體 Std W5;微軟正黑體" w:ascii="華康談楷體 Std W5;微軟正黑體" w:hAnsi="華康談楷體 Std W5;微軟正黑體"/>
        </w:rPr>
        <w:drawing>
          <wp:inline distT="0" distB="0" distL="0" distR="0">
            <wp:extent cx="2491740" cy="251968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519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作、繪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工藤紀子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くどうのりこ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是海濱的「汪汪披薩店」，非常受歡迎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野貓軍團一如往常在門外偷看，汪汪正好接到外送訂單，於是，野貓軍團趁汪汪老闆不在，打算偷偷潛入做披薩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汪汪老闆和瑪米、帕波西推著推車外送披薩，半途上遇到施工，只好繞道而行，沒想到，竟被樹上掉落的椰子打中，披薩於是飛了出去……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訂披薩的客人是誰呢？自行潛入店裡烤披薩的野貓軍團，為什麼會意外及時救援汪汪老闆呢？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lang w:val="en-US" w:eastAsia="en-US"/>
        </w:rPr>
        <w:drawing>
          <wp:inline distT="0" distB="0" distL="0" distR="0">
            <wp:extent cx="3107690" cy="223266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圖示，試著回答下面問題：</w:t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野貓軍團這回在哪一個商家窗外偷看呢？</w:t>
      </w:r>
      <w:r>
        <w:rPr>
          <w:lang w:val="en-US" w:eastAsia="en-US"/>
        </w:rPr>
        <w:drawing>
          <wp:inline distT="0" distB="0" distL="0" distR="0">
            <wp:extent cx="769620" cy="70866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汪汪老闆這回開的商店販賣什麼產品呢？</w:t>
      </w:r>
      <w:r>
        <w:rPr>
          <w:lang w:val="en-US" w:eastAsia="en-US"/>
        </w:rPr>
        <w:drawing>
          <wp:inline distT="0" distB="0" distL="0" distR="0">
            <wp:extent cx="563245" cy="441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汪汪披薩店的菜單上有幾種披薩？</w:t>
      </w:r>
      <w:r>
        <w:rPr>
          <w:lang w:val="en-US" w:eastAsia="en-US"/>
        </w:rPr>
        <w:drawing>
          <wp:inline distT="0" distB="0" distL="0" distR="0">
            <wp:extent cx="472440" cy="5124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電話預購的披薩口味是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汪汪老闆和瑪米、帕波西推著推車外送披薩時，碰到什麼事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這份外送的夏威夷披薩結果被什麼動物所分食？</w:t>
      </w:r>
      <w:r>
        <w:rPr>
          <w:lang w:val="en-US" w:eastAsia="en-US"/>
        </w:rPr>
        <w:drawing>
          <wp:inline distT="0" distB="0" distL="0" distR="0">
            <wp:extent cx="717550" cy="868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汪汪老闆一行人找到欲外送的客人並致歉時，發生了什麼事？</w:t>
      </w:r>
      <w:r>
        <w:rPr>
          <w:lang w:val="en-US" w:eastAsia="en-US"/>
        </w:rPr>
        <w:drawing>
          <wp:inline distT="0" distB="0" distL="0" distR="0">
            <wp:extent cx="546735" cy="4438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野貓軍團為了想加速烤熟披薩，於是把木柴全部放進去窯烤爐中，結果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發生了什麼？</w:t>
      </w:r>
      <w:r>
        <w:rPr>
          <w:lang w:val="en-US" w:eastAsia="en-US"/>
        </w:rPr>
        <w:drawing>
          <wp:inline distT="0" distB="0" distL="0" distR="0">
            <wp:extent cx="1265555" cy="7410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汪汪老闆想到的好點子是什麼？</w:t>
      </w:r>
      <w:r>
        <w:rPr>
          <w:lang w:val="en-US" w:eastAsia="en-US"/>
        </w:rPr>
        <w:drawing>
          <wp:inline distT="0" distB="0" distL="0" distR="0">
            <wp:extent cx="2821940" cy="1190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看看以下畫面，說說野貓們後來做了什麼補償呢？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619885" cy="9664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63650" cy="9709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披薩種類多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這繪本中提到的「披薩」認識有多少呢？你喜歡吃哪一種形式和口感的披薩呢？一起來認識披薩的種類和名稱並說說你喜歡的披薩形式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705</wp:posOffset>
                </wp:positionH>
                <wp:positionV relativeFrom="paragraph">
                  <wp:posOffset>41275</wp:posOffset>
                </wp:positionV>
                <wp:extent cx="5684520" cy="82473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8247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23B0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華康儷楷書 Std W5;微軟正黑體" w:hAnsi="華康儷楷書 Std W5;微軟正黑體" w:eastAsia="華康儷楷書 Std W5;微軟正黑體" w:cs="華康儷楷書 Std W5;微軟正黑體"/>
                                <w:bCs/>
                                <w:color w:val="833C0B"/>
                              </w:rPr>
                            </w:pP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bCs/>
                                <w:color w:val="833C0B"/>
                              </w:rPr>
                              <w:t>披薩是全世界都熟知的美食，從義大利起源後，隨著移民潮慢慢延伸至世界各地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華康儷楷書 Std W5;微軟正黑體" w:hAnsi="華康儷楷書 Std W5;微軟正黑體" w:eastAsia="華康儷楷書 Std W5;微軟正黑體" w:cs="華康儷楷書 Std W5;微軟正黑體"/>
                                <w:bCs/>
                                <w:color w:val="833C0B"/>
                              </w:rPr>
                            </w:pP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bCs/>
                                <w:color w:val="833C0B"/>
                              </w:rPr>
                              <w:t>並在融合了他國文化與飲食習慣後，誕生了更多的樣貌，因此除了經典的圓形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華康儷楷書 Std W5;微軟正黑體" w:hAnsi="華康儷楷書 Std W5;微軟正黑體" w:eastAsia="華康儷楷書 Std W5;微軟正黑體" w:cs="華康儷楷書 Std W5;微軟正黑體"/>
                                <w:bCs/>
                                <w:color w:val="833C0B"/>
                              </w:rPr>
                            </w:pP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bCs/>
                                <w:color w:val="833C0B"/>
                              </w:rPr>
                              <w:t>薩，</w:t>
                            </w:r>
                            <w:r>
                              <w:rPr>
                                <w:rFonts w:eastAsia="華康儷楷書 Std W5;微軟正黑體" w:cs="華康儷楷書 Std W5;微軟正黑體" w:ascii="華康儷楷書 Std W5;微軟正黑體" w:hAnsi="華康儷楷書 Std W5;微軟正黑體"/>
                                <w:bCs/>
                                <w:color w:val="833C0B"/>
                              </w:rPr>
                              <w:t>pizza</w:t>
                            </w:r>
                            <w:r>
                              <w:rPr>
                                <w:rFonts w:ascii="華康儷楷書 Std W5;微軟正黑體" w:hAnsi="華康儷楷書 Std W5;微軟正黑體" w:cs="華康儷楷書 Std W5;微軟正黑體" w:eastAsia="華康儷楷書 Std W5;微軟正黑體"/>
                                <w:bCs/>
                                <w:color w:val="833C0B"/>
                              </w:rPr>
                              <w:t>種類其實還有分為以下幾種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82140" cy="2010410"/>
                                  <wp:effectExtent l="0" t="0" r="0" b="0"/>
                                  <wp:docPr id="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片來源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s://www.dealmoon.com/guide/9844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>拿坡里披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  <w:t>形狀為圓形，講求以新鮮食材製作，以簡單不花俏為宗旨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  <w:t>中間醬汁較多，口感濕軟有彈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>西西里披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  <w:t>形狀為方形或圓形，麵皮較厚，配料以濃郁的奶酪為重點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  <w:t>還會加上番茄、洋蔥、鯷魚、香草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>鏟子披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  <w:t>在窯爐烤製而得名，形狀為長形，厚薄沒有一定，用料多樣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  <w:t>口感也比一般披薩酥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>披薩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  <w:t>義大利常見的速食，使用材料與披薩相同，外觀看像巨型的餃子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  <w:t>份量大，可直接當作一人份正餐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>矩形披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  <w:t>一種在矩形烤盤上烘烤的披薩，將食材中途加入烘烤的方式，適合與高級食材搭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6380" cy="1143000"/>
                                  <wp:effectExtent l="0" t="0" r="0" b="0"/>
                                  <wp:docPr id="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5135" cy="1143000"/>
                                  <wp:effectExtent l="0" t="0" r="0" b="0"/>
                                  <wp:docPr id="1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120" cy="1148080"/>
                                  <wp:effectExtent l="0" t="0" r="0" b="0"/>
                                  <wp:docPr id="1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C459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833C0B"/>
                                <w:sz w:val="20"/>
                                <w:szCs w:val="20"/>
                                <w:lang w:val="en-US" w:eastAsia="en-US"/>
                              </w:rPr>
                              <w:t>剷子披薩                   披薩餃                     矩形披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color w:val="000000"/>
                                  <w:sz w:val="16"/>
                                  <w:szCs w:val="16"/>
                                  <w:lang w:val="en-US" w:eastAsia="en-US"/>
                                </w:rPr>
                                <w:t>https://nommagazine.com/%E8%B5%B0%E9%80%B2%E7%BE%A9%E5%A4%A7%E5%88%A9%EF%BC%8C%E8%AA%8D%E8%AD%98%E6%8A%AB%E8%96%A9%E7%9A%84%E5%90%84%E7%A8%AE%E6%A8%A3%E8%B2%8C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color w:val="000000"/>
                                  <w:sz w:val="16"/>
                                  <w:szCs w:val="16"/>
                                  <w:lang w:val="en-US" w:eastAsia="en-US"/>
                                </w:rPr>
                                <w:t>https://www.click-yummy.com/blog/posts/margherita-pizza?srsltid=AfmBOoqlmqWSKV0ebD5lauXa2xk34MWtAwo8Wy6UbvpKFvQFnqVO3hI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2pt" style="position:absolute;rotation:-0;width:447.6pt;height:649.4pt;mso-wrap-distance-left:9.05pt;mso-wrap-distance-right:9.05pt;mso-wrap-distance-top:0pt;mso-wrap-distance-bottom:0pt;margin-top:3.25pt;mso-position-vertical-relative:text;margin-left:-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華康儷楷書 Std W5;微軟正黑體" w:hAnsi="華康儷楷書 Std W5;微軟正黑體" w:eastAsia="華康儷楷書 Std W5;微軟正黑體" w:cs="華康儷楷書 Std W5;微軟正黑體"/>
                          <w:bCs/>
                          <w:color w:val="833C0B"/>
                        </w:rPr>
                      </w:pP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bCs/>
                          <w:color w:val="833C0B"/>
                        </w:rPr>
                        <w:t>披薩是全世界都熟知的美食，從義大利起源後，隨著移民潮慢慢延伸至世界各地，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華康儷楷書 Std W5;微軟正黑體" w:hAnsi="華康儷楷書 Std W5;微軟正黑體" w:eastAsia="華康儷楷書 Std W5;微軟正黑體" w:cs="華康儷楷書 Std W5;微軟正黑體"/>
                          <w:bCs/>
                          <w:color w:val="833C0B"/>
                        </w:rPr>
                      </w:pP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bCs/>
                          <w:color w:val="833C0B"/>
                        </w:rPr>
                        <w:t>並在融合了他國文化與飲食習慣後，誕生了更多的樣貌，因此除了經典的圓形披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華康儷楷書 Std W5;微軟正黑體" w:hAnsi="華康儷楷書 Std W5;微軟正黑體" w:eastAsia="華康儷楷書 Std W5;微軟正黑體" w:cs="華康儷楷書 Std W5;微軟正黑體"/>
                          <w:bCs/>
                          <w:color w:val="833C0B"/>
                        </w:rPr>
                      </w:pP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bCs/>
                          <w:color w:val="833C0B"/>
                        </w:rPr>
                        <w:t>薩，</w:t>
                      </w:r>
                      <w:r>
                        <w:rPr>
                          <w:rFonts w:eastAsia="華康儷楷書 Std W5;微軟正黑體" w:cs="華康儷楷書 Std W5;微軟正黑體" w:ascii="華康儷楷書 Std W5;微軟正黑體" w:hAnsi="華康儷楷書 Std W5;微軟正黑體"/>
                          <w:bCs/>
                          <w:color w:val="833C0B"/>
                        </w:rPr>
                        <w:t>pizza</w:t>
                      </w:r>
                      <w:r>
                        <w:rPr>
                          <w:rFonts w:ascii="華康儷楷書 Std W5;微軟正黑體" w:hAnsi="華康儷楷書 Std W5;微軟正黑體" w:cs="華康儷楷書 Std W5;微軟正黑體" w:eastAsia="華康儷楷書 Std W5;微軟正黑體"/>
                          <w:bCs/>
                          <w:color w:val="833C0B"/>
                        </w:rPr>
                        <w:t>種類其實還有分為以下幾種：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82140" cy="2010410"/>
                            <wp:effectExtent l="0" t="0" r="0" b="0"/>
                            <wp:docPr id="2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片來源：</w:t>
                      </w:r>
                      <w:r>
                        <w:rPr>
                          <w:sz w:val="16"/>
                          <w:szCs w:val="16"/>
                        </w:rPr>
                        <w:t>https://www.dealmoon.com/guide/98447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t>拿坡里披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  <w:t>形狀為圓形，講求以新鮮食材製作，以簡單不花俏為宗旨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  <w:t>中間醬汁較多，口感濕軟有彈性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t>西西里披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  <w:t>形狀為方形或圓形，麵皮較厚，配料以濃郁的奶酪為重點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  <w:t>還會加上番茄、洋蔥、鯷魚、香草等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t>鏟子披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  <w:t>在窯爐烤製而得名，形狀為長形，厚薄沒有一定，用料多樣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  <w:t>口感也比一般披薩酥脆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t>披薩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  <w:t>義大利常見的速食，使用材料與披薩相同，外觀看像巨型的餃子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  <w:t>份量大，可直接當作一人份正餐食用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t>矩形披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  <w:t>一種在矩形烤盤上烘烤的披薩，將食材中途加入烘烤的方式，適合與高級食材搭配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6380" cy="1143000"/>
                            <wp:effectExtent l="0" t="0" r="0" b="0"/>
                            <wp:docPr id="2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715135" cy="1143000"/>
                            <wp:effectExtent l="0" t="0" r="0" b="0"/>
                            <wp:docPr id="2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22120" cy="1148080"/>
                            <wp:effectExtent l="0" t="0" r="0" b="0"/>
                            <wp:docPr id="2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C459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833C0B"/>
                          <w:sz w:val="20"/>
                          <w:szCs w:val="20"/>
                          <w:lang w:val="en-US" w:eastAsia="en-US"/>
                        </w:rPr>
                        <w:t>剷子披薩                   披薩餃                     矩形披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lang w:val="en-US" w:eastAsia="en-US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https://nommagazine.com/%E8%B5%B0%E9%80%B2%E7%BE%A9%E5%A4%A7%E5%88%A9%EF%BC%8C%E8%AA%8D%E8%AD%98%E6%8A%AB%E8%96%A9%E7%9A%84%E5%90%84%E7%A8%AE%E6%A8%A3%E8%B2%8C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lang w:val="en-US" w:eastAsia="en-US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https://www.click-yummy.com/blog/posts/margherita-pizza?srsltid=AfmBOoqlmqWSKV0ebD5lauXa2xk34MWtAwo8Wy6UbvpKFvQFnqVO3hI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5220</wp:posOffset>
                </wp:positionH>
                <wp:positionV relativeFrom="paragraph">
                  <wp:posOffset>207645</wp:posOffset>
                </wp:positionV>
                <wp:extent cx="1973580" cy="19354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270" cy="1779270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52.4pt;mso-wrap-distance-left:9.05pt;mso-wrap-distance-right:9.05pt;mso-wrap-distance-top:0pt;mso-wrap-distance-bottom:0pt;margin-top:16.35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779270" cy="1779270"/>
                            <wp:effectExtent l="0" t="0" r="0" b="0"/>
                            <wp:docPr id="2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喜歡的披薩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還記得汪汪披薩店裡販賣哪些口味的披薩呢？請你說說看你喜歡吃的披薩口味，把它寫或畫下來。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80645</wp:posOffset>
                </wp:positionV>
                <wp:extent cx="5638800" cy="7336155"/>
                <wp:effectExtent l="19050" t="19685" r="1905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33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4591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6.35pt;width:443.95pt;height:577.6pt;mso-wrap-style:none;v-text-anchor:middle">
                <v:fill o:detectmouseclick="t" on="false"/>
                <v:stroke color="#c45911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635" cy="186499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417320" cy="10401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256665" cy="11271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440180" cy="94424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華康儷楷書 Std W5;微軟正黑體" w:hAnsi="華康儷楷書 Std W5;微軟正黑體" w:eastAsia="華康儷楷書 Std W5;微軟正黑體" w:cs="標楷體"/>
          <w:b/>
          <w:b/>
          <w:bCs/>
          <w:color w:val="806000"/>
          <w:sz w:val="32"/>
          <w:szCs w:val="32"/>
          <w:lang w:val="zh-TW"/>
        </w:rPr>
      </w:pPr>
      <w:r>
        <w:rPr>
          <w:rFonts w:eastAsia="華康儷黑 Std W5;微軟正黑體" w:cs="華康儷黑 Std W5;微軟正黑體" w:ascii="華康儷黑 Std W5;微軟正黑體" w:hAnsi="華康儷黑 Std W5;微軟正黑體"/>
          <w:color w:val="833C0B"/>
          <w:sz w:val="20"/>
          <w:szCs w:val="20"/>
          <w:lang w:val="en-US" w:eastAsia="en-US"/>
        </w:rPr>
        <w:t xml:space="preserve">             </w:t>
      </w:r>
      <w:r>
        <w:rPr>
          <w:rFonts w:eastAsia="華康儷楷書 Std W5;微軟正黑體" w:cs="華康儷楷書 Std W5;微軟正黑體" w:ascii="華康儷楷書 Std W5;微軟正黑體" w:hAnsi="華康儷楷書 Std W5;微軟正黑體"/>
          <w:color w:val="806000"/>
          <w:sz w:val="20"/>
          <w:szCs w:val="20"/>
          <w:lang w:val="en-US" w:eastAsia="en-US"/>
        </w:rPr>
        <w:t xml:space="preserve"> 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806000"/>
          <w:sz w:val="20"/>
          <w:szCs w:val="20"/>
          <w:lang w:val="en-US" w:eastAsia="en-US"/>
        </w:rPr>
        <w:t>夏威夷披薩              火腿青椒披薩            羅勒番茄披薩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標楷體"/>
          <w:b/>
          <w:b/>
          <w:color w:val="ED7D31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b/>
          <w:color w:val="ED7D31"/>
          <w:sz w:val="32"/>
          <w:szCs w:val="32"/>
          <w:lang w:val="zh-TW"/>
        </w:rPr>
        <w:t>我最喜歡的披薩口味有……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364617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主題與「披薩」有關的圖畫書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披薩」有關的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102870</wp:posOffset>
                </wp:positionV>
                <wp:extent cx="5372100" cy="74136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41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披薩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6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6000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8435" cy="1463675"/>
                                  <wp:effectExtent l="0" t="0" r="0" b="0"/>
                                  <wp:docPr id="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8605" cy="1538605"/>
                                  <wp:effectExtent l="0" t="0" r="0" b="0"/>
                                  <wp:docPr id="3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6075" cy="1592580"/>
                                  <wp:effectExtent l="0" t="0" r="0" b="0"/>
                                  <wp:docPr id="3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394460"/>
                                  <wp:effectExtent l="0" t="0" r="0" b="0"/>
                                  <wp:docPr id="3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7780" cy="1409700"/>
                                  <wp:effectExtent l="0" t="0" r="0" b="0"/>
                                  <wp:docPr id="3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0310" cy="1414145"/>
                                  <wp:effectExtent l="0" t="0" r="0" b="0"/>
                                  <wp:docPr id="3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9220" cy="1409065"/>
                                  <wp:effectExtent l="0" t="0" r="0" b="0"/>
                                  <wp:docPr id="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8105" cy="1410335"/>
                                  <wp:effectExtent l="0" t="0" r="0" b="0"/>
                                  <wp:docPr id="4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1790" cy="1379855"/>
                                  <wp:effectExtent l="0" t="0" r="0" b="0"/>
                                  <wp:docPr id="4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3pt" style="position:absolute;rotation:-0;width:423pt;height:583.75pt;mso-wrap-distance-left:9.05pt;mso-wrap-distance-right:9.05pt;mso-wrap-distance-top:0pt;mso-wrap-distance-bottom:0pt;margin-top:8.1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披薩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6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6000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48435" cy="1463675"/>
                            <wp:effectExtent l="0" t="0" r="0" b="0"/>
                            <wp:docPr id="4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38605" cy="1538605"/>
                            <wp:effectExtent l="0" t="0" r="0" b="0"/>
                            <wp:docPr id="4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16075" cy="1592580"/>
                            <wp:effectExtent l="0" t="0" r="0" b="0"/>
                            <wp:docPr id="4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17320" cy="1394460"/>
                            <wp:effectExtent l="0" t="0" r="0" b="0"/>
                            <wp:docPr id="4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7780" cy="1409700"/>
                            <wp:effectExtent l="0" t="0" r="0" b="0"/>
                            <wp:docPr id="4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10310" cy="1414145"/>
                            <wp:effectExtent l="0" t="0" r="0" b="0"/>
                            <wp:docPr id="4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9220" cy="1409065"/>
                            <wp:effectExtent l="0" t="0" r="0" b="0"/>
                            <wp:docPr id="4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48105" cy="1410335"/>
                            <wp:effectExtent l="0" t="0" r="0" b="0"/>
                            <wp:docPr id="5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1790" cy="1379855"/>
                            <wp:effectExtent l="0" t="0" r="0" b="0"/>
                            <wp:docPr id="5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美味披薩畫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小朋友，你可以想像客人們與野貓軍團品嘗美味披薩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時的享受表情嗎？請你裝飾木盤並替披薩畫上豐富的配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190</wp:posOffset>
                </wp:positionH>
                <wp:positionV relativeFrom="paragraph">
                  <wp:posOffset>60960</wp:posOffset>
                </wp:positionV>
                <wp:extent cx="1699260" cy="199644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1754505"/>
                                  <wp:effectExtent l="0" t="0" r="0" b="0"/>
                                  <wp:docPr id="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57.2pt;mso-wrap-distance-left:9.05pt;mso-wrap-distance-right:9.05pt;mso-wrap-distance-top:0pt;mso-wrap-distance-bottom:0pt;margin-top:4.8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1754505"/>
                            <wp:effectExtent l="0" t="0" r="0" b="0"/>
                            <wp:docPr id="5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t xml:space="preserve">            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15240</wp:posOffset>
            </wp:positionH>
            <wp:positionV relativeFrom="margin">
              <wp:posOffset>828040</wp:posOffset>
            </wp:positionV>
            <wp:extent cx="2451735" cy="1188085"/>
            <wp:effectExtent l="0" t="0" r="0" b="0"/>
            <wp:wrapSquare wrapText="bothSides"/>
            <wp:docPr id="5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例：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277495</wp:posOffset>
            </wp:positionH>
            <wp:positionV relativeFrom="margin">
              <wp:posOffset>2019935</wp:posOffset>
            </wp:positionV>
            <wp:extent cx="4721225" cy="3369945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786130</wp:posOffset>
            </wp:positionH>
            <wp:positionV relativeFrom="margin">
              <wp:posOffset>5398135</wp:posOffset>
            </wp:positionV>
            <wp:extent cx="4233545" cy="3383915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drawing>
          <wp:inline distT="0" distB="0" distL="0" distR="0">
            <wp:extent cx="981710" cy="119507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9824" t="-45" r="2679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5430520" cy="536384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18"/>
          <w:szCs w:val="18"/>
        </w:rPr>
      </w:pPr>
      <w:r>
        <w:rPr>
          <w:rFonts w:cs="新細明體;PMingLiU" w:ascii="新細明體;PMingLiU" w:hAnsi="新細明體;PMingLiU"/>
          <w:color w:val="7030A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資料來源：</w:t>
      </w:r>
      <w:hyperlink r:id="rId60">
        <w:r>
          <w:rPr>
            <w:rStyle w:val="InternetLink"/>
            <w:rFonts w:cs="新細明體;PMingLiU" w:ascii="新細明體;PMingLiU" w:hAnsi="新細明體;PMingLiU"/>
            <w:color w:val="000000"/>
            <w:sz w:val="16"/>
            <w:szCs w:val="16"/>
          </w:rPr>
          <w:t>https://zh.pngtree.com/freepng/pizza-coloring-page-with-an-outline-drawing-of-pizza-sketch-vector_9188150.html</w:t>
        </w:r>
      </w:hyperlink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hyperlink r:id="rId61">
        <w:r>
          <w:rPr>
            <w:rStyle w:val="InternetLink"/>
            <w:rFonts w:cs="新細明體;PMingLiU" w:ascii="新細明體;PMingLiU" w:hAnsi="新細明體;PMingLiU"/>
            <w:color w:val="000000"/>
            <w:sz w:val="16"/>
            <w:szCs w:val="16"/>
          </w:rPr>
          <w:t>https://depositphotos.com/vector/coloring-book-whole-pizza-theme-eps10-vector-illustration-362923624.html</w:t>
        </w:r>
      </w:hyperlink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美味披薩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 xml:space="preserve">DIY </w:t>
      </w:r>
      <w:r>
        <w:rPr>
          <w:rFonts w:ascii="標楷體" w:hAnsi="標楷體" w:cs="標楷體" w:eastAsia="標楷體"/>
          <w:color w:val="7030A0"/>
          <w:kern w:val="0"/>
          <w:sz w:val="32"/>
          <w:szCs w:val="32"/>
          <w:lang w:val="zh-TW"/>
        </w:rPr>
        <w:t>紙板</w:t>
      </w:r>
      <w:r>
        <w:rPr>
          <w:rFonts w:eastAsia="標楷體" w:cs="標楷體" w:ascii="標楷體" w:hAnsi="標楷體"/>
          <w:color w:val="7030A0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color w:val="7030A0"/>
          <w:kern w:val="0"/>
          <w:sz w:val="32"/>
          <w:szCs w:val="32"/>
          <w:lang w:val="zh-TW"/>
        </w:rPr>
        <w:t>黏土篇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利用各色的彩紙、紙黏土與麵包土等素材搭配紙盤或瓦楞紙板，我們也可以輕鬆「剪」、「捏」出各式美味披薩喔！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7650</wp:posOffset>
                </wp:positionH>
                <wp:positionV relativeFrom="paragraph">
                  <wp:posOffset>3406140</wp:posOffset>
                </wp:positionV>
                <wp:extent cx="6401435" cy="1016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18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268.2pt;width:504.05pt;height:0.7pt;flip:y" type="_x0000_t32">
                <v:stroke color="#c45911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Cs/>
          <w:sz w:val="16"/>
          <w:szCs w:val="16"/>
        </w:rPr>
        <w:drawing>
          <wp:inline distT="0" distB="0" distL="0" distR="0">
            <wp:extent cx="2282190" cy="160718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sz w:val="16"/>
          <w:szCs w:val="16"/>
        </w:rPr>
        <w:drawing>
          <wp:inline distT="0" distB="0" distL="0" distR="0">
            <wp:extent cx="2270125" cy="162306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sz w:val="16"/>
          <w:szCs w:val="16"/>
        </w:rPr>
        <w:drawing>
          <wp:inline distT="0" distB="0" distL="0" distR="0">
            <wp:extent cx="2076450" cy="162941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sz w:val="16"/>
          <w:szCs w:val="1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77720" cy="179832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  <w:drawing>
          <wp:inline distT="0" distB="0" distL="0" distR="0">
            <wp:extent cx="1858010" cy="1392555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Cs/>
          <w:sz w:val="16"/>
          <w:szCs w:val="16"/>
        </w:rPr>
        <w:drawing>
          <wp:inline distT="0" distB="0" distL="0" distR="0">
            <wp:extent cx="1635760" cy="1414145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bCs/>
          <w:sz w:val="16"/>
          <w:szCs w:val="16"/>
        </w:rPr>
        <w:drawing>
          <wp:inline distT="0" distB="0" distL="0" distR="0">
            <wp:extent cx="3208020" cy="181229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標楷體"/>
          <w:sz w:val="16"/>
          <w:szCs w:val="16"/>
        </w:rPr>
      </w:pPr>
      <w:r>
        <w:rPr>
          <w:rFonts w:ascii="新細明體;PMingLiU" w:hAnsi="新細明體;PMingLiU" w:cs="標楷體"/>
          <w:sz w:val="16"/>
          <w:szCs w:val="16"/>
        </w:rPr>
        <w:t>資料來源：</w:t>
      </w:r>
      <w:r>
        <w:rPr>
          <w:rFonts w:cs="標楷體" w:ascii="新細明體;PMingLiU" w:hAnsi="新細明體;PMingLiU"/>
          <w:sz w:val="16"/>
          <w:szCs w:val="16"/>
        </w:rPr>
        <w:t>https://minimiigo.com/%E6%89%8B%E4%BD%9C%E7%B4%99%E6%9D%BFpizza/</w:t>
      </w:r>
    </w:p>
    <w:p>
      <w:pPr>
        <w:pStyle w:val="Normal"/>
        <w:rPr>
          <w:rFonts w:ascii="新細明體;PMingLiU" w:hAnsi="新細明體;PMingLiU" w:cs="標楷體"/>
          <w:sz w:val="16"/>
          <w:szCs w:val="16"/>
        </w:rPr>
      </w:pPr>
      <w:r>
        <w:rPr>
          <w:rFonts w:ascii="新細明體;PMingLiU" w:hAnsi="新細明體;PMingLiU" w:cs="標楷體"/>
          <w:sz w:val="16"/>
          <w:szCs w:val="16"/>
        </w:rPr>
        <w:t>教學影音：</w:t>
      </w:r>
      <w:r>
        <w:rPr>
          <w:rFonts w:cs="標楷體" w:ascii="新細明體;PMingLiU" w:hAnsi="新細明體;PMingLiU"/>
          <w:sz w:val="16"/>
          <w:szCs w:val="16"/>
        </w:rPr>
        <w:t>https://www.youtube.com/watch?v=WSDbFpfrOAo</w:t>
      </w:r>
      <w:r>
        <w:rPr>
          <w:rFonts w:ascii="新細明體;PMingLiU" w:hAnsi="新細明體;PMingLiU" w:cs="標楷體"/>
          <w:sz w:val="16"/>
          <w:szCs w:val="16"/>
        </w:rPr>
        <w:t>剪刀石頭布【用黏土做 手工</w:t>
      </w:r>
      <w:r>
        <w:rPr>
          <w:rFonts w:cs="標楷體" w:ascii="新細明體;PMingLiU" w:hAnsi="新細明體;PMingLiU"/>
          <w:sz w:val="16"/>
          <w:szCs w:val="16"/>
        </w:rPr>
        <w:t>PIZZA</w:t>
      </w:r>
      <w:r>
        <w:rPr>
          <w:rFonts w:ascii="新細明體;PMingLiU" w:hAnsi="新細明體;PMingLiU" w:cs="標楷體"/>
          <w:sz w:val="16"/>
          <w:szCs w:val="16"/>
        </w:rPr>
        <w:t>】</w:t>
      </w:r>
    </w:p>
    <w:p>
      <w:pPr>
        <w:pStyle w:val="Normal"/>
        <w:rPr>
          <w:rFonts w:ascii="新細明體;PMingLiU" w:hAnsi="新細明體;PMingLiU" w:cs="標楷體"/>
          <w:sz w:val="16"/>
          <w:szCs w:val="16"/>
        </w:rPr>
      </w:pPr>
      <w:r>
        <w:rPr>
          <w:rFonts w:cs="標楷體" w:ascii="新細明體;PMingLiU" w:hAnsi="新細明體;PMingLiU"/>
          <w:sz w:val="16"/>
          <w:szCs w:val="16"/>
        </w:rPr>
        <w:t>https://kknews.cc/baby/e8exp6n.html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不能吃的披薩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披薩不僅口味多元而且方便食用。日常生活當中也有許多以披薩為造型的物品喔！一起來看看有哪些不能「吃「的披薩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05</wp:posOffset>
                </wp:positionH>
                <wp:positionV relativeFrom="paragraph">
                  <wp:posOffset>93345</wp:posOffset>
                </wp:positionV>
                <wp:extent cx="5531485" cy="775335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7753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0225" cy="1800225"/>
                                  <wp:effectExtent l="0" t="0" r="0" b="0"/>
                                  <wp:docPr id="6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抱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1660" cy="1851660"/>
                                  <wp:effectExtent l="0" t="0" r="0" b="0"/>
                                  <wp:docPr id="7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木頭拼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8970" cy="1918970"/>
                                  <wp:effectExtent l="0" t="0" r="0" b="0"/>
                                  <wp:docPr id="7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吊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78330" cy="1878330"/>
                                  <wp:effectExtent l="0" t="0" r="0" b="0"/>
                                  <wp:docPr id="7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187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原子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085850"/>
                                  <wp:effectExtent l="0" t="0" r="0" b="0"/>
                                  <wp:docPr id="7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6005" cy="1090295"/>
                                  <wp:effectExtent l="0" t="0" r="0" b="0"/>
                                  <wp:docPr id="7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橡皮擦與便條紙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2560" cy="1401445"/>
                                  <wp:effectExtent l="0" t="0" r="0" b="0"/>
                                  <wp:docPr id="7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造型浮板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0585" cy="1219200"/>
                                  <wp:effectExtent l="0" t="0" r="0" b="0"/>
                                  <wp:docPr id="7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05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睡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3520" cy="1235710"/>
                                  <wp:effectExtent l="0" t="0" r="0" b="0"/>
                                  <wp:docPr id="7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背包</w:t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華康魏碑體 Std W7;微軟正黑體" w:hAnsi="華康魏碑體 Std W7;微軟正黑體" w:eastAsia="華康魏碑體 Std W7;微軟正黑體" w:cs="華康魏碑體 Std W7;微軟正黑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 Std W7;微軟正黑體" w:hAnsi="華康魏碑體 Std W7;微軟正黑體" w:cs="華康魏碑體 Std W7;微軟正黑體" w:eastAsia="華康魏碑體 Std W7;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35.55pt;height:610.5pt;mso-wrap-distance-left:9.05pt;mso-wrap-distance-right:9.05pt;mso-wrap-distance-top:0pt;mso-wrap-distance-bottom:0pt;margin-top:7.35pt;mso-position-vertical-relative:text;margin-left: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800225" cy="1800225"/>
                            <wp:effectExtent l="0" t="0" r="0" b="0"/>
                            <wp:docPr id="7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抱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851660" cy="1851660"/>
                            <wp:effectExtent l="0" t="0" r="0" b="0"/>
                            <wp:docPr id="7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木頭拼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8970" cy="1918970"/>
                            <wp:effectExtent l="0" t="0" r="0" b="0"/>
                            <wp:docPr id="8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970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吊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78330" cy="1878330"/>
                            <wp:effectExtent l="0" t="0" r="0" b="0"/>
                            <wp:docPr id="8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187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原子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5890" cy="1085850"/>
                            <wp:effectExtent l="0" t="0" r="0" b="0"/>
                            <wp:docPr id="8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56005" cy="1090295"/>
                            <wp:effectExtent l="0" t="0" r="0" b="0"/>
                            <wp:docPr id="8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橡皮擦與便條紙</w:t>
                      </w:r>
                      <w:r>
                        <w:rPr/>
                        <w:drawing>
                          <wp:inline distT="0" distB="0" distL="0" distR="0">
                            <wp:extent cx="1432560" cy="1401445"/>
                            <wp:effectExtent l="0" t="0" r="0" b="0"/>
                            <wp:docPr id="8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造型浮板</w:t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0585" cy="1219200"/>
                            <wp:effectExtent l="0" t="0" r="0" b="0"/>
                            <wp:docPr id="8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05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睡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93520" cy="1235710"/>
                            <wp:effectExtent l="0" t="0" r="0" b="0"/>
                            <wp:docPr id="8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背包</w:t>
                      </w:r>
                    </w:p>
                    <w:p>
                      <w:pPr>
                        <w:pStyle w:val="Normal"/>
                        <w:ind w:left="520" w:hanging="280"/>
                        <w:rPr>
                          <w:rFonts w:ascii="華康魏碑體 Std W7;微軟正黑體" w:hAnsi="華康魏碑體 Std W7;微軟正黑體" w:eastAsia="華康魏碑體 Std W7;微軟正黑體" w:cs="華康魏碑體 Std W7;微軟正黑體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華康魏碑體 Std W7;微軟正黑體" w:hAnsi="華康魏碑體 Std W7;微軟正黑體" w:cs="華康魏碑體 Std W7;微軟正黑體" w:eastAsia="華康魏碑體 Std W7;微軟正黑體"/>
                          <w:b/>
                          <w:color w:val="00B050"/>
                          <w:sz w:val="28"/>
                          <w:szCs w:val="28"/>
                        </w:rPr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家常披薩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</w:rPr>
        <w:t>DIY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讀完繪本後，你想不想試著自己動手披薩呢？不僅可以享受美味，還可以體驗動手做的樂趣。從麵團的揉捏、食材的準備到最後的烘烤，每一個步驟都可以感受到其中的樂趣和成就感唷！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4290060" cy="2031365"/>
            <wp:effectExtent l="0" t="0" r="0" b="0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b/>
          <w:b/>
          <w:color w:val="FABF8F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b/>
          <w:color w:val="FABF8F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90525</wp:posOffset>
            </wp:positionH>
            <wp:positionV relativeFrom="paragraph">
              <wp:posOffset>91440</wp:posOffset>
            </wp:positionV>
            <wp:extent cx="6745605" cy="5319395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eastAsia="標楷體" w:cs="新細明體;PMingLiU"/>
          <w:b/>
          <w:b/>
          <w:bCs/>
          <w:color w:val="FABF8F"/>
          <w:sz w:val="32"/>
          <w:szCs w:val="32"/>
          <w:lang w:val="zh-TW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FABF8F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7955</wp:posOffset>
                </wp:positionH>
                <wp:positionV relativeFrom="paragraph">
                  <wp:posOffset>48260</wp:posOffset>
                </wp:positionV>
                <wp:extent cx="1676400" cy="138684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185" cy="1249680"/>
                                  <wp:effectExtent l="0" t="0" r="0" b="0"/>
                                  <wp:docPr id="9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9.2pt;mso-wrap-distance-left:9.05pt;mso-wrap-distance-right:9.05pt;mso-wrap-distance-top:0pt;mso-wrap-distance-bottom:0pt;margin-top:3.8pt;mso-position-vertical-relative:text;margin-left:2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0185" cy="1249680"/>
                            <wp:effectExtent l="0" t="0" r="0" b="0"/>
                            <wp:docPr id="9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9180</wp:posOffset>
                </wp:positionH>
                <wp:positionV relativeFrom="paragraph">
                  <wp:posOffset>141605</wp:posOffset>
                </wp:positionV>
                <wp:extent cx="2186940" cy="47688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 Std W7;微軟正黑體" w:hAnsi="華康魏碑體 Std W7;微軟正黑體" w:cs="華康魏碑體 Std W7;微軟正黑體" w:eastAsia="華康魏碑體 Std W7;微軟正黑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家常披薩</w:t>
                            </w:r>
                            <w:r>
                              <w:rPr>
                                <w:rFonts w:eastAsia="華康魏碑體 Std W7;微軟正黑體" w:cs="華康魏碑體 Std W7;微軟正黑體" w:ascii="華康魏碑體 Std W7;微軟正黑體" w:hAnsi="華康魏碑體 Std W7;微軟正黑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DI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7.55pt;mso-wrap-distance-left:9.05pt;mso-wrap-distance-right:9.05pt;mso-wrap-distance-top:0pt;mso-wrap-distance-bottom:0pt;margin-top:11.15pt;mso-position-vertical-relative:text;margin-left: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 Std W7;微軟正黑體" w:hAnsi="華康魏碑體 Std W7;微軟正黑體" w:cs="華康魏碑體 Std W7;微軟正黑體" w:eastAsia="華康魏碑體 Std W7;微軟正黑體"/>
                          <w:b/>
                          <w:color w:val="FF0000"/>
                          <w:sz w:val="36"/>
                          <w:szCs w:val="36"/>
                        </w:rPr>
                        <w:t>家常披薩</w:t>
                      </w:r>
                      <w:r>
                        <w:rPr>
                          <w:rFonts w:eastAsia="華康魏碑體 Std W7;微軟正黑體" w:cs="華康魏碑體 Std W7;微軟正黑體" w:ascii="華康魏碑體 Std W7;微軟正黑體" w:hAnsi="華康魏碑體 Std W7;微軟正黑體"/>
                          <w:b/>
                          <w:color w:val="FF0000"/>
                          <w:sz w:val="36"/>
                          <w:szCs w:val="36"/>
                        </w:rPr>
                        <w:t>D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2055</wp:posOffset>
                </wp:positionH>
                <wp:positionV relativeFrom="paragraph">
                  <wp:posOffset>68580</wp:posOffset>
                </wp:positionV>
                <wp:extent cx="1647825" cy="106426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971550"/>
                                  <wp:effectExtent l="0" t="0" r="0" b="0"/>
                                  <wp:docPr id="9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83.8pt;mso-wrap-distance-left:9.05pt;mso-wrap-distance-right:9.05pt;mso-wrap-distance-top:0pt;mso-wrap-distance-bottom:0pt;margin-top:5.4pt;mso-position-vertical-relative:text;margin-left:2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971550"/>
                            <wp:effectExtent l="0" t="0" r="0" b="0"/>
                            <wp:docPr id="9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95</wp:posOffset>
                </wp:positionH>
                <wp:positionV relativeFrom="paragraph">
                  <wp:posOffset>196850</wp:posOffset>
                </wp:positionV>
                <wp:extent cx="5612130" cy="389890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89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92D050"/>
                                <w:sz w:val="32"/>
                                <w:szCs w:val="32"/>
                              </w:rPr>
                              <w:t>步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/>
                                <w:color w:val="403152"/>
                              </w:rPr>
                              <w:t xml:space="preserve">1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color w:val="403152"/>
                              </w:rPr>
                              <w:t>準備麵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color w:val="403152"/>
                              </w:rPr>
                              <w:t>使用麵粉、水、酵母、鹽和油等材料，揉捏成麵團，並經過發酵使其膨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/>
                                <w:color w:val="403152"/>
                              </w:rPr>
                              <w:t xml:space="preserve">2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color w:val="403152"/>
                              </w:rPr>
                              <w:t>製作番茄醬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color w:val="403152"/>
                              </w:rPr>
                              <w:t>將番茄、洋蔥、大蒜等食材炒香後，製成番茄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/>
                                <w:color w:val="403152"/>
                              </w:rPr>
                              <w:t xml:space="preserve">3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color w:val="403152"/>
                              </w:rPr>
                              <w:t>準備配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color w:val="403152"/>
                              </w:rPr>
                              <w:t>選擇自己喜歡的食材，如火腿、培根、香腸、蔬菜、起司等，並將它們切成適當大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/>
                                <w:color w:val="403152"/>
                              </w:rPr>
                              <w:t xml:space="preserve">4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color w:val="403152"/>
                              </w:rPr>
                              <w:t>鋪上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color w:val="403152"/>
                              </w:rPr>
                              <w:t>將發酵好的麵團橄平成圓形，塗上番茄醬，鋪上起司和各種配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/>
                                <w:b/>
                                <w:color w:val="403152"/>
                              </w:rPr>
                            </w:pP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/>
                                <w:color w:val="403152"/>
                              </w:rPr>
                              <w:t xml:space="preserve">5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color w:val="403152"/>
                              </w:rPr>
                              <w:t>烘烤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華康隸書體 Std W7;微軟正黑體" w:cs="Calibri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color w:val="403152"/>
                              </w:rPr>
                              <w:t>將披薩放入預熱好的烤箱中，烘烤至起司融化，麵皮金黃即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華康隸書體 Std W7;微軟正黑體" w:cs="Calibri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 Std W7;微軟正黑體" w:cs="Calibri" w:ascii="Calibri" w:hAnsi="Calibri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hanging="0"/>
                              <w:rPr>
                                <w:rFonts w:ascii="華康寶風體 Std W4;新細明體" w:hAnsi="華康寶風體 Std W4;新細明體" w:eastAsia="華康寶風體 Std W4;新細明體" w:cs="新細明體;PMingLiU"/>
                                <w:bCs/>
                                <w:color w:val="806000"/>
                                <w:lang w:val="zh-TW"/>
                              </w:rPr>
                            </w:pPr>
                            <w:r>
                              <w:rPr>
                                <w:rFonts w:ascii="華康寶風體 Std W4;新細明體" w:hAnsi="華康寶風體 Std W4;新細明體" w:cs="新細明體;PMingLiU" w:eastAsia="華康寶風體 Std W4;新細明體"/>
                                <w:bCs/>
                                <w:color w:val="806000"/>
                                <w:lang w:val="zh-TW"/>
                              </w:rPr>
                              <w:t>披薩的變化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hanging="0"/>
                              <w:rPr>
                                <w:rFonts w:ascii="華康寶風體 Std W4;新細明體" w:hAnsi="華康寶風體 Std W4;新細明體" w:eastAsia="華康寶風體 Std W4;新細明體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華康寶風體 Std W4;新細明體" w:hAnsi="華康寶風體 Std W4;新細明體" w:cs="新細明體;PMingLiU" w:eastAsia="華康寶風體 Std W4;新細明體"/>
                                <w:bCs/>
                                <w:color w:val="806000"/>
                                <w:lang w:val="zh-TW"/>
                              </w:rPr>
                              <w:t>披薩的變化非常多，可以根據個人喜好調整麵團的厚薄、醬料的種類、配料的搭配。 例如，可以製作傳統的瑪格麗特披薩，也可以嘗試各種創意口味，如海鮮披薩、蔬菜披薩、或是加入各種獨特醬料與食材的披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hanging="0"/>
                              <w:rPr>
                                <w:rFonts w:ascii="新細明體;PMingLiU" w:hAnsi="新細明體;PMingLiU" w:eastAsia="華康寶風體 Std W4;新細明體" w:cs="新細明體;PMingLiU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華康寶風體 Std W4;新細明體" w:cs="新細明體;PMingLiU" w:ascii="新細明體;PMingLiU" w:hAnsi="新細明體;PMingLiU"/>
                                <w:sz w:val="16"/>
                                <w:szCs w:val="1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val="zh-TW"/>
                              </w:rPr>
                              <w:t>以上作法參考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：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color w:val="000000"/>
                                  <w:sz w:val="16"/>
                                  <w:szCs w:val="16"/>
                                </w:rPr>
                                <w:t>https://cookpad.com/tw/%E6%90%9C%E5%B0%8B/pizza%20%E7%B0%A1%E5%96%A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2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307pt;mso-wrap-distance-left:9.05pt;mso-wrap-distance-right:9.05pt;mso-wrap-distance-top:0pt;mso-wrap-distance-bottom:0pt;margin-top:15.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92D050"/>
                          <w:sz w:val="32"/>
                          <w:szCs w:val="32"/>
                        </w:rPr>
                        <w:t>步驟：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/>
                          <w:color w:val="403152"/>
                        </w:rPr>
                        <w:t xml:space="preserve">1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color w:val="403152"/>
                        </w:rPr>
                        <w:t>準備麵團：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color w:val="403152"/>
                        </w:rPr>
                        <w:t>使用麵粉、水、酵母、鹽和油等材料，揉捏成麵團，並經過發酵使其膨脹。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/>
                          <w:color w:val="403152"/>
                        </w:rPr>
                        <w:t xml:space="preserve">2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color w:val="403152"/>
                        </w:rPr>
                        <w:t>製作番茄醬：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color w:val="403152"/>
                        </w:rPr>
                        <w:t>將番茄、洋蔥、大蒜等食材炒香後，製成番茄醬。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/>
                          <w:color w:val="403152"/>
                        </w:rPr>
                        <w:t xml:space="preserve">3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color w:val="403152"/>
                        </w:rPr>
                        <w:t>準備配料：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color w:val="403152"/>
                        </w:rPr>
                        <w:t>選擇自己喜歡的食材，如火腿、培根、香腸、蔬菜、起司等，並將它們切成適當大小。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/>
                          <w:color w:val="403152"/>
                        </w:rPr>
                        <w:t xml:space="preserve">4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color w:val="403152"/>
                        </w:rPr>
                        <w:t>鋪上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color w:val="403152"/>
                        </w:rPr>
                        <w:t>將發酵好的麵團橄平成圓形，塗上番茄醬，鋪上起司和各種配料。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/>
                          <w:b/>
                          <w:color w:val="403152"/>
                        </w:rPr>
                      </w:pP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/>
                          <w:color w:val="403152"/>
                        </w:rPr>
                        <w:t xml:space="preserve">5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color w:val="403152"/>
                        </w:rPr>
                        <w:t>烘烤：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華康隸書體 Std W7;微軟正黑體" w:cs="Calibri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color w:val="403152"/>
                        </w:rPr>
                        <w:t>將披薩放入預熱好的烤箱中，烘烤至起司融化，麵皮金黃即可。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華康隸書體 Std W7;微軟正黑體" w:cs="Calibri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eastAsia="華康隸書體 Std W7;微軟正黑體" w:cs="Calibri" w:ascii="Calibri" w:hAnsi="Calibri"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" w:hanging="0"/>
                        <w:rPr>
                          <w:rFonts w:ascii="華康寶風體 Std W4;新細明體" w:hAnsi="華康寶風體 Std W4;新細明體" w:eastAsia="華康寶風體 Std W4;新細明體" w:cs="新細明體;PMingLiU"/>
                          <w:bCs/>
                          <w:color w:val="806000"/>
                          <w:lang w:val="zh-TW"/>
                        </w:rPr>
                      </w:pPr>
                      <w:r>
                        <w:rPr>
                          <w:rFonts w:ascii="華康寶風體 Std W4;新細明體" w:hAnsi="華康寶風體 Std W4;新細明體" w:cs="新細明體;PMingLiU" w:eastAsia="華康寶風體 Std W4;新細明體"/>
                          <w:bCs/>
                          <w:color w:val="806000"/>
                          <w:lang w:val="zh-TW"/>
                        </w:rPr>
                        <w:t>披薩的變化：</w:t>
                      </w:r>
                    </w:p>
                    <w:p>
                      <w:pPr>
                        <w:pStyle w:val="Normal"/>
                        <w:autoSpaceDE w:val="false"/>
                        <w:ind w:left="2" w:hanging="0"/>
                        <w:rPr>
                          <w:rFonts w:ascii="華康寶風體 Std W4;新細明體" w:hAnsi="華康寶風體 Std W4;新細明體" w:eastAsia="華康寶風體 Std W4;新細明體" w:cs="新細明體;PMingLiU"/>
                          <w:lang w:val="zh-TW"/>
                        </w:rPr>
                      </w:pPr>
                      <w:r>
                        <w:rPr>
                          <w:rFonts w:ascii="華康寶風體 Std W4;新細明體" w:hAnsi="華康寶風體 Std W4;新細明體" w:cs="新細明體;PMingLiU" w:eastAsia="華康寶風體 Std W4;新細明體"/>
                          <w:bCs/>
                          <w:color w:val="806000"/>
                          <w:lang w:val="zh-TW"/>
                        </w:rPr>
                        <w:t>披薩的變化非常多，可以根據個人喜好調整麵團的厚薄、醬料的種類、配料的搭配。 例如，可以製作傳統的瑪格麗特披薩，也可以嘗試各種創意口味，如海鮮披薩、蔬菜披薩、或是加入各種獨特醬料與食材的披薩。</w:t>
                      </w:r>
                    </w:p>
                    <w:p>
                      <w:pPr>
                        <w:pStyle w:val="Normal"/>
                        <w:autoSpaceDE w:val="false"/>
                        <w:ind w:left="2" w:hanging="0"/>
                        <w:rPr>
                          <w:rFonts w:ascii="新細明體;PMingLiU" w:hAnsi="新細明體;PMingLiU" w:eastAsia="華康寶風體 Std W4;新細明體" w:cs="新細明體;PMingLiU"/>
                          <w:sz w:val="16"/>
                          <w:szCs w:val="16"/>
                          <w:lang w:val="zh-TW"/>
                        </w:rPr>
                      </w:pPr>
                      <w:r>
                        <w:rPr>
                          <w:rFonts w:eastAsia="華康寶風體 Std W4;新細明體" w:cs="新細明體;PMingLiU" w:ascii="新細明體;PMingLiU" w:hAnsi="新細明體;PMingLiU"/>
                          <w:sz w:val="16"/>
                          <w:szCs w:val="16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" w:hanging="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lang w:val="zh-TW"/>
                        </w:rPr>
                        <w:t>以上作法參考至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：</w:t>
                      </w:r>
                      <w:hyperlink r:id="rId94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00"/>
                            <w:sz w:val="16"/>
                            <w:szCs w:val="16"/>
                          </w:rPr>
                          <w:t>https://cookpad.com/tw/%E6%90%9C%E5%B0%8B/pizza%20%E7%B0%A1%E5%96%AE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2" w:hanging="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小觀察家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下面的灰影各是屬於哪一盤食物的嗎？請你仔細觀察並畫線連起來。</w:t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color w:val="7030A0"/>
          <w:sz w:val="16"/>
          <w:szCs w:val="16"/>
        </w:rPr>
      </w:pPr>
      <w:r>
        <w:rPr>
          <w:rFonts w:eastAsia="標楷體" w:cs="標楷體" w:ascii="標楷體" w:hAnsi="標楷體"/>
          <w:color w:val="7030A0"/>
          <w:sz w:val="16"/>
          <w:szCs w:val="16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color w:val="7030A0"/>
          <w:sz w:val="16"/>
          <w:szCs w:val="16"/>
        </w:rPr>
      </w:pPr>
      <w:r>
        <w:rPr>
          <w:rFonts w:eastAsia="標楷體" w:cs="標楷體" w:ascii="標楷體" w:hAnsi="標楷體"/>
          <w:color w:val="7030A0"/>
          <w:sz w:val="16"/>
          <w:szCs w:val="16"/>
        </w:rPr>
        <w:drawing>
          <wp:inline distT="0" distB="0" distL="0" distR="0">
            <wp:extent cx="1373505" cy="1213485"/>
            <wp:effectExtent l="0" t="0" r="0" b="0"/>
            <wp:docPr id="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8" r="54494" b="5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7030A0"/>
          <w:sz w:val="16"/>
          <w:szCs w:val="16"/>
        </w:rPr>
        <w:drawing>
          <wp:inline distT="0" distB="0" distL="0" distR="0">
            <wp:extent cx="1296670" cy="1213485"/>
            <wp:effectExtent l="0" t="0" r="0" b="0"/>
            <wp:docPr id="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54236" t="-8" r="3124" b="5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7030A0"/>
          <w:sz w:val="16"/>
          <w:szCs w:val="16"/>
        </w:rPr>
        <w:drawing>
          <wp:inline distT="0" distB="0" distL="0" distR="0">
            <wp:extent cx="1296670" cy="1202055"/>
            <wp:effectExtent l="0" t="0" r="0" b="0"/>
            <wp:docPr id="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2595" t="51290" r="5449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7030A0"/>
          <w:sz w:val="16"/>
          <w:szCs w:val="16"/>
        </w:rPr>
        <w:drawing>
          <wp:inline distT="0" distB="0" distL="0" distR="0">
            <wp:extent cx="1313815" cy="1219200"/>
            <wp:effectExtent l="0" t="0" r="0" b="0"/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54236" t="51590" r="29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color w:val="7030A0"/>
          <w:sz w:val="16"/>
          <w:szCs w:val="16"/>
        </w:rPr>
      </w:pPr>
      <w:r>
        <w:rPr>
          <w:rFonts w:eastAsia="標楷體" w:cs="標楷體" w:ascii="標楷體" w:hAnsi="標楷體"/>
          <w:color w:val="7030A0"/>
          <w:sz w:val="16"/>
          <w:szCs w:val="16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color w:val="7030A0"/>
          <w:sz w:val="16"/>
          <w:szCs w:val="16"/>
        </w:rPr>
      </w:pPr>
      <w:r>
        <w:rPr>
          <w:rFonts w:eastAsia="標楷體" w:cs="標楷體" w:ascii="標楷體" w:hAnsi="標楷體"/>
          <w:color w:val="7030A0"/>
          <w:sz w:val="16"/>
          <w:szCs w:val="16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color w:val="7030A0"/>
          <w:sz w:val="16"/>
          <w:szCs w:val="16"/>
        </w:rPr>
      </w:pPr>
      <w:r>
        <w:rPr>
          <w:rFonts w:eastAsia="標楷體" w:cs="標楷體" w:ascii="標楷體" w:hAnsi="標楷體"/>
          <w:color w:val="7030A0"/>
          <w:sz w:val="16"/>
          <w:szCs w:val="16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color w:val="7030A0"/>
          <w:sz w:val="16"/>
          <w:szCs w:val="16"/>
        </w:rPr>
      </w:pPr>
      <w:r>
        <w:rPr>
          <w:rFonts w:eastAsia="標楷體" w:cs="標楷體" w:ascii="標楷體" w:hAnsi="標楷體"/>
          <w:color w:val="7030A0"/>
          <w:sz w:val="16"/>
          <w:szCs w:val="16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color w:val="7030A0"/>
          <w:sz w:val="16"/>
          <w:szCs w:val="16"/>
        </w:rPr>
      </w:pPr>
      <w:r>
        <w:rPr>
          <w:rFonts w:eastAsia="標楷體" w:cs="標楷體" w:ascii="標楷體" w:hAnsi="標楷體"/>
          <w:color w:val="7030A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7030A0"/>
          <w:sz w:val="16"/>
          <w:szCs w:val="16"/>
        </w:rPr>
      </w:pPr>
      <w:r>
        <w:rPr>
          <w:rFonts w:eastAsia="標楷體" w:cs="標楷體" w:ascii="標楷體" w:hAnsi="標楷體"/>
          <w:color w:val="7030A0"/>
          <w:sz w:val="16"/>
          <w:szCs w:val="16"/>
        </w:rPr>
        <w:drawing>
          <wp:inline distT="0" distB="0" distL="0" distR="0">
            <wp:extent cx="1369695" cy="629920"/>
            <wp:effectExtent l="0" t="0" r="0" b="0"/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5" r="55237" b="5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7030A0"/>
          <w:sz w:val="16"/>
          <w:szCs w:val="16"/>
        </w:rPr>
        <w:drawing>
          <wp:inline distT="0" distB="0" distL="0" distR="0">
            <wp:extent cx="1395095" cy="629920"/>
            <wp:effectExtent l="0" t="0" r="0" b="0"/>
            <wp:docPr id="10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54414" t="-15" r="-7" b="5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7030A0"/>
          <w:sz w:val="16"/>
          <w:szCs w:val="16"/>
        </w:rPr>
        <w:drawing>
          <wp:inline distT="0" distB="0" distL="0" distR="0">
            <wp:extent cx="1369695" cy="623570"/>
            <wp:effectExtent l="0" t="0" r="0" b="0"/>
            <wp:docPr id="1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53734" r="552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7030A0"/>
          <w:sz w:val="16"/>
          <w:szCs w:val="16"/>
        </w:rPr>
        <w:drawing>
          <wp:inline distT="0" distB="0" distL="0" distR="0">
            <wp:extent cx="1134745" cy="658495"/>
            <wp:effectExtent l="0" t="0" r="0" b="0"/>
            <wp:docPr id="1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54414" t="52280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color w:val="7030A0"/>
          <w:sz w:val="16"/>
          <w:szCs w:val="16"/>
        </w:rPr>
      </w:pPr>
      <w:r>
        <w:rPr>
          <w:rFonts w:eastAsia="標楷體" w:cs="標楷體" w:ascii="標楷體" w:hAnsi="標楷體"/>
          <w:color w:val="7030A0"/>
          <w:sz w:val="16"/>
          <w:szCs w:val="16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color w:val="7030A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7030A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0200</wp:posOffset>
                </wp:positionH>
                <wp:positionV relativeFrom="paragraph">
                  <wp:posOffset>199390</wp:posOffset>
                </wp:positionV>
                <wp:extent cx="6697345" cy="1270"/>
                <wp:effectExtent l="635" t="19050" r="635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7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e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pt;margin-top:15.7pt;width:527.35pt;height:0.05pt" type="_x0000_t32">
                <v:stroke color="#ee000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color w:val="7030A0"/>
          <w:sz w:val="16"/>
          <w:szCs w:val="16"/>
        </w:rPr>
      </w:pPr>
      <w:r>
        <w:rPr>
          <w:rFonts w:eastAsia="標楷體" w:cs="標楷體" w:ascii="標楷體" w:hAnsi="標楷體"/>
          <w:color w:val="7030A0"/>
          <w:sz w:val="16"/>
          <w:szCs w:val="16"/>
        </w:rPr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  <w:drawing>
          <wp:inline distT="0" distB="0" distL="0" distR="0">
            <wp:extent cx="5598160" cy="4279900"/>
            <wp:effectExtent l="0" t="0" r="0" b="0"/>
            <wp:docPr id="1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1668" t="2242" r="26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jc w:val="both"/>
        <w:rPr>
          <w:rFonts w:ascii="標楷體" w:hAnsi="標楷體" w:eastAsia="標楷體" w:cs="標楷體"/>
          <w:b/>
          <w:b/>
          <w:bCs/>
          <w:color w:val="7030A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7030A0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仔細觀察並畫線替師傅剷出烤好的披薩。</w:t>
      </w:r>
    </w:p>
    <w:p>
      <w:pPr>
        <w:pStyle w:val="Normal"/>
        <w:autoSpaceDE w:val="false"/>
        <w:ind w:left="1441" w:hanging="1441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89855" cy="3166745"/>
            <wp:effectExtent l="0" t="0" r="0" b="0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盡速將烤好的披薩送到客戶家中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408295" cy="3683000"/>
            <wp:effectExtent l="0" t="0" r="0" b="0"/>
            <wp:docPr id="1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jc w:val="both"/>
        <w:rPr>
          <w:rFonts w:ascii="新細明體;PMingLiU" w:hAnsi="新細明體;PMingLiU" w:cs="標楷體"/>
          <w:color w:val="7030A0"/>
          <w:sz w:val="16"/>
          <w:szCs w:val="16"/>
        </w:rPr>
      </w:pPr>
      <w:r>
        <w:rPr>
          <w:rFonts w:cs="標楷體" w:ascii="新細明體;PMingLiU" w:hAnsi="新細明體;PMingLiU"/>
          <w:color w:val="7030A0"/>
          <w:sz w:val="16"/>
          <w:szCs w:val="16"/>
        </w:rPr>
      </w:r>
    </w:p>
    <w:p>
      <w:pPr>
        <w:pStyle w:val="Normal"/>
        <w:autoSpaceDE w:val="false"/>
        <w:ind w:left="1441" w:hanging="1441"/>
        <w:jc w:val="both"/>
        <w:rPr>
          <w:rFonts w:ascii="新細明體;PMingLiU" w:hAnsi="新細明體;PMingLiU" w:cs="標楷體"/>
          <w:sz w:val="16"/>
          <w:szCs w:val="16"/>
        </w:rPr>
      </w:pPr>
      <w:r>
        <w:rPr>
          <w:rFonts w:ascii="新細明體;PMingLiU" w:hAnsi="新細明體;PMingLiU" w:cs="標楷體"/>
          <w:sz w:val="16"/>
          <w:szCs w:val="16"/>
        </w:rPr>
        <w:t>資料來源：</w:t>
      </w:r>
      <w:r>
        <w:rPr>
          <w:rFonts w:cs="標楷體" w:ascii="新細明體;PMingLiU" w:hAnsi="新細明體;PMingLiU"/>
          <w:sz w:val="16"/>
          <w:szCs w:val="16"/>
        </w:rPr>
        <w:t>https://xsj.699pic.com/tupian/0rq7o5.html</w:t>
      </w:r>
    </w:p>
    <w:p>
      <w:pPr>
        <w:pStyle w:val="Normal"/>
        <w:autoSpaceDE w:val="false"/>
        <w:jc w:val="both"/>
        <w:rPr>
          <w:rFonts w:ascii="新細明體;PMingLiU" w:hAnsi="新細明體;PMingLiU" w:cs="標楷體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標楷體" w:ascii="新細明體;PMingLiU" w:hAnsi="新細明體;PMingLiU"/>
          <w:color w:val="000000"/>
        </w:rPr>
        <w:instrText xml:space="preserve"> HYPERLINK "https://zh.freepik.com/premium矢量/cartoon-maze-activity-with-chef-pizza_1700434.htm" \l "from_element=cross_selling__vector"</w:instrText>
      </w:r>
      <w:r>
        <w:rPr>
          <w:rStyle w:val="InternetLink"/>
          <w:sz w:val="16"/>
          <w:szCs w:val="16"/>
          <w:rFonts w:cs="標楷體" w:ascii="新細明體;PMingLiU" w:hAnsi="新細明體;PMingLiU"/>
          <w:color w:val="000000"/>
        </w:rPr>
        <w:fldChar w:fldCharType="separate"/>
      </w:r>
      <w:r>
        <w:rPr>
          <w:rStyle w:val="InternetLink"/>
          <w:rFonts w:cs="標楷體" w:ascii="新細明體;PMingLiU" w:hAnsi="新細明體;PMingLiU"/>
          <w:color w:val="000000"/>
          <w:sz w:val="16"/>
          <w:szCs w:val="16"/>
        </w:rPr>
        <w:t>https://zh.freepik.com/premium%E7%9F%A2%E9%87%8F/cartoon-maze-activity-with-chef-pizza_1700434.htm#from_element=cross_selling__vector</w:t>
      </w:r>
      <w:r>
        <w:rPr>
          <w:rStyle w:val="InternetLink"/>
          <w:sz w:val="16"/>
          <w:szCs w:val="16"/>
          <w:rFonts w:cs="標楷體" w:ascii="新細明體;PMingLiU" w:hAnsi="新細明體;PMingLiU"/>
          <w:color w:val="000000"/>
        </w:rPr>
        <w:fldChar w:fldCharType="end"/>
      </w:r>
    </w:p>
    <w:p>
      <w:pPr>
        <w:pStyle w:val="Normal"/>
        <w:autoSpaceDE w:val="false"/>
        <w:ind w:left="1441" w:hanging="1441"/>
        <w:rPr>
          <w:rFonts w:ascii="新細明體;PMingLiU" w:hAnsi="新細明體;PMingLiU" w:cs="標楷體"/>
          <w:sz w:val="16"/>
          <w:szCs w:val="16"/>
        </w:rPr>
      </w:pPr>
      <w:hyperlink r:id="rId106">
        <w:r>
          <w:rPr>
            <w:rStyle w:val="InternetLink"/>
            <w:rFonts w:cs="標楷體" w:ascii="新細明體;PMingLiU" w:hAnsi="新細明體;PMingLiU"/>
            <w:color w:val="000000"/>
            <w:sz w:val="16"/>
            <w:szCs w:val="16"/>
          </w:rPr>
          <w:t>https://xsj.699pic.com/tupian/0rq7o5.html</w:t>
        </w:r>
      </w:hyperlink>
    </w:p>
    <w:p>
      <w:pPr>
        <w:pStyle w:val="Normal"/>
        <w:autoSpaceDE w:val="false"/>
        <w:ind w:left="1441" w:hanging="1441"/>
        <w:rPr/>
      </w:pPr>
      <w:hyperlink r:id="rId107">
        <w:r>
          <w:rPr>
            <w:rStyle w:val="InternetLink"/>
            <w:rFonts w:cs="標楷體" w:ascii="新細明體;PMingLiU" w:hAnsi="新細明體;PMingLiU"/>
            <w:color w:val="000000"/>
            <w:sz w:val="16"/>
            <w:szCs w:val="16"/>
          </w:rPr>
          <w:t>https://xsj.699pic.com/tupian/08payf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華康海報體W9">
    <w:altName w:val="微軟正黑體"/>
    <w:charset w:val="88"/>
    <w:family w:val="decorative"/>
    <w:pitch w:val="default"/>
  </w:font>
  <w:font w:name="華康談楷體 Std W5">
    <w:altName w:val="微軟正黑體"/>
    <w:charset w:val="88"/>
    <w:family w:val="script"/>
    <w:pitch w:val="variable"/>
  </w:font>
  <w:font w:name="標楷體">
    <w:charset w:val="88"/>
    <w:family w:val="script"/>
    <w:pitch w:val="default"/>
  </w:font>
  <w:font w:name="華康儷楷書 Std W5">
    <w:altName w:val="微軟正黑體"/>
    <w:charset w:val="88"/>
    <w:family w:val="script"/>
    <w:pitch w:val="variable"/>
  </w:font>
  <w:font w:name="華康儷黑 Std W5">
    <w:altName w:val="微軟正黑體"/>
    <w:charset w:val="88"/>
    <w:family w:val="swiss"/>
    <w:pitch w:val="variable"/>
  </w:font>
  <w:font w:name="華康魏碑體 Std W7">
    <w:altName w:val="微軟正黑體"/>
    <w:charset w:val="88"/>
    <w:family w:val="script"/>
    <w:pitch w:val="variable"/>
  </w:font>
  <w:font w:name="華康隸書體 Std W7">
    <w:altName w:val="微軟正黑體"/>
    <w:charset w:val="88"/>
    <w:family w:val="script"/>
    <w:pitch w:val="variable"/>
  </w:font>
  <w:font w:name="華康寶風體 Std W4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s://nommagazine.com/&#36208;&#36914;&#32681;&#22823;&#21033;&#65292;&#35469;&#35672;&#25259;&#34217;&#30340;&#21508;&#31278;&#27171;&#35980;/" TargetMode="External"/><Relationship Id="rId21" Type="http://schemas.openxmlformats.org/officeDocument/2006/relationships/hyperlink" Target="https://www.click-yummy.com/blog/posts/margherita-pizza?srsltid=AfmBOoqlmqWSKV0ebD5lauXa2xk34MWtAwo8Wy6UbvpKFvQFnqVO3hIR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hyperlink" Target="https://nommagazine.com/&#36208;&#36914;&#32681;&#22823;&#21033;&#65292;&#35469;&#35672;&#25259;&#34217;&#30340;&#21508;&#31278;&#27171;&#35980;/" TargetMode="External"/><Relationship Id="rId27" Type="http://schemas.openxmlformats.org/officeDocument/2006/relationships/hyperlink" Target="https://www.click-yummy.com/blog/posts/margherita-pizza?srsltid=AfmBOoqlmqWSKV0ebD5lauXa2xk34MWtAwo8Wy6UbvpKFvQFnqVO3hIR" TargetMode="External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hyperlink" Target="https://zh.pngtree.com/freepng/pizza-coloring-page-with-an-outline-drawing-of-pizza-sketch-vector_9188150.html" TargetMode="External"/><Relationship Id="rId61" Type="http://schemas.openxmlformats.org/officeDocument/2006/relationships/hyperlink" Target="https://depositphotos.com/vector/coloring-book-whole-pizza-theme-eps10-vector-illustration-362923624.html" TargetMode="External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46.jpeg"/><Relationship Id="rId79" Type="http://schemas.openxmlformats.org/officeDocument/2006/relationships/image" Target="media/image47.jpeg"/><Relationship Id="rId80" Type="http://schemas.openxmlformats.org/officeDocument/2006/relationships/image" Target="media/image48.jpeg"/><Relationship Id="rId81" Type="http://schemas.openxmlformats.org/officeDocument/2006/relationships/image" Target="media/image49.jpeg"/><Relationship Id="rId82" Type="http://schemas.openxmlformats.org/officeDocument/2006/relationships/image" Target="media/image50.jpeg"/><Relationship Id="rId83" Type="http://schemas.openxmlformats.org/officeDocument/2006/relationships/image" Target="media/image51.jpeg"/><Relationship Id="rId84" Type="http://schemas.openxmlformats.org/officeDocument/2006/relationships/image" Target="media/image52.jpeg"/><Relationship Id="rId85" Type="http://schemas.openxmlformats.org/officeDocument/2006/relationships/image" Target="media/image53.jpeg"/><Relationship Id="rId86" Type="http://schemas.openxmlformats.org/officeDocument/2006/relationships/image" Target="media/image54.jpe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jpeg"/><Relationship Id="rId90" Type="http://schemas.openxmlformats.org/officeDocument/2006/relationships/image" Target="media/image57.jpeg"/><Relationship Id="rId91" Type="http://schemas.openxmlformats.org/officeDocument/2006/relationships/image" Target="media/image58.jpeg"/><Relationship Id="rId92" Type="http://schemas.openxmlformats.org/officeDocument/2006/relationships/image" Target="media/image58.jpeg"/><Relationship Id="rId93" Type="http://schemas.openxmlformats.org/officeDocument/2006/relationships/hyperlink" Target="https://cookpad.com/tw/&#25628;&#23563;/pizza &#31777;&#21934;" TargetMode="External"/><Relationship Id="rId94" Type="http://schemas.openxmlformats.org/officeDocument/2006/relationships/hyperlink" Target="https://cookpad.com/tw/&#25628;&#23563;/pizza &#31777;&#21934;" TargetMode="External"/><Relationship Id="rId95" Type="http://schemas.openxmlformats.org/officeDocument/2006/relationships/image" Target="media/image59.jpeg"/><Relationship Id="rId96" Type="http://schemas.openxmlformats.org/officeDocument/2006/relationships/image" Target="media/image59.jpeg"/><Relationship Id="rId97" Type="http://schemas.openxmlformats.org/officeDocument/2006/relationships/image" Target="media/image59.jpeg"/><Relationship Id="rId98" Type="http://schemas.openxmlformats.org/officeDocument/2006/relationships/image" Target="media/image59.jpeg"/><Relationship Id="rId99" Type="http://schemas.openxmlformats.org/officeDocument/2006/relationships/image" Target="media/image60.jpeg"/><Relationship Id="rId100" Type="http://schemas.openxmlformats.org/officeDocument/2006/relationships/image" Target="media/image60.jpeg"/><Relationship Id="rId101" Type="http://schemas.openxmlformats.org/officeDocument/2006/relationships/image" Target="media/image60.jpeg"/><Relationship Id="rId102" Type="http://schemas.openxmlformats.org/officeDocument/2006/relationships/image" Target="media/image60.jpeg"/><Relationship Id="rId103" Type="http://schemas.openxmlformats.org/officeDocument/2006/relationships/image" Target="media/image61.jpeg"/><Relationship Id="rId104" Type="http://schemas.openxmlformats.org/officeDocument/2006/relationships/image" Target="media/image62.jpeg"/><Relationship Id="rId105" Type="http://schemas.openxmlformats.org/officeDocument/2006/relationships/image" Target="media/image63.jpeg"/><Relationship Id="rId106" Type="http://schemas.openxmlformats.org/officeDocument/2006/relationships/hyperlink" Target="https://xsj.699pic.com/tupian/0rq7o5.html" TargetMode="External"/><Relationship Id="rId107" Type="http://schemas.openxmlformats.org/officeDocument/2006/relationships/hyperlink" Target="https://xsj.699pic.com/tupian/08payf.html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20:00Z</dcterms:created>
  <dc:creator>Hsu22</dc:creator>
  <dc:description/>
  <cp:keywords/>
  <dc:language>en-US</dc:language>
  <cp:lastModifiedBy>East East</cp:lastModifiedBy>
  <dcterms:modified xsi:type="dcterms:W3CDTF">2025-07-01T10:00:00Z</dcterms:modified>
  <cp:revision>52</cp:revision>
  <dc:subject/>
  <dc:title>修馬路</dc:title>
</cp:coreProperties>
</file>