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14.jpeg" ContentType="image/jpeg"/>
  <Override PartName="/word/media/image41.jpeg" ContentType="image/jpeg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3.png" ContentType="image/png"/>
  <Override PartName="/word/media/image55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851910</wp:posOffset>
            </wp:positionH>
            <wp:positionV relativeFrom="margin">
              <wp:posOffset>-541020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1F4E79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1F4E79"/>
          <w:sz w:val="28"/>
          <w:szCs w:val="28"/>
        </w:rPr>
        <w:t>Firefighters to the Rescue!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EB4503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微風谷消防救援大行動！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66595" cy="25209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2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、繪者／</w:t>
      </w:r>
      <w:r>
        <w:rPr>
          <w:rFonts w:eastAsia="標楷體" w:cs="標楷體" w:ascii="標楷體" w:hAnsi="標楷體"/>
          <w:sz w:val="22"/>
          <w:szCs w:val="22"/>
        </w:rPr>
        <w:t xml:space="preserve">R.W. </w:t>
      </w:r>
      <w:r>
        <w:rPr>
          <w:rFonts w:ascii="標楷體" w:hAnsi="標楷體" w:cs="標楷體" w:eastAsia="標楷體"/>
          <w:sz w:val="22"/>
          <w:szCs w:val="22"/>
        </w:rPr>
        <w:t>艾利（</w:t>
      </w:r>
      <w:r>
        <w:rPr>
          <w:rFonts w:eastAsia="標楷體" w:cs="標楷體" w:ascii="標楷體" w:hAnsi="標楷體"/>
          <w:sz w:val="22"/>
          <w:szCs w:val="22"/>
        </w:rPr>
        <w:t>R.W. Alley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糟糕！虎斑貓雙胞胎遇到麻煩了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煙霧！哪裡失火了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微風谷的消防隊員們出動救援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消防隊員聽見鈴鈴鈴！的警報聲，立刻穿上特殊的消防服、帶好裝備，跳上幫浦消防車、雲梯消防車和救災消防車，準備趕去救援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雖然消防服重達二十公斤，但能確實保護他們的安全，他們運用消防車等裝備，英勇救出虎斑貓雙胞胎，還撲滅大火，拯救鎮上的冰淇淋店！</w:t>
      </w:r>
    </w:p>
    <w:p>
      <w:pPr>
        <w:pStyle w:val="Normal"/>
        <w:autoSpaceDE w:val="false"/>
        <w:ind w:firstLine="48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ind w:firstLine="480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2277745" cy="205168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說說你家附近是否有消防隊？你在這裡看到了幾種消防救援車？</w:t>
      </w:r>
      <w:r>
        <w:rPr>
          <w:lang w:val="en-US" w:eastAsia="en-US"/>
        </w:rPr>
        <w:drawing>
          <wp:inline distT="0" distB="0" distL="0" distR="0">
            <wp:extent cx="509270" cy="699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說說微風谷的消防隊員一天作息與各自被指派的任務是什麼？</w:t>
      </w:r>
      <w:r>
        <w:rPr>
          <w:lang w:val="en-US" w:eastAsia="en-US"/>
        </w:rPr>
        <w:drawing>
          <wp:inline distT="0" distB="0" distL="0" distR="0">
            <wp:extent cx="668020" cy="699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發生緊急狀況時，要怎樣呼叫消防車呢？要撥打什麼號碼？</w:t>
      </w:r>
      <w:r>
        <w:rPr>
          <w:lang w:val="en-US" w:eastAsia="en-US"/>
        </w:rPr>
        <w:drawing>
          <wp:inline distT="0" distB="0" distL="0" distR="0">
            <wp:extent cx="697865" cy="760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消防車出動的時候，會發出什麼聲音呢？這樣的聲音你聽起來有什麼感覺？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808095</wp:posOffset>
            </wp:positionH>
            <wp:positionV relativeFrom="margin">
              <wp:posOffset>3741420</wp:posOffset>
            </wp:positionV>
            <wp:extent cx="1264920" cy="106680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9440" cy="1095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請你看圖說一說，正式的消防服包括那些裝備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依照故事中敘述：雲梯消防車、幫浦消防車和救災消防車的出動順序是？你覺得為什麼要這樣安排呢？</w:t>
      </w:r>
      <w:r>
        <w:rPr>
          <w:lang w:val="en-US" w:eastAsia="en-US"/>
        </w:rPr>
        <w:drawing>
          <wp:inline distT="0" distB="0" distL="0" distR="0">
            <wp:extent cx="1710055" cy="943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如果在海洋或是深山，一般交通工具沒辦法到達的地方，要如何請求消防隊救援呢？</w:t>
      </w:r>
      <w:r>
        <w:rPr>
          <w:lang w:val="en-US" w:eastAsia="en-US"/>
        </w:rPr>
        <w:drawing>
          <wp:inline distT="0" distB="0" distL="0" distR="0">
            <wp:extent cx="1247140" cy="871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2860" cy="9664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說一說自己是否有親眼見過消防隊救援現場的相關經驗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消防車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走在路上，有時會聽到消防車發出鳴笛聲，趕往救火現場，有時看到雲梯車，有時又看到迷你消防車，究竟消防車是如何扮演消防安全的重要角色？讓我們來了解一下消防車的基本知識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89535</wp:posOffset>
                </wp:positionV>
                <wp:extent cx="5929630" cy="72218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2218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98480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984806"/>
                                <w:lang w:val="en-US" w:eastAsia="en-US"/>
                              </w:rPr>
                              <w:t>消防車是指以救火或救災為主的功能型車輛，一般分為七種類型，包含水箱消防車、水庫消防車、泡沫消防車、化學消防車、雲梯消防車、幫浦消防車及超高壓消防車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170" cy="1075690"/>
                                  <wp:effectExtent l="0" t="0" r="0" b="0"/>
                                  <wp:docPr id="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047750"/>
                                  <wp:effectExtent l="0" t="0" r="0" b="0"/>
                                  <wp:docPr id="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4570" cy="990600"/>
                                  <wp:effectExtent l="0" t="0" r="0" b="0"/>
                                  <wp:docPr id="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  <w:t>水箱消防車              泡沫消防車                        水庫消防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275080"/>
                                  <wp:effectExtent l="0" t="0" r="0" b="0"/>
                                  <wp:docPr id="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4520" cy="1257300"/>
                                  <wp:effectExtent l="0" t="0" r="0" b="0"/>
                                  <wp:docPr id="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276985"/>
                                  <wp:effectExtent l="0" t="0" r="0" b="0"/>
                                  <wp:docPr id="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/>
                                <w:color w:val="4472C4"/>
                                <w:sz w:val="20"/>
                                <w:szCs w:val="20"/>
                                <w:lang w:val="en-US" w:eastAsia="en-US"/>
                              </w:rPr>
                              <w:t>雲梯消防車                  幫浦消防車                       化學消防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C459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C45911"/>
                                <w:lang w:val="en-US" w:eastAsia="en-US"/>
                              </w:rPr>
                              <w:t>常見的消防車構造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C459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C45911"/>
                                <w:lang w:val="en-US" w:eastAsia="en-US"/>
                              </w:rPr>
                              <w:t>一般常見的消防車是以水箱型消防車為主，究竟這輛穿梭在大街小巷的消防車，搭載什麼樣的配備，協助打火弟兄戰勝熊熊烈火？我們以正德防火工業之水箱消防車為例，說明基本配備的功能與位置，讓我們更加認識水箱消防車，增進消防安全知識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2920" cy="2286000"/>
                                  <wp:effectExtent l="0" t="0" r="0" b="0"/>
                                  <wp:docPr id="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6"/>
                                <w:szCs w:val="1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6"/>
                                  <w:szCs w:val="16"/>
                                </w:rPr>
                                <w:t>https://www.cheng-deh.com.tw/%E6%B6%88%E9%98%B2%E8%BB%8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認識救災救護資源－消防車種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https://www.youtube.com/watch?v=RM40a3Wc5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消防署兒童網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https://www.nfa.gov.tw/kid/index.php?code=list&amp;ids=6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66.9pt;height:568.65pt;mso-wrap-distance-left:9.05pt;mso-wrap-distance-right:9.05pt;mso-wrap-distance-top:0pt;mso-wrap-distance-bottom:0pt;margin-top:7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7B7B7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7B7B7B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984806"/>
                          <w:lang w:val="en-US" w:eastAsia="en-US"/>
                        </w:rPr>
                      </w:pP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984806"/>
                          <w:lang w:val="en-US" w:eastAsia="en-US"/>
                        </w:rPr>
                        <w:t>消防車是指以救火或救災為主的功能型車輛，一般分為七種類型，包含水箱消防車、水庫消防車、泡沫消防車、化學消防車、雲梯消防車、幫浦消防車及超高壓消防車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14170" cy="1075690"/>
                            <wp:effectExtent l="0" t="0" r="0" b="0"/>
                            <wp:docPr id="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62735" cy="1047750"/>
                            <wp:effectExtent l="0" t="0" r="0" b="0"/>
                            <wp:docPr id="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74570" cy="990600"/>
                            <wp:effectExtent l="0" t="0" r="0" b="0"/>
                            <wp:docPr id="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  <w:t>水箱消防車              泡沫消防車                        水庫消防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8455" cy="1275080"/>
                            <wp:effectExtent l="0" t="0" r="0" b="0"/>
                            <wp:docPr id="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74520" cy="1257300"/>
                            <wp:effectExtent l="0" t="0" r="0" b="0"/>
                            <wp:docPr id="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28800" cy="1276985"/>
                            <wp:effectExtent l="0" t="0" r="0" b="0"/>
                            <wp:docPr id="2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/>
                          <w:color w:val="4472C4"/>
                          <w:sz w:val="20"/>
                          <w:szCs w:val="20"/>
                          <w:lang w:val="en-US" w:eastAsia="en-US"/>
                        </w:rPr>
                        <w:t>雲梯消防車                  幫浦消防車                       化學消防車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C45911"/>
                          <w:lang w:val="en-US" w:eastAsia="en-US"/>
                        </w:rPr>
                      </w:pP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C45911"/>
                          <w:lang w:val="en-US" w:eastAsia="en-US"/>
                        </w:rPr>
                        <w:t>常見的消防車構造介紹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C45911"/>
                          <w:lang w:val="en-US" w:eastAsia="en-US"/>
                        </w:rPr>
                      </w:pP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C45911"/>
                          <w:lang w:val="en-US" w:eastAsia="en-US"/>
                        </w:rPr>
                        <w:t>一般常見的消防車是以水箱型消防車為主，究竟這輛穿梭在大街小巷的消防車，搭載什麼樣的配備，協助打火弟兄戰勝熊熊烈火？我們以正德防火工業之水箱消防車為例，說明基本配備的功能與位置，讓我們更加認識水箱消防車，增進消防安全知識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00206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12920" cy="2286000"/>
                            <wp:effectExtent l="0" t="0" r="0" b="0"/>
                            <wp:docPr id="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6"/>
                          <w:szCs w:val="16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6"/>
                            <w:szCs w:val="16"/>
                          </w:rPr>
                          <w:t>https://www.cheng-deh.com.tw/%E6%B6%88%E9%98%B2%E8%BB%8A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認識救災救護資源－消防車種介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https://www.youtube.com/watch?v=RM40a3Wc504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消防署兒童網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>https://www.nfa.gov.tw/kid/index.php?code=list&amp;ids=650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消防車演進史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理解了消防車的基本常識後，讓我們來回顧一下消防車的演進史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975</wp:posOffset>
                </wp:positionH>
                <wp:positionV relativeFrom="paragraph">
                  <wp:posOffset>41275</wp:posOffset>
                </wp:positionV>
                <wp:extent cx="5734050" cy="83096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096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7805" cy="2866390"/>
                                  <wp:effectExtent l="0" t="0" r="0" b="0"/>
                                  <wp:docPr id="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/>
                                <w:b/>
                                <w:color w:val="833C0B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/>
                                <w:color w:val="833C0B"/>
                                <w:sz w:val="26"/>
                                <w:szCs w:val="26"/>
                                <w:lang w:val="en-US" w:eastAsia="en-US"/>
                              </w:rPr>
                              <w:t>消防車或救災車俗稱「打火車」，是執行火災搶救的必要器具，依其性能可分為水箱車、器材車、化學車及雲梯車等車種，傳統均以紅色為其底色，在其車頂或車側亦設有警示燈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早期消防車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 xml:space="preserve">：早期銅製手推消防車，消防泵浦還是人力泵浦，類似蹺蹺板動作原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理，須由</w:t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人合作一上一下，方可產生射水壓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雲梯車：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此車種主要係執行高空搶救作業，分為曲折雲梯車與直線雲梯車，直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雲梯車操作較靈活，所占空間小，而曲折雲梯車操作上較不受風壓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響，且穩定度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水箱車：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裝載水量約</w:t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3000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公升至</w:t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4500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公升之間，具有泵浦設計，搭配</w:t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1/2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出水口進行射水滅火動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水庫車：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裝載水量約</w:t>
                            </w: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12000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公升，可提供救災現場大量水源，俾利救災人員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行火災搶救任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救助器材車：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配備有油壓破壞器材、強力照明燈、空氣灌充機、頂舉氣墊等救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器材，可供救災人員應用於各種災難環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/>
                                <w:color w:val="806000"/>
                                <w:lang w:val="en-US" w:eastAsia="en-US"/>
                              </w:rPr>
                              <w:t>化學車：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裝載泡沫、乾粉或其他滅火藥劑，並設有消防泵浦、水箱、泡沫原液槽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泡沫產生器、乾粉儲槽、高壓驅動氣體及相關救災裝備，執行化學物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微軟正黑體" w:hAnsi="華康隸書體 Std W3;微軟正黑體" w:eastAsia="華康隸書體 Std W3;微軟正黑體" w:cs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微軟正黑體" w:cs="華康隸書體 Std W3;微軟正黑體" w:ascii="華康隸書體 Std W3;微軟正黑體" w:hAnsi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隸書體 Std W3;微軟正黑體" w:hAnsi="華康隸書體 Std W3;微軟正黑體" w:cs="華康隸書體 Std W3;微軟正黑體" w:eastAsia="華康隸書體 Std W3;微軟正黑體"/>
                                <w:bCs/>
                                <w:color w:val="806000"/>
                                <w:lang w:val="en-US" w:eastAsia="en-US"/>
                              </w:rPr>
                              <w:t>火災等救火任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1F386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1F3864"/>
                                <w:sz w:val="16"/>
                                <w:szCs w:val="16"/>
                                <w:lang w:val="en-US" w:eastAsia="en-US"/>
                              </w:rPr>
                              <w:t xml:space="preserve">資料來源：彰化縣消防局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1F3864"/>
                                  <w:sz w:val="16"/>
                                  <w:szCs w:val="16"/>
                                  <w:lang w:val="en-US" w:eastAsia="en-US"/>
                                </w:rPr>
                                <w:t>https://www.chfd.gov.tw/fileapply/form/Details.aspx?Parser=2,13,245,,,,1295,,,,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51.5pt;height:654.3pt;mso-wrap-distance-left:9.05pt;mso-wrap-distance-right:9.05pt;mso-wrap-distance-top:0pt;mso-wrap-distance-bottom:0pt;margin-top:3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7B7B7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7B7B7B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297805" cy="2866390"/>
                            <wp:effectExtent l="0" t="0" r="0" b="0"/>
                            <wp:docPr id="3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/>
                          <w:b/>
                          <w:color w:val="833C0B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/>
                          <w:color w:val="833C0B"/>
                          <w:sz w:val="26"/>
                          <w:szCs w:val="26"/>
                          <w:lang w:val="en-US" w:eastAsia="en-US"/>
                        </w:rPr>
                        <w:t>消防車或救災車俗稱「打火車」，是執行火災搶救的必要器具，依其性能可分為水箱車、器材車、化學車及雲梯車等車種，傳統均以紅色為其底色，在其車頂或車側亦設有警示燈號。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80600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/>
                          <w:color w:val="806000"/>
                          <w:lang w:val="en-US" w:eastAsia="en-US"/>
                        </w:rPr>
                        <w:t>早期消防車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 xml:space="preserve">：早期銅製手推消防車，消防泵浦還是人力泵浦，類似蹺蹺板動作原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理，須由</w:t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>2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人合作一上一下，方可產生射水壓力。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80600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/>
                          <w:color w:val="806000"/>
                          <w:lang w:val="en-US" w:eastAsia="en-US"/>
                        </w:rPr>
                        <w:t>雲梯車：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此車種主要係執行高空搶救作業，分為曲折雲梯車與直線雲梯車，直線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雲梯車操作較靈活，所占空間小，而曲折雲梯車操作上較不受風壓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響，且穩定度高。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80600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/>
                          <w:color w:val="806000"/>
                          <w:lang w:val="en-US" w:eastAsia="en-US"/>
                        </w:rPr>
                        <w:t>水箱車：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裝載水量約</w:t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>3000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公升至</w:t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>4500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公升之間，具有泵浦設計，搭配</w:t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>2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>1/2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出水口進行射水滅火動作。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80600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/>
                          <w:color w:val="806000"/>
                          <w:lang w:val="en-US" w:eastAsia="en-US"/>
                        </w:rPr>
                        <w:t>水庫車：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裝載水量約</w:t>
                      </w: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>12000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公升，可提供救災現場大量水源，俾利救災人員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行火災搶救任務。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80600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/>
                          <w:color w:val="806000"/>
                          <w:lang w:val="en-US" w:eastAsia="en-US"/>
                        </w:rPr>
                        <w:t>救助器材車：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配備有油壓破壞器材、強力照明燈、空氣灌充機、頂舉氣墊等救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器材，可供救災人員應用於各種災難環境。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/>
                          <w:color w:val="80600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/>
                          <w:color w:val="806000"/>
                          <w:lang w:val="en-US" w:eastAsia="en-US"/>
                        </w:rPr>
                        <w:t>化學車：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裝載泡沫、乾粉或其他滅火藥劑，並設有消防泵浦、水箱、泡沫原液槽、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泡沫產生器、乾粉儲槽、高壓驅動氣體及相關救災裝備，執行化學物質</w:t>
                      </w:r>
                    </w:p>
                    <w:p>
                      <w:pPr>
                        <w:pStyle w:val="Normal"/>
                        <w:rPr>
                          <w:rFonts w:ascii="華康隸書體 Std W3;微軟正黑體" w:hAnsi="華康隸書體 Std W3;微軟正黑體" w:eastAsia="華康隸書體 Std W3;微軟正黑體" w:cs="華康隸書體 Std W3;微軟正黑體"/>
                          <w:bCs/>
                          <w:color w:val="806000"/>
                          <w:lang w:val="en-US" w:eastAsia="en-US"/>
                        </w:rPr>
                      </w:pPr>
                      <w:r>
                        <w:rPr>
                          <w:rFonts w:eastAsia="華康隸書體 Std W3;微軟正黑體" w:cs="華康隸書體 Std W3;微軟正黑體" w:ascii="華康隸書體 Std W3;微軟正黑體" w:hAnsi="華康隸書體 Std W3;微軟正黑體"/>
                          <w:bCs/>
                          <w:color w:val="806000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華康隸書體 Std W3;微軟正黑體" w:hAnsi="華康隸書體 Std W3;微軟正黑體" w:cs="華康隸書體 Std W3;微軟正黑體" w:eastAsia="華康隸書體 Std W3;微軟正黑體"/>
                          <w:bCs/>
                          <w:color w:val="806000"/>
                          <w:lang w:val="en-US" w:eastAsia="en-US"/>
                        </w:rPr>
                        <w:t>火災等救火任務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1F3864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1F3864"/>
                          <w:sz w:val="16"/>
                          <w:szCs w:val="16"/>
                          <w:lang w:val="en-US" w:eastAsia="en-US"/>
                        </w:rPr>
                        <w:t xml:space="preserve">資料來源：彰化縣消防局 </w:t>
                      </w:r>
                      <w:hyperlink r:id="rId34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1F3864"/>
                            <w:sz w:val="16"/>
                            <w:szCs w:val="16"/>
                            <w:lang w:val="en-US" w:eastAsia="en-US"/>
                          </w:rPr>
                          <w:t>https://www.chfd.gov.tw/fileapply/form/Details.aspx?Parser=2,13,245,,,,1295,,,,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10"/>
          <w:szCs w:val="10"/>
          <w:lang w:val="zh-TW"/>
        </w:rPr>
      </w:pPr>
      <w:r>
        <w:rPr>
          <w:rFonts w:cs="新細明體;PMingLiU" w:ascii="新細明體;PMingLiU" w:hAnsi="新細明體;PMingLiU"/>
          <w:kern w:val="0"/>
          <w:sz w:val="10"/>
          <w:szCs w:val="10"/>
          <w:lang w:val="zh-TW"/>
        </w:rPr>
        <w:drawing>
          <wp:inline distT="0" distB="0" distL="0" distR="0">
            <wp:extent cx="10801350" cy="540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救援任務點點名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內容，在《消防救援大行動》繪本中，微風谷的消防隊員完成了哪些救援任務呢？請你試著記錄下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6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53"/>
      </w:tblGrid>
      <w:tr>
        <w:trPr/>
        <w:tc>
          <w:tcPr>
            <w:tcW w:w="4253" w:type="dxa"/>
            <w:vMerge w:val="restart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0" w:after="280"/>
              <w:jc w:val="center"/>
              <w:rPr>
                <w:rFonts w:ascii="華康儷楷書 Std W5;微軟正黑體" w:hAnsi="華康儷楷書 Std W5;微軟正黑體" w:eastAsia="華康儷楷書 Std W5;微軟正黑體" w:cs="華康儷楷書 Std W5;微軟正黑體"/>
                <w:color w:val="C00000"/>
              </w:rPr>
            </w:pPr>
            <w:r>
              <w:rPr>
                <w:rFonts w:ascii="華康儷楷書 Std W5;微軟正黑體" w:hAnsi="華康儷楷書 Std W5;微軟正黑體" w:cs="華康儷楷書 Std W5;微軟正黑體" w:eastAsia="華康儷楷書 Std W5;微軟正黑體"/>
                <w:color w:val="C00000"/>
              </w:rPr>
              <w:t>消 防 車</w:t>
            </w:r>
          </w:p>
          <w:p>
            <w:pPr>
              <w:pStyle w:val="Web"/>
              <w:spacing w:before="280" w:after="0"/>
              <w:jc w:val="center"/>
              <w:rPr>
                <w:rFonts w:ascii="華康粗圓體;微軟正黑體" w:hAnsi="華康粗圓體;微軟正黑體" w:eastAsia="華康粗圓體;微軟正黑體" w:cs="華康儷金黑 Std W8;微軟正黑體"/>
                <w:b/>
                <w:b/>
                <w:bCs/>
                <w:color w:val="BF8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8525" cy="2181860"/>
                  <wp:effectExtent l="0" t="0" r="0" b="0"/>
                  <wp:docPr id="3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華康儷楷書 Std W5;微軟正黑體" w:hAnsi="華康儷楷書 Std W5;微軟正黑體" w:cs="華康儷楷書 Std W5;微軟正黑體" w:eastAsia="華康儷楷書 Std W5;微軟正黑體"/>
                <w:color w:val="C00000"/>
              </w:rPr>
              <w:t>完 成 的 任 務</w:t>
            </w:r>
          </w:p>
          <w:p>
            <w:pPr>
              <w:pStyle w:val="Web"/>
              <w:spacing w:before="280" w:after="0"/>
              <w:rPr>
                <w:rFonts w:ascii="華康娃娃體 Std W5;微軟正黑體" w:hAnsi="華康娃娃體 Std W5;微軟正黑體" w:eastAsia="華康娃娃體 Std W5;微軟正黑體" w:cs="華康娃娃體 Std W5;微軟正黑體"/>
                <w:color w:val="7B7B7B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108521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 Std W5;微軟正黑體" w:hAnsi="華康娃娃體 Std W5;微軟正黑體" w:cs="華康娃娃體 Std W5;微軟正黑體" w:eastAsia="華康娃娃體 Std W5;微軟正黑體"/>
                <w:color w:val="2F5496"/>
                <w:sz w:val="20"/>
                <w:szCs w:val="20"/>
              </w:rPr>
              <w:t>協助救下攀在招牌上的虎斑貓</w:t>
            </w:r>
          </w:p>
        </w:tc>
      </w:tr>
      <w:tr>
        <w:trPr/>
        <w:tc>
          <w:tcPr>
            <w:tcW w:w="4253" w:type="dxa"/>
            <w:vMerge w:val="continue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華康儷金黑 Std W8;微軟正黑體" w:hAnsi="華康儷金黑 Std W8;微軟正黑體" w:eastAsia="華康儷金黑 Std W8;微軟正黑體" w:cs="華康儷金黑 Std W8;微軟正黑體"/>
                <w:color w:val="C45911"/>
                <w:sz w:val="36"/>
                <w:szCs w:val="36"/>
                <w:lang w:val="en-US" w:eastAsia="en-US"/>
              </w:rPr>
            </w:pPr>
            <w:r>
              <w:rPr>
                <w:rFonts w:eastAsia="華康儷金黑 Std W8;微軟正黑體" w:cs="華康儷金黑 Std W8;微軟正黑體" w:ascii="華康儷金黑 Std W8;微軟正黑體" w:hAnsi="華康儷金黑 Std W8;微軟正黑體"/>
                <w:color w:val="C45911"/>
                <w:sz w:val="36"/>
                <w:szCs w:val="36"/>
                <w:lang w:val="en-US" w:eastAsia="en-US"/>
              </w:rPr>
            </w:r>
          </w:p>
        </w:tc>
        <w:tc>
          <w:tcPr>
            <w:tcW w:w="4353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280" w:after="0"/>
              <w:rPr>
                <w:rFonts w:ascii="華康娃娃體 Std W5;微軟正黑體" w:hAnsi="華康娃娃體 Std W5;微軟正黑體" w:eastAsia="華康娃娃體 Std W5;微軟正黑體" w:cs="華康娃娃體 Std W5;微軟正黑體"/>
                <w:color w:val="806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116903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 Std W5;微軟正黑體" w:hAnsi="華康娃娃體 Std W5;微軟正黑體" w:cs="華康娃娃體 Std W5;微軟正黑體" w:eastAsia="華康娃娃體 Std W5;微軟正黑體"/>
                <w:color w:val="2F5496"/>
                <w:sz w:val="20"/>
                <w:szCs w:val="20"/>
              </w:rPr>
              <w:t>協助大口冰淇淋店滅火</w:t>
            </w:r>
          </w:p>
        </w:tc>
      </w:tr>
      <w:tr>
        <w:trPr/>
        <w:tc>
          <w:tcPr>
            <w:tcW w:w="4253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微軟正黑體" w:hAnsi="華康儷金黑 Std W8;微軟正黑體" w:eastAsia="華康儷金黑 Std W8;微軟正黑體" w:cs="華康儷金黑 Std W8;微軟正黑體"/>
                <w:color w:val="C4591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245" cy="141795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微軟正黑體" w:hAnsi="華康儷金黑 Std W8;微軟正黑體" w:eastAsia="華康儷金黑 Std W8;微軟正黑體" w:cs="華康儷金黑 Std W8;微軟正黑體"/>
                <w:color w:val="C45911"/>
              </w:rPr>
            </w:pPr>
            <w:r>
              <w:rPr>
                <w:rFonts w:eastAsia="華康儷金黑 Std W8;微軟正黑體" w:cs="華康儷金黑 Std W8;微軟正黑體" w:ascii="華康儷金黑 Std W8;微軟正黑體" w:hAnsi="華康儷金黑 Std W8;微軟正黑體"/>
                <w:color w:val="C45911"/>
              </w:rPr>
            </w:r>
          </w:p>
        </w:tc>
      </w:tr>
      <w:tr>
        <w:trPr/>
        <w:tc>
          <w:tcPr>
            <w:tcW w:w="4253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微軟正黑體" w:hAnsi="華康儷金黑 Std W8;微軟正黑體" w:eastAsia="華康儷金黑 Std W8;微軟正黑體" w:cs="華康儷金黑 Std W8;微軟正黑體"/>
                <w:color w:val="C459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1426845"/>
                  <wp:effectExtent l="0" t="0" r="0" b="0"/>
                  <wp:docPr id="3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微軟正黑體" w:hAnsi="華康儷金黑 Std W8;微軟正黑體" w:eastAsia="華康儷金黑 Std W8;微軟正黑體" w:cs="華康儷金黑 Std W8;微軟正黑體"/>
                <w:color w:val="C45911"/>
                <w:lang w:val="en-US" w:eastAsia="en-US"/>
              </w:rPr>
            </w:pPr>
            <w:r>
              <w:rPr>
                <w:rFonts w:eastAsia="華康儷金黑 Std W8;微軟正黑體" w:cs="華康儷金黑 Std W8;微軟正黑體" w:ascii="華康儷金黑 Std W8;微軟正黑體" w:hAnsi="華康儷金黑 Std W8;微軟正黑體"/>
                <w:color w:val="C45911"/>
                <w:lang w:val="en-US" w:eastAsia="en-US"/>
              </w:rPr>
            </w:r>
          </w:p>
        </w:tc>
      </w:tr>
      <w:tr>
        <w:trPr>
          <w:trHeight w:val="2249" w:hRule="atLeast"/>
        </w:trPr>
        <w:tc>
          <w:tcPr>
            <w:tcW w:w="4253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微軟正黑體" w:hAnsi="華康儷金黑 Std W8;微軟正黑體" w:eastAsia="華康儷金黑 Std W8;微軟正黑體" w:cs="華康儷金黑 Std W8;微軟正黑體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1468755"/>
                  <wp:effectExtent l="0" t="0" r="0" b="0"/>
                  <wp:docPr id="3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微軟正黑體" w:hAnsi="華康儷金黑 Std W8;微軟正黑體" w:eastAsia="華康儷金黑 Std W8;微軟正黑體" w:cs="華康儷金黑 Std W8;微軟正黑體"/>
                <w:lang w:val="en-US" w:eastAsia="en-US"/>
              </w:rPr>
            </w:pPr>
            <w:r>
              <w:rPr>
                <w:rFonts w:eastAsia="華康儷金黑 Std W8;微軟正黑體" w:cs="華康儷金黑 Std W8;微軟正黑體" w:ascii="華康儷金黑 Std W8;微軟正黑體" w:hAnsi="華康儷金黑 Std W8;微軟正黑體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該走哪一條路？</w:t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要走哪一條路，消防車才能順利抵達並滅火？在下圖中畫出路線。</w:t>
      </w:r>
    </w:p>
    <w:p>
      <w:pPr>
        <w:pStyle w:val="Normal"/>
        <w:autoSpaceDE w:val="false"/>
        <w:ind w:left="2" w:hanging="0"/>
        <w:jc w:val="both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3735070</wp:posOffset>
                </wp:positionV>
                <wp:extent cx="5951220" cy="7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d78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294.1pt;width:0pt;height:0pt" type="_x0000_t32">
                <v:stroke color="#1f4d78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52745" cy="376745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drawing>
          <wp:inline distT="0" distB="0" distL="0" distR="0">
            <wp:extent cx="5501005" cy="384048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標楷體"/>
          <w:sz w:val="16"/>
          <w:szCs w:val="16"/>
        </w:rPr>
      </w:pPr>
      <w:r>
        <w:rPr>
          <w:rFonts w:ascii="新細明體;PMingLiU" w:hAnsi="新細明體;PMingLiU" w:cs="標楷體"/>
          <w:sz w:val="16"/>
          <w:szCs w:val="16"/>
        </w:rPr>
        <w:t>圖片來源：</w:t>
      </w:r>
      <w:hyperlink r:id="rId44">
        <w:r>
          <w:rPr>
            <w:rStyle w:val="InternetLink"/>
            <w:rFonts w:cs="標楷體" w:ascii="新細明體;PMingLiU" w:hAnsi="新細明體;PMingLiU"/>
            <w:color w:val="000000"/>
            <w:sz w:val="16"/>
            <w:szCs w:val="16"/>
          </w:rPr>
          <w:t>https://588ku.com/ycpng/13437627.html</w:t>
        </w:r>
      </w:hyperlink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視力大考驗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1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這是哪種交通工具的影子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以下交通工具，你知道它的名稱與用途嗎？仔細觀察：它的影子應該是哪一個？畫線連連看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775" w:leader="none"/>
        </w:tabs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66395</wp:posOffset>
                </wp:positionH>
                <wp:positionV relativeFrom="paragraph">
                  <wp:posOffset>3288665</wp:posOffset>
                </wp:positionV>
                <wp:extent cx="6756400" cy="50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4b08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258.95pt;width:0pt;height:0pt" type="_x0000_t32">
                <v:stroke color="#f4b083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2200" cy="337185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5" w:leader="none"/>
        </w:tabs>
        <w:autoSpaceDE w:val="false"/>
        <w:ind w:left="2" w:hanging="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710815" cy="83248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756535" cy="8509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655</wp:posOffset>
                </wp:positionH>
                <wp:positionV relativeFrom="paragraph">
                  <wp:posOffset>47625</wp:posOffset>
                </wp:positionV>
                <wp:extent cx="1820545" cy="1185545"/>
                <wp:effectExtent l="6985" t="6985" r="317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1720">
                              <a:moveTo>
                                <a:pt x="0" y="0"/>
                              </a:moveTo>
                              <a:cubicBezTo>
                                <a:pt x="19" y="73"/>
                                <a:pt x="65" y="124"/>
                                <a:pt x="107" y="187"/>
                              </a:cubicBezTo>
                              <a:cubicBezTo>
                                <a:pt x="116" y="200"/>
                                <a:pt x="134" y="227"/>
                                <a:pt x="134" y="227"/>
                              </a:cubicBezTo>
                              <a:cubicBezTo>
                                <a:pt x="167" y="328"/>
                                <a:pt x="118" y="208"/>
                                <a:pt x="187" y="293"/>
                              </a:cubicBezTo>
                              <a:cubicBezTo>
                                <a:pt x="196" y="304"/>
                                <a:pt x="193" y="321"/>
                                <a:pt x="200" y="333"/>
                              </a:cubicBezTo>
                              <a:cubicBezTo>
                                <a:pt x="249" y="420"/>
                                <a:pt x="229" y="404"/>
                                <a:pt x="294" y="427"/>
                              </a:cubicBezTo>
                              <a:cubicBezTo>
                                <a:pt x="313" y="503"/>
                                <a:pt x="339" y="536"/>
                                <a:pt x="414" y="560"/>
                              </a:cubicBezTo>
                              <a:cubicBezTo>
                                <a:pt x="434" y="620"/>
                                <a:pt x="412" y="593"/>
                                <a:pt x="480" y="613"/>
                              </a:cubicBezTo>
                              <a:cubicBezTo>
                                <a:pt x="507" y="621"/>
                                <a:pt x="560" y="640"/>
                                <a:pt x="560" y="640"/>
                              </a:cubicBezTo>
                              <a:cubicBezTo>
                                <a:pt x="587" y="658"/>
                                <a:pt x="610" y="682"/>
                                <a:pt x="640" y="693"/>
                              </a:cubicBezTo>
                              <a:cubicBezTo>
                                <a:pt x="694" y="712"/>
                                <a:pt x="733" y="724"/>
                                <a:pt x="787" y="760"/>
                              </a:cubicBezTo>
                              <a:cubicBezTo>
                                <a:pt x="800" y="769"/>
                                <a:pt x="812" y="781"/>
                                <a:pt x="827" y="787"/>
                              </a:cubicBezTo>
                              <a:cubicBezTo>
                                <a:pt x="857" y="800"/>
                                <a:pt x="889" y="803"/>
                                <a:pt x="920" y="813"/>
                              </a:cubicBezTo>
                              <a:cubicBezTo>
                                <a:pt x="1457" y="792"/>
                                <a:pt x="1109" y="818"/>
                                <a:pt x="1347" y="760"/>
                              </a:cubicBezTo>
                              <a:cubicBezTo>
                                <a:pt x="1524" y="779"/>
                                <a:pt x="1704" y="796"/>
                                <a:pt x="1880" y="827"/>
                              </a:cubicBezTo>
                              <a:cubicBezTo>
                                <a:pt x="1930" y="851"/>
                                <a:pt x="1973" y="867"/>
                                <a:pt x="2027" y="880"/>
                              </a:cubicBezTo>
                              <a:cubicBezTo>
                                <a:pt x="2077" y="914"/>
                                <a:pt x="2139" y="916"/>
                                <a:pt x="2187" y="947"/>
                              </a:cubicBezTo>
                              <a:cubicBezTo>
                                <a:pt x="2236" y="979"/>
                                <a:pt x="2277" y="999"/>
                                <a:pt x="2334" y="1013"/>
                              </a:cubicBezTo>
                              <a:cubicBezTo>
                                <a:pt x="2406" y="1124"/>
                                <a:pt x="2311" y="995"/>
                                <a:pt x="2400" y="1067"/>
                              </a:cubicBezTo>
                              <a:cubicBezTo>
                                <a:pt x="2484" y="1135"/>
                                <a:pt x="2369" y="1088"/>
                                <a:pt x="2467" y="1120"/>
                              </a:cubicBezTo>
                              <a:cubicBezTo>
                                <a:pt x="2499" y="1218"/>
                                <a:pt x="2452" y="1103"/>
                                <a:pt x="2520" y="1187"/>
                              </a:cubicBezTo>
                              <a:cubicBezTo>
                                <a:pt x="2529" y="1198"/>
                                <a:pt x="2528" y="1214"/>
                                <a:pt x="2534" y="1227"/>
                              </a:cubicBezTo>
                              <a:cubicBezTo>
                                <a:pt x="2556" y="1278"/>
                                <a:pt x="2558" y="1277"/>
                                <a:pt x="2587" y="1320"/>
                              </a:cubicBezTo>
                              <a:cubicBezTo>
                                <a:pt x="2604" y="1371"/>
                                <a:pt x="2637" y="1416"/>
                                <a:pt x="2654" y="1467"/>
                              </a:cubicBezTo>
                              <a:cubicBezTo>
                                <a:pt x="2658" y="1480"/>
                                <a:pt x="2658" y="1496"/>
                                <a:pt x="2667" y="1507"/>
                              </a:cubicBezTo>
                              <a:cubicBezTo>
                                <a:pt x="2677" y="1519"/>
                                <a:pt x="2694" y="1524"/>
                                <a:pt x="2707" y="1533"/>
                              </a:cubicBezTo>
                              <a:cubicBezTo>
                                <a:pt x="2720" y="1573"/>
                                <a:pt x="2723" y="1618"/>
                                <a:pt x="2747" y="1653"/>
                              </a:cubicBezTo>
                              <a:cubicBezTo>
                                <a:pt x="2779" y="1700"/>
                                <a:pt x="2774" y="1677"/>
                                <a:pt x="2774" y="17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12934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9,1720" path="m0,0c19,73,65,124,107,187c116,200,134,227,134,227c167,328,118,208,187,293c196,304,193,321,200,333c249,420,229,404,294,427c313,503,339,536,414,560c434,620,412,593,480,613c507,621,560,640,560,640c587,658,610,682,640,693c694,712,733,724,787,760c800,769,812,781,827,787c857,800,889,803,920,813c1457,792,1109,818,1347,760c1524,779,1704,796,1880,827c1930,851,1973,867,2027,880c2077,914,2139,916,2187,947c2236,979,2277,999,2334,1013c2406,1124,2311,995,2400,1067c2484,1135,2369,1088,2467,1120c2499,1218,2452,1103,2520,1187c2529,1198,2528,1214,2534,1227c2556,1278,2558,1277,2587,1320c2604,1371,2637,1416,2654,1467c2658,1480,2658,1496,2667,1507c2677,1519,2694,1524,2707,1533c2720,1573,2723,1618,2747,1653c2779,1700,2774,1677,2774,1720e" stroked="t" o:allowincell="f" style="position:absolute;margin-left:32.65pt;margin-top:3.75pt;width:143.3pt;height:93.3pt;mso-wrap-style:none;v-text-anchor:middle">
                <v:fill o:detectmouseclick="t" on="false"/>
                <v:stroke color="#212934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616200" cy="8064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754630" cy="79629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96" r="-2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圖片來源：</w:t>
      </w:r>
      <w:hyperlink r:id="rId50"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>https://www.istockphoto.com/hk/%E5%90%91%E9%87%8F/%E5%85%92%E7%AB%A5%E6%95%99%E8%82%B2%E9%81%8A%E6%88%B2-gm1078361526-288899833</w:t>
        </w:r>
      </w:hyperlink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16"/>
          <w:szCs w:val="16"/>
        </w:rPr>
      </w:pPr>
      <w:hyperlink r:id="rId51"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>Find shadows of cartoon transport. Cards for kids. 2275138 Vector Art at Vecteezy</w:t>
        </w:r>
      </w:hyperlink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16"/>
          <w:szCs w:val="16"/>
        </w:rPr>
      </w:pPr>
      <w:hyperlink r:id="rId52"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>Childrens Educational Game Tasks Find The Correct Shadow</w:t>
        </w:r>
        <w:r>
          <w:rPr>
            <w:rStyle w:val="InternetLink"/>
            <w:rFonts w:ascii="新細明體;PMingLiU" w:hAnsi="新細明體;PMingLiU" w:cs="新細明體;PMingLiU"/>
            <w:color w:val="000000"/>
            <w:sz w:val="16"/>
            <w:szCs w:val="16"/>
          </w:rPr>
          <w:t xml:space="preserve">向量圖形及更多一組物體圖片 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>- iStock</w:t>
        </w:r>
      </w:hyperlink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視力大考驗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2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這是哪種職業常用的交通工具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以下交通工具，你知道它的名稱與用途嗎？仔細觀察：應該是屬於哪一種職業所常用？畫線連連看。</w:t>
      </w:r>
    </w:p>
    <w:p>
      <w:pPr>
        <w:pStyle w:val="Normal"/>
        <w:tabs>
          <w:tab w:val="clear" w:pos="480"/>
          <w:tab w:val="left" w:pos="775" w:leader="none"/>
        </w:tabs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4889500" cy="243713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5" w:leader="none"/>
        </w:tabs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383530" cy="436816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圖片來源：</w:t>
      </w:r>
      <w:hyperlink r:id="rId55">
        <w:r>
          <w:rPr>
            <w:rStyle w:val="InternetLink"/>
            <w:rFonts w:ascii="新細明體;PMingLiU" w:hAnsi="新細明體;PMingLiU" w:cs="新細明體;PMingLiU"/>
            <w:color w:val="000000"/>
            <w:sz w:val="16"/>
            <w:szCs w:val="16"/>
          </w:rPr>
          <w:t xml:space="preserve">匹配兒童教育遊戲向量圖形及更多兒童圖片 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 xml:space="preserve">- </w:t>
        </w:r>
        <w:r>
          <w:rPr>
            <w:rStyle w:val="InternetLink"/>
            <w:rFonts w:ascii="新細明體;PMingLiU" w:hAnsi="新細明體;PMingLiU" w:cs="新細明體;PMingLiU"/>
            <w:color w:val="000000"/>
            <w:sz w:val="16"/>
            <w:szCs w:val="16"/>
          </w:rPr>
          <w:t>兒童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color w:val="000000"/>
            <w:sz w:val="16"/>
            <w:szCs w:val="16"/>
          </w:rPr>
          <w:t>享受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color w:val="000000"/>
            <w:sz w:val="16"/>
            <w:szCs w:val="16"/>
          </w:rPr>
          <w:t xml:space="preserve">人 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>- iStock</w:t>
        </w:r>
      </w:hyperlink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16"/>
          <w:szCs w:val="16"/>
        </w:rPr>
      </w:pPr>
      <w:hyperlink r:id="rId56"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>https://depositphotos.com/cn/vector/help-fire-engine-find-right-path-extinguish-fire-maze-labyrinth-409605928.html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sz w:val="16"/>
          <w:szCs w:val="16"/>
        </w:rPr>
      </w:pPr>
      <w:hyperlink r:id="rId57">
        <w:r>
          <w:rPr>
            <w:rStyle w:val="InternetLink"/>
            <w:rFonts w:cs="新細明體;PMingLiU" w:ascii="新細明體;PMingLiU" w:hAnsi="新細明體;PMingLiU"/>
            <w:color w:val="000000"/>
            <w:sz w:val="16"/>
            <w:szCs w:val="16"/>
          </w:rPr>
          <w:t>Find shadows of cartoon transport. Cards for kids. 2275138 Vector Art at Vecteezy</w:t>
        </w:r>
      </w:hyperlink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541020</wp:posOffset>
            </wp:positionV>
            <wp:extent cx="5486400" cy="3451860"/>
            <wp:effectExtent l="0" t="0" r="0" b="0"/>
            <wp:wrapSquare wrapText="bothSides"/>
            <wp:docPr id="5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看地圖回答問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仔細觀察微風谷的鳥瞰圖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前後蝴蝶頁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試著回答以下問題，圈出正確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725</wp:posOffset>
                </wp:positionH>
                <wp:positionV relativeFrom="paragraph">
                  <wp:posOffset>276860</wp:posOffset>
                </wp:positionV>
                <wp:extent cx="719455" cy="5930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394970"/>
                                  <wp:effectExtent l="0" t="0" r="0" b="0"/>
                                  <wp:docPr id="5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7" t="-91" r="-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6.7pt;mso-wrap-distance-left:9.05pt;mso-wrap-distance-right:9.05pt;mso-wrap-distance-top:0pt;mso-wrap-distance-bottom:0pt;margin-top:21.8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394970"/>
                            <wp:effectExtent l="0" t="0" r="0" b="0"/>
                            <wp:docPr id="5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7" t="-91" r="-6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 xml:space="preserve">微風谷消防隊位於畫面中的（東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 xml:space="preserve">西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 xml:space="preserve">南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北邊 ）。</w:t>
      </w:r>
    </w:p>
    <w:p>
      <w:pPr>
        <w:pStyle w:val="Normal"/>
        <w:numPr>
          <w:ilvl w:val="0"/>
          <w:numId w:val="2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 xml:space="preserve">微風谷機場位於畫面中的（東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 xml:space="preserve">西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 xml:space="preserve">南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北邊 ）。</w:t>
      </w:r>
    </w:p>
    <w:p>
      <w:pPr>
        <w:pStyle w:val="Normal"/>
        <w:numPr>
          <w:ilvl w:val="0"/>
          <w:numId w:val="2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用手指指出</w:t>
      </w:r>
      <w:r>
        <w:rPr>
          <w:rFonts w:ascii="華康隸書體 Std W7;微軟正黑體" w:hAnsi="華康隸書體 Std W7;微軟正黑體" w:cs="新細明體;PMingLiU" w:eastAsia="華康隸書體 Std W7;微軟正黑體"/>
          <w:b/>
          <w:bCs/>
          <w:color w:val="2F5496"/>
          <w:lang w:val="zh-TW"/>
        </w:rPr>
        <w:t>大口冰淇淋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、</w:t>
      </w:r>
      <w:r>
        <w:rPr>
          <w:rFonts w:ascii="華康隸書體 Std W7;微軟正黑體" w:hAnsi="華康隸書體 Std W7;微軟正黑體" w:cs="新細明體;PMingLiU" w:eastAsia="華康隸書體 Std W7;微軟正黑體"/>
          <w:b/>
          <w:bCs/>
          <w:color w:val="2F5496"/>
          <w:lang w:val="zh-TW"/>
        </w:rPr>
        <w:t>微風谷學校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還有</w:t>
      </w:r>
      <w:r>
        <w:rPr>
          <w:rFonts w:ascii="華康隸書體 Std W7;微軟正黑體" w:hAnsi="華康隸書體 Std W7;微軟正黑體" w:cs="新細明體;PMingLiU" w:eastAsia="華康隸書體 Std W7;微軟正黑體"/>
          <w:b/>
          <w:bCs/>
          <w:color w:val="2F5496"/>
          <w:lang w:val="zh-TW"/>
        </w:rPr>
        <w:t>微風谷醫院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的所在位置。</w:t>
      </w:r>
    </w:p>
    <w:p>
      <w:pPr>
        <w:pStyle w:val="Normal"/>
        <w:numPr>
          <w:ilvl w:val="0"/>
          <w:numId w:val="2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lang w:val="en-US" w:eastAsia="en-US"/>
        </w:rPr>
        <w:drawing>
          <wp:inline distT="0" distB="0" distL="0" distR="0">
            <wp:extent cx="424815" cy="41846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所執行任務是</w:t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 xml:space="preserve">（在廚房做點心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 xml:space="preserve">在勤務中心接聽報案電話與火災情報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整理臥鋪 ）。</w:t>
      </w:r>
    </w:p>
    <w:p>
      <w:pPr>
        <w:pStyle w:val="Normal"/>
        <w:numPr>
          <w:ilvl w:val="0"/>
          <w:numId w:val="2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仔細觀察：</w:t>
      </w:r>
      <w:r>
        <w:rPr>
          <w:lang w:val="en-US" w:eastAsia="en-US"/>
        </w:rPr>
        <w:drawing>
          <wp:inline distT="0" distB="0" distL="0" distR="0">
            <wp:extent cx="547370" cy="50927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出現在畫面中的何處？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345" cy="104457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6230" cy="102425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0430" cy="101981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9390" cy="95821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4150" cy="95821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若是微風谷「漫畫店」不小心起火，你判斷要走哪一條路，消防車才能最快抵</w:t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rFonts w:eastAsia="華康隸書體 Std W7;微軟正黑體" w:cs="華康隸書體 Std W7;微軟正黑體" w:ascii="華康隸書體 Std W7;微軟正黑體" w:hAnsi="華康隸書體 Std W7;微軟正黑體"/>
          <w:color w:val="806000"/>
          <w:lang w:val="zh-TW"/>
        </w:rPr>
        <w:t xml:space="preserve">   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達並滅火？在下圖中畫出路線。</w:t>
      </w:r>
    </w:p>
    <w:p>
      <w:pPr>
        <w:pStyle w:val="Normal"/>
        <w:autoSpaceDE w:val="false"/>
        <w:ind w:left="2" w:hanging="0"/>
        <w:jc w:val="both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drawing>
          <wp:inline distT="0" distB="0" distL="0" distR="0">
            <wp:extent cx="5641975" cy="721614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新細明體;PMingLiU"/>
          <w:b/>
          <w:b/>
          <w:bCs/>
          <w:color w:val="806000"/>
          <w:sz w:val="32"/>
          <w:szCs w:val="32"/>
          <w:lang w:val="zh-TW"/>
        </w:rPr>
      </w:pPr>
      <w:r>
        <w:rPr>
          <w:rFonts w:eastAsia="華康隸書體 Std W7;微軟正黑體" w:cs="新細明體;PMingLiU" w:ascii="華康隸書體 Std W7;微軟正黑體" w:hAnsi="華康隸書體 Std W7;微軟正黑體"/>
          <w:b/>
          <w:bCs/>
          <w:color w:val="80600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華康隸書體 Std W7;微軟正黑體" w:cs="新細明體;PMingLiU"/>
          <w:color w:val="806000"/>
          <w:sz w:val="20"/>
          <w:szCs w:val="20"/>
          <w:lang w:val="zh-TW"/>
        </w:rPr>
      </w:pPr>
      <w:r>
        <w:rPr>
          <w:rFonts w:eastAsia="華康隸書體 Std W7;微軟正黑體" w:cs="新細明體;PMingLiU" w:ascii="新細明體;PMingLiU" w:hAnsi="新細明體;PMingLiU"/>
          <w:color w:val="806000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若是換成微風谷「保齡球館」不小心起火，消防隊又要如何儘速滅火呢？在下</w:t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lang w:val="zh-TW"/>
        </w:rPr>
      </w:pPr>
      <w:r>
        <w:rPr>
          <w:rFonts w:eastAsia="華康隸書體 Std W7;微軟正黑體" w:cs="華康隸書體 Std W7;微軟正黑體" w:ascii="華康隸書體 Std W7;微軟正黑體" w:hAnsi="華康隸書體 Std W7;微軟正黑體"/>
          <w:color w:val="806000"/>
          <w:lang w:val="zh-TW"/>
        </w:rPr>
        <w:t xml:space="preserve">   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lang w:val="zh-TW"/>
        </w:rPr>
        <w:t>圖中找出最近的（特別）消防站。</w:t>
      </w:r>
    </w:p>
    <w:p>
      <w:pPr>
        <w:pStyle w:val="Normal"/>
        <w:autoSpaceDE w:val="false"/>
        <w:ind w:left="2" w:hanging="0"/>
        <w:jc w:val="both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881370" cy="7147560"/>
            <wp:effectExtent l="0" t="0" r="0" b="0"/>
            <wp:docPr id="6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華康隸書體 Std W7;微軟正黑體" w:hAnsi="華康隸書體 Std W7;微軟正黑體" w:eastAsia="華康隸書體 Std W7;微軟正黑體" w:cs="新細明體;PMingLiU"/>
          <w:b/>
          <w:b/>
          <w:bCs/>
          <w:color w:val="806000"/>
          <w:sz w:val="32"/>
          <w:szCs w:val="32"/>
          <w:lang w:val="zh-TW"/>
        </w:rPr>
      </w:pPr>
      <w:r>
        <w:rPr>
          <w:rFonts w:eastAsia="華康隸書體 Std W7;微軟正黑體" w:cs="新細明體;PMingLiU" w:ascii="華康隸書體 Std W7;微軟正黑體" w:hAnsi="華康隸書體 Std W7;微軟正黑體"/>
          <w:b/>
          <w:bCs/>
          <w:color w:val="80600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消防（救援）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消防救援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85</wp:posOffset>
                </wp:positionH>
                <wp:positionV relativeFrom="paragraph">
                  <wp:posOffset>82550</wp:posOffset>
                </wp:positionV>
                <wp:extent cx="5361940" cy="719899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98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看過跟消防救援有關的故事書有： 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本書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C00000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C00000"/>
                                <w:u w:val="single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6070" cy="1576070"/>
                                  <wp:effectExtent l="0" t="0" r="0" b="0"/>
                                  <wp:docPr id="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0355" cy="1563370"/>
                                  <wp:effectExtent l="0" t="0" r="0" b="0"/>
                                  <wp:docPr id="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3955" cy="1534160"/>
                                  <wp:effectExtent l="0" t="0" r="0" b="0"/>
                                  <wp:docPr id="6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0665" cy="1844675"/>
                                  <wp:effectExtent l="0" t="0" r="0" b="0"/>
                                  <wp:docPr id="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6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6830" cy="1727200"/>
                                  <wp:effectExtent l="0" t="0" r="0" b="0"/>
                                  <wp:docPr id="7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48865" cy="1465580"/>
                                  <wp:effectExtent l="0" t="0" r="0" b="0"/>
                                  <wp:docPr id="7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89200" cy="1508760"/>
                                  <wp:effectExtent l="0" t="0" r="0" b="0"/>
                                  <wp:docPr id="7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22.2pt;height:566.85pt;mso-wrap-distance-left:9.05pt;mso-wrap-distance-right:9.05pt;mso-wrap-distance-top:0pt;mso-wrap-distance-bottom:0pt;margin-top:6.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看過跟消防救援有關的故事書有： 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本書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C00000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C00000"/>
                          <w:u w:val="single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76070" cy="1576070"/>
                            <wp:effectExtent l="0" t="0" r="0" b="0"/>
                            <wp:docPr id="7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70355" cy="1563370"/>
                            <wp:effectExtent l="0" t="0" r="0" b="0"/>
                            <wp:docPr id="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3955" cy="1534160"/>
                            <wp:effectExtent l="0" t="0" r="0" b="0"/>
                            <wp:docPr id="7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0665" cy="1844675"/>
                            <wp:effectExtent l="0" t="0" r="0" b="0"/>
                            <wp:docPr id="7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84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7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6830" cy="1727200"/>
                            <wp:effectExtent l="0" t="0" r="0" b="0"/>
                            <wp:docPr id="7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48865" cy="1465580"/>
                            <wp:effectExtent l="0" t="0" r="0" b="0"/>
                            <wp:docPr id="7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86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89200" cy="1508760"/>
                            <wp:effectExtent l="0" t="0" r="0" b="0"/>
                            <wp:docPr id="8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0"/>
          <w:szCs w:val="20"/>
          <w:lang w:val="zh-TW"/>
        </w:rPr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隸書體 Std W3">
    <w:altName w:val="微軟正黑體"/>
    <w:charset w:val="88"/>
    <w:family w:val="script"/>
    <w:pitch w:val="variable"/>
  </w:font>
  <w:font w:name="華康儷楷書 Std W5">
    <w:altName w:val="微軟正黑體"/>
    <w:charset w:val="88"/>
    <w:family w:val="script"/>
    <w:pitch w:val="variable"/>
  </w:font>
  <w:font w:name="華康粗圓體">
    <w:altName w:val="微軟正黑體"/>
    <w:charset w:val="88"/>
    <w:family w:val="modern"/>
    <w:pitch w:val="default"/>
  </w:font>
  <w:font w:name="華康娃娃體 Std W5">
    <w:altName w:val="微軟正黑體"/>
    <w:charset w:val="88"/>
    <w:family w:val="decorative"/>
    <w:pitch w:val="variable"/>
  </w:font>
  <w:font w:name="華康儷金黑 Std W8">
    <w:altName w:val="微軟正黑體"/>
    <w:charset w:val="88"/>
    <w:family w:val="swiss"/>
    <w:pitch w:val="variable"/>
  </w:font>
  <w:font w:name="華康隸書體 Std W7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9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s://www.cheng-deh.com.tw/&#28040;&#38450;&#36554;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hyperlink" Target="https://www.cheng-deh.com.tw/&#28040;&#38450;&#36554;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s://www.chfd.gov.tw/fileapply/form/Details.aspx?Parser=2,13,245,,,,1295,,,,1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s://www.chfd.gov.tw/fileapply/form/Details.aspx?Parser=2,13,245,,,,1295,,,,1" TargetMode="External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hyperlink" Target="https://588ku.com/ycpng/13437627.html" TargetMode="External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hyperlink" Target="https://www.istockphoto.com/hk/&#21521;&#37327;/&#20818;&#31461;&#25945;&#32946;&#36938;&#25138;-gm1078361526-288899833" TargetMode="External"/><Relationship Id="rId51" Type="http://schemas.openxmlformats.org/officeDocument/2006/relationships/hyperlink" Target="https://www.vecteezy.com/vector-art/2275138-find-shadows-of-cartoon-transport-cards-for-kids" TargetMode="External"/><Relationship Id="rId52" Type="http://schemas.openxmlformats.org/officeDocument/2006/relationships/hyperlink" Target="https://www.istockphoto.com/hk/&#21521;&#37327;/childrens-educational-game-tasks-find-the-correct-shadow-gm1392733807-448884227" TargetMode="External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hyperlink" Target="https://www.istockphoto.com/hk/&#21521;&#37327;/&#21305;&#37197;&#20818;&#31461;&#25945;&#32946;&#36938;&#25138;-gm1073007852-287181497" TargetMode="External"/><Relationship Id="rId56" Type="http://schemas.openxmlformats.org/officeDocument/2006/relationships/hyperlink" Target="https://depositphotos.com/cn/vector/help-fire-engine-find-right-path-extinguish-fire-maze-labyrinth-409605928.html" TargetMode="External"/><Relationship Id="rId57" Type="http://schemas.openxmlformats.org/officeDocument/2006/relationships/hyperlink" Target="https://www.vecteezy.com/vector-art/2275138-find-shadows-of-cartoon-transport-cards-for-kids" TargetMode="External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pn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48.jpeg"/><Relationship Id="rId79" Type="http://schemas.openxmlformats.org/officeDocument/2006/relationships/image" Target="media/image49.jpeg"/><Relationship Id="rId80" Type="http://schemas.openxmlformats.org/officeDocument/2006/relationships/image" Target="media/image50.jpeg"/><Relationship Id="rId81" Type="http://schemas.openxmlformats.org/officeDocument/2006/relationships/image" Target="media/image51.jpeg"/><Relationship Id="rId82" Type="http://schemas.openxmlformats.org/officeDocument/2006/relationships/image" Target="media/image52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0:00Z</dcterms:created>
  <dc:creator>polin</dc:creator>
  <dc:description/>
  <cp:keywords/>
  <dc:language>en-US</dc:language>
  <cp:lastModifiedBy>East East</cp:lastModifiedBy>
  <dcterms:modified xsi:type="dcterms:W3CDTF">2025-07-01T10:19:00Z</dcterms:modified>
  <cp:revision>46</cp:revision>
  <dc:subject/>
  <dc:title>修馬路</dc:title>
</cp:coreProperties>
</file>