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56.jpeg" ContentType="image/jpeg"/>
  <Override PartName="/word/media/image3.png" ContentType="image/png"/>
  <Override PartName="/word/media/image49.png" ContentType="image/png"/>
  <Override PartName="/word/media/image23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media/image47.png" ContentType="image/png"/>
  <Override PartName="/word/media/image9.png" ContentType="image/pn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4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63.jpeg" ContentType="image/jpeg"/>
  <Override PartName="/word/media/image6.jpeg" ContentType="image/jpeg"/>
  <Override PartName="/word/media/image17.jpeg" ContentType="image/jpeg"/>
  <Override PartName="/word/media/image61.jpeg" ContentType="image/jpeg"/>
  <Override PartName="/word/media/image35.png" ContentType="image/png"/>
  <Override PartName="/word/media/image43.jpeg" ContentType="image/jpeg"/>
  <Override PartName="/word/media/image26.jpeg" ContentType="image/jpeg"/>
  <Override PartName="/word/media/image62.png" ContentType="image/png"/>
  <Override PartName="/word/media/image28.jpeg" ContentType="image/jpeg"/>
  <Override PartName="/word/media/image51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60.jpeg" ContentType="image/jpeg"/>
  <Override PartName="/word/media/image16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13.jpeg" ContentType="image/jpeg"/>
  <Override PartName="/word/media/image40.jpeg" ContentType="image/jpeg"/>
  <Override PartName="/word/media/image27.jpeg" ContentType="image/jpeg"/>
  <Override PartName="/word/media/image50.jpeg" ContentType="image/jpeg"/>
  <Override PartName="/word/media/image19.jpeg" ContentType="image/jpeg"/>
  <Override PartName="/word/media/image11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media/image36.png" ContentType="image/png"/>
  <Override PartName="/word/media/image38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media/image46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color w:val="00B050"/>
          <w:sz w:val="22"/>
          <w:szCs w:val="2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825240</wp:posOffset>
            </wp:positionH>
            <wp:positionV relativeFrom="margin">
              <wp:posOffset>-578485</wp:posOffset>
            </wp:positionV>
            <wp:extent cx="1828800" cy="492760"/>
            <wp:effectExtent l="0" t="0" r="0" b="0"/>
            <wp:wrapSquare wrapText="bothSides"/>
            <wp:docPr id="1" name="s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  <w:szCs w:val="22"/>
        </w:rPr>
        <w:t>學習延伸活動設計：吳伯玲</w:t>
      </w:r>
    </w:p>
    <w:p>
      <w:pPr>
        <w:pStyle w:val="Normal"/>
        <w:autoSpaceDE w:val="false"/>
        <w:jc w:val="center"/>
        <w:rPr>
          <w:rFonts w:ascii="華康POP1體W5(P);微軟正黑體" w:hAnsi="華康POP1體W5(P);微軟正黑體" w:eastAsia="華康POP1體W5(P);微軟正黑體"/>
          <w:b/>
          <w:b/>
          <w:color w:val="385623"/>
          <w:sz w:val="28"/>
          <w:szCs w:val="28"/>
        </w:rPr>
      </w:pPr>
      <w:r>
        <w:rPr>
          <w:rFonts w:ascii="Batang;바탕" w:hAnsi="Batang;바탕" w:cs="Batang;바탕" w:eastAsia="Batang;바탕"/>
          <w:b/>
          <w:color w:val="385623"/>
          <w:sz w:val="28"/>
          <w:szCs w:val="28"/>
        </w:rPr>
        <w:t>상냥한</w:t>
      </w:r>
      <w:r>
        <w:rPr>
          <w:rFonts w:ascii="華康POP1體W5(P);微軟正黑體" w:hAnsi="華康POP1體W5(P);微軟正黑體" w:eastAsia="華康POP1體W5(P);微軟正黑體"/>
          <w:b/>
          <w:color w:val="385623"/>
          <w:sz w:val="28"/>
          <w:szCs w:val="28"/>
        </w:rPr>
        <w:t xml:space="preserve"> </w:t>
      </w:r>
      <w:r>
        <w:rPr>
          <w:rFonts w:ascii="Batang;바탕" w:hAnsi="Batang;바탕" w:cs="Batang;바탕" w:eastAsia="Batang;바탕"/>
          <w:b/>
          <w:color w:val="385623"/>
          <w:sz w:val="28"/>
          <w:szCs w:val="28"/>
        </w:rPr>
        <w:t>거리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538135"/>
          <w:sz w:val="52"/>
          <w:szCs w:val="52"/>
        </w:rPr>
        <w:t>讓街道開滿善良花朵</w:t>
      </w:r>
    </w:p>
    <w:p>
      <w:pPr>
        <w:pStyle w:val="Normal"/>
        <w:autoSpaceDE w:val="false"/>
        <w:jc w:val="center"/>
        <w:rPr>
          <w:rFonts w:ascii="華康隸書體 Std W7;微軟正黑體" w:hAnsi="華康隸書體 Std W7;微軟正黑體" w:eastAsia="華康隸書體 Std W7;微軟正黑體" w:cs="華康隸書體 Std W7;微軟正黑體"/>
        </w:rPr>
      </w:pPr>
      <w:r>
        <w:rPr/>
        <w:drawing>
          <wp:inline distT="0" distB="0" distL="0" distR="0">
            <wp:extent cx="3176905" cy="25215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52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隸書體 Std W7;微軟正黑體" w:cs="華康隸書體 Std W7;微軟正黑體" w:ascii="華康隸書體 Std W7;微軟正黑體" w:hAnsi="華康隸書體 Std W7;微軟正黑體"/>
        </w:rPr>
        <w:t xml:space="preserve"> </w:t>
      </w:r>
    </w:p>
    <w:p>
      <w:pPr>
        <w:pStyle w:val="Normal"/>
        <w:spacing w:before="120" w:after="0"/>
        <w:ind w:right="6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、繪者／慜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Batang;바탕" w:hAnsi="Batang;바탕" w:cs="Batang;바탕" w:eastAsia="Batang;바탕"/>
          <w:sz w:val="20"/>
          <w:szCs w:val="20"/>
        </w:rPr>
        <w:t>민지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媽媽，等我變成大人，就會長出又大又尖的刺嗎？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總有一天你會長出刺，因為每個人都有刺。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但別忘了，我們也都能開出花朵。」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開花的祕訣是擁有一顆善良的心。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我們展現出來的善良之心，會讓別人的心變得善良。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者把善良比喻為一朵花。孩子因為一個小小的善舉而種下的一朵花，會不斷蔓延，讓整條街道變成彩虹般絢爛的色彩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你知道嗎？花蕾，每個人都有。長出荊棘還是綻放光芒，是自己的選擇。而這個選擇也會影響其他人。只需一朵花，我們的街道就會瞬間變得更友善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2846705" cy="164909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當小仙人掌問媽媽：「我長大也會有刺嗎？」時，媽媽是怎麼回答她呢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A8D08D"/>
          <w:sz w:val="20"/>
          <w:szCs w:val="20"/>
        </w:rPr>
        <w:t>總有一天你會長出刺，因為每個人都有刺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3422015" cy="1077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這是</w:t>
      </w:r>
      <w:r>
        <w:rPr>
          <w:color w:val="7030A0"/>
          <w:lang w:val="en-US" w:eastAsia="en-US"/>
        </w:rPr>
        <w:drawing>
          <wp:inline distT="0" distB="0" distL="0" distR="0">
            <wp:extent cx="602615" cy="96266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</w:rPr>
        <w:t>一開始的模樣，想一想她做了什麼事？後來開花了。</w:t>
      </w:r>
      <w:r>
        <w:rPr>
          <w:color w:val="7030A0"/>
          <w:lang w:val="en-US" w:eastAsia="en-US"/>
        </w:rPr>
        <w:drawing>
          <wp:inline distT="0" distB="0" distL="0" distR="0">
            <wp:extent cx="636905" cy="934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A8D08D"/>
          <w:sz w:val="20"/>
          <w:szCs w:val="20"/>
        </w:rPr>
        <w:t>她自動讓位給年長的奶奶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為什麼媽媽說：「只要有心，我們隨時隨地都能開出美麗的花。」其中的「有心」指的是什麼呢？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A8D08D"/>
          <w:sz w:val="20"/>
          <w:szCs w:val="20"/>
        </w:rPr>
        <w:t>善良的心</w:t>
      </w:r>
      <w:r>
        <w:rPr>
          <w:rFonts w:cs="新細明體;PMingLiU" w:ascii="新細明體;PMingLiU" w:hAnsi="新細明體;PMingLiU"/>
          <w:color w:val="A8D08D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A8D08D"/>
          <w:sz w:val="20"/>
          <w:szCs w:val="20"/>
        </w:rPr>
        <w:t>助人之心</w:t>
      </w:r>
      <w:r>
        <w:rPr>
          <w:rFonts w:cs="新細明體;PMingLiU" w:ascii="新細明體;PMingLiU" w:hAnsi="新細明體;PMingLiU"/>
          <w:color w:val="A8D08D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A8D08D"/>
          <w:sz w:val="20"/>
          <w:szCs w:val="20"/>
        </w:rPr>
        <w:t>關懷他人之心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1489710" cy="11010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「只要我們先開花，就可以讓別人也開出花朵。」你覺得這句話是什麼意思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0"/>
          <w:szCs w:val="20"/>
        </w:rPr>
      </w:pP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A8D08D"/>
          <w:sz w:val="20"/>
          <w:szCs w:val="20"/>
        </w:rPr>
        <w:t>從自身先做起，慢慢就可以影響周遭他人也開始行善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998220" cy="9004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lang w:val="en-US" w:eastAsia="en-US"/>
        </w:rPr>
        <w:t xml:space="preserve"> </w:t>
      </w:r>
      <w:r>
        <w:rPr>
          <w:color w:val="7030A0"/>
          <w:lang w:val="en-US" w:eastAsia="en-US"/>
        </w:rPr>
        <w:drawing>
          <wp:inline distT="0" distB="0" distL="0" distR="0">
            <wp:extent cx="1463040" cy="9029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7030A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「媽媽，那我每天都要第一個開花！」小朋友，你覺得仙人掌小女孩當下立下什麼心願？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A8D08D"/>
          <w:sz w:val="20"/>
          <w:szCs w:val="20"/>
        </w:rPr>
        <w:t>每天都要做善事，並希望能蔓延並影響他人……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eastAsia="Times New Roman"/>
          <w:color w:val="7030A0"/>
          <w:lang w:val="en-US" w:eastAsia="en-US"/>
        </w:rPr>
        <w:t xml:space="preserve">   </w:t>
      </w:r>
      <w:r>
        <w:rPr>
          <w:color w:val="7030A0"/>
          <w:lang w:val="en-US" w:eastAsia="en-US"/>
        </w:rPr>
        <w:drawing>
          <wp:inline distT="0" distB="0" distL="0" distR="0">
            <wp:extent cx="2741295" cy="11290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帶刺的植物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哪些植物跟書中的主角「仙人掌」一樣，身上也有許多尖尖的刺呢？讓我們一起來認識幾種有刺植物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255</wp:posOffset>
                </wp:positionH>
                <wp:positionV relativeFrom="paragraph">
                  <wp:posOffset>125095</wp:posOffset>
                </wp:positionV>
                <wp:extent cx="5775325" cy="77063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770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538135"/>
                              </w:rPr>
                              <w:t xml:space="preserve">    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538135"/>
                              </w:rPr>
                              <w:t>在大自然中，許多植物發展出了尖銳的刺來防禦草食動物和其他威脅。這些帶刺的植物不僅在生態學上有其重要性，它們也因其獨特的外觀和屬性成為了園藝和裝飾的熱門選擇。以下是一些常見的帶刺植物，我們將詳細描述它們的特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b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隸書體 Std W7;微軟正黑體" w:cs="華康隸書體 Std W7;微軟正黑體" w:ascii="華康隸書體 Std W7;微軟正黑體" w:hAnsi="華康隸書體 Std W7;微軟正黑體"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b/>
                                <w:bCs/>
                                <w:color w:val="385623"/>
                                <w:sz w:val="22"/>
                                <w:szCs w:val="22"/>
                              </w:rPr>
                              <w:t>、仙人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385623"/>
                                <w:sz w:val="22"/>
                                <w:szCs w:val="22"/>
                              </w:rPr>
                              <w:t>描述：仙人掌是多肉植物的一種，大多數品種都長有刺。它們是乾旱地區的特色植物，能夠在極端環境中儲存水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385623"/>
                                <w:sz w:val="22"/>
                                <w:szCs w:val="22"/>
                              </w:rPr>
                              <w:t>特點：仙人掌的刺通常是其葉片的進化結果，用於減少水分蒸發並防禦草食動物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b/>
                                <w:b/>
                                <w:bCs/>
                                <w:color w:val="EE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937260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b/>
                                <w:bCs/>
                                <w:color w:val="538135"/>
                                <w:sz w:val="18"/>
                                <w:szCs w:val="18"/>
                                <w:lang w:val="en-US" w:eastAsia="en-US"/>
                              </w:rPr>
                              <w:t xml:space="preserve">仙人掌 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b/>
                                <w:bCs/>
                                <w:color w:val="538135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810" cy="925195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49" r="-3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b/>
                                <w:bCs/>
                                <w:color w:val="EE0000"/>
                                <w:sz w:val="18"/>
                                <w:szCs w:val="18"/>
                                <w:lang w:val="en-US" w:eastAsia="en-US"/>
                              </w:rPr>
                              <w:t>玫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EE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隸書體 Std W7;微軟正黑體" w:cs="華康隸書體 Std W7;微軟正黑體" w:ascii="華康隸書體 Std W7;微軟正黑體" w:hAnsi="華康隸書體 Std W7;微軟正黑體"/>
                                <w:color w:val="EE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EE0000"/>
                                <w:sz w:val="22"/>
                                <w:szCs w:val="22"/>
                              </w:rPr>
                              <w:t>、玫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EE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EE0000"/>
                                <w:sz w:val="22"/>
                                <w:szCs w:val="22"/>
                              </w:rPr>
                              <w:t>描述：作為世界上最受歡迎的觀賞花之一，玫瑰的莖上長有尖銳的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EE0000"/>
                                <w:sz w:val="22"/>
                                <w:szCs w:val="22"/>
                              </w:rPr>
                              <w:t>特點：玫瑰的刺可以防止動物啃食，而其花朵的美麗和香氣吸引了人們和昆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隸書體 Std W7;微軟正黑體" w:cs="華康隸書體 Std W7;微軟正黑體" w:ascii="華康隸書體 Std W7;微軟正黑體" w:hAnsi="華康隸書體 Std W7;微軟正黑體"/>
                                <w:color w:val="1F3864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1F3864"/>
                                <w:sz w:val="22"/>
                                <w:szCs w:val="22"/>
                              </w:rPr>
                              <w:t>、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1F3864"/>
                                <w:sz w:val="22"/>
                                <w:szCs w:val="22"/>
                              </w:rPr>
                              <w:t>描述：薊是一種常見的野生植物，其上長有尖銳的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1F3864"/>
                                <w:sz w:val="22"/>
                                <w:szCs w:val="22"/>
                              </w:rPr>
                              <w:t>特點：薊的葉片和莖上的刺為其提供了很好的防禦，同時其花朵可以吸引各種昆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 Std W7;微軟正黑體" w:cs="華康隸書體 Std W7;微軟正黑體" w:ascii="華康隸書體 Std W7;微軟正黑體" w:hAnsi="華康隸書體 Std W7;微軟正黑體"/>
                                <w:color w:val="833C0B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833C0B"/>
                                <w:sz w:val="22"/>
                                <w:szCs w:val="22"/>
                              </w:rPr>
                              <w:t>、火龍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833C0B"/>
                                <w:sz w:val="22"/>
                                <w:szCs w:val="22"/>
                              </w:rPr>
                              <w:t>描述：火龍果是熱帶水果的一種，外觀鮮豔，但植株上有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833C0B"/>
                                <w:sz w:val="22"/>
                                <w:szCs w:val="22"/>
                              </w:rPr>
                              <w:t>特點：火龍果的刺為其提供了防禦功能，而其果實對人類和某些動物具有很高的食用價值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隸書體 Std W7;微軟正黑體" w:cs="華康隸書體 Std W7;微軟正黑體" w:ascii="華康隸書體 Std W7;微軟正黑體" w:hAnsi="華康隸書體 Std W7;微軟正黑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55040" cy="1173480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1F3864"/>
                                <w:sz w:val="22"/>
                                <w:szCs w:val="22"/>
                              </w:rPr>
                              <w:t>薊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67840" cy="1176020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833C0B"/>
                                <w:sz w:val="22"/>
                                <w:szCs w:val="22"/>
                              </w:rPr>
                              <w:t>火龍果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92885" cy="1120140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BF8F00"/>
                                <w:sz w:val="22"/>
                                <w:szCs w:val="22"/>
                              </w:rPr>
                              <w:t>蒲公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BF8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隸書體 Std W7;微軟正黑體" w:cs="華康隸書體 Std W7;微軟正黑體" w:ascii="華康隸書體 Std W7;微軟正黑體" w:hAnsi="華康隸書體 Std W7;微軟正黑體"/>
                                <w:color w:val="BF8F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BF8F00"/>
                                <w:sz w:val="22"/>
                                <w:szCs w:val="22"/>
                              </w:rPr>
                              <w:t>、蒲公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BF8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BF8F00"/>
                                <w:sz w:val="22"/>
                                <w:szCs w:val="22"/>
                              </w:rPr>
                              <w:t>描述：蒲公英的莖上有細小的刺，通常不會引起人們的注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7;微軟正黑體" w:hAnsi="華康隸書體 Std W7;微軟正黑體" w:eastAsia="華康隸書體 Std W7;微軟正黑體" w:cs="華康隸書體 Std W7;微軟正黑體"/>
                                <w:color w:val="BF8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隸書體 Std W7;微軟正黑體" w:hAnsi="華康隸書體 Std W7;微軟正黑體" w:cs="華康隸書體 Std W7;微軟正黑體" w:eastAsia="華康隸書體 Std W7;微軟正黑體"/>
                                <w:color w:val="BF8F00"/>
                                <w:sz w:val="22"/>
                                <w:szCs w:val="22"/>
                              </w:rPr>
                              <w:t>特點：這些刺對蒲公英提供了一定的保護作用，同時它的種子被風傳播，有助於其繁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538135"/>
                              </w:rPr>
                              <w:t xml:space="preserve">    </w:t>
                            </w:r>
                            <w:r>
                              <w:rPr>
                                <w:rFonts w:ascii="華康儷黑 Std W5;微軟正黑體" w:hAnsi="華康儷黑 Std W5;微軟正黑體" w:cs="華康儷黑 Std W5;微軟正黑體" w:eastAsia="華康儷黑 Std W5;微軟正黑體"/>
                                <w:color w:val="538135"/>
                              </w:rPr>
                              <w:t>帶刺的植物在自然界中扮演了重要的角色。它們不僅展示了大自然為了生存而進化出的獨特策略，也為我們的生活和園藝提供了無盡的魅力和價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微軟正黑體" w:hAnsi="華康儷黑 Std W5;微軟正黑體" w:eastAsia="華康儷黑 Std W5;微軟正黑體" w:cs="華康儷黑 Std W5;微軟正黑體"/>
                                <w:color w:val="53813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微軟正黑體" w:cs="華康儷黑 Std W5;微軟正黑體" w:ascii="華康儷黑 Std W5;微軟正黑體" w:hAnsi="華康儷黑 Std W5;微軟正黑體"/>
                                <w:color w:val="53813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color w:val="94363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94363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943634"/>
                                <w:sz w:val="16"/>
                                <w:szCs w:val="16"/>
                              </w:rPr>
                              <w:t>參考資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color w:val="943634"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Cs/>
                                  <w:sz w:val="16"/>
                                  <w:szCs w:val="16"/>
                                </w:rPr>
                                <w:t>https://zh.wikipedia.org/zh-tw/%E8%92%B2%E5%85%AC%E8%8B%B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Cs/>
                                  <w:sz w:val="16"/>
                                  <w:szCs w:val="16"/>
                                </w:rPr>
                                <w:t>https://www.51mmt.com/nurseryQA/7525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 Std W5;微軟正黑體" w:hAnsi="華康皮皮體 Std W5;微軟正黑體" w:eastAsia="華康皮皮體 Std W5;微軟正黑體" w:cs="華康皮皮體 Std W5;微軟正黑體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皮皮體 Std W5;微軟正黑體" w:cs="華康皮皮體 Std W5;微軟正黑體" w:ascii="華康皮皮體 Std W5;微軟正黑體" w:hAnsi="華康皮皮體 Std W5;微軟正黑體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454.75pt;height:606.8pt;mso-wrap-distance-left:9.05pt;mso-wrap-distance-right:9.05pt;mso-wrap-distance-top:0pt;mso-wrap-distance-bottom:0pt;margin-top:9.85pt;mso-position-vertical-relative:text;margin-left:-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538135"/>
                        </w:rPr>
                        <w:t xml:space="preserve">    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538135"/>
                        </w:rPr>
                        <w:t>在大自然中，許多植物發展出了尖銳的刺來防禦草食動物和其他威脅。這些帶刺的植物不僅在生態學上有其重要性，它們也因其獨特的外觀和屬性成為了園藝和裝飾的熱門選擇。以下是一些常見的帶刺植物，我們將詳細描述它們的特徵。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b/>
                          <w:b/>
                          <w:bCs/>
                          <w:color w:val="385623"/>
                          <w:sz w:val="22"/>
                          <w:szCs w:val="22"/>
                        </w:rPr>
                      </w:pPr>
                      <w:r>
                        <w:rPr>
                          <w:rFonts w:eastAsia="華康隸書體 Std W7;微軟正黑體" w:cs="華康隸書體 Std W7;微軟正黑體" w:ascii="華康隸書體 Std W7;微軟正黑體" w:hAnsi="華康隸書體 Std W7;微軟正黑體"/>
                          <w:b/>
                          <w:bCs/>
                          <w:color w:val="38562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b/>
                          <w:bCs/>
                          <w:color w:val="385623"/>
                          <w:sz w:val="22"/>
                          <w:szCs w:val="22"/>
                        </w:rPr>
                        <w:t>、仙人掌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385623"/>
                          <w:sz w:val="22"/>
                          <w:szCs w:val="22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385623"/>
                          <w:sz w:val="22"/>
                          <w:szCs w:val="22"/>
                        </w:rPr>
                        <w:t>描述：仙人掌是多肉植物的一種，大多數品種都長有刺。它們是乾旱地區的特色植物，能夠在極端環境中儲存水分。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385623"/>
                          <w:sz w:val="22"/>
                          <w:szCs w:val="22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385623"/>
                          <w:sz w:val="22"/>
                          <w:szCs w:val="22"/>
                        </w:rPr>
                        <w:t>特點：仙人掌的刺通常是其葉片的進化結果，用於減少水分蒸發並防禦草食動物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b/>
                          <w:b/>
                          <w:bCs/>
                          <w:color w:val="EE0000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4460" cy="937260"/>
                            <wp:effectExtent l="0" t="0" r="0" b="0"/>
                            <wp:docPr id="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b/>
                          <w:bCs/>
                          <w:color w:val="538135"/>
                          <w:sz w:val="18"/>
                          <w:szCs w:val="18"/>
                          <w:lang w:val="en-US" w:eastAsia="en-US"/>
                        </w:rPr>
                        <w:t xml:space="preserve">仙人掌 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b/>
                          <w:bCs/>
                          <w:color w:val="538135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00810" cy="925195"/>
                            <wp:effectExtent l="0" t="0" r="0" b="0"/>
                            <wp:docPr id="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2" t="-49" r="-3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b/>
                          <w:bCs/>
                          <w:color w:val="EE0000"/>
                          <w:sz w:val="18"/>
                          <w:szCs w:val="18"/>
                          <w:lang w:val="en-US" w:eastAsia="en-US"/>
                        </w:rPr>
                        <w:t>玫瑰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EE0000"/>
                          <w:sz w:val="22"/>
                          <w:szCs w:val="22"/>
                        </w:rPr>
                      </w:pPr>
                      <w:r>
                        <w:rPr>
                          <w:rFonts w:eastAsia="華康隸書體 Std W7;微軟正黑體" w:cs="華康隸書體 Std W7;微軟正黑體" w:ascii="華康隸書體 Std W7;微軟正黑體" w:hAnsi="華康隸書體 Std W7;微軟正黑體"/>
                          <w:color w:val="EE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EE0000"/>
                          <w:sz w:val="22"/>
                          <w:szCs w:val="22"/>
                        </w:rPr>
                        <w:t>、玫瑰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EE0000"/>
                          <w:sz w:val="22"/>
                          <w:szCs w:val="22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EE0000"/>
                          <w:sz w:val="22"/>
                          <w:szCs w:val="22"/>
                        </w:rPr>
                        <w:t>描述：作為世界上最受歡迎的觀賞花之一，玫瑰的莖上長有尖銳的刺。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EE0000"/>
                          <w:sz w:val="22"/>
                          <w:szCs w:val="22"/>
                        </w:rPr>
                        <w:t>特點：玫瑰的刺可以防止動物啃食，而其花朵的美麗和香氣吸引了人們和昆蟲。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rFonts w:eastAsia="華康隸書體 Std W7;微軟正黑體" w:cs="華康隸書體 Std W7;微軟正黑體" w:ascii="華康隸書體 Std W7;微軟正黑體" w:hAnsi="華康隸書體 Std W7;微軟正黑體"/>
                          <w:color w:val="1F3864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1F3864"/>
                          <w:sz w:val="22"/>
                          <w:szCs w:val="22"/>
                        </w:rPr>
                        <w:t>、薊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1F3864"/>
                          <w:sz w:val="22"/>
                          <w:szCs w:val="22"/>
                        </w:rPr>
                        <w:t>描述：薊是一種常見的野生植物，其上長有尖銳的刺。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1F3864"/>
                          <w:sz w:val="22"/>
                          <w:szCs w:val="22"/>
                        </w:rPr>
                        <w:t>特點：薊的葉片和莖上的刺為其提供了很好的防禦，同時其花朵可以吸引各種昆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 Std W7;微軟正黑體" w:cs="華康隸書體 Std W7;微軟正黑體" w:ascii="華康隸書體 Std W7;微軟正黑體" w:hAnsi="華康隸書體 Std W7;微軟正黑體"/>
                          <w:color w:val="833C0B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833C0B"/>
                          <w:sz w:val="22"/>
                          <w:szCs w:val="22"/>
                        </w:rPr>
                        <w:t>、火龍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833C0B"/>
                          <w:sz w:val="22"/>
                          <w:szCs w:val="22"/>
                        </w:rPr>
                        <w:t>描述：火龍果是熱帶水果的一種，外觀鮮豔，但植株上有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833C0B"/>
                          <w:sz w:val="22"/>
                          <w:szCs w:val="22"/>
                        </w:rPr>
                        <w:t>特點：火龍果的刺為其提供了防禦功能，而其果實對人類和某些動物具有很高的食用價值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華康隸書體 Std W7;微軟正黑體" w:cs="華康隸書體 Std W7;微軟正黑體" w:ascii="華康隸書體 Std W7;微軟正黑體" w:hAnsi="華康隸書體 Std W7;微軟正黑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55040" cy="1173480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1F3864"/>
                          <w:sz w:val="22"/>
                          <w:szCs w:val="22"/>
                        </w:rPr>
                        <w:t>薊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67840" cy="1176020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833C0B"/>
                          <w:sz w:val="22"/>
                          <w:szCs w:val="22"/>
                        </w:rPr>
                        <w:t>火龍果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92885" cy="112014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88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BF8F00"/>
                          <w:sz w:val="22"/>
                          <w:szCs w:val="22"/>
                        </w:rPr>
                        <w:t>蒲公英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BF8F00"/>
                          <w:sz w:val="22"/>
                          <w:szCs w:val="22"/>
                        </w:rPr>
                      </w:pPr>
                      <w:r>
                        <w:rPr>
                          <w:rFonts w:eastAsia="華康隸書體 Std W7;微軟正黑體" w:cs="華康隸書體 Std W7;微軟正黑體" w:ascii="華康隸書體 Std W7;微軟正黑體" w:hAnsi="華康隸書體 Std W7;微軟正黑體"/>
                          <w:color w:val="BF8F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BF8F00"/>
                          <w:sz w:val="22"/>
                          <w:szCs w:val="22"/>
                        </w:rPr>
                        <w:t>、蒲公英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BF8F00"/>
                          <w:sz w:val="22"/>
                          <w:szCs w:val="22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BF8F00"/>
                          <w:sz w:val="22"/>
                          <w:szCs w:val="22"/>
                        </w:rPr>
                        <w:t>描述：蒲公英的莖上有細小的刺，通常不會引起人們的注意。</w:t>
                      </w:r>
                    </w:p>
                    <w:p>
                      <w:pPr>
                        <w:pStyle w:val="Normal"/>
                        <w:rPr>
                          <w:rFonts w:ascii="華康隸書體 Std W7;微軟正黑體" w:hAnsi="華康隸書體 Std W7;微軟正黑體" w:eastAsia="華康隸書體 Std W7;微軟正黑體" w:cs="華康隸書體 Std W7;微軟正黑體"/>
                          <w:color w:val="BF8F00"/>
                          <w:sz w:val="22"/>
                          <w:szCs w:val="22"/>
                        </w:rPr>
                      </w:pPr>
                      <w:r>
                        <w:rPr>
                          <w:rFonts w:ascii="華康隸書體 Std W7;微軟正黑體" w:hAnsi="華康隸書體 Std W7;微軟正黑體" w:cs="華康隸書體 Std W7;微軟正黑體" w:eastAsia="華康隸書體 Std W7;微軟正黑體"/>
                          <w:color w:val="BF8F00"/>
                          <w:sz w:val="22"/>
                          <w:szCs w:val="22"/>
                        </w:rPr>
                        <w:t>特點：這些刺對蒲公英提供了一定的保護作用，同時它的種子被風傳播，有助於其繁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538135"/>
                        </w:rPr>
                        <w:t xml:space="preserve">    </w:t>
                      </w:r>
                      <w:r>
                        <w:rPr>
                          <w:rFonts w:ascii="華康儷黑 Std W5;微軟正黑體" w:hAnsi="華康儷黑 Std W5;微軟正黑體" w:cs="華康儷黑 Std W5;微軟正黑體" w:eastAsia="華康儷黑 Std W5;微軟正黑體"/>
                          <w:color w:val="538135"/>
                        </w:rPr>
                        <w:t>帶刺的植物在自然界中扮演了重要的角色。它們不僅展示了大自然為了生存而進化出的獨特策略，也為我們的生活和園藝提供了無盡的魅力和價值。</w:t>
                      </w:r>
                    </w:p>
                    <w:p>
                      <w:pPr>
                        <w:pStyle w:val="Normal"/>
                        <w:rPr>
                          <w:rFonts w:ascii="華康儷黑 Std W5;微軟正黑體" w:hAnsi="華康儷黑 Std W5;微軟正黑體" w:eastAsia="華康儷黑 Std W5;微軟正黑體" w:cs="華康儷黑 Std W5;微軟正黑體"/>
                          <w:color w:val="538135"/>
                          <w:lang w:val="en-US" w:eastAsia="en-US"/>
                        </w:rPr>
                      </w:pPr>
                      <w:r>
                        <w:rPr>
                          <w:rFonts w:eastAsia="華康儷黑 Std W5;微軟正黑體" w:cs="華康儷黑 Std W5;微軟正黑體" w:ascii="華康儷黑 Std W5;微軟正黑體" w:hAnsi="華康儷黑 Std W5;微軟正黑體"/>
                          <w:color w:val="53813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color w:val="943634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943634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943634"/>
                          <w:sz w:val="16"/>
                          <w:szCs w:val="16"/>
                        </w:rPr>
                        <w:t>參考資料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color w:val="943634"/>
                          <w:sz w:val="16"/>
                          <w:szCs w:val="16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Cs/>
                            <w:sz w:val="16"/>
                            <w:szCs w:val="16"/>
                          </w:rPr>
                          <w:t>https://zh.wikipedia.org/zh-tw/%E8%92%B2%E5%85%AC%E8%8B%B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16"/>
                          <w:szCs w:val="16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Cs/>
                            <w:sz w:val="16"/>
                            <w:szCs w:val="16"/>
                          </w:rPr>
                          <w:t>https://www.51mmt.com/nurseryQA/7525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A6A6A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皮皮體 Std W5;微軟正黑體" w:hAnsi="華康皮皮體 Std W5;微軟正黑體" w:eastAsia="華康皮皮體 Std W5;微軟正黑體" w:cs="華康皮皮體 Std W5;微軟正黑體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華康皮皮體 Std W5;微軟正黑體" w:cs="華康皮皮體 Std W5;微軟正黑體" w:ascii="華康皮皮體 Std W5;微軟正黑體" w:hAnsi="華康皮皮體 Std W5;微軟正黑體"/>
                          <w:color w:val="A6A6A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仙人掌二三事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「仙人掌」認識有多少呢？看看以下網站的介紹，你也可以把你查到有關「仙人掌」的知識寫或畫出來唷！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7177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717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談楷體 Std W5;微軟正黑體" w:hAnsi="華康談楷體 Std W5;微軟正黑體" w:eastAsia="華康談楷體 Std W5;微軟正黑體" w:cs="華康談楷體 Std W5;微軟正黑體"/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談楷體 Std W5;微軟正黑體" w:cs="華康談楷體 Std W5;微軟正黑體" w:ascii="華康談楷體 Std W5;微軟正黑體" w:hAnsi="華康談楷體 Std W5;微軟正黑體"/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28270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12598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談楷體 Std W5;微軟正黑體" w:cs="華康談楷體 Std W5;微軟正黑體" w:ascii="華康談楷體 Std W5;微軟正黑體" w:hAnsi="華康談楷體 Std W5;微軟正黑體"/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9240" cy="128270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談楷體 Std W5;微軟正黑體" w:hAnsi="華康談楷體 Std W5;微軟正黑體" w:eastAsia="華康談楷體 Std W5;微軟正黑體" w:cs="華康談楷體 Std W5;微軟正黑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談楷體 Std W5;微軟正黑體" w:cs="華康談楷體 Std W5;微軟正黑體" w:ascii="華康談楷體 Std W5;微軟正黑體" w:hAnsi="華康談楷體 Std W5;微軟正黑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談楷體 Std W5;微軟正黑體" w:hAnsi="華康談楷體 Std W5;微軟正黑體" w:eastAsia="華康談楷體 Std W5;微軟正黑體" w:cs="華康談楷體 Std W5;微軟正黑體"/>
                                <w:color w:val="538135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color w:val="538135"/>
                                <w:lang w:val="en-US" w:eastAsia="en-US"/>
                              </w:rPr>
                              <w:t>仙人掌是多肉植物裡的其中一部分的品種，所以仙人掌也就是多肉植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談楷體 Std W5;微軟正黑體" w:hAnsi="華康談楷體 Std W5;微軟正黑體" w:eastAsia="華康談楷體 Std W5;微軟正黑體" w:cs="華康談楷體 Std W5;微軟正黑體"/>
                                <w:color w:val="538135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color w:val="538135"/>
                                <w:lang w:val="en-US" w:eastAsia="en-US"/>
                              </w:rPr>
                              <w:t>仙人掌起源於美國、墨西哥與中美洲，而仙人掌的刺也就是等於他的葉，由於退化成針狀的部分已不具行光合作用的功能，但卻能防止水分蒸發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談楷體 Std W5;微軟正黑體" w:hAnsi="華康談楷體 Std W5;微軟正黑體" w:eastAsia="華康談楷體 Std W5;微軟正黑體" w:cs="華康談楷體 Std W5;微軟正黑體"/>
                                <w:color w:val="538135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color w:val="538135"/>
                                <w:lang w:val="en-US" w:eastAsia="en-US"/>
                              </w:rPr>
                              <w:t>仙人掌大多生長在較為惡劣的環境中，比方說沙漠、乾旱的土地或難以生長的高山地區，仙人掌同時也是許多動物的食物，比方說沙漠中水源非常匱乏，因為仙人掌的莖能儲藏很多的水分，自然就成為沙漠裡動物以及小昆蟲覬覦的對象，所以這些刺還具有悍衛與保護的功能喔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談楷體 Std W5;微軟正黑體" w:hAnsi="華康談楷體 Std W5;微軟正黑體" w:eastAsia="華康談楷體 Std W5;微軟正黑體" w:cs="華康談楷體 Std W5;微軟正黑體"/>
                                <w:b/>
                                <w:b/>
                                <w:bCs/>
                                <w:color w:val="38562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b/>
                                <w:bCs/>
                                <w:color w:val="385623"/>
                                <w:sz w:val="28"/>
                                <w:szCs w:val="28"/>
                                <w:lang w:val="en-US" w:eastAsia="en-US"/>
                              </w:rPr>
                              <w:t>種植仙人掌的基本方法</w:t>
                            </w: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b/>
                                <w:bCs/>
                                <w:color w:val="385623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1218565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b/>
                                <w:bCs/>
                                <w:color w:val="385623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b/>
                                <w:bCs/>
                                <w:color w:val="385623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41732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談楷體 Std W5;微軟正黑體" w:hAnsi="華康談楷體 Std W5;微軟正黑體" w:eastAsia="華康談楷體 Std W5;微軟正黑體" w:cs="華康談楷體 Std W5;微軟正黑體"/>
                                <w:color w:val="538135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color w:val="538135"/>
                                <w:lang w:val="en-US" w:eastAsia="en-US"/>
                              </w:rPr>
                              <w:t>如果你是從來沒養過仙人掌，或者是準備要開始嘗試看看的人，把握以下三個原則就可以照顧好多肉植物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談楷體 Std W5;微軟正黑體" w:cs="華康談楷體 Std W5;微軟正黑體" w:ascii="華康談楷體 Std W5;微軟正黑體" w:hAnsi="華康談楷體 Std W5;微軟正黑體"/>
                                <w:b/>
                                <w:bCs/>
                                <w:color w:val="538135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b/>
                                <w:bCs/>
                                <w:color w:val="538135"/>
                                <w:lang w:val="en-US" w:eastAsia="en-US"/>
                              </w:rPr>
                              <w:t>陽光：</w:t>
                            </w: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color w:val="538135"/>
                                <w:lang w:val="en-US" w:eastAsia="en-US"/>
                              </w:rPr>
                              <w:t>多數的仙人掌都喜歡晒太陽，全日照也沒問題，晒太陽是很重要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談楷體 Std W5;微軟正黑體" w:cs="華康談楷體 Std W5;微軟正黑體" w:ascii="華康談楷體 Std W5;微軟正黑體" w:hAnsi="華康談楷體 Std W5;微軟正黑體"/>
                                <w:b/>
                                <w:bCs/>
                                <w:color w:val="538135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b/>
                                <w:bCs/>
                                <w:color w:val="538135"/>
                                <w:lang w:val="en-US" w:eastAsia="en-US"/>
                              </w:rPr>
                              <w:t>空氣（通風）：</w:t>
                            </w: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color w:val="538135"/>
                                <w:lang w:val="en-US" w:eastAsia="en-US"/>
                              </w:rPr>
                              <w:t>大多數仙人掌都不太適應潮濕的環境，所以通風對他們來說格外重要，放在窗邊、陽臺上都是不錯的選擇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談楷體 Std W5;微軟正黑體" w:hAnsi="華康談楷體 Std W5;微軟正黑體" w:eastAsia="華康談楷體 Std W5;微軟正黑體" w:cs="華康談楷體 Std W5;微軟正黑體"/>
                                <w:color w:val="53813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談楷體 Std W5;微軟正黑體" w:cs="華康談楷體 Std W5;微軟正黑體" w:ascii="華康談楷體 Std W5;微軟正黑體" w:hAnsi="華康談楷體 Std W5;微軟正黑體"/>
                                <w:b/>
                                <w:bCs/>
                                <w:color w:val="538135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b/>
                                <w:bCs/>
                                <w:color w:val="538135"/>
                                <w:lang w:val="en-US" w:eastAsia="en-US"/>
                              </w:rPr>
                              <w:t>水：</w:t>
                            </w: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color w:val="538135"/>
                                <w:lang w:val="en-US" w:eastAsia="en-US"/>
                              </w:rPr>
                              <w:t>土壤的乾燥與潮濕程度會影響植物有沒有辦法透過根系得到水份，而水也是植物行光合作用不可或缺的元素，最理想的答案會是當植物有需要時給他補水，但這可能不適合新手理解，我們建議多肉植物可以從「雙週澆一次水」開始嘗試，接著觀察植物在種植環境的適應變化去調整澆水的頻率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談楷體 Std W5;微軟正黑體" w:hAnsi="華康談楷體 Std W5;微軟正黑體" w:eastAsia="華康談楷體 Std W5;微軟正黑體" w:cs="華康談楷體 Std W5;微軟正黑體"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談楷體 Std W5;微軟正黑體" w:cs="華康談楷體 Std W5;微軟正黑體" w:ascii="華康談楷體 Std W5;微軟正黑體" w:hAnsi="華康談楷體 Std W5;微軟正黑體"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https://succuland.com.tw/brands-project/20-popular-cact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https://m.dianping.com/ugcdetail/285246212?sceneType=0&amp;bizType=29&amp;msource=baiduappug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607.7pt;mso-wrap-distance-left:9.05pt;mso-wrap-distance-right:9.05pt;mso-wrap-distance-top:0pt;mso-wrap-distance-bottom:0pt;margin-top:7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談楷體 Std W5;微軟正黑體" w:hAnsi="華康談楷體 Std W5;微軟正黑體" w:eastAsia="華康談楷體 Std W5;微軟正黑體" w:cs="華康談楷體 Std W5;微軟正黑體"/>
                          <w:color w:val="538135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談楷體 Std W5;微軟正黑體" w:cs="華康談楷體 Std W5;微軟正黑體" w:ascii="華康談楷體 Std W5;微軟正黑體" w:hAnsi="華康談楷體 Std W5;微軟正黑體"/>
                          <w:color w:val="538135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66165" cy="1282700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3480" cy="125984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談楷體 Std W5;微軟正黑體" w:cs="華康談楷體 Std W5;微軟正黑體" w:ascii="華康談楷體 Std W5;微軟正黑體" w:hAnsi="華康談楷體 Std W5;微軟正黑體"/>
                          <w:color w:val="538135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539240" cy="1282700"/>
                            <wp:effectExtent l="0" t="0" r="0" b="0"/>
                            <wp:docPr id="3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談楷體 Std W5;微軟正黑體" w:hAnsi="華康談楷體 Std W5;微軟正黑體" w:eastAsia="華康談楷體 Std W5;微軟正黑體" w:cs="華康談楷體 Std W5;微軟正黑體"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談楷體 Std W5;微軟正黑體" w:cs="華康談楷體 Std W5;微軟正黑體" w:ascii="華康談楷體 Std W5;微軟正黑體" w:hAnsi="華康談楷體 Std W5;微軟正黑體"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談楷體 Std W5;微軟正黑體" w:hAnsi="華康談楷體 Std W5;微軟正黑體" w:eastAsia="華康談楷體 Std W5;微軟正黑體" w:cs="華康談楷體 Std W5;微軟正黑體"/>
                          <w:color w:val="538135"/>
                          <w:lang w:val="en-US" w:eastAsia="en-US"/>
                        </w:rPr>
                      </w:pP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color w:val="538135"/>
                          <w:lang w:val="en-US" w:eastAsia="en-US"/>
                        </w:rPr>
                        <w:t>仙人掌是多肉植物裡的其中一部分的品種，所以仙人掌也就是多肉植物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談楷體 Std W5;微軟正黑體" w:hAnsi="華康談楷體 Std W5;微軟正黑體" w:eastAsia="華康談楷體 Std W5;微軟正黑體" w:cs="華康談楷體 Std W5;微軟正黑體"/>
                          <w:color w:val="538135"/>
                          <w:lang w:val="en-US" w:eastAsia="en-US"/>
                        </w:rPr>
                      </w:pP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color w:val="538135"/>
                          <w:lang w:val="en-US" w:eastAsia="en-US"/>
                        </w:rPr>
                        <w:t>仙人掌起源於美國、墨西哥與中美洲，而仙人掌的刺也就是等於他的葉，由於退化成針狀的部分已不具行光合作用的功能，但卻能防止水分蒸發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談楷體 Std W5;微軟正黑體" w:hAnsi="華康談楷體 Std W5;微軟正黑體" w:eastAsia="華康談楷體 Std W5;微軟正黑體" w:cs="華康談楷體 Std W5;微軟正黑體"/>
                          <w:color w:val="538135"/>
                          <w:lang w:val="en-US" w:eastAsia="en-US"/>
                        </w:rPr>
                      </w:pP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color w:val="538135"/>
                          <w:lang w:val="en-US" w:eastAsia="en-US"/>
                        </w:rPr>
                        <w:t>仙人掌大多生長在較為惡劣的環境中，比方說沙漠、乾旱的土地或難以生長的高山地區，仙人掌同時也是許多動物的食物，比方說沙漠中水源非常匱乏，因為仙人掌的莖能儲藏很多的水分，自然就成為沙漠裡動物以及小昆蟲覬覦的對象，所以這些刺還具有悍衛與保護的功能喔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談楷體 Std W5;微軟正黑體" w:hAnsi="華康談楷體 Std W5;微軟正黑體" w:eastAsia="華康談楷體 Std W5;微軟正黑體" w:cs="華康談楷體 Std W5;微軟正黑體"/>
                          <w:b/>
                          <w:b/>
                          <w:bCs/>
                          <w:color w:val="385623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b/>
                          <w:bCs/>
                          <w:color w:val="385623"/>
                          <w:sz w:val="28"/>
                          <w:szCs w:val="28"/>
                          <w:lang w:val="en-US" w:eastAsia="en-US"/>
                        </w:rPr>
                        <w:t>種植仙人掌的基本方法</w:t>
                      </w: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b/>
                          <w:bCs/>
                          <w:color w:val="385623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48385" cy="1218565"/>
                            <wp:effectExtent l="0" t="0" r="0" b="0"/>
                            <wp:docPr id="3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1" t="-35" r="-4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b/>
                          <w:bCs/>
                          <w:color w:val="385623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b/>
                          <w:bCs/>
                          <w:color w:val="385623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125" cy="1417320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談楷體 Std W5;微軟正黑體" w:hAnsi="華康談楷體 Std W5;微軟正黑體" w:eastAsia="華康談楷體 Std W5;微軟正黑體" w:cs="華康談楷體 Std W5;微軟正黑體"/>
                          <w:color w:val="538135"/>
                          <w:lang w:val="en-US" w:eastAsia="en-US"/>
                        </w:rPr>
                      </w:pP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color w:val="538135"/>
                          <w:lang w:val="en-US" w:eastAsia="en-US"/>
                        </w:rPr>
                        <w:t>如果你是從來沒養過仙人掌，或者是準備要開始嘗試看看的人，把握以下三個原則就可以照顧好多肉植物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談楷體 Std W5;微軟正黑體" w:cs="華康談楷體 Std W5;微軟正黑體" w:ascii="華康談楷體 Std W5;微軟正黑體" w:hAnsi="華康談楷體 Std W5;微軟正黑體"/>
                          <w:b/>
                          <w:bCs/>
                          <w:color w:val="538135"/>
                          <w:lang w:val="en-US" w:eastAsia="en-US"/>
                        </w:rPr>
                        <w:t>1.</w:t>
                      </w: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b/>
                          <w:bCs/>
                          <w:color w:val="538135"/>
                          <w:lang w:val="en-US" w:eastAsia="en-US"/>
                        </w:rPr>
                        <w:t>陽光：</w:t>
                      </w: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color w:val="538135"/>
                          <w:lang w:val="en-US" w:eastAsia="en-US"/>
                        </w:rPr>
                        <w:t>多數的仙人掌都喜歡晒太陽，全日照也沒問題，晒太陽是很重要的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談楷體 Std W5;微軟正黑體" w:cs="華康談楷體 Std W5;微軟正黑體" w:ascii="華康談楷體 Std W5;微軟正黑體" w:hAnsi="華康談楷體 Std W5;微軟正黑體"/>
                          <w:b/>
                          <w:bCs/>
                          <w:color w:val="538135"/>
                          <w:lang w:val="en-US" w:eastAsia="en-US"/>
                        </w:rPr>
                        <w:t>2.</w:t>
                      </w: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b/>
                          <w:bCs/>
                          <w:color w:val="538135"/>
                          <w:lang w:val="en-US" w:eastAsia="en-US"/>
                        </w:rPr>
                        <w:t>空氣（通風）：</w:t>
                      </w: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color w:val="538135"/>
                          <w:lang w:val="en-US" w:eastAsia="en-US"/>
                        </w:rPr>
                        <w:t>大多數仙人掌都不太適應潮濕的環境，所以通風對他們來說格外重要，放在窗邊、陽臺上都是不錯的選擇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談楷體 Std W5;微軟正黑體" w:hAnsi="華康談楷體 Std W5;微軟正黑體" w:eastAsia="華康談楷體 Std W5;微軟正黑體" w:cs="華康談楷體 Std W5;微軟正黑體"/>
                          <w:color w:val="538135"/>
                          <w:lang w:val="en-US" w:eastAsia="en-US"/>
                        </w:rPr>
                      </w:pPr>
                      <w:r>
                        <w:rPr>
                          <w:rFonts w:eastAsia="華康談楷體 Std W5;微軟正黑體" w:cs="華康談楷體 Std W5;微軟正黑體" w:ascii="華康談楷體 Std W5;微軟正黑體" w:hAnsi="華康談楷體 Std W5;微軟正黑體"/>
                          <w:b/>
                          <w:bCs/>
                          <w:color w:val="538135"/>
                          <w:lang w:val="en-US" w:eastAsia="en-US"/>
                        </w:rPr>
                        <w:t>3.</w:t>
                      </w: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b/>
                          <w:bCs/>
                          <w:color w:val="538135"/>
                          <w:lang w:val="en-US" w:eastAsia="en-US"/>
                        </w:rPr>
                        <w:t>水：</w:t>
                      </w: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color w:val="538135"/>
                          <w:lang w:val="en-US" w:eastAsia="en-US"/>
                        </w:rPr>
                        <w:t>土壤的乾燥與潮濕程度會影響植物有沒有辦法透過根系得到水份，而水也是植物行光合作用不可或缺的元素，最理想的答案會是當植物有需要時給他補水，但這可能不適合新手理解，我們建議多肉植物可以從「雙週澆一次水」開始嘗試，接著觀察植物在種植環境的適應變化去調整澆水的頻率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談楷體 Std W5;微軟正黑體" w:hAnsi="華康談楷體 Std W5;微軟正黑體" w:eastAsia="華康談楷體 Std W5;微軟正黑體" w:cs="華康談楷體 Std W5;微軟正黑體"/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談楷體 Std W5;微軟正黑體" w:cs="華康談楷體 Std W5;微軟正黑體" w:ascii="華康談楷體 Std W5;微軟正黑體" w:hAnsi="華康談楷體 Std W5;微軟正黑體"/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hyperlink r:id="rId40"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https://succuland.com.tw/brands-project/20-popular-cacti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hyperlink r:id="rId41"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https://m.dianping.com/ugcdetail/285246212?sceneType=0&amp;bizType=29&amp;msource=baiduappugc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538135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538135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主角是「仙人掌」的繪本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仙人掌」有關的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107950</wp:posOffset>
                </wp:positionV>
                <wp:extent cx="5514340" cy="71843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18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  <w:t>我聽過跟仙人掌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538135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A6A6A6"/>
                                <w:sz w:val="22"/>
                                <w:szCs w:val="22"/>
                                <w:lang w:val="zh-TW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A6A6A6"/>
                                <w:sz w:val="22"/>
                                <w:szCs w:val="22"/>
                                <w:lang w:val="zh-TW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6160" cy="1411605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8905" cy="1398905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1413510"/>
                                  <wp:effectExtent l="0" t="0" r="0" b="0"/>
                                  <wp:docPr id="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5530" cy="1414145"/>
                                  <wp:effectExtent l="0" t="0" r="0" b="0"/>
                                  <wp:docPr id="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8775" cy="1307465"/>
                                  <wp:effectExtent l="0" t="0" r="0" b="0"/>
                                  <wp:docPr id="4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31035" cy="1296670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81150" cy="1587500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74190" cy="1558290"/>
                                  <wp:effectExtent l="0" t="0" r="0" b="0"/>
                                  <wp:docPr id="4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434.2pt;height:565.7pt;mso-wrap-distance-left:9.05pt;mso-wrap-distance-right:9.05pt;mso-wrap-distance-top:0pt;mso-wrap-distance-bottom:0pt;margin-top:8.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  <w:t>我聽過跟仙人掌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538135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538135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538135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A6A6A6"/>
                          <w:sz w:val="22"/>
                          <w:szCs w:val="22"/>
                          <w:lang w:val="zh-TW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A6A6A6"/>
                          <w:sz w:val="22"/>
                          <w:szCs w:val="22"/>
                          <w:lang w:val="zh-TW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26160" cy="1411605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8905" cy="1398905"/>
                            <wp:effectExtent l="0" t="0" r="0" b="0"/>
                            <wp:docPr id="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60450" cy="1413510"/>
                            <wp:effectExtent l="0" t="0" r="0" b="0"/>
                            <wp:docPr id="4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65530" cy="1414145"/>
                            <wp:effectExtent l="0" t="0" r="0" b="0"/>
                            <wp:docPr id="4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8775" cy="1307465"/>
                            <wp:effectExtent l="0" t="0" r="0" b="0"/>
                            <wp:docPr id="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31035" cy="1296670"/>
                            <wp:effectExtent l="0" t="0" r="0" b="0"/>
                            <wp:docPr id="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5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81150" cy="1587500"/>
                            <wp:effectExtent l="0" t="0" r="0" b="0"/>
                            <wp:docPr id="5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74190" cy="1558290"/>
                            <wp:effectExtent l="0" t="0" r="0" b="0"/>
                            <wp:docPr id="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智力大考驗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仔細觀察以下迷宮，動腦想一想路線答案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546725" cy="336359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3010</wp:posOffset>
                </wp:positionH>
                <wp:positionV relativeFrom="paragraph">
                  <wp:posOffset>24130</wp:posOffset>
                </wp:positionV>
                <wp:extent cx="229235" cy="33655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36600"/>
                        </a:xfrm>
                        <a:prstGeom prst="downArrow">
                          <a:avLst>
                            <a:gd name="adj1" fmla="val 50000"/>
                            <a:gd name="adj2" fmla="val 36695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f" o:allowincell="f" style="position:absolute;margin-left:196.3pt;margin-top:1.9pt;width:18pt;height:26.45pt;mso-wrap-style:none;v-text-anchor:middle" type="_x0000_t67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895600" cy="407733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仔細觀察以下仙人掌，連到正確的剪影。</w:t>
      </w:r>
    </w:p>
    <w:p>
      <w:pPr>
        <w:pStyle w:val="Normal"/>
        <w:autoSpaceDE w:val="false"/>
        <w:ind w:left="2" w:hanging="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  <w:drawing>
          <wp:inline distT="0" distB="0" distL="0" distR="0">
            <wp:extent cx="5441315" cy="332994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  <w:drawing>
          <wp:inline distT="0" distB="0" distL="0" distR="0">
            <wp:extent cx="5483225" cy="399097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語詞聯想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文中有句話：</w:t>
      </w:r>
      <w:r>
        <w:rPr>
          <w:rFonts w:ascii="華康儷楷書 Std W5;微軟正黑體" w:hAnsi="華康儷楷書 Std W5;微軟正黑體" w:cs="華康儷楷書 Std W5;微軟正黑體" w:eastAsia="華康儷楷書 Std W5;微軟正黑體"/>
          <w:b/>
          <w:bCs/>
          <w:color w:val="7030A0"/>
          <w:sz w:val="26"/>
          <w:szCs w:val="26"/>
        </w:rPr>
        <w:t>「開花的祕訣是擁有一顆善良的心。」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讓我們集思廣益，一起來構思與「祕訣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相關的語句。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26187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如：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</wp:posOffset>
            </wp:positionH>
            <wp:positionV relativeFrom="paragraph">
              <wp:posOffset>4445</wp:posOffset>
            </wp:positionV>
            <wp:extent cx="5820410" cy="462851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</wp:posOffset>
                </wp:positionH>
                <wp:positionV relativeFrom="paragraph">
                  <wp:posOffset>224155</wp:posOffset>
                </wp:positionV>
                <wp:extent cx="4744720" cy="300228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00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EAAAA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EAAAA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健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45911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的秘訣是擁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EAAAA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良好的飲食與運動習慣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EAAAA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EAAAA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EAAAA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EAAAA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勇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45911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的秘訣是擁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EAAAA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一顆敢於嘗試的心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的秘訣是擁有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的秘訣是擁有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的秘訣是擁有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538135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36.4pt;mso-wrap-distance-left:9.05pt;mso-wrap-distance-right:9.05pt;mso-wrap-distance-top:0pt;mso-wrap-distance-bottom:0pt;margin-top:17.6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EAAAA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EAAAA"/>
                          <w:sz w:val="32"/>
                          <w:szCs w:val="32"/>
                          <w:u w:val="single"/>
                          <w:lang w:val="en-US" w:eastAsia="en-US"/>
                        </w:rPr>
                        <w:t>健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C45911"/>
                          <w:sz w:val="32"/>
                          <w:szCs w:val="32"/>
                          <w:u w:val="single"/>
                          <w:lang w:val="en-US" w:eastAsia="en-US"/>
                        </w:rPr>
                        <w:t>的秘訣是擁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AEAAAA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良好的飲食與運動習慣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EAAAA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AEAAAA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EAAAA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EAAAA"/>
                          <w:sz w:val="32"/>
                          <w:szCs w:val="32"/>
                          <w:u w:val="single"/>
                          <w:lang w:val="en-US" w:eastAsia="en-US"/>
                        </w:rPr>
                        <w:t>勇敢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C45911"/>
                          <w:sz w:val="32"/>
                          <w:szCs w:val="32"/>
                          <w:u w:val="single"/>
                          <w:lang w:val="en-US" w:eastAsia="en-US"/>
                        </w:rPr>
                        <w:t>的秘訣是擁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AEAAAA"/>
                          <w:sz w:val="32"/>
                          <w:szCs w:val="32"/>
                          <w:u w:val="single"/>
                          <w:lang w:val="en-US" w:eastAsia="en-US"/>
                        </w:rPr>
                        <w:t>一顆敢於嘗試的心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  <w:t>的秘訣是擁有 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  <w:t>的秘訣是擁有 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  <w:t>的秘訣是擁有 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538135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生活中的美好行為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還記得書中主角的哪些舉動讓生活或周遭環境變得更加美好呢？請你在下面圖框中記錄能讓生活或環境變得美好的小小善行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219202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5260</wp:posOffset>
                </wp:positionH>
                <wp:positionV relativeFrom="paragraph">
                  <wp:posOffset>165735</wp:posOffset>
                </wp:positionV>
                <wp:extent cx="6063615" cy="4947920"/>
                <wp:effectExtent l="15240" t="14605" r="1397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494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ed7d31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13.05pt;width:477.4pt;height:389.55pt;mso-wrap-style:none;v-text-anchor:middle">
                <v:fill o:detectmouseclick="t" on="false"/>
                <v:stroke color="#ed7d31" weight="28440" dashstyle="dash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 xml:space="preserve">  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>
          <w:rFonts w:ascii="金梅小帥哥美工字;微軟正黑體" w:hAnsi="金梅小帥哥美工字;微軟正黑體" w:eastAsia="金梅小帥哥美工字;微軟正黑體" w:cs="新細明體;PMingLiU"/>
          <w:color w:val="00B050"/>
          <w:sz w:val="28"/>
          <w:szCs w:val="28"/>
        </w:rPr>
      </w:pPr>
      <w:r>
        <w:rPr>
          <w:rFonts w:eastAsia="金梅小帥哥美工字;微軟正黑體" w:cs="金梅小帥哥美工字;微軟正黑體" w:ascii="金梅小帥哥美工字;微軟正黑體" w:hAnsi="金梅小帥哥美工字;微軟正黑體"/>
          <w:color w:val="00B050"/>
          <w:sz w:val="28"/>
          <w:szCs w:val="28"/>
        </w:rPr>
        <w:t xml:space="preserve">   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</w:rPr>
        <w:t>例如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華康少女文字 Std W7;微軟正黑體" w:hAnsi="華康少女文字 Std W7;微軟正黑體" w:eastAsia="華康少女文字 Std W7;微軟正黑體" w:cs="華康少女文字 Std W7;微軟正黑體"/>
          <w:color w:val="00B050"/>
          <w:sz w:val="40"/>
          <w:szCs w:val="40"/>
          <w:u w:val="single"/>
        </w:rPr>
      </w:pPr>
      <w:r>
        <w:rPr>
          <w:rFonts w:ascii="華康少女文字 Std W7;微軟正黑體" w:hAnsi="華康少女文字 Std W7;微軟正黑體" w:cs="華康少女文字 Std W7;微軟正黑體" w:eastAsia="華康少女文字 Std W7;微軟正黑體"/>
          <w:color w:val="00B050"/>
          <w:sz w:val="40"/>
          <w:szCs w:val="40"/>
          <w:u w:val="single"/>
        </w:rPr>
        <w:t>攙扶行動不方便的人過馬路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華康少女文字 Std W7;微軟正黑體" w:hAnsi="華康少女文字 Std W7;微軟正黑體" w:eastAsia="華康少女文字 Std W7;微軟正黑體" w:cs="華康少女文字 Std W7;微軟正黑體"/>
          <w:color w:val="00B050"/>
          <w:sz w:val="40"/>
          <w:szCs w:val="40"/>
          <w:u w:val="single"/>
        </w:rPr>
      </w:pPr>
      <w:r>
        <w:rPr>
          <w:rFonts w:ascii="華康少女文字 Std W7;微軟正黑體" w:hAnsi="華康少女文字 Std W7;微軟正黑體" w:cs="華康少女文字 Std W7;微軟正黑體" w:eastAsia="華康少女文字 Std W7;微軟正黑體"/>
          <w:color w:val="00B050"/>
          <w:sz w:val="40"/>
          <w:szCs w:val="40"/>
          <w:u w:val="single"/>
        </w:rPr>
        <w:t>提醒別人不亂丟垃圾或空瓶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微軟正黑體" w:hAnsi="金梅小帥哥美工字;微軟正黑體" w:eastAsia="金梅小帥哥美工字;微軟正黑體" w:cs="新細明體;PMingLiU"/>
          <w:color w:val="00B050"/>
          <w:sz w:val="28"/>
          <w:szCs w:val="28"/>
        </w:rPr>
      </w:pPr>
      <w:r>
        <w:rPr>
          <w:rFonts w:eastAsia="金梅小帥哥美工字;微軟正黑體" w:cs="金梅小帥哥美工字;微軟正黑體" w:ascii="金梅小帥哥美工字;微軟正黑體" w:hAnsi="金梅小帥哥美工字;微軟正黑體"/>
          <w:color w:val="A6A6A6"/>
          <w:sz w:val="28"/>
          <w:szCs w:val="28"/>
          <w:u w:val="single"/>
        </w:rPr>
        <w:t xml:space="preserve">                                      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</w:rPr>
        <w:t>。</w:t>
      </w:r>
    </w:p>
    <w:p>
      <w:pPr>
        <w:pStyle w:val="Normal"/>
        <w:autoSpaceDE w:val="false"/>
        <w:ind w:left="2" w:hanging="0"/>
        <w:jc w:val="center"/>
        <w:rPr>
          <w:rFonts w:ascii="金梅小帥哥美工字;微軟正黑體" w:hAnsi="金梅小帥哥美工字;微軟正黑體" w:eastAsia="金梅小帥哥美工字;微軟正黑體" w:cs="新細明體;PMingLiU"/>
          <w:color w:val="00B050"/>
          <w:sz w:val="28"/>
          <w:szCs w:val="28"/>
        </w:rPr>
      </w:pPr>
      <w:r>
        <w:rPr>
          <w:rFonts w:eastAsia="金梅小帥哥美工字;微軟正黑體" w:cs="新細明體;PMingLiU" w:ascii="金梅小帥哥美工字;微軟正黑體" w:hAnsi="金梅小帥哥美工字;微軟正黑體"/>
          <w:color w:val="00B05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微軟正黑體" w:hAnsi="金梅小帥哥美工字;微軟正黑體" w:eastAsia="金梅小帥哥美工字;微軟正黑體" w:cs="新細明體;PMingLiU"/>
          <w:color w:val="00B050"/>
          <w:sz w:val="28"/>
          <w:szCs w:val="28"/>
        </w:rPr>
      </w:pPr>
      <w:r>
        <w:rPr>
          <w:rFonts w:eastAsia="金梅小帥哥美工字;微軟正黑體" w:cs="金梅小帥哥美工字;微軟正黑體" w:ascii="金梅小帥哥美工字;微軟正黑體" w:hAnsi="金梅小帥哥美工字;微軟正黑體"/>
          <w:color w:val="A6A6A6"/>
          <w:sz w:val="28"/>
          <w:szCs w:val="28"/>
          <w:u w:val="single"/>
        </w:rPr>
        <w:t xml:space="preserve">                                      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</w:rPr>
        <w:t>。</w:t>
      </w:r>
    </w:p>
    <w:p>
      <w:pPr>
        <w:pStyle w:val="Normal"/>
        <w:autoSpaceDE w:val="false"/>
        <w:ind w:left="2" w:hanging="0"/>
        <w:jc w:val="center"/>
        <w:rPr>
          <w:rFonts w:ascii="金梅小帥哥美工字;微軟正黑體" w:hAnsi="金梅小帥哥美工字;微軟正黑體" w:eastAsia="金梅小帥哥美工字;微軟正黑體" w:cs="新細明體;PMingLiU"/>
          <w:color w:val="00B050"/>
          <w:sz w:val="20"/>
          <w:szCs w:val="28"/>
        </w:rPr>
      </w:pPr>
      <w:r>
        <w:rPr>
          <w:rFonts w:eastAsia="金梅小帥哥美工字;微軟正黑體" w:cs="新細明體;PMingLiU" w:ascii="金梅小帥哥美工字;微軟正黑體" w:hAnsi="金梅小帥哥美工字;微軟正黑體"/>
          <w:color w:val="00B050"/>
          <w:sz w:val="20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微軟正黑體" w:hAnsi="金梅小帥哥美工字;微軟正黑體" w:eastAsia="金梅小帥哥美工字;微軟正黑體" w:cs="新細明體;PMingLiU"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2905125</wp:posOffset>
            </wp:positionH>
            <wp:positionV relativeFrom="margin">
              <wp:posOffset>6854190</wp:posOffset>
            </wp:positionV>
            <wp:extent cx="2567940" cy="1158240"/>
            <wp:effectExtent l="0" t="0" r="0" b="0"/>
            <wp:wrapNone/>
            <wp:docPr id="6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小帥哥美工字;微軟正黑體" w:cs="金梅小帥哥美工字;微軟正黑體" w:ascii="金梅小帥哥美工字;微軟正黑體" w:hAnsi="金梅小帥哥美工字;微軟正黑體"/>
          <w:color w:val="A6A6A6"/>
          <w:sz w:val="28"/>
          <w:szCs w:val="28"/>
          <w:u w:val="single"/>
        </w:rPr>
        <w:t xml:space="preserve">                                      </w:t>
      </w:r>
      <w:r>
        <w:rPr>
          <w:rFonts w:ascii="金梅小帥哥美工字;微軟正黑體" w:hAnsi="金梅小帥哥美工字;微軟正黑體" w:cs="新細明體;PMingLiU" w:eastAsia="金梅小帥哥美工字;微軟正黑體"/>
          <w:color w:val="00B050"/>
          <w:sz w:val="28"/>
          <w:szCs w:val="28"/>
        </w:rPr>
        <w:t>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eastAsia="金梅小帥哥美工字;微軟正黑體" w:cs="新細明體;PMingLiU"/>
          <w:color w:val="7030A0"/>
          <w:sz w:val="26"/>
          <w:szCs w:val="26"/>
        </w:rPr>
      </w:pPr>
      <w:r>
        <w:rPr>
          <w:rFonts w:eastAsia="金梅小帥哥美工字;微軟正黑體" w:cs="新細明體;PMingLiU" w:ascii="新細明體;PMingLiU" w:hAnsi="新細明體;PMingLiU"/>
          <w:color w:val="7030A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們都是仙人掌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仙人掌外型獨特多元且辨識度高，許多生活用品也會使用「仙人掌」的形象。說說除了以下材質與用途之外，你還看過哪些以仙人掌外形所設計的物品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5394325" cy="72263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722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96720" cy="1560830"/>
                                  <wp:effectExtent l="0" t="0" r="0" b="0"/>
                                  <wp:docPr id="6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夜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1330" cy="1638300"/>
                                  <wp:effectExtent l="0" t="0" r="0" b="0"/>
                                  <wp:docPr id="6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抱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9920" cy="1713230"/>
                                  <wp:effectExtent l="0" t="0" r="0" b="0"/>
                                  <wp:docPr id="6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香氛蠟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42770" cy="1842770"/>
                                  <wp:effectExtent l="0" t="0" r="0" b="0"/>
                                  <wp:docPr id="6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益智玩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2980" cy="1155700"/>
                                  <wp:effectExtent l="0" t="0" r="0" b="0"/>
                                  <wp:docPr id="7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橡皮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5440" cy="1457325"/>
                                  <wp:effectExtent l="0" t="0" r="0" b="0"/>
                                  <wp:docPr id="7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時鐘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5960" cy="1474470"/>
                                  <wp:effectExtent l="0" t="0" r="0" b="0"/>
                                  <wp:docPr id="7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造型置物櫃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333500"/>
                                  <wp:effectExtent l="0" t="0" r="0" b="0"/>
                                  <wp:docPr id="7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水果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A8D08D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A8D08D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3pt" style="position:absolute;rotation:-0;width:424.75pt;height:569pt;mso-wrap-distance-left:9.05pt;mso-wrap-distance-right:9.05pt;mso-wrap-distance-top:0pt;mso-wrap-distance-bottom:0pt;margin-top:5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96720" cy="1560830"/>
                            <wp:effectExtent l="0" t="0" r="0" b="0"/>
                            <wp:docPr id="7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夜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51330" cy="1638300"/>
                            <wp:effectExtent l="0" t="0" r="0" b="0"/>
                            <wp:docPr id="7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抱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9920" cy="1713230"/>
                            <wp:effectExtent l="0" t="0" r="0" b="0"/>
                            <wp:docPr id="7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香氛蠟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842770" cy="1842770"/>
                            <wp:effectExtent l="0" t="0" r="0" b="0"/>
                            <wp:docPr id="7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益智玩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2980" cy="1155700"/>
                            <wp:effectExtent l="0" t="0" r="0" b="0"/>
                            <wp:docPr id="7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98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橡皮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15440" cy="1457325"/>
                            <wp:effectExtent l="0" t="0" r="0" b="0"/>
                            <wp:docPr id="7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時鐘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5960" cy="1474470"/>
                            <wp:effectExtent l="0" t="0" r="0" b="0"/>
                            <wp:docPr id="8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造型置物櫃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0" cy="1333500"/>
                            <wp:effectExtent l="0" t="0" r="0" b="0"/>
                            <wp:docPr id="8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水果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A8D08D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A8D08D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仙人掌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 xml:space="preserve">DIY </w:t>
      </w:r>
      <w:r>
        <w:rPr>
          <w:rFonts w:ascii="標楷體" w:hAnsi="標楷體" w:cs="標楷體" w:eastAsia="標楷體"/>
          <w:color w:val="7030A0"/>
          <w:kern w:val="0"/>
          <w:sz w:val="32"/>
          <w:szCs w:val="32"/>
          <w:lang w:val="zh-TW"/>
        </w:rPr>
        <w:t>摺紙篇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日常生活中常見的物品，蘊含無盡的創意可能。想不想輕鬆製作出形態各異的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仙人掌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呢？ </w:t>
      </w:r>
    </w:p>
    <w:p>
      <w:pPr>
        <w:pStyle w:val="Normal"/>
        <w:autoSpaceDE w:val="false"/>
        <w:rPr>
          <w:rFonts w:ascii="華康儷宋 Std W5;新細明體" w:hAnsi="華康儷宋 Std W5;新細明體" w:eastAsia="華康儷宋 Std W5;新細明體" w:cs="華康儷宋 Std W5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69290" cy="1078230"/>
            <wp:effectExtent l="0" t="0" r="0" b="0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3" t="-58" r="-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華康儷宋 Std W5;新細明體" w:hAnsi="華康儷宋 Std W5;新細明體" w:cs="華康儷宋 Std W5;新細明體" w:eastAsia="華康儷宋 Std W5;新細明體"/>
          <w:lang w:val="en-US" w:eastAsia="en-US"/>
        </w:rPr>
        <w:t>仙人掌折法參考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6221730"/>
            <wp:effectExtent l="0" t="0" r="0" b="0"/>
            <wp:docPr id="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711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華康儷宋 Std W5;新細明體" w:hAnsi="華康儷宋 Std W5;新細明體" w:eastAsia="華康儷宋 Std W5;新細明體" w:cs="華康儷宋 Std W5;新細明體"/>
          <w:lang w:val="en-US" w:eastAsia="en-US"/>
        </w:rPr>
      </w:pPr>
      <w:r>
        <w:rPr>
          <w:rFonts w:ascii="華康儷宋 Std W5;新細明體" w:hAnsi="華康儷宋 Std W5;新細明體" w:cs="華康儷宋 Std W5;新細明體" w:eastAsia="華康儷宋 Std W5;新細明體"/>
          <w:lang w:val="en-US" w:eastAsia="en-US"/>
        </w:rPr>
        <w:t>花盆折法參考：</w:t>
      </w:r>
    </w:p>
    <w:p>
      <w:pPr>
        <w:pStyle w:val="Normal"/>
        <w:autoSpaceDE w:val="false"/>
        <w:jc w:val="center"/>
        <w:rPr>
          <w:rFonts w:ascii="華康儷宋 Std W5;新細明體" w:hAnsi="華康儷宋 Std W5;新細明體" w:eastAsia="華康儷宋 Std W5;新細明體" w:cs="華康儷宋 Std W5;新細明體"/>
          <w:lang w:val="en-US" w:eastAsia="en-US"/>
        </w:rPr>
      </w:pPr>
      <w:r>
        <w:rPr>
          <w:rFonts w:eastAsia="華康儷宋 Std W5;新細明體" w:cs="華康儷宋 Std W5;新細明體" w:ascii="華康儷宋 Std W5;新細明體" w:hAnsi="華康儷宋 Std W5;新細明體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6867525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color w:val="7030A0"/>
          <w:sz w:val="18"/>
          <w:szCs w:val="18"/>
        </w:rPr>
      </w:pPr>
      <w:r>
        <w:rPr>
          <w:rFonts w:ascii="標楷體" w:hAnsi="標楷體" w:cs="標楷體" w:eastAsia="標楷體"/>
          <w:color w:val="7030A0"/>
          <w:sz w:val="18"/>
          <w:szCs w:val="18"/>
          <w:lang w:val="zh-TW"/>
        </w:rPr>
        <w:t>參考資料來源</w:t>
      </w:r>
      <w:r>
        <w:rPr>
          <w:rFonts w:eastAsia="標楷體" w:cs="標楷體" w:ascii="標楷體" w:hAnsi="標楷體"/>
          <w:color w:val="7030A0"/>
          <w:sz w:val="18"/>
          <w:szCs w:val="18"/>
        </w:rPr>
        <w:t>:</w:t>
      </w:r>
      <w:r>
        <w:rPr/>
        <w:t xml:space="preserve"> </w:t>
      </w:r>
      <w:hyperlink r:id="rId87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origami canation3</w:t>
        </w:r>
      </w:hyperlink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BFBFBF"/>
          <w:sz w:val="20"/>
          <w:szCs w:val="18"/>
        </w:rPr>
      </w:pPr>
      <w:r>
        <w:rPr>
          <w:rFonts w:eastAsia="標楷體" w:cs="新細明體;PMingLiU" w:ascii="新細明體;PMingLiU" w:hAnsi="新細明體;PMingLiU"/>
          <w:color w:val="BFBFBF"/>
          <w:sz w:val="20"/>
          <w:szCs w:val="1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7030A0"/>
          <w:sz w:val="18"/>
          <w:szCs w:val="18"/>
        </w:rPr>
      </w:pPr>
      <w:r>
        <w:rPr>
          <w:rFonts w:eastAsia="標楷體" w:cs="標楷體" w:ascii="標楷體" w:hAnsi="標楷體"/>
          <w:color w:val="7030A0"/>
          <w:sz w:val="18"/>
          <w:szCs w:val="1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仙人掌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 xml:space="preserve">DIY </w:t>
      </w:r>
      <w:r>
        <w:rPr>
          <w:rFonts w:ascii="標楷體" w:hAnsi="標楷體" w:cs="標楷體" w:eastAsia="標楷體"/>
          <w:color w:val="7030A0"/>
          <w:kern w:val="0"/>
          <w:sz w:val="32"/>
          <w:szCs w:val="32"/>
          <w:lang w:val="zh-TW"/>
        </w:rPr>
        <w:t>紙板</w:t>
      </w:r>
      <w:r>
        <w:rPr>
          <w:rFonts w:eastAsia="標楷體" w:cs="標楷體" w:ascii="標楷體" w:hAnsi="標楷體"/>
          <w:color w:val="7030A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color w:val="7030A0"/>
          <w:kern w:val="0"/>
          <w:sz w:val="32"/>
          <w:szCs w:val="32"/>
          <w:lang w:val="zh-TW"/>
        </w:rPr>
        <w:t>箱</w:t>
      </w:r>
      <w:r>
        <w:rPr>
          <w:rFonts w:eastAsia="標楷體" w:cs="標楷體" w:ascii="標楷體" w:hAnsi="標楷體"/>
          <w:color w:val="7030A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color w:val="7030A0"/>
          <w:kern w:val="0"/>
          <w:sz w:val="32"/>
          <w:szCs w:val="32"/>
          <w:lang w:val="zh-TW"/>
        </w:rPr>
        <w:t>篇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利用彩色紙板或紙箱製作仙人掌其實並不難，只需動手剪裁並折疊即可。彩紙色彩斑斕，讓我們可以輕鬆塑造出形態各異、大小不同的仙人掌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5513070" cy="717232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7172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381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6"/>
                                <w:szCs w:val="26"/>
                              </w:rPr>
                              <w:t>紙板仙人掌製作方式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381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談楷體 Std W5;微軟正黑體" w:hAnsi="華康談楷體 Std W5;微軟正黑體" w:eastAsia="華康談楷體 Std W5;微軟正黑體" w:cs="華康談楷體 Std W5;微軟正黑體"/>
                                <w:bCs/>
                              </w:rPr>
                            </w:pPr>
                            <w:r>
                              <w:rPr>
                                <w:rFonts w:eastAsia="華康談楷體 Std W5;微軟正黑體" w:cs="華康談楷體 Std W5;微軟正黑體" w:ascii="華康談楷體 Std W5;微軟正黑體" w:hAnsi="華康談楷體 Std W5;微軟正黑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bCs/>
                              </w:rPr>
                              <w:t>首先，找到小花盆和瓶瓶罐罐。只要在這些容器上稍加裝飾，畫上簡單的圖案，便可將自製的紙仙人掌「種」入其中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談楷體 Std W5;微軟正黑體" w:hAnsi="華康談楷體 Std W5;微軟正黑體" w:eastAsia="華康談楷體 Std W5;微軟正黑體" w:cs="華康談楷體 Std W5;微軟正黑體"/>
                                <w:bCs/>
                              </w:rPr>
                            </w:pPr>
                            <w:r>
                              <w:rPr>
                                <w:rFonts w:eastAsia="華康談楷體 Std W5;微軟正黑體" w:cs="華康談楷體 Std W5;微軟正黑體" w:ascii="華康談楷體 Std W5;微軟正黑體" w:hAnsi="華康談楷體 Std W5;微軟正黑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bCs/>
                              </w:rPr>
                              <w:t>接下來，在紙板（箱）上畫出你想要的仙人掌形狀。記得畫兩個大的，尺寸要跟花盆的直徑一致，這樣才能順利插入。別忘了畫一些形狀各異的小仙人掌，增加層次感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0565" cy="974090"/>
                                  <wp:effectExtent l="0" t="0" r="0" b="0"/>
                                  <wp:docPr id="8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4" t="-46" r="-6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談楷體 Std W5;微軟正黑體" w:cs="華康談楷體 Std W5;微軟正黑體" w:ascii="華康談楷體 Std W5;微軟正黑體" w:hAnsi="華康談楷體 Std W5;微軟正黑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bCs/>
                              </w:rPr>
                              <w:t>用剪刀小心剪下你畫好的仙人掌，記得在黑色畫線的地方也剪開，這樣可以  讓它們互相插入，形成整體效果。如果大小形狀不合適，可以隨時調整或增加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談楷體 Std W5;微軟正黑體" w:hAnsi="華康談楷體 Std W5;微軟正黑體" w:eastAsia="華康談楷體 Std W5;微軟正黑體" w:cs="華康談楷體 Std W5;微軟正黑體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75180" cy="859790"/>
                                  <wp:effectExtent l="0" t="0" r="0" b="0"/>
                                  <wp:docPr id="8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談楷體 Std W5;微軟正黑體" w:cs="華康談楷體 Std W5;微軟正黑體" w:ascii="華康談楷體 Std W5;微軟正黑體" w:hAnsi="華康談楷體 Std W5;微軟正黑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華康談楷體 Std W5;微軟正黑體" w:hAnsi="華康談楷體 Std W5;微軟正黑體" w:cs="華康談楷體 Std W5;微軟正黑體" w:eastAsia="華康談楷體 Std W5;微軟正黑體"/>
                                <w:bCs/>
                              </w:rPr>
                              <w:t>用顏料上色讓它們更加鮮豔。最後用勾線筆勾出細節，讓你的仙人掌更鮮明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675" cy="1061720"/>
                                  <wp:effectExtent l="0" t="0" r="0" b="0"/>
                                  <wp:docPr id="8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67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538135"/>
                              </w:rPr>
                              <w:t>作品參考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15590" cy="1720850"/>
                                  <wp:effectExtent l="0" t="0" r="0" b="0"/>
                                  <wp:docPr id="8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5590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66290" cy="1668780"/>
                                  <wp:effectExtent l="0" t="0" r="0" b="0"/>
                                  <wp:docPr id="9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參考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Cs/>
                                  <w:sz w:val="16"/>
                                  <w:szCs w:val="16"/>
                                </w:rPr>
                                <w:t>https://mbd.baidu.com/newspage/data/dtlandingsuper?nid=dt_498055429037433442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Cs/>
                                  <w:sz w:val="16"/>
                                  <w:szCs w:val="16"/>
                                </w:rPr>
                                <w:t>https://baijiahao.baidu.com/s?id=1820495250152080127&amp;wfr=spider&amp;for=p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3pt" style="position:absolute;rotation:-0;width:434.1pt;height:564.75pt;mso-wrap-distance-left:9.05pt;mso-wrap-distance-right:9.05pt;mso-wrap-distance-top:0pt;mso-wrap-distance-bottom:0pt;margin-top:7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38135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38135"/>
                          <w:sz w:val="26"/>
                          <w:szCs w:val="26"/>
                        </w:rPr>
                        <w:t>紙板仙人掌製作方式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38135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38135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談楷體 Std W5;微軟正黑體" w:hAnsi="華康談楷體 Std W5;微軟正黑體" w:eastAsia="華康談楷體 Std W5;微軟正黑體" w:cs="華康談楷體 Std W5;微軟正黑體"/>
                          <w:bCs/>
                        </w:rPr>
                      </w:pPr>
                      <w:r>
                        <w:rPr>
                          <w:rFonts w:eastAsia="華康談楷體 Std W5;微軟正黑體" w:cs="華康談楷體 Std W5;微軟正黑體" w:ascii="華康談楷體 Std W5;微軟正黑體" w:hAnsi="華康談楷體 Std W5;微軟正黑體"/>
                          <w:bCs/>
                        </w:rPr>
                        <w:t>1</w:t>
                      </w: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bCs/>
                        </w:rPr>
                        <w:t>首先，找到小花盆和瓶瓶罐罐。只要在這些容器上稍加裝飾，畫上簡單的圖案，便可將自製的紙仙人掌「種」入其中喔。</w:t>
                      </w:r>
                    </w:p>
                    <w:p>
                      <w:pPr>
                        <w:pStyle w:val="Normal"/>
                        <w:rPr>
                          <w:rFonts w:ascii="華康談楷體 Std W5;微軟正黑體" w:hAnsi="華康談楷體 Std W5;微軟正黑體" w:eastAsia="華康談楷體 Std W5;微軟正黑體" w:cs="華康談楷體 Std W5;微軟正黑體"/>
                          <w:bCs/>
                        </w:rPr>
                      </w:pPr>
                      <w:r>
                        <w:rPr>
                          <w:rFonts w:eastAsia="華康談楷體 Std W5;微軟正黑體" w:cs="華康談楷體 Std W5;微軟正黑體" w:ascii="華康談楷體 Std W5;微軟正黑體" w:hAnsi="華康談楷體 Std W5;微軟正黑體"/>
                          <w:bCs/>
                        </w:rPr>
                        <w:t>2</w:t>
                      </w: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bCs/>
                        </w:rPr>
                        <w:t>接下來，在紙板（箱）上畫出你想要的仙人掌形狀。記得畫兩個大的，尺寸要跟花盆的直徑一致，這樣才能順利插入。別忘了畫一些形狀各異的小仙人掌，增加層次感。</w:t>
                      </w:r>
                      <w:r>
                        <w:rPr/>
                        <w:drawing>
                          <wp:inline distT="0" distB="0" distL="0" distR="0">
                            <wp:extent cx="710565" cy="974090"/>
                            <wp:effectExtent l="0" t="0" r="0" b="0"/>
                            <wp:docPr id="9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4" t="-46" r="-6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談楷體 Std W5;微軟正黑體" w:cs="華康談楷體 Std W5;微軟正黑體" w:ascii="華康談楷體 Std W5;微軟正黑體" w:hAnsi="華康談楷體 Std W5;微軟正黑體"/>
                          <w:bCs/>
                        </w:rPr>
                        <w:t>3</w:t>
                      </w: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bCs/>
                        </w:rPr>
                        <w:t>用剪刀小心剪下你畫好的仙人掌，記得在黑色畫線的地方也剪開，這樣可以  讓它們互相插入，形成整體效果。如果大小形狀不合適，可以隨時調整或增加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華康談楷體 Std W5;微軟正黑體" w:hAnsi="華康談楷體 Std W5;微軟正黑體" w:eastAsia="華康談楷體 Std W5;微軟正黑體" w:cs="華康談楷體 Std W5;微軟正黑體"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075180" cy="859790"/>
                            <wp:effectExtent l="0" t="0" r="0" b="0"/>
                            <wp:docPr id="9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談楷體 Std W5;微軟正黑體" w:cs="華康談楷體 Std W5;微軟正黑體" w:ascii="華康談楷體 Std W5;微軟正黑體" w:hAnsi="華康談楷體 Std W5;微軟正黑體"/>
                          <w:bCs/>
                        </w:rPr>
                        <w:t>4</w:t>
                      </w:r>
                      <w:r>
                        <w:rPr>
                          <w:rFonts w:ascii="華康談楷體 Std W5;微軟正黑體" w:hAnsi="華康談楷體 Std W5;微軟正黑體" w:cs="華康談楷體 Std W5;微軟正黑體" w:eastAsia="華康談楷體 Std W5;微軟正黑體"/>
                          <w:bCs/>
                        </w:rPr>
                        <w:t>用顏料上色讓它們更加鮮豔。最後用勾線筆勾出細節，讓你的仙人掌更鮮明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38135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9675" cy="1061720"/>
                            <wp:effectExtent l="0" t="0" r="0" b="0"/>
                            <wp:docPr id="9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675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538135"/>
                        </w:rPr>
                        <w:t>作品參考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15590" cy="1720850"/>
                            <wp:effectExtent l="0" t="0" r="0" b="0"/>
                            <wp:docPr id="9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5590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66290" cy="1668780"/>
                            <wp:effectExtent l="0" t="0" r="0" b="0"/>
                            <wp:docPr id="9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16"/>
                          <w:szCs w:val="16"/>
                        </w:rPr>
                        <w:t>參考資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16"/>
                          <w:szCs w:val="16"/>
                        </w:rPr>
                      </w:pPr>
                      <w:hyperlink r:id="rId100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Cs/>
                            <w:sz w:val="16"/>
                            <w:szCs w:val="16"/>
                          </w:rPr>
                          <w:t>https://mbd.baidu.com/newspage/data/dtlandingsuper?nid=dt_4980554290374334428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16"/>
                          <w:szCs w:val="16"/>
                        </w:rPr>
                      </w:pPr>
                      <w:hyperlink r:id="rId101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Cs/>
                            <w:sz w:val="16"/>
                            <w:szCs w:val="16"/>
                          </w:rPr>
                          <w:t>https://baijiahao.baidu.com/s?id=1820495250152080127&amp;wfr=spider&amp;for=pc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3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仙人掌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 xml:space="preserve">DIY </w:t>
      </w:r>
      <w:r>
        <w:rPr>
          <w:rFonts w:ascii="標楷體" w:hAnsi="標楷體" w:cs="標楷體" w:eastAsia="標楷體"/>
          <w:color w:val="7030A0"/>
          <w:kern w:val="0"/>
          <w:sz w:val="32"/>
          <w:szCs w:val="32"/>
          <w:lang w:val="zh-TW"/>
        </w:rPr>
        <w:t>黏土篇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利用各色的紙黏土、麵包土等素材，我們也可以輕鬆「捏」出各種形態、造型不同的仙人掌喔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bCs/>
          <w:sz w:val="16"/>
          <w:szCs w:val="16"/>
        </w:rPr>
        <w:drawing>
          <wp:inline distT="0" distB="0" distL="0" distR="0">
            <wp:extent cx="2233295" cy="1630045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2599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Cs/>
          <w:sz w:val="16"/>
          <w:szCs w:val="16"/>
        </w:rPr>
        <w:drawing>
          <wp:inline distT="0" distB="0" distL="0" distR="0">
            <wp:extent cx="3093720" cy="1631315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7920" cy="2548890"/>
            <wp:effectExtent l="0" t="0" r="0" b="0"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44265" cy="2360930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color w:val="7030A0"/>
          <w:sz w:val="16"/>
          <w:szCs w:val="16"/>
        </w:rPr>
      </w:pPr>
      <w:r>
        <w:rPr>
          <w:rFonts w:eastAsia="標楷體" w:cs="標楷體" w:ascii="標楷體" w:hAnsi="標楷體"/>
          <w:color w:val="7030A0"/>
          <w:sz w:val="16"/>
          <w:szCs w:val="16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color w:val="7030A0"/>
          <w:sz w:val="16"/>
          <w:szCs w:val="16"/>
        </w:rPr>
      </w:pPr>
      <w:r>
        <w:rPr>
          <w:rFonts w:ascii="標楷體" w:hAnsi="標楷體" w:cs="標楷體" w:eastAsia="標楷體"/>
          <w:color w:val="7030A0"/>
          <w:sz w:val="16"/>
          <w:szCs w:val="16"/>
        </w:rPr>
        <w:t>教學影片參考：</w:t>
      </w:r>
    </w:p>
    <w:p>
      <w:pPr>
        <w:pStyle w:val="Normal"/>
        <w:rPr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7030A0"/>
          <w:sz w:val="16"/>
          <w:szCs w:val="16"/>
        </w:rPr>
        <w:t>https://www.tiktok.com/@yuantpidfwo/video/7322454531760033030</w:t>
      </w:r>
    </w:p>
    <w:p>
      <w:pPr>
        <w:pStyle w:val="Normal"/>
        <w:autoSpaceDE w:val="false"/>
        <w:rPr>
          <w:rFonts w:ascii="標楷體" w:hAnsi="標楷體" w:eastAsia="標楷體" w:cs="標楷體"/>
          <w:color w:val="7030A0"/>
          <w:sz w:val="16"/>
          <w:szCs w:val="16"/>
        </w:rPr>
      </w:pPr>
      <w:hyperlink r:id="rId106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s://sunk.fun/programs/e7e11a46-3153-4cc9-aa73-eec7c41f99e6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4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仙人掌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 xml:space="preserve">DIY </w:t>
      </w:r>
      <w:r>
        <w:rPr>
          <w:rFonts w:ascii="標楷體" w:hAnsi="標楷體" w:cs="標楷體" w:eastAsia="標楷體"/>
          <w:color w:val="7030A0"/>
          <w:kern w:val="0"/>
          <w:sz w:val="32"/>
          <w:szCs w:val="32"/>
          <w:lang w:val="zh-TW"/>
        </w:rPr>
        <w:t>石頭彩繪</w:t>
      </w:r>
    </w:p>
    <w:p>
      <w:pPr>
        <w:pStyle w:val="Normal"/>
        <w:autoSpaceDE w:val="false"/>
        <w:rPr>
          <w:rFonts w:ascii="標楷體" w:hAnsi="標楷體" w:eastAsia="標楷體" w:cs="標楷體"/>
          <w:color w:val="7030A0"/>
          <w:sz w:val="18"/>
          <w:szCs w:val="18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撿拾造型圓滑的大小石頭，我們也可以利用彩繪的方式來製作仙人掌盆栽喔</w:t>
      </w:r>
    </w:p>
    <w:p>
      <w:pPr>
        <w:pStyle w:val="Normal"/>
        <w:autoSpaceDE w:val="false"/>
        <w:rPr>
          <w:rFonts w:ascii="標楷體" w:hAnsi="標楷體" w:eastAsia="標楷體" w:cs="標楷體"/>
          <w:color w:val="7030A0"/>
          <w:sz w:val="18"/>
          <w:szCs w:val="18"/>
        </w:rPr>
      </w:pPr>
      <w:r>
        <w:rPr>
          <w:rFonts w:eastAsia="標楷體" w:cs="標楷體" w:ascii="標楷體" w:hAnsi="標楷體"/>
          <w:color w:val="7030A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7030A0"/>
          <w:sz w:val="18"/>
          <w:szCs w:val="18"/>
        </w:rPr>
      </w:pPr>
      <w:r>
        <w:rPr>
          <w:rFonts w:eastAsia="標楷體" w:cs="標楷體" w:ascii="標楷體" w:hAnsi="標楷體"/>
          <w:color w:val="7030A0"/>
          <w:sz w:val="18"/>
          <w:szCs w:val="18"/>
        </w:rPr>
        <w:drawing>
          <wp:inline distT="0" distB="0" distL="0" distR="0">
            <wp:extent cx="2665730" cy="1819910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7030A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7030A0"/>
          <w:sz w:val="18"/>
          <w:szCs w:val="18"/>
        </w:rPr>
        <w:drawing>
          <wp:inline distT="0" distB="0" distL="0" distR="0">
            <wp:extent cx="2588895" cy="1810385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7030A0"/>
          <w:sz w:val="18"/>
          <w:szCs w:val="18"/>
        </w:rPr>
      </w:pPr>
      <w:r>
        <w:rPr>
          <w:rFonts w:eastAsia="標楷體" w:cs="標楷體" w:ascii="標楷體" w:hAnsi="標楷體"/>
          <w:color w:val="7030A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2500" cy="2232660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20290" cy="2234565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65680" cy="2367280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color w:val="7030A0"/>
          <w:sz w:val="18"/>
          <w:szCs w:val="18"/>
        </w:rPr>
      </w:pPr>
      <w:r>
        <w:rPr>
          <w:rFonts w:eastAsia="標楷體" w:cs="標楷體" w:ascii="標楷體" w:hAnsi="標楷體"/>
          <w:color w:val="7030A0"/>
          <w:sz w:val="18"/>
          <w:szCs w:val="18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16"/>
          <w:szCs w:val="16"/>
        </w:rPr>
        <w:t>資料來源：</w:t>
      </w:r>
    </w:p>
    <w:p>
      <w:pPr>
        <w:pStyle w:val="Normal"/>
        <w:autoSpaceDE w:val="false"/>
        <w:rPr>
          <w:rFonts w:ascii="標楷體" w:hAnsi="標楷體" w:eastAsia="標楷體" w:cs="標楷體"/>
          <w:color w:val="7030A0"/>
          <w:sz w:val="16"/>
          <w:szCs w:val="16"/>
        </w:rPr>
      </w:pPr>
      <w:hyperlink r:id="rId112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s://www.grandmasbear.com.tw/2017/07/21/diy-painted-stones/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color w:val="7030A0"/>
          <w:sz w:val="16"/>
          <w:szCs w:val="16"/>
        </w:rPr>
      </w:pPr>
      <w:hyperlink r:id="rId113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s://read01.com/zPmokGA.html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color w:val="7030A0"/>
          <w:sz w:val="16"/>
          <w:szCs w:val="16"/>
        </w:rPr>
      </w:pPr>
      <w:hyperlink r:id="rId114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s://www.youtube.com/watch?v=B4s9xT25P3I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color w:val="7030A0"/>
          <w:sz w:val="16"/>
          <w:szCs w:val="16"/>
        </w:rPr>
      </w:pPr>
      <w:hyperlink r:id="rId115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s://m.fx361.com/news/2018/1101/4447547.html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                    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的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仙人掌作品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18"/>
          <w:szCs w:val="18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7030A0"/>
          <w:sz w:val="18"/>
          <w:szCs w:val="18"/>
        </w:rPr>
      </w:pPr>
      <w:r>
        <w:rPr>
          <w:rFonts w:eastAsia="標楷體" w:cs="標楷體" w:ascii="標楷體" w:hAnsi="標楷體"/>
          <w:color w:val="7030A0"/>
          <w:sz w:val="18"/>
          <w:szCs w:val="18"/>
        </w:rPr>
        <w:drawing>
          <wp:inline distT="0" distB="0" distL="0" distR="0">
            <wp:extent cx="5801360" cy="7706360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華康POP1體W5(P)">
    <w:altName w:val="微軟正黑體"/>
    <w:charset w:val="88"/>
    <w:family w:val="decorative"/>
    <w:pitch w:val="variable"/>
  </w:font>
  <w:font w:name="微軟正黑體">
    <w:charset w:val="88"/>
    <w:family w:val="swiss"/>
    <w:pitch w:val="variable"/>
  </w:font>
  <w:font w:name="華康隸書體 Std W7">
    <w:altName w:val="微軟正黑體"/>
    <w:charset w:val="88"/>
    <w:family w:val="script"/>
    <w:pitch w:val="variable"/>
  </w:font>
  <w:font w:name="標楷體">
    <w:charset w:val="88"/>
    <w:family w:val="script"/>
    <w:pitch w:val="default"/>
  </w:font>
  <w:font w:name="華康儷黑 Std W5">
    <w:altName w:val="微軟正黑體"/>
    <w:charset w:val="88"/>
    <w:family w:val="swiss"/>
    <w:pitch w:val="variable"/>
  </w:font>
  <w:font w:name="華康皮皮體 Std W5">
    <w:altName w:val="微軟正黑體"/>
    <w:charset w:val="88"/>
    <w:family w:val="decorative"/>
    <w:pitch w:val="variable"/>
  </w:font>
  <w:font w:name="華康談楷體 Std W5">
    <w:altName w:val="微軟正黑體"/>
    <w:charset w:val="88"/>
    <w:family w:val="script"/>
    <w:pitch w:val="variable"/>
  </w:font>
  <w:font w:name="華康儷楷書 Std W5">
    <w:altName w:val="微軟正黑體"/>
    <w:charset w:val="88"/>
    <w:family w:val="script"/>
    <w:pitch w:val="variable"/>
  </w:font>
  <w:font w:name="金梅小帥哥美工字">
    <w:altName w:val="微軟正黑體"/>
    <w:charset w:val="88"/>
    <w:family w:val="modern"/>
    <w:pitch w:val="default"/>
  </w:font>
  <w:font w:name="華康少女文字 Std W7">
    <w:altName w:val="微軟正黑體"/>
    <w:charset w:val="88"/>
    <w:family w:val="decorative"/>
    <w:pitch w:val="variable"/>
  </w:font>
  <w:font w:name="華康儷宋 Std W5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B2A1C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s://zh.wikipedia.org/zh-tw/&#33970;&#20844;&#33521;" TargetMode="External"/><Relationship Id="rId20" Type="http://schemas.openxmlformats.org/officeDocument/2006/relationships/hyperlink" Target="https://www.51mmt.com/nurseryQA/75253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yperlink" Target="https://zh.wikipedia.org/zh-tw/&#33970;&#20844;&#33521;" TargetMode="External"/><Relationship Id="rId27" Type="http://schemas.openxmlformats.org/officeDocument/2006/relationships/hyperlink" Target="https://www.51mmt.com/nurseryQA/75253" TargetMode="External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hyperlink" Target="https://succuland.com.tw/brands-project/20-popular-cacti/" TargetMode="External"/><Relationship Id="rId34" Type="http://schemas.openxmlformats.org/officeDocument/2006/relationships/hyperlink" Target="https://m.dianping.com/ugcdetail/285246212?sceneType=0&amp;bizType=29&amp;msource=baiduappugc" TargetMode="External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hyperlink" Target="https://succuland.com.tw/brands-project/20-popular-cacti/" TargetMode="External"/><Relationship Id="rId41" Type="http://schemas.openxmlformats.org/officeDocument/2006/relationships/hyperlink" Target="https://m.dianping.com/ugcdetail/285246212?sceneType=0&amp;bizType=29&amp;msource=baiduappugc" TargetMode="External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39.jpeg"/><Relationship Id="rId77" Type="http://schemas.openxmlformats.org/officeDocument/2006/relationships/image" Target="media/image40.jpeg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hyperlink" Target="https://en.origami-club.com/flowers/cactus/index.html" TargetMode="External"/><Relationship Id="rId88" Type="http://schemas.openxmlformats.org/officeDocument/2006/relationships/image" Target="media/image50.jpeg"/><Relationship Id="rId89" Type="http://schemas.openxmlformats.org/officeDocument/2006/relationships/image" Target="media/image51.jpeg"/><Relationship Id="rId90" Type="http://schemas.openxmlformats.org/officeDocument/2006/relationships/image" Target="media/image52.jpeg"/><Relationship Id="rId91" Type="http://schemas.openxmlformats.org/officeDocument/2006/relationships/image" Target="media/image53.jpeg"/><Relationship Id="rId92" Type="http://schemas.openxmlformats.org/officeDocument/2006/relationships/image" Target="media/image54.jpeg"/><Relationship Id="rId93" Type="http://schemas.openxmlformats.org/officeDocument/2006/relationships/hyperlink" Target="https://mbd.baidu.com/newspage/data/dtlandingsuper?nid=dt_4980554290374334428" TargetMode="External"/><Relationship Id="rId94" Type="http://schemas.openxmlformats.org/officeDocument/2006/relationships/hyperlink" Target="https://baijiahao.baidu.com/s?id=1820495250152080127&amp;wfr=spider&amp;for=pc" TargetMode="External"/><Relationship Id="rId95" Type="http://schemas.openxmlformats.org/officeDocument/2006/relationships/image" Target="media/image50.jpeg"/><Relationship Id="rId96" Type="http://schemas.openxmlformats.org/officeDocument/2006/relationships/image" Target="media/image51.jpeg"/><Relationship Id="rId97" Type="http://schemas.openxmlformats.org/officeDocument/2006/relationships/image" Target="media/image52.jpeg"/><Relationship Id="rId98" Type="http://schemas.openxmlformats.org/officeDocument/2006/relationships/image" Target="media/image53.jpeg"/><Relationship Id="rId99" Type="http://schemas.openxmlformats.org/officeDocument/2006/relationships/image" Target="media/image54.jpeg"/><Relationship Id="rId100" Type="http://schemas.openxmlformats.org/officeDocument/2006/relationships/hyperlink" Target="https://mbd.baidu.com/newspage/data/dtlandingsuper?nid=dt_4980554290374334428" TargetMode="External"/><Relationship Id="rId101" Type="http://schemas.openxmlformats.org/officeDocument/2006/relationships/hyperlink" Target="https://baijiahao.baidu.com/s?id=1820495250152080127&amp;wfr=spider&amp;for=pc" TargetMode="External"/><Relationship Id="rId102" Type="http://schemas.openxmlformats.org/officeDocument/2006/relationships/image" Target="media/image55.jpeg"/><Relationship Id="rId103" Type="http://schemas.openxmlformats.org/officeDocument/2006/relationships/image" Target="media/image56.jpeg"/><Relationship Id="rId104" Type="http://schemas.openxmlformats.org/officeDocument/2006/relationships/image" Target="media/image57.jpeg"/><Relationship Id="rId105" Type="http://schemas.openxmlformats.org/officeDocument/2006/relationships/image" Target="media/image58.jpeg"/><Relationship Id="rId106" Type="http://schemas.openxmlformats.org/officeDocument/2006/relationships/hyperlink" Target="https://sunk.fun/programs/e7e11a46-3153-4cc9-aa73-eec7c41f99e6" TargetMode="External"/><Relationship Id="rId107" Type="http://schemas.openxmlformats.org/officeDocument/2006/relationships/image" Target="media/image59.jpeg"/><Relationship Id="rId108" Type="http://schemas.openxmlformats.org/officeDocument/2006/relationships/image" Target="media/image60.jpeg"/><Relationship Id="rId109" Type="http://schemas.openxmlformats.org/officeDocument/2006/relationships/image" Target="media/image61.jpeg"/><Relationship Id="rId110" Type="http://schemas.openxmlformats.org/officeDocument/2006/relationships/image" Target="media/image62.png"/><Relationship Id="rId111" Type="http://schemas.openxmlformats.org/officeDocument/2006/relationships/image" Target="media/image63.jpeg"/><Relationship Id="rId112" Type="http://schemas.openxmlformats.org/officeDocument/2006/relationships/hyperlink" Target="https://www.grandmasbear.com.tw/2017/07/21/diy-painted-stones/" TargetMode="External"/><Relationship Id="rId113" Type="http://schemas.openxmlformats.org/officeDocument/2006/relationships/hyperlink" Target="https://read01.com/zPmokGA.html" TargetMode="External"/><Relationship Id="rId114" Type="http://schemas.openxmlformats.org/officeDocument/2006/relationships/hyperlink" Target="https://www.youtube.com/watch?v=B4s9xT25P3I" TargetMode="External"/><Relationship Id="rId115" Type="http://schemas.openxmlformats.org/officeDocument/2006/relationships/hyperlink" Target="https://m.fx361.com/news/2018/1101/4447547.html" TargetMode="External"/><Relationship Id="rId116" Type="http://schemas.openxmlformats.org/officeDocument/2006/relationships/image" Target="media/image64.jpe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9:00Z</dcterms:created>
  <dc:creator>polin</dc:creator>
  <dc:description/>
  <cp:keywords/>
  <dc:language>en-US</dc:language>
  <cp:lastModifiedBy>East East</cp:lastModifiedBy>
  <dcterms:modified xsi:type="dcterms:W3CDTF">2025-06-19T10:46:00Z</dcterms:modified>
  <cp:revision>53</cp:revision>
  <dc:subject/>
  <dc:title>修馬路</dc:title>
</cp:coreProperties>
</file>