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33.png" ContentType="image/png"/>
  <Override PartName="/word/media/image25.jpeg" ContentType="image/jpeg"/>
  <Override PartName="/word/media/image4.jpeg" ContentType="image/jpeg"/>
  <Override PartName="/word/media/image2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45.jpeg" ContentType="image/jpeg"/>
  <Override PartName="/word/media/image46.png" ContentType="image/png"/>
  <Override PartName="/word/media/image34.jpeg" ContentType="image/jpeg"/>
  <Override PartName="/word/media/image7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38.jpeg" ContentType="image/jpeg"/>
  <Override PartName="/word/media/image28.png" ContentType="image/png"/>
  <Override PartName="/word/media/image29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6.jpeg" ContentType="image/jpeg"/>
  <Override PartName="/word/media/image2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Hei2HKS-Xbold;微軟正黑體" w:hAnsi="CHei2HKS-Xbold;微軟正黑體" w:eastAsia="CHei2HKS-Xbold;微軟正黑體" w:cs="CHei2HKS-Xbold;微軟正黑體"/>
          <w:color w:val="C45911"/>
        </w:rPr>
      </w:pPr>
      <w:r>
        <w:rPr>
          <w:b/>
          <w:color w:val="00B050"/>
          <w:sz w:val="22"/>
          <w:szCs w:val="22"/>
        </w:rPr>
        <w:t>學習延伸活動設計：吳伯玲</w:t>
      </w:r>
    </w:p>
    <w:p>
      <w:pPr>
        <w:pStyle w:val="Normal"/>
        <w:snapToGrid w:val="false"/>
        <w:jc w:val="center"/>
        <w:rPr>
          <w:rFonts w:ascii="CHei2HKS-Xbold;微軟正黑體" w:hAnsi="CHei2HKS-Xbold;微軟正黑體" w:eastAsia="CHei2HKS-Xbold;微軟正黑體" w:cs="CHei2HKS-Xbold;微軟正黑體"/>
          <w:color w:val="C4591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4053840</wp:posOffset>
            </wp:positionH>
            <wp:positionV relativeFrom="margin">
              <wp:posOffset>-578485</wp:posOffset>
            </wp:positionV>
            <wp:extent cx="1828800" cy="492760"/>
            <wp:effectExtent l="0" t="0" r="0" b="0"/>
            <wp:wrapSquare wrapText="bothSides"/>
            <wp:docPr id="1" name="sub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b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Hei2HKS-Xbold;微軟正黑體" w:hAnsi="CHei2HKS-Xbold;微軟正黑體" w:cs="CHei2HKS-Xbold;微軟正黑體" w:eastAsia="CHei2HKS-Xbold;微軟正黑體"/>
          <w:color w:val="C45911"/>
        </w:rPr>
        <w:t>もりのはなやさん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color w:val="984806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C45911"/>
          <w:sz w:val="52"/>
          <w:szCs w:val="52"/>
        </w:rPr>
        <w:t>森林花店</w:t>
      </w:r>
    </w:p>
    <w:p>
      <w:pPr>
        <w:pStyle w:val="Normal"/>
        <w:ind w:right="4" w:hanging="0"/>
        <w:jc w:val="center"/>
        <w:rPr>
          <w:rFonts w:ascii="標楷體" w:hAnsi="標楷體" w:eastAsia="標楷體" w:cs="標楷體"/>
          <w:sz w:val="20"/>
        </w:rPr>
      </w:pPr>
      <w:r>
        <w:rPr/>
        <w:drawing>
          <wp:inline distT="0" distB="0" distL="0" distR="0">
            <wp:extent cx="2392680" cy="2444115"/>
            <wp:effectExtent l="0" t="0" r="76200" b="7620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52031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jc w:val="center"/>
        <w:rPr>
          <w:rFonts w:ascii="新細明體;PMingLiU" w:hAnsi="新細明體;PMingLiU" w:cs="新細明體;PMingLiU"/>
          <w:b/>
          <w:b/>
          <w:kern w:val="0"/>
          <w:sz w:val="20"/>
          <w:lang w:val="zh-TW"/>
        </w:rPr>
      </w:pPr>
      <w:r>
        <w:rPr>
          <w:rFonts w:ascii="標楷體" w:hAnsi="標楷體" w:cs="標楷體" w:eastAsia="標楷體"/>
          <w:sz w:val="20"/>
        </w:rPr>
        <w:t>作</w:t>
      </w:r>
      <w:r>
        <w:rPr>
          <w:sz w:val="20"/>
        </w:rPr>
        <w:t>、</w:t>
      </w:r>
      <w:r>
        <w:rPr>
          <w:rFonts w:ascii="標楷體" w:hAnsi="標楷體" w:cs="標楷體" w:eastAsia="標楷體"/>
          <w:sz w:val="20"/>
        </w:rPr>
        <w:t>繪者／福澤由美子ふくざわ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ゆみこ 譯者／黃惠綺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Arial" w:eastAsia="標楷體"/>
          <w:sz w:val="26"/>
          <w:szCs w:val="26"/>
        </w:rPr>
        <w:t>森林裡有一間大野狼的花店。大野狼從一大早就忙著準備開店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大野狼每天都花朵們說：「大家早安。今天也要把笑容帶給森林裡的每個人唷。」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Arial" w:eastAsia="標楷體"/>
          <w:sz w:val="26"/>
          <w:szCs w:val="26"/>
        </w:rPr>
        <w:t>大野狼懂得花語。「我要把滿滿的元氣分享給別人！」含苞的黃色鬱金香快要綻放似的說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Arial" w:eastAsia="標楷體"/>
          <w:sz w:val="26"/>
          <w:szCs w:val="26"/>
        </w:rPr>
        <w:t>森林裡的動物們都會來買他們喜歡的花。第一位客人是大熊先生，他想選一朵適合他的帽子的可愛花朵。花嘴鴨的小鴨們想找能把他們藏起來的大花朵！豬小姐想用真花裝飾她的洋裝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Arial" w:eastAsia="標楷體"/>
          <w:sz w:val="26"/>
          <w:szCs w:val="26"/>
        </w:rPr>
        <w:t>當大野狼送黃色鬱金香給訂花的小兔子時，小兔子竟然說：「不需要了，我不想要鬱金香了。」原來，今天有個舞會，小兔子一直練習跳舞，不小心傷到了腳，所以她傷心的說不需要了……</w:t>
      </w:r>
    </w:p>
    <w:p>
      <w:pPr>
        <w:pStyle w:val="Normal"/>
        <w:rPr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Arial" w:eastAsia="標楷體"/>
          <w:sz w:val="26"/>
          <w:szCs w:val="26"/>
        </w:rPr>
        <w:t>小兔子真的無法參加舞會了嗎？黃色鬱金香能將元氣分享給小兔子嗎？</w:t>
      </w:r>
    </w:p>
    <w:p>
      <w:pPr>
        <w:pStyle w:val="Normal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734310" cy="178879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仔細欣賞繪本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森林花店的店長是什麼動物呢？</w:t>
      </w:r>
      <w:r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  <w:t>（店長是隻大野狼）</w:t>
      </w:r>
      <w:r>
        <w:rPr>
          <w:lang w:val="en-US" w:eastAsia="en-US"/>
        </w:rPr>
        <w:drawing>
          <wp:inline distT="0" distB="0" distL="0" distR="0">
            <wp:extent cx="678180" cy="7696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F4B083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每天清早，大野狼都要對著店裡的花兒們說什麼？</w:t>
      </w:r>
      <w:r>
        <w:rPr>
          <w:rFonts w:ascii="新細明體;PMingLiU" w:hAnsi="新細明體;PMingLiU" w:cs="新細明體;PMingLiU"/>
          <w:color w:val="F4B083"/>
          <w:sz w:val="22"/>
          <w:szCs w:val="22"/>
          <w:lang w:val="zh-TW"/>
        </w:rPr>
        <w:t>（大家早安。今天也要把笑容帶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color w:val="F4B083"/>
          <w:sz w:val="26"/>
          <w:szCs w:val="26"/>
          <w:lang w:val="zh-TW"/>
        </w:rPr>
        <w:t xml:space="preserve">     </w:t>
      </w:r>
      <w:r>
        <w:rPr>
          <w:rFonts w:ascii="新細明體;PMingLiU" w:hAnsi="新細明體;PMingLiU" w:cs="新細明體;PMingLiU"/>
          <w:color w:val="F4B083"/>
          <w:sz w:val="22"/>
          <w:szCs w:val="22"/>
          <w:lang w:val="zh-TW"/>
        </w:rPr>
        <w:t>給森林裡的客人唷。）</w:t>
      </w:r>
      <w:r>
        <w:rPr>
          <w:lang w:val="en-US" w:eastAsia="en-US"/>
        </w:rPr>
        <w:drawing>
          <wp:inline distT="0" distB="0" distL="0" distR="0">
            <wp:extent cx="1278255" cy="641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大熊先生和豬小姐選了什麼花朵搭配各自的衣著（配件）呢？</w:t>
      </w:r>
      <w:r>
        <w:rPr>
          <w:lang w:val="en-US" w:eastAsia="en-US"/>
        </w:rPr>
        <w:drawing>
          <wp:inline distT="0" distB="0" distL="0" distR="0">
            <wp:extent cx="396875" cy="3295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0405" cy="6457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 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F4B083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F4B083"/>
          <w:sz w:val="22"/>
          <w:szCs w:val="22"/>
          <w:lang w:val="zh-TW"/>
        </w:rPr>
        <w:t>（大熊先生選了大理花裝飾在帽子上</w:t>
      </w:r>
      <w:r>
        <w:rPr>
          <w:rFonts w:cs="新細明體;PMingLiU" w:ascii="新細明體;PMingLiU" w:hAnsi="新細明體;PMingLiU"/>
          <w:color w:val="F4B083"/>
          <w:sz w:val="22"/>
          <w:szCs w:val="22"/>
          <w:lang w:val="zh-TW"/>
        </w:rPr>
        <w:t>/</w:t>
      </w:r>
      <w:r>
        <w:rPr>
          <w:rFonts w:ascii="新細明體;PMingLiU" w:hAnsi="新細明體;PMingLiU" w:cs="新細明體;PMingLiU"/>
          <w:color w:val="F4B083"/>
          <w:sz w:val="22"/>
          <w:szCs w:val="22"/>
          <w:lang w:val="zh-TW"/>
        </w:rPr>
        <w:t>店長選用星星茉莉和醉魚草替豬小姐裝飾洋裝）</w:t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花嘴鴨兄弟們</w:t>
      </w:r>
      <w:r>
        <w:rPr>
          <w:lang w:val="en-US" w:eastAsia="en-US"/>
        </w:rPr>
        <w:drawing>
          <wp:inline distT="0" distB="0" distL="0" distR="0">
            <wp:extent cx="1342390" cy="6013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各自選了什麼花朵將自己「藏」起來呢？</w:t>
      </w:r>
    </w:p>
    <w:p>
      <w:pPr>
        <w:pStyle w:val="Normal"/>
        <w:autoSpaceDE w:val="false"/>
        <w:ind w:left="120" w:firstLine="220"/>
        <w:rPr/>
      </w:pPr>
      <w:r>
        <w:rPr>
          <w:rFonts w:ascii="新細明體;PMingLiU" w:hAnsi="新細明體;PMingLiU" w:cs="新細明體;PMingLiU"/>
          <w:color w:val="F4B083"/>
          <w:sz w:val="22"/>
          <w:szCs w:val="22"/>
          <w:lang w:val="zh-TW"/>
        </w:rPr>
        <w:t>（分別選了非洲菊、百合、罌粟花、含羞草和繡球花。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為什麼小兔子會說出：「不需要了，我不想要鬱金香了。」的話？</w:t>
      </w:r>
      <w:r>
        <w:rPr>
          <w:lang w:val="en-US" w:eastAsia="en-US"/>
        </w:rPr>
        <w:drawing>
          <wp:inline distT="0" distB="0" distL="0" distR="0">
            <wp:extent cx="413385" cy="6388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56" r="-8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BFBFBF"/>
          <w:sz w:val="22"/>
          <w:szCs w:val="22"/>
          <w:lang w:val="zh-TW"/>
        </w:rPr>
        <w:t xml:space="preserve">   </w:t>
      </w:r>
      <w:r>
        <w:rPr>
          <w:rFonts w:ascii="新細明體;PMingLiU" w:hAnsi="新細明體;PMingLiU" w:cs="新細明體;PMingLiU"/>
          <w:color w:val="F4B083"/>
          <w:sz w:val="22"/>
          <w:szCs w:val="22"/>
          <w:lang w:val="zh-TW"/>
        </w:rPr>
        <w:t>（小兔子為了舞會一直練習跳舞，不小心傷到了腳，所以她傷心的說不需要了……）</w:t>
      </w:r>
    </w:p>
    <w:p>
      <w:pPr>
        <w:pStyle w:val="Normal"/>
        <w:autoSpaceDE w:val="false"/>
        <w:ind w:left="520" w:hanging="5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當大熊先生說：「小兔子，我們一起去舞會吧。」小兔子做出什麼反應？</w:t>
      </w:r>
      <w:r>
        <w:rPr>
          <w:lang w:val="en-US" w:eastAsia="en-US"/>
        </w:rPr>
        <w:drawing>
          <wp:inline distT="0" distB="0" distL="0" distR="0">
            <wp:extent cx="755650" cy="7226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0" w:hanging="220"/>
        <w:rPr>
          <w:rFonts w:ascii="新細明體;PMingLiU" w:hAnsi="新細明體;PMingLiU" w:cs="新細明體;PMingLiU"/>
          <w:color w:val="F4B083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F4B083"/>
          <w:sz w:val="22"/>
          <w:szCs w:val="22"/>
          <w:lang w:val="zh-TW"/>
        </w:rPr>
        <w:t>（小兔子在鬱金香和大家的鼓勵下，穿上黃色洋裝，胸前搭配鬱金香花朵坐在大熊的肩膀上前往舞會會場森林旅館）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4B083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有哪些動物來參加這場舞會？舞會氣氛如何？</w:t>
      </w:r>
      <w:r>
        <w:rPr>
          <w:rFonts w:ascii="新細明體;PMingLiU" w:hAnsi="新細明體;PMingLiU" w:cs="新細明體;PMingLiU"/>
          <w:color w:val="F4B083"/>
          <w:sz w:val="22"/>
          <w:szCs w:val="22"/>
          <w:lang w:val="zh-TW"/>
        </w:rPr>
        <w:t xml:space="preserve">（森林裡的動物都精心打扮來參加舞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BFBFBF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color w:val="F4B083"/>
          <w:sz w:val="22"/>
          <w:szCs w:val="22"/>
          <w:lang w:val="zh-TW"/>
        </w:rPr>
        <w:t xml:space="preserve">     </w:t>
      </w:r>
      <w:r>
        <w:rPr>
          <w:rFonts w:ascii="新細明體;PMingLiU" w:hAnsi="新細明體;PMingLiU" w:cs="新細明體;PMingLiU"/>
          <w:color w:val="F4B083"/>
          <w:sz w:val="22"/>
          <w:szCs w:val="22"/>
          <w:lang w:val="zh-TW"/>
        </w:rPr>
        <w:t>會。氣氛歡樂）</w:t>
      </w:r>
      <w:r>
        <w:rPr>
          <w:lang w:val="en-US" w:eastAsia="en-US"/>
        </w:rPr>
        <w:drawing>
          <wp:inline distT="0" distB="0" distL="0" distR="0">
            <wp:extent cx="1748155" cy="6305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「花店」有關的故事有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記憶中，有哪些故事或是繪本是跟「花店」有關的呢？如果你要跟好朋友分享，你會怎麼敘述這故事呢？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6680</wp:posOffset>
                </wp:positionH>
                <wp:positionV relativeFrom="paragraph">
                  <wp:posOffset>288925</wp:posOffset>
                </wp:positionV>
                <wp:extent cx="6204585" cy="7328535"/>
                <wp:effectExtent l="19685" t="196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7328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ee0cd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pt;margin-top:22.75pt;width:488.5pt;height:577pt;mso-wrap-style:none;v-text-anchor:middle">
                <v:fill o:detectmouseclick="t" on="false"/>
                <v:stroke color="#ee0cde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EE0CDE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EE0CDE"/>
          <w:sz w:val="28"/>
          <w:szCs w:val="28"/>
          <w:lang w:val="en-US" w:eastAsia="en-US"/>
        </w:rPr>
        <w:t>我聽過關於花店的故事有： 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EE0CDE"/>
          <w:sz w:val="28"/>
          <w:szCs w:val="28"/>
          <w:lang w:val="en-US" w:eastAsia="en-US"/>
        </w:rPr>
        <w:t>它內容是說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EE0CDE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EE0CDE"/>
          <w:sz w:val="28"/>
          <w:szCs w:val="28"/>
          <w:lang w:val="en-US" w:eastAsia="en-US"/>
        </w:rPr>
        <w:t>這喜歡這故事是因為＿＿＿＿＿＿＿＿＿＿＿＿＿＿＿＿＿＿＿＿＿＿＿＿＿＿＿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A6A6A6"/>
          <w:sz w:val="18"/>
          <w:szCs w:val="18"/>
          <w:lang w:val="zh-TW"/>
        </w:rPr>
      </w:pPr>
      <w:r>
        <w:rPr>
          <w:rFonts w:ascii="標楷體" w:hAnsi="標楷體" w:cs="標楷體" w:eastAsia="標楷體"/>
          <w:color w:val="A6A6A6"/>
          <w:sz w:val="22"/>
          <w:szCs w:val="22"/>
          <w:lang w:val="en-US" w:eastAsia="en-US"/>
        </w:rPr>
        <w:t>以下書封供小讀者參考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18"/>
          <w:szCs w:val="18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  <w:drawing>
          <wp:inline distT="0" distB="0" distL="0" distR="0">
            <wp:extent cx="1859280" cy="183832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  <w:t xml:space="preserve">  </w:t>
      </w: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  <w:drawing>
          <wp:inline distT="0" distB="0" distL="0" distR="0">
            <wp:extent cx="1965325" cy="180403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  <w:t xml:space="preserve">  </w:t>
      </w: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  <w:drawing>
          <wp:inline distT="0" distB="0" distL="0" distR="0">
            <wp:extent cx="1888490" cy="17526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18"/>
          <w:szCs w:val="18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  <w:drawing>
          <wp:inline distT="0" distB="0" distL="0" distR="0">
            <wp:extent cx="2077720" cy="145478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  <w:drawing>
          <wp:inline distT="0" distB="0" distL="0" distR="0">
            <wp:extent cx="1959610" cy="139954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  <w:drawing>
          <wp:inline distT="0" distB="0" distL="0" distR="0">
            <wp:extent cx="1600200" cy="181419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18"/>
          <w:szCs w:val="18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1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花花小學堂：鬱金香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對繪本中小兔子所鍾愛的花朵「鬱金香」有多少認識呢？看看以下對鬱金香的介紹，也可以把你查到有關鬱金香的相關知識寫或畫出來喔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</wp:posOffset>
                </wp:positionH>
                <wp:positionV relativeFrom="paragraph">
                  <wp:posOffset>148590</wp:posOffset>
                </wp:positionV>
                <wp:extent cx="5886450" cy="75323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5323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3" w:hanging="288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Cs w:val="24"/>
                                <w:lang w:val="en-US" w:eastAsia="en-US"/>
                              </w:rPr>
                              <w:t>鬱金香特徵介紹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  <w:t>鬱金香又稱為洋荷花、旱荷花，是多年生球莖草本花卉。每株鬱金香的高度大約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color w:val="984806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  <w:t xml:space="preserve">25~40 </w:t>
                            </w: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  <w:t>公分左右。鬱金香擁有特別的球莖，類似洋蔥形狀的圓形鱗莖，直徑</w:t>
                            </w:r>
                            <w:r>
                              <w:rPr>
                                <w:rFonts w:eastAsia="Times New Roman"/>
                                <w:color w:val="984806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  <w:t xml:space="preserve">4~5 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  <w:t>公分。葉子部分有</w:t>
                            </w:r>
                            <w:r>
                              <w:rPr>
                                <w:rFonts w:eastAsia="Times New Roman"/>
                                <w:color w:val="984806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  <w:t xml:space="preserve">3~5 </w:t>
                            </w: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  <w:t>片葉子。種植者最在意的花形部分，有分為單瓣、重瓣。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  <w:t>另外，鬱金香的花色選擇多元，白色、黑色、粉色、金色各種顏色幾乎都能看見，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  <w:t>因此很適合在盆栽種植作為觀賞用，同時也有藥用的功能。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Cs w:val="24"/>
                                <w:lang w:val="en-US" w:eastAsia="en-US"/>
                              </w:rPr>
                              <w:t>鬱金香花語</w:t>
                            </w: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  <w:t>是『愛的表白』和『永恆的祝福』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3" w:hanging="2883"/>
                              <w:rPr>
                                <w:b/>
                                <w:b/>
                                <w:bCs/>
                                <w:color w:val="98480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Cs w:val="24"/>
                                <w:lang w:val="en-US" w:eastAsia="en-US"/>
                              </w:rPr>
                              <w:t>黃色鬱金香花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84806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Cs w:val="24"/>
                                <w:lang w:val="en-US" w:eastAsia="en-US"/>
                              </w:rPr>
                              <w:t>(Cheerfulness and Sunshine)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  <w:t>友誼和愉快思想的象徵，傳遞著溫暖和正能量。送給朋友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  <w:t>一束黃色鬱金香，可以表達你的謝意和照亮他們的一天。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  <w:t>在春季或復活節時，荷蘭人經常會送黃色鬱金香給親友，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  <w:t>傳遞溫暖和正能量。</w:t>
                            </w:r>
                          </w:p>
                          <w:p>
                            <w:pPr>
                              <w:pStyle w:val="Normal"/>
                              <w:ind w:left="2883" w:hanging="288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Cs w:val="24"/>
                                <w:lang w:val="en-US" w:eastAsia="en-US"/>
                              </w:rPr>
                              <w:t>鬱金香花期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  <w:t>鬱金香的花期在冬季到春季，在臺灣</w:t>
                            </w:r>
                            <w:r>
                              <w:rPr>
                                <w:rFonts w:eastAsia="Times New Roman"/>
                                <w:color w:val="984806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  <w:t xml:space="preserve">11 </w:t>
                            </w: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  <w:t>月～</w:t>
                            </w: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  <w:t>月都是他的花期。不過不同地方的鬱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  <w:t>金香花期稍有不同，像是鬱金香的原產地荷蘭，花期則在</w:t>
                            </w:r>
                            <w:r>
                              <w:rPr>
                                <w:rFonts w:eastAsia="Times New Roman"/>
                                <w:color w:val="984806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  <w:t xml:space="preserve">3~5 </w:t>
                            </w: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  <w:t>月。</w:t>
                            </w:r>
                          </w:p>
                          <w:p>
                            <w:pPr>
                              <w:pStyle w:val="Normal"/>
                              <w:ind w:left="2883" w:hanging="288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3" w:hanging="288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Cs w:val="24"/>
                                <w:lang w:val="en-US" w:eastAsia="en-US"/>
                              </w:rPr>
                              <w:t>鬱金香造型小物</w:t>
                            </w:r>
                          </w:p>
                          <w:p>
                            <w:pPr>
                              <w:pStyle w:val="Normal"/>
                              <w:ind w:left="2883" w:hanging="288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1264285"/>
                                  <wp:effectExtent l="0" t="0" r="0" b="0"/>
                                  <wp:docPr id="2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0" t="-36" r="-5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84806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6860" cy="1204595"/>
                                  <wp:effectExtent l="0" t="0" r="0" b="0"/>
                                  <wp:docPr id="2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860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84806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8390" cy="1397000"/>
                                  <wp:effectExtent l="0" t="0" r="0" b="0"/>
                                  <wp:docPr id="2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1" t="-32" r="-4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84806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4905" cy="1480820"/>
                                  <wp:effectExtent l="0" t="0" r="0" b="0"/>
                                  <wp:docPr id="2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9" t="-30" r="-3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162" w:hanging="2162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  <w:lang w:val="en-US" w:eastAsia="en-US"/>
                              </w:rPr>
                              <w:t>造型胸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84806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  <w:lang w:val="en-US" w:eastAsia="en-US"/>
                              </w:rPr>
                              <w:t>香氛蠟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84806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  <w:lang w:val="en-US" w:eastAsia="en-US"/>
                              </w:rPr>
                              <w:t>迴紋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84806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  <w:lang w:val="en-US" w:eastAsia="en-US"/>
                              </w:rPr>
                              <w:t>造型夜燈</w:t>
                            </w:r>
                          </w:p>
                          <w:p>
                            <w:pPr>
                              <w:pStyle w:val="Normal"/>
                              <w:ind w:left="2162" w:hanging="2162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資料來源：</w:t>
                            </w:r>
                            <w:hyperlink r:id="rId2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blog.pinkoi.com/hk/lifestyle/2112-tuli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bobbidi-boo.com/blogs/%E8%8A%B1%E8%AA%9E%E5%BE%AE%E9%A2%A8/%E9%AC%B1%E9%87%91%E9%A6%9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4pt" style="position:absolute;rotation:-0;width:463.5pt;height:593.1pt;mso-wrap-distance-left:9.05pt;mso-wrap-distance-right:9.05pt;mso-wrap-distance-top:0pt;mso-wrap-distance-bottom:0pt;margin-top:11.7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ind w:left="2883" w:hanging="2883"/>
                        <w:jc w:val="center"/>
                        <w:rPr>
                          <w:b/>
                          <w:b/>
                          <w:bCs/>
                          <w:color w:val="984806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984806"/>
                          <w:szCs w:val="24"/>
                          <w:lang w:val="en-US" w:eastAsia="en-US"/>
                        </w:rPr>
                        <w:t>鬱金香特徵介紹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color w:val="984806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  <w:t>鬱金香又稱為洋荷花、旱荷花，是多年生球莖草本花卉。每株鬱金香的高度大約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color w:val="984806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  <w:t>在</w:t>
                      </w:r>
                      <w:r>
                        <w:rPr>
                          <w:rFonts w:eastAsia="Times New Roman"/>
                          <w:color w:val="984806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  <w:t xml:space="preserve">25~40 </w:t>
                      </w: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  <w:t>公分左右。鬱金香擁有特別的球莖，類似洋蔥形狀的圓形鱗莖，直徑</w:t>
                      </w:r>
                      <w:r>
                        <w:rPr>
                          <w:rFonts w:eastAsia="Times New Roman"/>
                          <w:color w:val="984806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  <w:t xml:space="preserve">4~5 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color w:val="984806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  <w:t>公分。葉子部分有</w:t>
                      </w:r>
                      <w:r>
                        <w:rPr>
                          <w:rFonts w:eastAsia="Times New Roman"/>
                          <w:color w:val="984806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  <w:t xml:space="preserve">3~5 </w:t>
                      </w: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  <w:t>片葉子。種植者最在意的花形部分，有分為單瓣、重瓣。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color w:val="984806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  <w:t>另外，鬱金香的花色選擇多元，白色、黑色、粉色、金色各種顏色幾乎都能看見，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color w:val="984806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  <w:t>因此很適合在盆栽種植作為觀賞用，同時也有藥用的功能。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color w:val="984806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84806"/>
                          <w:szCs w:val="24"/>
                          <w:lang w:val="en-US" w:eastAsia="en-US"/>
                        </w:rPr>
                        <w:t>鬱金香花語</w:t>
                      </w: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  <w:t>是『愛的表白』和『永恆的祝福』。</w:t>
                      </w:r>
                    </w:p>
                    <w:p>
                      <w:pPr>
                        <w:pStyle w:val="Normal"/>
                        <w:rPr>
                          <w:color w:val="984806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883" w:hanging="2883"/>
                        <w:rPr>
                          <w:b/>
                          <w:b/>
                          <w:bCs/>
                          <w:color w:val="984806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984806"/>
                          <w:szCs w:val="24"/>
                          <w:lang w:val="en-US" w:eastAsia="en-US"/>
                        </w:rPr>
                        <w:t>黃色鬱金香花語</w:t>
                      </w:r>
                      <w:r>
                        <w:rPr>
                          <w:rFonts w:eastAsia="Times New Roman"/>
                          <w:b/>
                          <w:bCs/>
                          <w:color w:val="984806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984806"/>
                          <w:szCs w:val="24"/>
                          <w:lang w:val="en-US" w:eastAsia="en-US"/>
                        </w:rPr>
                        <w:t>(Cheerfulness and Sunshine)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color w:val="984806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  <w:t>友誼和愉快思想的象徵，傳遞著溫暖和正能量。送給朋友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color w:val="984806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  <w:t>一束黃色鬱金香，可以表達你的謝意和照亮他們的一天。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color w:val="984806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  <w:t>在春季或復活節時，荷蘭人經常會送黃色鬱金香給親友，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color w:val="984806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  <w:t>傳遞溫暖和正能量。</w:t>
                      </w:r>
                    </w:p>
                    <w:p>
                      <w:pPr>
                        <w:pStyle w:val="Normal"/>
                        <w:ind w:left="2883" w:hanging="2883"/>
                        <w:jc w:val="center"/>
                        <w:rPr>
                          <w:b/>
                          <w:b/>
                          <w:bCs/>
                          <w:color w:val="984806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984806"/>
                          <w:szCs w:val="24"/>
                          <w:lang w:val="en-US" w:eastAsia="en-US"/>
                        </w:rPr>
                        <w:t>鬱金香花期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color w:val="984806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  <w:t>鬱金香的花期在冬季到春季，在臺灣</w:t>
                      </w:r>
                      <w:r>
                        <w:rPr>
                          <w:rFonts w:eastAsia="Times New Roman"/>
                          <w:color w:val="984806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  <w:t xml:space="preserve">11 </w:t>
                      </w: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  <w:t>月～</w:t>
                      </w: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  <w:t xml:space="preserve">3 </w:t>
                      </w: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  <w:t>月都是他的花期。不過不同地方的鬱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color w:val="984806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  <w:t>金香花期稍有不同，像是鬱金香的原產地荷蘭，花期則在</w:t>
                      </w:r>
                      <w:r>
                        <w:rPr>
                          <w:rFonts w:eastAsia="Times New Roman"/>
                          <w:color w:val="984806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  <w:t xml:space="preserve">3~5 </w:t>
                      </w: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  <w:t>月。</w:t>
                      </w:r>
                    </w:p>
                    <w:p>
                      <w:pPr>
                        <w:pStyle w:val="Normal"/>
                        <w:ind w:left="2883" w:hanging="2883"/>
                        <w:jc w:val="center"/>
                        <w:rPr>
                          <w:b/>
                          <w:b/>
                          <w:bCs/>
                          <w:color w:val="984806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984806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883" w:hanging="2883"/>
                        <w:jc w:val="center"/>
                        <w:rPr>
                          <w:b/>
                          <w:b/>
                          <w:bCs/>
                          <w:color w:val="984806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984806"/>
                          <w:szCs w:val="24"/>
                          <w:lang w:val="en-US" w:eastAsia="en-US"/>
                        </w:rPr>
                        <w:t>鬱金香造型小物</w:t>
                      </w:r>
                    </w:p>
                    <w:p>
                      <w:pPr>
                        <w:pStyle w:val="Normal"/>
                        <w:ind w:left="2883" w:hanging="2883"/>
                        <w:jc w:val="center"/>
                        <w:rPr>
                          <w:b/>
                          <w:b/>
                          <w:bCs/>
                          <w:color w:val="984806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98480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91540" cy="1264285"/>
                            <wp:effectExtent l="0" t="0" r="0" b="0"/>
                            <wp:docPr id="2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0" t="-36" r="-5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bCs/>
                          <w:color w:val="984806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984806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46860" cy="1204595"/>
                            <wp:effectExtent l="0" t="0" r="0" b="0"/>
                            <wp:docPr id="2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860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bCs/>
                          <w:color w:val="984806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98480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88390" cy="1397000"/>
                            <wp:effectExtent l="0" t="0" r="0" b="0"/>
                            <wp:docPr id="2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1" t="-32" r="-4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39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bCs/>
                          <w:color w:val="984806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98480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44905" cy="1480820"/>
                            <wp:effectExtent l="0" t="0" r="0" b="0"/>
                            <wp:docPr id="2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9" t="-30" r="-3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905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162" w:hanging="2162"/>
                        <w:jc w:val="center"/>
                        <w:rPr>
                          <w:b/>
                          <w:b/>
                          <w:bCs/>
                          <w:color w:val="98480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984806"/>
                          <w:sz w:val="18"/>
                          <w:szCs w:val="18"/>
                          <w:lang w:val="en-US" w:eastAsia="en-US"/>
                        </w:rPr>
                        <w:t>造型胸針</w:t>
                      </w:r>
                      <w:r>
                        <w:rPr>
                          <w:rFonts w:eastAsia="Times New Roman"/>
                          <w:b/>
                          <w:bCs/>
                          <w:color w:val="984806"/>
                          <w:sz w:val="18"/>
                          <w:szCs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color w:val="984806"/>
                          <w:sz w:val="18"/>
                          <w:szCs w:val="18"/>
                          <w:lang w:val="en-US" w:eastAsia="en-US"/>
                        </w:rPr>
                        <w:t>香氛蠟燭</w:t>
                      </w:r>
                      <w:r>
                        <w:rPr>
                          <w:rFonts w:eastAsia="Times New Roman"/>
                          <w:b/>
                          <w:bCs/>
                          <w:color w:val="984806"/>
                          <w:sz w:val="18"/>
                          <w:szCs w:val="18"/>
                          <w:lang w:val="en-US" w:eastAsia="en-US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color w:val="984806"/>
                          <w:sz w:val="18"/>
                          <w:szCs w:val="18"/>
                          <w:lang w:val="en-US" w:eastAsia="en-US"/>
                        </w:rPr>
                        <w:t>迴紋針</w:t>
                      </w:r>
                      <w:r>
                        <w:rPr>
                          <w:rFonts w:eastAsia="Times New Roman"/>
                          <w:b/>
                          <w:bCs/>
                          <w:color w:val="984806"/>
                          <w:sz w:val="18"/>
                          <w:szCs w:val="18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color w:val="984806"/>
                          <w:sz w:val="18"/>
                          <w:szCs w:val="18"/>
                          <w:lang w:val="en-US" w:eastAsia="en-US"/>
                        </w:rPr>
                        <w:t>造型夜燈</w:t>
                      </w:r>
                    </w:p>
                    <w:p>
                      <w:pPr>
                        <w:pStyle w:val="Normal"/>
                        <w:ind w:left="2162" w:hanging="2162"/>
                        <w:jc w:val="center"/>
                        <w:rPr>
                          <w:b/>
                          <w:b/>
                          <w:bCs/>
                          <w:color w:val="98480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984806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880" w:hanging="2880"/>
                        <w:jc w:val="center"/>
                        <w:rPr>
                          <w:b/>
                          <w:b/>
                          <w:bCs/>
                          <w:color w:val="984806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984806"/>
                          <w:sz w:val="18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資料來源：</w:t>
                      </w:r>
                      <w:hyperlink r:id="rId31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blog.pinkoi.com/hk/lifestyle/2112-tulip/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</w:rPr>
                      </w:pPr>
                      <w:hyperlink r:id="rId32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bobbidi-boo.com/blogs/%E8%8A%B1%E8%AA%9E%E5%BE%AE%E9%A2%A8/%E9%AC%B1%E9%87%91%E9%A6%99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8145</wp:posOffset>
                </wp:positionH>
                <wp:positionV relativeFrom="paragraph">
                  <wp:posOffset>449580</wp:posOffset>
                </wp:positionV>
                <wp:extent cx="1470660" cy="177228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1679575"/>
                                  <wp:effectExtent l="0" t="0" r="0" b="0"/>
                                  <wp:docPr id="3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39.55pt;mso-wrap-distance-left:9.05pt;mso-wrap-distance-right:9.05pt;mso-wrap-distance-top:0pt;mso-wrap-distance-bottom:0pt;margin-top:35.4pt;mso-position-vertical-relative:text;margin-left:3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1679575"/>
                            <wp:effectExtent l="0" t="0" r="0" b="0"/>
                            <wp:docPr id="3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5" t="-27" r="-3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2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花花小學堂：大理花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星星茉莉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醉魚草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對繪本中裝飾大熊帽子和豬小姐洋裝上的花卉有多少認識呢？看看以下的介紹，也可以把你查到書中出現花朵的相關知識寫或畫出來喔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65</wp:posOffset>
                </wp:positionH>
                <wp:positionV relativeFrom="paragraph">
                  <wp:posOffset>148590</wp:posOffset>
                </wp:positionV>
                <wp:extent cx="5886450" cy="753237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5323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3" w:hanging="2883"/>
                              <w:jc w:val="center"/>
                              <w:rPr>
                                <w:b/>
                                <w:b/>
                                <w:bCs/>
                                <w:color w:val="BF8F00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8F00"/>
                                <w:szCs w:val="24"/>
                                <w:u w:val="single"/>
                                <w:lang w:val="en-US" w:eastAsia="en-US"/>
                              </w:rPr>
                              <w:t>大熊帽子上的花：黃色大理花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color w:val="BF8F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BF8F00"/>
                                <w:szCs w:val="24"/>
                                <w:lang w:val="en-US" w:eastAsia="en-US"/>
                              </w:rPr>
                              <w:t>大理花（</w:t>
                            </w:r>
                            <w:r>
                              <w:rPr>
                                <w:color w:val="BF8F00"/>
                                <w:szCs w:val="24"/>
                                <w:lang w:val="en-US" w:eastAsia="en-US"/>
                              </w:rPr>
                              <w:t>Dahlia hortensis)</w:t>
                            </w:r>
                            <w:r>
                              <w:rPr>
                                <w:color w:val="BF8F00"/>
                                <w:szCs w:val="24"/>
                                <w:lang w:val="en-US" w:eastAsia="en-US"/>
                              </w:rPr>
                              <w:t>，又名大麗花、洋牡丹，是九月的誕生花。從單片花瓣的簡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color w:val="BF8F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BF8F00"/>
                                <w:szCs w:val="24"/>
                                <w:lang w:val="en-US" w:eastAsia="en-US"/>
                              </w:rPr>
                              <w:t>單小花到花瓣多重堆疊的華麗模樣，有著各種不同的樣貌。此外，還有著紅色、黃色、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color w:val="BF8F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BF8F00"/>
                                <w:szCs w:val="24"/>
                                <w:lang w:val="en-US" w:eastAsia="en-US"/>
                              </w:rPr>
                              <w:t>白色、橙色等不同的顏色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8F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BF8F00"/>
                                <w:szCs w:val="24"/>
                                <w:lang w:val="en-US" w:eastAsia="en-US"/>
                              </w:rPr>
                              <w:t>黃色大理花的花語是「優雅」、「富貴繁華」。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color w:val="BF8F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BF8F00"/>
                                <w:szCs w:val="24"/>
                                <w:lang w:val="en-US" w:eastAsia="en-US"/>
                              </w:rPr>
                              <w:t>黃色給人幸運的印象，而有著「富貴繁華」的花語。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color w:val="BF8F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BF8F00"/>
                                <w:szCs w:val="24"/>
                                <w:lang w:val="en-US" w:eastAsia="en-US"/>
                              </w:rPr>
                              <w:t>相當推薦作為祝賀開店或是創業等祈禱成功的禮物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8F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BF8F00"/>
                                <w:szCs w:val="24"/>
                                <w:lang w:val="en-US" w:eastAsia="en-US"/>
                              </w:rPr>
                              <w:t>圖片中的大理花來自日本秋田，植株健壯，屬於球型花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8F00"/>
                                <w:szCs w:val="24"/>
                                <w:lang w:val="en-US" w:eastAsia="en-US"/>
                              </w:rPr>
                              <w:t>花徑約</w:t>
                            </w:r>
                            <w:r>
                              <w:rPr>
                                <w:color w:val="BF8F00"/>
                                <w:szCs w:val="24"/>
                                <w:lang w:val="en-US" w:eastAsia="en-US"/>
                              </w:rPr>
                              <w:t>10-13</w:t>
                            </w:r>
                            <w:r>
                              <w:rPr>
                                <w:color w:val="BF8F00"/>
                                <w:szCs w:val="24"/>
                                <w:lang w:val="en-US" w:eastAsia="en-US"/>
                              </w:rPr>
                              <w:t>公分以上。極亮眼的黃色，似耀眼的小太陽。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984806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3" w:hanging="2883"/>
                              <w:jc w:val="center"/>
                              <w:rPr>
                                <w:b/>
                                <w:b/>
                                <w:bCs/>
                                <w:color w:val="C45911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45911"/>
                                <w:szCs w:val="24"/>
                                <w:u w:val="single"/>
                                <w:lang w:val="en-US" w:eastAsia="en-US"/>
                              </w:rPr>
                              <w:t>豬小姐洋裝上的花：醉魚草與星星茉莉</w:t>
                            </w:r>
                          </w:p>
                          <w:p>
                            <w:pPr>
                              <w:pStyle w:val="Normal"/>
                              <w:ind w:left="2883" w:hanging="2883"/>
                              <w:rPr>
                                <w:color w:val="C80EB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80EB6"/>
                                <w:szCs w:val="24"/>
                                <w:lang w:val="en-US" w:eastAsia="en-US"/>
                              </w:rPr>
                              <w:t>大葉醉魚草</w:t>
                            </w:r>
                            <w:r>
                              <w:rPr>
                                <w:color w:val="C80EB6"/>
                                <w:szCs w:val="24"/>
                                <w:lang w:val="en-US" w:eastAsia="en-US"/>
                              </w:rPr>
                              <w:t>的花語象徵著重生和自由。這是因為其鮮豔奪目的花朵不僅能振奮人心，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color w:val="C80EB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C80EB6"/>
                                <w:szCs w:val="24"/>
                                <w:lang w:val="en-US" w:eastAsia="en-US"/>
                              </w:rPr>
                              <w:t>還能吸引蝴蝶並提供棲息地，進一步增強了其象徵的深度和廣度。在不同的文化中，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/>
                            </w:pPr>
                            <w:r>
                              <w:rPr>
                                <w:color w:val="C80EB6"/>
                                <w:szCs w:val="24"/>
                                <w:lang w:val="en-US" w:eastAsia="en-US"/>
                              </w:rPr>
                              <w:t>醉魚草也經常用來表達對新生活的渴望和對自由的嚮往。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color w:val="C80EB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C80EB6"/>
                                <w:szCs w:val="24"/>
                                <w:lang w:val="en-US" w:eastAsia="en-US"/>
                              </w:rPr>
                              <w:t>大葉醉魚草常用於庭院和公園的美化布置。其色彩鮮豔的花朵能夠增添視覺效果，同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color w:val="C80EB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C80EB6"/>
                                <w:szCs w:val="24"/>
                                <w:lang w:val="en-US" w:eastAsia="en-US"/>
                              </w:rPr>
                              <w:t>時吸引蝴蝶和蜜蜂，有助於維持生態平衡。醉魚草花朵會釋放像蜜糖一樣的香味，據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color w:val="C80EB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C80EB6"/>
                                <w:szCs w:val="24"/>
                                <w:lang w:val="en-US" w:eastAsia="en-US"/>
                              </w:rPr>
                              <w:t>說使得蝴蝶無法抗拒，所以可以吸引到蝴蝶及其他昆蟲</w:t>
                            </w:r>
                          </w:p>
                          <w:p>
                            <w:pPr>
                              <w:pStyle w:val="Normal"/>
                              <w:ind w:left="2883" w:hanging="2883"/>
                              <w:rPr>
                                <w:b/>
                                <w:b/>
                                <w:bCs/>
                                <w:color w:val="C45911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45911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3" w:hanging="2883"/>
                              <w:rPr>
                                <w:color w:val="FFD96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D966"/>
                                <w:szCs w:val="24"/>
                                <w:lang w:val="en-US" w:eastAsia="en-US"/>
                              </w:rPr>
                              <w:t>星星茉莉</w:t>
                            </w:r>
                            <w:r>
                              <w:rPr>
                                <w:color w:val="FFD966"/>
                                <w:szCs w:val="24"/>
                                <w:lang w:val="en-US" w:eastAsia="en-US"/>
                              </w:rPr>
                              <w:t>其花瓣單薄，形狀像星星，故稱之；又名為天星茉莉、滿天星茉莉。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color w:val="FFD96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FFD966"/>
                                <w:szCs w:val="24"/>
                                <w:lang w:val="en-US" w:eastAsia="en-US"/>
                              </w:rPr>
                              <w:t>分布在印度，尼泊爾，斯里蘭卡，不丹和安達曼群島。它的酯類成分是茉莉品種中最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color w:val="FFD96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FFD966"/>
                                <w:szCs w:val="24"/>
                                <w:lang w:val="en-US" w:eastAsia="en-US"/>
                              </w:rPr>
                              <w:t>高的，是安撫鎮定絕佳的精油；星星茉莉為什麼這麼昂貴，因它是公主型植物，對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color w:val="FFD96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FFD966"/>
                                <w:szCs w:val="24"/>
                                <w:lang w:val="en-US" w:eastAsia="en-US"/>
                              </w:rPr>
                              <w:t>外界環境很敏感，需要被全神貫注的照顧。</w:t>
                            </w:r>
                          </w:p>
                          <w:p>
                            <w:pPr>
                              <w:pStyle w:val="Normal"/>
                              <w:ind w:left="2640" w:hanging="2640"/>
                              <w:jc w:val="center"/>
                              <w:rPr>
                                <w:rFonts w:ascii="華康少女文字 Std W7;微軟正黑體" w:hAnsi="華康少女文字 Std W7;微軟正黑體" w:eastAsia="華康少女文字 Std W7;微軟正黑體" w:cs="華康少女文字 Std W7;微軟正黑體"/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少女文字 Std W7;微軟正黑體" w:cs="華康少女文字 Std W7;微軟正黑體" w:ascii="華康少女文字 Std W7;微軟正黑體" w:hAnsi="華康少女文字 Std W7;微軟正黑體"/>
                                <w:color w:val="7030A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0580" cy="1396365"/>
                                  <wp:effectExtent l="0" t="0" r="0" b="0"/>
                                  <wp:docPr id="3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少女文字 Std W7;微軟正黑體" w:hAnsi="華康少女文字 Std W7;微軟正黑體" w:cs="華康少女文字 Std W7;微軟正黑體" w:eastAsia="華康少女文字 Std W7;微軟正黑體"/>
                                <w:color w:val="7030A0"/>
                                <w:sz w:val="22"/>
                                <w:szCs w:val="22"/>
                                <w:lang w:val="en-US" w:eastAsia="en-US"/>
                              </w:rPr>
                              <w:t>醉魚草</w:t>
                            </w:r>
                            <w:r>
                              <w:rPr>
                                <w:rFonts w:ascii="華康少女文字 Std W7;微軟正黑體" w:hAnsi="華康少女文字 Std W7;微軟正黑體" w:cs="華康少女文字 Std W7;微軟正黑體" w:eastAsia="華康少女文字 Std W7;微軟正黑體"/>
                                <w:color w:val="7030A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7400" cy="1371600"/>
                                  <wp:effectExtent l="0" t="0" r="0" b="0"/>
                                  <wp:docPr id="3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少女文字 Std W7;微軟正黑體" w:hAnsi="華康少女文字 Std W7;微軟正黑體" w:cs="華康少女文字 Std W7;微軟正黑體" w:eastAsia="華康少女文字 Std W7;微軟正黑體"/>
                                <w:color w:val="7030A0"/>
                                <w:sz w:val="22"/>
                                <w:szCs w:val="22"/>
                                <w:lang w:val="en-US" w:eastAsia="en-US"/>
                              </w:rPr>
                              <w:t>星星茉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  <w:t>資料來源：</w:t>
                            </w:r>
                            <w:hyperlink r:id="rId3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www.ritagiang.com/article.php?id=1175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www.picturethisai.com/zh-tw/language-flower/Buddleja_davidii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plantlightsound.com/product/star_jasminu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4pt" style="position:absolute;rotation:-0;width:463.5pt;height:593.1pt;mso-wrap-distance-left:9.05pt;mso-wrap-distance-right:9.05pt;mso-wrap-distance-top:0pt;mso-wrap-distance-bottom:0pt;margin-top:11.7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ind w:left="2883" w:hanging="2883"/>
                        <w:jc w:val="center"/>
                        <w:rPr>
                          <w:b/>
                          <w:b/>
                          <w:bCs/>
                          <w:color w:val="BF8F00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BF8F00"/>
                          <w:szCs w:val="24"/>
                          <w:u w:val="single"/>
                          <w:lang w:val="en-US" w:eastAsia="en-US"/>
                        </w:rPr>
                        <w:t>大熊帽子上的花：黃色大理花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color w:val="BF8F00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BF8F00"/>
                          <w:szCs w:val="24"/>
                          <w:lang w:val="en-US" w:eastAsia="en-US"/>
                        </w:rPr>
                        <w:t>大理花（</w:t>
                      </w:r>
                      <w:r>
                        <w:rPr>
                          <w:color w:val="BF8F00"/>
                          <w:szCs w:val="24"/>
                          <w:lang w:val="en-US" w:eastAsia="en-US"/>
                        </w:rPr>
                        <w:t>Dahlia hortensis)</w:t>
                      </w:r>
                      <w:r>
                        <w:rPr>
                          <w:color w:val="BF8F00"/>
                          <w:szCs w:val="24"/>
                          <w:lang w:val="en-US" w:eastAsia="en-US"/>
                        </w:rPr>
                        <w:t>，又名大麗花、洋牡丹，是九月的誕生花。從單片花瓣的簡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color w:val="BF8F00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BF8F00"/>
                          <w:szCs w:val="24"/>
                          <w:lang w:val="en-US" w:eastAsia="en-US"/>
                        </w:rPr>
                        <w:t>單小花到花瓣多重堆疊的華麗模樣，有著各種不同的樣貌。此外，還有著紅色、黃色、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color w:val="BF8F00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BF8F00"/>
                          <w:szCs w:val="24"/>
                          <w:lang w:val="en-US" w:eastAsia="en-US"/>
                        </w:rPr>
                        <w:t>白色、橙色等不同的顏色。</w:t>
                      </w:r>
                    </w:p>
                    <w:p>
                      <w:pPr>
                        <w:pStyle w:val="Normal"/>
                        <w:rPr>
                          <w:color w:val="BF8F00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BF8F00"/>
                          <w:szCs w:val="24"/>
                          <w:lang w:val="en-US" w:eastAsia="en-US"/>
                        </w:rPr>
                        <w:t>黃色大理花的花語是「優雅」、「富貴繁華」。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color w:val="BF8F00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BF8F00"/>
                          <w:szCs w:val="24"/>
                          <w:lang w:val="en-US" w:eastAsia="en-US"/>
                        </w:rPr>
                        <w:t>黃色給人幸運的印象，而有著「富貴繁華」的花語。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color w:val="BF8F00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BF8F00"/>
                          <w:szCs w:val="24"/>
                          <w:lang w:val="en-US" w:eastAsia="en-US"/>
                        </w:rPr>
                        <w:t>相當推薦作為祝賀開店或是創業等祈禱成功的禮物。</w:t>
                      </w:r>
                    </w:p>
                    <w:p>
                      <w:pPr>
                        <w:pStyle w:val="Normal"/>
                        <w:rPr>
                          <w:color w:val="BF8F00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BF8F00"/>
                          <w:szCs w:val="24"/>
                          <w:lang w:val="en-US" w:eastAsia="en-US"/>
                        </w:rPr>
                        <w:t>圖片中的大理花來自日本秋田，植株健壯，屬於球型花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BF8F00"/>
                          <w:szCs w:val="24"/>
                          <w:lang w:val="en-US" w:eastAsia="en-US"/>
                        </w:rPr>
                        <w:t>花徑約</w:t>
                      </w:r>
                      <w:r>
                        <w:rPr>
                          <w:color w:val="BF8F00"/>
                          <w:szCs w:val="24"/>
                          <w:lang w:val="en-US" w:eastAsia="en-US"/>
                        </w:rPr>
                        <w:t>10-13</w:t>
                      </w:r>
                      <w:r>
                        <w:rPr>
                          <w:color w:val="BF8F00"/>
                          <w:szCs w:val="24"/>
                          <w:lang w:val="en-US" w:eastAsia="en-US"/>
                        </w:rPr>
                        <w:t>公分以上。極亮眼的黃色，似耀眼的小太陽。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color w:val="984806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984806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883" w:hanging="2883"/>
                        <w:jc w:val="center"/>
                        <w:rPr>
                          <w:b/>
                          <w:b/>
                          <w:bCs/>
                          <w:color w:val="C45911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C45911"/>
                          <w:szCs w:val="24"/>
                          <w:u w:val="single"/>
                          <w:lang w:val="en-US" w:eastAsia="en-US"/>
                        </w:rPr>
                        <w:t>豬小姐洋裝上的花：醉魚草與星星茉莉</w:t>
                      </w:r>
                    </w:p>
                    <w:p>
                      <w:pPr>
                        <w:pStyle w:val="Normal"/>
                        <w:ind w:left="2883" w:hanging="2883"/>
                        <w:rPr>
                          <w:color w:val="C80EB6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C80EB6"/>
                          <w:szCs w:val="24"/>
                          <w:lang w:val="en-US" w:eastAsia="en-US"/>
                        </w:rPr>
                        <w:t>大葉醉魚草</w:t>
                      </w:r>
                      <w:r>
                        <w:rPr>
                          <w:color w:val="C80EB6"/>
                          <w:szCs w:val="24"/>
                          <w:lang w:val="en-US" w:eastAsia="en-US"/>
                        </w:rPr>
                        <w:t>的花語象徵著重生和自由。這是因為其鮮豔奪目的花朵不僅能振奮人心，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color w:val="C80EB6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C80EB6"/>
                          <w:szCs w:val="24"/>
                          <w:lang w:val="en-US" w:eastAsia="en-US"/>
                        </w:rPr>
                        <w:t>還能吸引蝴蝶並提供棲息地，進一步增強了其象徵的深度和廣度。在不同的文化中，</w:t>
                      </w:r>
                    </w:p>
                    <w:p>
                      <w:pPr>
                        <w:pStyle w:val="Normal"/>
                        <w:ind w:left="2880" w:hanging="2880"/>
                        <w:rPr/>
                      </w:pPr>
                      <w:r>
                        <w:rPr>
                          <w:color w:val="C80EB6"/>
                          <w:szCs w:val="24"/>
                          <w:lang w:val="en-US" w:eastAsia="en-US"/>
                        </w:rPr>
                        <w:t>醉魚草也經常用來表達對新生活的渴望和對自由的嚮往。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color w:val="C80EB6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C80EB6"/>
                          <w:szCs w:val="24"/>
                          <w:lang w:val="en-US" w:eastAsia="en-US"/>
                        </w:rPr>
                        <w:t>大葉醉魚草常用於庭院和公園的美化布置。其色彩鮮豔的花朵能夠增添視覺效果，同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color w:val="C80EB6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C80EB6"/>
                          <w:szCs w:val="24"/>
                          <w:lang w:val="en-US" w:eastAsia="en-US"/>
                        </w:rPr>
                        <w:t>時吸引蝴蝶和蜜蜂，有助於維持生態平衡。醉魚草花朵會釋放像蜜糖一樣的香味，據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color w:val="C80EB6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C80EB6"/>
                          <w:szCs w:val="24"/>
                          <w:lang w:val="en-US" w:eastAsia="en-US"/>
                        </w:rPr>
                        <w:t>說使得蝴蝶無法抗拒，所以可以吸引到蝴蝶及其他昆蟲</w:t>
                      </w:r>
                    </w:p>
                    <w:p>
                      <w:pPr>
                        <w:pStyle w:val="Normal"/>
                        <w:ind w:left="2883" w:hanging="2883"/>
                        <w:rPr>
                          <w:b/>
                          <w:b/>
                          <w:bCs/>
                          <w:color w:val="C45911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C45911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883" w:hanging="2883"/>
                        <w:rPr>
                          <w:color w:val="FFD966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D966"/>
                          <w:szCs w:val="24"/>
                          <w:lang w:val="en-US" w:eastAsia="en-US"/>
                        </w:rPr>
                        <w:t>星星茉莉</w:t>
                      </w:r>
                      <w:r>
                        <w:rPr>
                          <w:color w:val="FFD966"/>
                          <w:szCs w:val="24"/>
                          <w:lang w:val="en-US" w:eastAsia="en-US"/>
                        </w:rPr>
                        <w:t>其花瓣單薄，形狀像星星，故稱之；又名為天星茉莉、滿天星茉莉。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color w:val="FFD966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FFD966"/>
                          <w:szCs w:val="24"/>
                          <w:lang w:val="en-US" w:eastAsia="en-US"/>
                        </w:rPr>
                        <w:t>分布在印度，尼泊爾，斯里蘭卡，不丹和安達曼群島。它的酯類成分是茉莉品種中最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color w:val="FFD966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FFD966"/>
                          <w:szCs w:val="24"/>
                          <w:lang w:val="en-US" w:eastAsia="en-US"/>
                        </w:rPr>
                        <w:t>高的，是安撫鎮定絕佳的精油；星星茉莉為什麼這麼昂貴，因它是公主型植物，對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color w:val="FFD966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FFD966"/>
                          <w:szCs w:val="24"/>
                          <w:lang w:val="en-US" w:eastAsia="en-US"/>
                        </w:rPr>
                        <w:t>外界環境很敏感，需要被全神貫注的照顧。</w:t>
                      </w:r>
                    </w:p>
                    <w:p>
                      <w:pPr>
                        <w:pStyle w:val="Normal"/>
                        <w:ind w:left="2640" w:hanging="2640"/>
                        <w:jc w:val="center"/>
                        <w:rPr>
                          <w:rFonts w:ascii="華康少女文字 Std W7;微軟正黑體" w:hAnsi="華康少女文字 Std W7;微軟正黑體" w:eastAsia="華康少女文字 Std W7;微軟正黑體" w:cs="華康少女文字 Std W7;微軟正黑體"/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華康少女文字 Std W7;微軟正黑體" w:cs="華康少女文字 Std W7;微軟正黑體" w:ascii="華康少女文字 Std W7;微軟正黑體" w:hAnsi="華康少女文字 Std W7;微軟正黑體"/>
                          <w:color w:val="7030A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100580" cy="1396365"/>
                            <wp:effectExtent l="0" t="0" r="0" b="0"/>
                            <wp:docPr id="3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少女文字 Std W7;微軟正黑體" w:hAnsi="華康少女文字 Std W7;微軟正黑體" w:cs="華康少女文字 Std W7;微軟正黑體" w:eastAsia="華康少女文字 Std W7;微軟正黑體"/>
                          <w:color w:val="7030A0"/>
                          <w:sz w:val="22"/>
                          <w:szCs w:val="22"/>
                          <w:lang w:val="en-US" w:eastAsia="en-US"/>
                        </w:rPr>
                        <w:t>醉魚草</w:t>
                      </w:r>
                      <w:r>
                        <w:rPr>
                          <w:rFonts w:ascii="華康少女文字 Std W7;微軟正黑體" w:hAnsi="華康少女文字 Std W7;微軟正黑體" w:cs="華康少女文字 Std W7;微軟正黑體" w:eastAsia="華康少女文字 Std W7;微軟正黑體"/>
                          <w:color w:val="7030A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057400" cy="1371600"/>
                            <wp:effectExtent l="0" t="0" r="0" b="0"/>
                            <wp:docPr id="3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少女文字 Std W7;微軟正黑體" w:hAnsi="華康少女文字 Std W7;微軟正黑體" w:cs="華康少女文字 Std W7;微軟正黑體" w:eastAsia="華康少女文字 Std W7;微軟正黑體"/>
                          <w:color w:val="7030A0"/>
                          <w:sz w:val="22"/>
                          <w:szCs w:val="22"/>
                          <w:lang w:val="en-US" w:eastAsia="en-US"/>
                        </w:rPr>
                        <w:t>星星茉莉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  <w:t>資料來源：</w:t>
                      </w:r>
                      <w:hyperlink r:id="rId42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www.ritagiang.com/article.php?id=1175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hyperlink r:id="rId4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www.picturethisai.com/zh-tw/language-flower/Buddleja_davidii.htm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hyperlink r:id="rId4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plantlightsound.com/product/star_jasminum/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07205</wp:posOffset>
                </wp:positionH>
                <wp:positionV relativeFrom="paragraph">
                  <wp:posOffset>189230</wp:posOffset>
                </wp:positionV>
                <wp:extent cx="1287780" cy="156273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995" cy="1470025"/>
                                  <wp:effectExtent l="0" t="0" r="0" b="0"/>
                                  <wp:docPr id="3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23.05pt;mso-wrap-distance-left:9.05pt;mso-wrap-distance-right:9.05pt;mso-wrap-distance-top:0pt;mso-wrap-distance-bottom:0pt;margin-top:14.9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995" cy="1470025"/>
                            <wp:effectExtent l="0" t="0" r="0" b="0"/>
                            <wp:docPr id="4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押花書籤創作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的鬱金香舞會後變成什麼繼續陪伴小兔子？各式不同種類、顏色的花朵都能製成押花作品，小朋友，試著發揮巧思設計不同造型的押花書籤！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123315" cy="127762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63040" cy="1280160"/>
            <wp:effectExtent l="0" t="0" r="0" b="0"/>
            <wp:docPr id="4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1600</wp:posOffset>
                </wp:positionH>
                <wp:positionV relativeFrom="paragraph">
                  <wp:posOffset>1336040</wp:posOffset>
                </wp:positionV>
                <wp:extent cx="6000750" cy="64731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4731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寶風體 Std W4;新細明體" w:hAnsi="華康寶風體 Std W4;新細明體" w:eastAsia="華康寶風體 Std W4;新細明體" w:cs="華康寶風體 Std W4;新細明體"/>
                                <w:b/>
                                <w:b/>
                                <w:color w:val="833C0B"/>
                              </w:rPr>
                            </w:pP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/>
                                <w:color w:val="833C0B"/>
                              </w:rPr>
                              <w:t>壓花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新細明體" w:hAnsi="華康寶風體 Std W4;新細明體" w:eastAsia="華康寶風體 Std W4;新細明體" w:cs="華康寶風體 Std W4;新細明體"/>
                                <w:bCs/>
                                <w:color w:val="833C0B"/>
                              </w:rPr>
                            </w:pPr>
                            <w:r>
                              <w:rPr>
                                <w:rFonts w:eastAsia="華康寶風體 Std W4;新細明體" w:cs="華康寶風體 Std W4;新細明體" w:ascii="華康寶風體 Std W4;新細明體" w:hAnsi="華康寶風體 Std W4;新細明體"/>
                                <w:bCs/>
                                <w:color w:val="833C0B"/>
                              </w:rPr>
                              <w:t xml:space="preserve">1. </w:t>
                            </w: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Cs/>
                                <w:color w:val="833C0B"/>
                              </w:rPr>
                              <w:t xml:space="preserve">書本 </w:t>
                            </w:r>
                            <w:r>
                              <w:rPr>
                                <w:rFonts w:eastAsia="華康寶風體 Std W4;新細明體" w:cs="華康寶風體 Std W4;新細明體" w:ascii="華康寶風體 Std W4;新細明體" w:hAnsi="華康寶風體 Std W4;新細明體"/>
                                <w:bCs/>
                                <w:color w:val="833C0B"/>
                              </w:rPr>
                              <w:t xml:space="preserve">2. </w:t>
                            </w: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Cs/>
                                <w:color w:val="833C0B"/>
                              </w:rPr>
                              <w:t xml:space="preserve">吸水紙巾 </w:t>
                            </w:r>
                            <w:r>
                              <w:rPr>
                                <w:rFonts w:eastAsia="華康寶風體 Std W4;新細明體" w:cs="華康寶風體 Std W4;新細明體" w:ascii="華康寶風體 Std W4;新細明體" w:hAnsi="華康寶風體 Std W4;新細明體"/>
                                <w:bCs/>
                                <w:color w:val="833C0B"/>
                              </w:rPr>
                              <w:t xml:space="preserve">3. </w:t>
                            </w: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Cs/>
                                <w:color w:val="833C0B"/>
                              </w:rPr>
                              <w:t xml:space="preserve">花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新細明體" w:hAnsi="華康寶風體 Std W4;新細明體" w:eastAsia="華康寶風體 Std W4;新細明體" w:cs="華康寶風體 Std W4;新細明體"/>
                                <w:b/>
                                <w:b/>
                                <w:color w:val="833C0B"/>
                              </w:rPr>
                            </w:pP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/>
                                <w:color w:val="833C0B"/>
                              </w:rPr>
                              <w:t>壓花作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新細明體" w:hAnsi="華康寶風體 Std W4;新細明體" w:eastAsia="華康寶風體 Std W4;新細明體" w:cs="華康寶風體 Std W4;新細明體"/>
                                <w:bCs/>
                                <w:color w:val="833C0B"/>
                              </w:rPr>
                            </w:pP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Cs/>
                                <w:color w:val="833C0B"/>
                              </w:rPr>
                              <w:t>將花放入書中，再放一張吸水紙巾夾緊。重壓約一週即可（如果書本太輕不夠厚的話，可以多放幾本加大重量。）每種花需要風乾的時間不一，還是要自己評估乾燥的狀況。</w:t>
                            </w: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Cs/>
                                <w:color w:val="833C0B"/>
                              </w:rPr>
                              <w:drawing>
                                <wp:inline distT="0" distB="0" distL="0" distR="0">
                                  <wp:extent cx="1331595" cy="988060"/>
                                  <wp:effectExtent l="0" t="0" r="0" b="0"/>
                                  <wp:docPr id="4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4" t="-45" r="-3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新細明體" w:hAnsi="華康寶風體 Std W4;新細明體" w:eastAsia="華康寶風體 Std W4;新細明體" w:cs="華康寶風體 Std W4;新細明體"/>
                                <w:b/>
                                <w:b/>
                                <w:color w:val="833C0B"/>
                              </w:rPr>
                            </w:pP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/>
                                <w:color w:val="833C0B"/>
                              </w:rPr>
                              <w:t>書籤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新細明體" w:hAnsi="華康寶風體 Std W4;新細明體" w:eastAsia="華康寶風體 Std W4;新細明體" w:cs="華康寶風體 Std W4;新細明體"/>
                                <w:bCs/>
                                <w:color w:val="833C0B"/>
                              </w:rPr>
                            </w:pPr>
                            <w:r>
                              <w:rPr>
                                <w:rFonts w:eastAsia="華康寶風體 Std W4;新細明體" w:cs="華康寶風體 Std W4;新細明體" w:ascii="華康寶風體 Std W4;新細明體" w:hAnsi="華康寶風體 Std W4;新細明體"/>
                                <w:bCs/>
                                <w:color w:val="833C0B"/>
                              </w:rPr>
                              <w:t xml:space="preserve">1. </w:t>
                            </w: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Cs/>
                                <w:color w:val="833C0B"/>
                              </w:rPr>
                              <w:t xml:space="preserve">膠片／硬卡紙   </w:t>
                            </w:r>
                            <w:r>
                              <w:rPr>
                                <w:rFonts w:eastAsia="華康寶風體 Std W4;新細明體" w:cs="華康寶風體 Std W4;新細明體" w:ascii="華康寶風體 Std W4;新細明體" w:hAnsi="華康寶風體 Std W4;新細明體"/>
                                <w:bCs/>
                                <w:color w:val="833C0B"/>
                              </w:rPr>
                              <w:t xml:space="preserve">2. </w:t>
                            </w: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Cs/>
                                <w:color w:val="833C0B"/>
                              </w:rPr>
                              <w:t xml:space="preserve">剪刀   </w:t>
                            </w:r>
                            <w:r>
                              <w:rPr>
                                <w:rFonts w:eastAsia="華康寶風體 Std W4;新細明體" w:cs="華康寶風體 Std W4;新細明體" w:ascii="華康寶風體 Std W4;新細明體" w:hAnsi="華康寶風體 Std W4;新細明體"/>
                                <w:bCs/>
                                <w:color w:val="833C0B"/>
                              </w:rPr>
                              <w:t xml:space="preserve">3. </w:t>
                            </w: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Cs/>
                                <w:color w:val="833C0B"/>
                              </w:rPr>
                              <w:t>絲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新細明體" w:hAnsi="華康寶風體 Std W4;新細明體" w:eastAsia="華康寶風體 Std W4;新細明體" w:cs="華康寶風體 Std W4;新細明體"/>
                                <w:bCs/>
                                <w:color w:val="833C0B"/>
                              </w:rPr>
                            </w:pPr>
                            <w:r>
                              <w:rPr>
                                <w:rFonts w:eastAsia="華康寶風體 Std W4;新細明體" w:cs="華康寶風體 Std W4;新細明體" w:ascii="華康寶風體 Std W4;新細明體" w:hAnsi="華康寶風體 Std W4;新細明體"/>
                                <w:bCs/>
                                <w:color w:val="833C0B"/>
                              </w:rPr>
                              <w:t xml:space="preserve">4. </w:t>
                            </w: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Cs/>
                                <w:color w:val="833C0B"/>
                              </w:rPr>
                              <w:t xml:space="preserve">打孔機         </w:t>
                            </w:r>
                            <w:r>
                              <w:rPr>
                                <w:rFonts w:eastAsia="華康寶風體 Std W4;新細明體" w:cs="華康寶風體 Std W4;新細明體" w:ascii="華康寶風體 Std W4;新細明體" w:hAnsi="華康寶風體 Std W4;新細明體"/>
                                <w:bCs/>
                                <w:color w:val="833C0B"/>
                              </w:rPr>
                              <w:t xml:space="preserve">5. </w:t>
                            </w: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Cs/>
                                <w:color w:val="833C0B"/>
                              </w:rPr>
                              <w:t xml:space="preserve">押花   </w:t>
                            </w:r>
                            <w:r>
                              <w:rPr>
                                <w:rFonts w:eastAsia="華康寶風體 Std W4;新細明體" w:cs="華康寶風體 Std W4;新細明體" w:ascii="華康寶風體 Std W4;新細明體" w:hAnsi="華康寶風體 Std W4;新細明體"/>
                                <w:bCs/>
                                <w:color w:val="833C0B"/>
                              </w:rPr>
                              <w:t xml:space="preserve">6. </w:t>
                            </w: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Cs/>
                                <w:color w:val="833C0B"/>
                              </w:rPr>
                              <w:t>膠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新細明體" w:hAnsi="華康寶風體 Std W4;新細明體" w:eastAsia="華康寶風體 Std W4;新細明體" w:cs="華康寶風體 Std W4;新細明體"/>
                                <w:b/>
                                <w:b/>
                                <w:color w:val="833C0B"/>
                              </w:rPr>
                            </w:pP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/>
                                <w:color w:val="833C0B"/>
                              </w:rPr>
                              <w:t>書籤作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新細明體" w:hAnsi="華康寶風體 Std W4;新細明體" w:eastAsia="華康寶風體 Std W4;新細明體" w:cs="華康寶風體 Std W4;新細明體"/>
                                <w:bCs/>
                                <w:color w:val="833C0B"/>
                              </w:rPr>
                            </w:pPr>
                            <w:r>
                              <w:rPr>
                                <w:rFonts w:eastAsia="華康寶風體 Std W4;新細明體" w:cs="華康寶風體 Std W4;新細明體" w:ascii="華康寶風體 Std W4;新細明體" w:hAnsi="華康寶風體 Std W4;新細明體"/>
                                <w:bCs/>
                                <w:color w:val="833C0B"/>
                              </w:rPr>
                              <w:t xml:space="preserve">1. </w:t>
                            </w: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Cs/>
                                <w:color w:val="833C0B"/>
                              </w:rPr>
                              <w:t>利用壓好的花材構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新細明體" w:hAnsi="華康寶風體 Std W4;新細明體" w:eastAsia="華康寶風體 Std W4;新細明體" w:cs="華康寶風體 Std W4;新細明體"/>
                                <w:bCs/>
                                <w:color w:val="833C0B"/>
                              </w:rPr>
                            </w:pPr>
                            <w:r>
                              <w:rPr>
                                <w:rFonts w:eastAsia="華康寶風體 Std W4;新細明體" w:cs="華康寶風體 Std W4;新細明體" w:ascii="華康寶風體 Std W4;新細明體" w:hAnsi="華康寶風體 Std W4;新細明體"/>
                                <w:bCs/>
                                <w:color w:val="833C0B"/>
                              </w:rPr>
                              <w:t xml:space="preserve">2. </w:t>
                            </w: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Cs/>
                                <w:color w:val="833C0B"/>
                              </w:rPr>
                              <w:t>用膠片剪出書籤的形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新細明體" w:hAnsi="華康寶風體 Std W4;新細明體" w:eastAsia="華康寶風體 Std W4;新細明體" w:cs="華康寶風體 Std W4;新細明體"/>
                                <w:bCs/>
                                <w:color w:val="833C0B"/>
                              </w:rPr>
                            </w:pPr>
                            <w:r>
                              <w:rPr>
                                <w:rFonts w:eastAsia="華康寶風體 Std W4;新細明體" w:cs="華康寶風體 Std W4;新細明體" w:ascii="華康寶風體 Std W4;新細明體" w:hAnsi="華康寶風體 Std W4;新細明體"/>
                                <w:bCs/>
                                <w:color w:val="833C0B"/>
                              </w:rPr>
                              <w:t xml:space="preserve">3. </w:t>
                            </w: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Cs/>
                                <w:color w:val="833C0B"/>
                              </w:rPr>
                              <w:t>構好圖後，使用膠水黏在膠片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新細明體" w:hAnsi="華康寶風體 Std W4;新細明體" w:eastAsia="華康寶風體 Std W4;新細明體" w:cs="華康寶風體 Std W4;新細明體"/>
                                <w:bCs/>
                                <w:color w:val="833C0B"/>
                              </w:rPr>
                            </w:pPr>
                            <w:r>
                              <w:rPr>
                                <w:rFonts w:eastAsia="華康寶風體 Std W4;新細明體" w:cs="華康寶風體 Std W4;新細明體" w:ascii="華康寶風體 Std W4;新細明體" w:hAnsi="華康寶風體 Std W4;新細明體"/>
                                <w:bCs/>
                                <w:color w:val="833C0B"/>
                              </w:rPr>
                              <w:t xml:space="preserve">4. </w:t>
                            </w: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Cs/>
                                <w:color w:val="833C0B"/>
                              </w:rPr>
                              <w:t>將做好的書籤打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 Std W4;新細明體" w:hAnsi="華康寶風體 Std W4;新細明體" w:eastAsia="華康寶風體 Std W4;新細明體" w:cs="華康寶風體 Std W4;新細明體"/>
                                <w:bCs/>
                                <w:color w:val="833C0B"/>
                              </w:rPr>
                            </w:pPr>
                            <w:r>
                              <w:rPr>
                                <w:rFonts w:eastAsia="華康寶風體 Std W4;新細明體" w:cs="華康寶風體 Std W4;新細明體" w:ascii="華康寶風體 Std W4;新細明體" w:hAnsi="華康寶風體 Std W4;新細明體"/>
                                <w:bCs/>
                                <w:color w:val="833C0B"/>
                              </w:rPr>
                              <w:t xml:space="preserve">5. </w:t>
                            </w:r>
                            <w:r>
                              <w:rPr>
                                <w:rFonts w:ascii="華康寶風體 Std W4;新細明體" w:hAnsi="華康寶風體 Std W4;新細明體" w:cs="華康寶風體 Std W4;新細明體" w:eastAsia="華康寶風體 Std W4;新細明體"/>
                                <w:bCs/>
                                <w:color w:val="833C0B"/>
                              </w:rPr>
                              <w:t>打上絲帶，完成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9505" cy="1296670"/>
                                  <wp:effectExtent l="0" t="0" r="0" b="0"/>
                                  <wp:docPr id="4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料來源：</w:t>
                            </w:r>
                            <w:hyperlink r:id="rId5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blog.pinkoi.com/tw/lifestyle/ygsgrdb1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read01.com/E0DKNB.html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4pt" style="position:absolute;rotation:-0;width:472.5pt;height:509.7pt;mso-wrap-distance-left:9.05pt;mso-wrap-distance-right:9.05pt;mso-wrap-distance-top:0pt;mso-wrap-distance-bottom:0pt;margin-top:105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寶風體 Std W4;新細明體" w:hAnsi="華康寶風體 Std W4;新細明體" w:eastAsia="華康寶風體 Std W4;新細明體" w:cs="華康寶風體 Std W4;新細明體"/>
                          <w:b/>
                          <w:b/>
                          <w:color w:val="833C0B"/>
                        </w:rPr>
                      </w:pP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/>
                          <w:color w:val="833C0B"/>
                        </w:rPr>
                        <w:t>壓花材料：</w:t>
                      </w:r>
                    </w:p>
                    <w:p>
                      <w:pPr>
                        <w:pStyle w:val="Normal"/>
                        <w:rPr>
                          <w:rFonts w:ascii="華康寶風體 Std W4;新細明體" w:hAnsi="華康寶風體 Std W4;新細明體" w:eastAsia="華康寶風體 Std W4;新細明體" w:cs="華康寶風體 Std W4;新細明體"/>
                          <w:bCs/>
                          <w:color w:val="833C0B"/>
                        </w:rPr>
                      </w:pPr>
                      <w:r>
                        <w:rPr>
                          <w:rFonts w:eastAsia="華康寶風體 Std W4;新細明體" w:cs="華康寶風體 Std W4;新細明體" w:ascii="華康寶風體 Std W4;新細明體" w:hAnsi="華康寶風體 Std W4;新細明體"/>
                          <w:bCs/>
                          <w:color w:val="833C0B"/>
                        </w:rPr>
                        <w:t xml:space="preserve">1. </w:t>
                      </w: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Cs/>
                          <w:color w:val="833C0B"/>
                        </w:rPr>
                        <w:t xml:space="preserve">書本 </w:t>
                      </w:r>
                      <w:r>
                        <w:rPr>
                          <w:rFonts w:eastAsia="華康寶風體 Std W4;新細明體" w:cs="華康寶風體 Std W4;新細明體" w:ascii="華康寶風體 Std W4;新細明體" w:hAnsi="華康寶風體 Std W4;新細明體"/>
                          <w:bCs/>
                          <w:color w:val="833C0B"/>
                        </w:rPr>
                        <w:t xml:space="preserve">2. </w:t>
                      </w: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Cs/>
                          <w:color w:val="833C0B"/>
                        </w:rPr>
                        <w:t xml:space="preserve">吸水紙巾 </w:t>
                      </w:r>
                      <w:r>
                        <w:rPr>
                          <w:rFonts w:eastAsia="華康寶風體 Std W4;新細明體" w:cs="華康寶風體 Std W4;新細明體" w:ascii="華康寶風體 Std W4;新細明體" w:hAnsi="華康寶風體 Std W4;新細明體"/>
                          <w:bCs/>
                          <w:color w:val="833C0B"/>
                        </w:rPr>
                        <w:t xml:space="preserve">3. </w:t>
                      </w: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Cs/>
                          <w:color w:val="833C0B"/>
                        </w:rPr>
                        <w:t xml:space="preserve">花   </w:t>
                      </w:r>
                    </w:p>
                    <w:p>
                      <w:pPr>
                        <w:pStyle w:val="Normal"/>
                        <w:rPr>
                          <w:rFonts w:ascii="華康寶風體 Std W4;新細明體" w:hAnsi="華康寶風體 Std W4;新細明體" w:eastAsia="華康寶風體 Std W4;新細明體" w:cs="華康寶風體 Std W4;新細明體"/>
                          <w:b/>
                          <w:b/>
                          <w:color w:val="833C0B"/>
                        </w:rPr>
                      </w:pP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/>
                          <w:color w:val="833C0B"/>
                        </w:rPr>
                        <w:t>壓花作法：</w:t>
                      </w:r>
                    </w:p>
                    <w:p>
                      <w:pPr>
                        <w:pStyle w:val="Normal"/>
                        <w:rPr>
                          <w:rFonts w:ascii="華康寶風體 Std W4;新細明體" w:hAnsi="華康寶風體 Std W4;新細明體" w:eastAsia="華康寶風體 Std W4;新細明體" w:cs="華康寶風體 Std W4;新細明體"/>
                          <w:bCs/>
                          <w:color w:val="833C0B"/>
                        </w:rPr>
                      </w:pP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Cs/>
                          <w:color w:val="833C0B"/>
                        </w:rPr>
                        <w:t>將花放入書中，再放一張吸水紙巾夾緊。重壓約一週即可（如果書本太輕不夠厚的話，可以多放幾本加大重量。）每種花需要風乾的時間不一，還是要自己評估乾燥的狀況。</w:t>
                      </w: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Cs/>
                          <w:color w:val="833C0B"/>
                        </w:rPr>
                        <w:drawing>
                          <wp:inline distT="0" distB="0" distL="0" distR="0">
                            <wp:extent cx="1331595" cy="988060"/>
                            <wp:effectExtent l="0" t="0" r="0" b="0"/>
                            <wp:docPr id="4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4" t="-45" r="-3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華康寶風體 Std W4;新細明體" w:hAnsi="華康寶風體 Std W4;新細明體" w:eastAsia="華康寶風體 Std W4;新細明體" w:cs="華康寶風體 Std W4;新細明體"/>
                          <w:b/>
                          <w:b/>
                          <w:color w:val="833C0B"/>
                        </w:rPr>
                      </w:pP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/>
                          <w:color w:val="833C0B"/>
                        </w:rPr>
                        <w:t>書籤材料：</w:t>
                      </w:r>
                    </w:p>
                    <w:p>
                      <w:pPr>
                        <w:pStyle w:val="Normal"/>
                        <w:rPr>
                          <w:rFonts w:ascii="華康寶風體 Std W4;新細明體" w:hAnsi="華康寶風體 Std W4;新細明體" w:eastAsia="華康寶風體 Std W4;新細明體" w:cs="華康寶風體 Std W4;新細明體"/>
                          <w:bCs/>
                          <w:color w:val="833C0B"/>
                        </w:rPr>
                      </w:pPr>
                      <w:r>
                        <w:rPr>
                          <w:rFonts w:eastAsia="華康寶風體 Std W4;新細明體" w:cs="華康寶風體 Std W4;新細明體" w:ascii="華康寶風體 Std W4;新細明體" w:hAnsi="華康寶風體 Std W4;新細明體"/>
                          <w:bCs/>
                          <w:color w:val="833C0B"/>
                        </w:rPr>
                        <w:t xml:space="preserve">1. </w:t>
                      </w: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Cs/>
                          <w:color w:val="833C0B"/>
                        </w:rPr>
                        <w:t xml:space="preserve">膠片／硬卡紙   </w:t>
                      </w:r>
                      <w:r>
                        <w:rPr>
                          <w:rFonts w:eastAsia="華康寶風體 Std W4;新細明體" w:cs="華康寶風體 Std W4;新細明體" w:ascii="華康寶風體 Std W4;新細明體" w:hAnsi="華康寶風體 Std W4;新細明體"/>
                          <w:bCs/>
                          <w:color w:val="833C0B"/>
                        </w:rPr>
                        <w:t xml:space="preserve">2. </w:t>
                      </w: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Cs/>
                          <w:color w:val="833C0B"/>
                        </w:rPr>
                        <w:t xml:space="preserve">剪刀   </w:t>
                      </w:r>
                      <w:r>
                        <w:rPr>
                          <w:rFonts w:eastAsia="華康寶風體 Std W4;新細明體" w:cs="華康寶風體 Std W4;新細明體" w:ascii="華康寶風體 Std W4;新細明體" w:hAnsi="華康寶風體 Std W4;新細明體"/>
                          <w:bCs/>
                          <w:color w:val="833C0B"/>
                        </w:rPr>
                        <w:t xml:space="preserve">3. </w:t>
                      </w: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Cs/>
                          <w:color w:val="833C0B"/>
                        </w:rPr>
                        <w:t>絲帶</w:t>
                      </w:r>
                    </w:p>
                    <w:p>
                      <w:pPr>
                        <w:pStyle w:val="Normal"/>
                        <w:rPr>
                          <w:rFonts w:ascii="華康寶風體 Std W4;新細明體" w:hAnsi="華康寶風體 Std W4;新細明體" w:eastAsia="華康寶風體 Std W4;新細明體" w:cs="華康寶風體 Std W4;新細明體"/>
                          <w:bCs/>
                          <w:color w:val="833C0B"/>
                        </w:rPr>
                      </w:pPr>
                      <w:r>
                        <w:rPr>
                          <w:rFonts w:eastAsia="華康寶風體 Std W4;新細明體" w:cs="華康寶風體 Std W4;新細明體" w:ascii="華康寶風體 Std W4;新細明體" w:hAnsi="華康寶風體 Std W4;新細明體"/>
                          <w:bCs/>
                          <w:color w:val="833C0B"/>
                        </w:rPr>
                        <w:t xml:space="preserve">4. </w:t>
                      </w: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Cs/>
                          <w:color w:val="833C0B"/>
                        </w:rPr>
                        <w:t xml:space="preserve">打孔機         </w:t>
                      </w:r>
                      <w:r>
                        <w:rPr>
                          <w:rFonts w:eastAsia="華康寶風體 Std W4;新細明體" w:cs="華康寶風體 Std W4;新細明體" w:ascii="華康寶風體 Std W4;新細明體" w:hAnsi="華康寶風體 Std W4;新細明體"/>
                          <w:bCs/>
                          <w:color w:val="833C0B"/>
                        </w:rPr>
                        <w:t xml:space="preserve">5. </w:t>
                      </w: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Cs/>
                          <w:color w:val="833C0B"/>
                        </w:rPr>
                        <w:t xml:space="preserve">押花   </w:t>
                      </w:r>
                      <w:r>
                        <w:rPr>
                          <w:rFonts w:eastAsia="華康寶風體 Std W4;新細明體" w:cs="華康寶風體 Std W4;新細明體" w:ascii="華康寶風體 Std W4;新細明體" w:hAnsi="華康寶風體 Std W4;新細明體"/>
                          <w:bCs/>
                          <w:color w:val="833C0B"/>
                        </w:rPr>
                        <w:t xml:space="preserve">6. </w:t>
                      </w: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Cs/>
                          <w:color w:val="833C0B"/>
                        </w:rPr>
                        <w:t>膠水</w:t>
                      </w:r>
                    </w:p>
                    <w:p>
                      <w:pPr>
                        <w:pStyle w:val="Normal"/>
                        <w:rPr>
                          <w:rFonts w:ascii="華康寶風體 Std W4;新細明體" w:hAnsi="華康寶風體 Std W4;新細明體" w:eastAsia="華康寶風體 Std W4;新細明體" w:cs="華康寶風體 Std W4;新細明體"/>
                          <w:b/>
                          <w:b/>
                          <w:color w:val="833C0B"/>
                        </w:rPr>
                      </w:pP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/>
                          <w:color w:val="833C0B"/>
                        </w:rPr>
                        <w:t>書籤作法：</w:t>
                      </w:r>
                    </w:p>
                    <w:p>
                      <w:pPr>
                        <w:pStyle w:val="Normal"/>
                        <w:rPr>
                          <w:rFonts w:ascii="華康寶風體 Std W4;新細明體" w:hAnsi="華康寶風體 Std W4;新細明體" w:eastAsia="華康寶風體 Std W4;新細明體" w:cs="華康寶風體 Std W4;新細明體"/>
                          <w:bCs/>
                          <w:color w:val="833C0B"/>
                        </w:rPr>
                      </w:pPr>
                      <w:r>
                        <w:rPr>
                          <w:rFonts w:eastAsia="華康寶風體 Std W4;新細明體" w:cs="華康寶風體 Std W4;新細明體" w:ascii="華康寶風體 Std W4;新細明體" w:hAnsi="華康寶風體 Std W4;新細明體"/>
                          <w:bCs/>
                          <w:color w:val="833C0B"/>
                        </w:rPr>
                        <w:t xml:space="preserve">1. </w:t>
                      </w: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Cs/>
                          <w:color w:val="833C0B"/>
                        </w:rPr>
                        <w:t>利用壓好的花材構圖。</w:t>
                      </w:r>
                    </w:p>
                    <w:p>
                      <w:pPr>
                        <w:pStyle w:val="Normal"/>
                        <w:rPr>
                          <w:rFonts w:ascii="華康寶風體 Std W4;新細明體" w:hAnsi="華康寶風體 Std W4;新細明體" w:eastAsia="華康寶風體 Std W4;新細明體" w:cs="華康寶風體 Std W4;新細明體"/>
                          <w:bCs/>
                          <w:color w:val="833C0B"/>
                        </w:rPr>
                      </w:pPr>
                      <w:r>
                        <w:rPr>
                          <w:rFonts w:eastAsia="華康寶風體 Std W4;新細明體" w:cs="華康寶風體 Std W4;新細明體" w:ascii="華康寶風體 Std W4;新細明體" w:hAnsi="華康寶風體 Std W4;新細明體"/>
                          <w:bCs/>
                          <w:color w:val="833C0B"/>
                        </w:rPr>
                        <w:t xml:space="preserve">2. </w:t>
                      </w: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Cs/>
                          <w:color w:val="833C0B"/>
                        </w:rPr>
                        <w:t>用膠片剪出書籤的形狀。</w:t>
                      </w:r>
                    </w:p>
                    <w:p>
                      <w:pPr>
                        <w:pStyle w:val="Normal"/>
                        <w:rPr>
                          <w:rFonts w:ascii="華康寶風體 Std W4;新細明體" w:hAnsi="華康寶風體 Std W4;新細明體" w:eastAsia="華康寶風體 Std W4;新細明體" w:cs="華康寶風體 Std W4;新細明體"/>
                          <w:bCs/>
                          <w:color w:val="833C0B"/>
                        </w:rPr>
                      </w:pPr>
                      <w:r>
                        <w:rPr>
                          <w:rFonts w:eastAsia="華康寶風體 Std W4;新細明體" w:cs="華康寶風體 Std W4;新細明體" w:ascii="華康寶風體 Std W4;新細明體" w:hAnsi="華康寶風體 Std W4;新細明體"/>
                          <w:bCs/>
                          <w:color w:val="833C0B"/>
                        </w:rPr>
                        <w:t xml:space="preserve">3. </w:t>
                      </w: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Cs/>
                          <w:color w:val="833C0B"/>
                        </w:rPr>
                        <w:t>構好圖後，使用膠水黏在膠片上。</w:t>
                      </w:r>
                    </w:p>
                    <w:p>
                      <w:pPr>
                        <w:pStyle w:val="Normal"/>
                        <w:rPr>
                          <w:rFonts w:ascii="華康寶風體 Std W4;新細明體" w:hAnsi="華康寶風體 Std W4;新細明體" w:eastAsia="華康寶風體 Std W4;新細明體" w:cs="華康寶風體 Std W4;新細明體"/>
                          <w:bCs/>
                          <w:color w:val="833C0B"/>
                        </w:rPr>
                      </w:pPr>
                      <w:r>
                        <w:rPr>
                          <w:rFonts w:eastAsia="華康寶風體 Std W4;新細明體" w:cs="華康寶風體 Std W4;新細明體" w:ascii="華康寶風體 Std W4;新細明體" w:hAnsi="華康寶風體 Std W4;新細明體"/>
                          <w:bCs/>
                          <w:color w:val="833C0B"/>
                        </w:rPr>
                        <w:t xml:space="preserve">4. </w:t>
                      </w: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Cs/>
                          <w:color w:val="833C0B"/>
                        </w:rPr>
                        <w:t>將做好的書籤打孔。</w:t>
                      </w:r>
                    </w:p>
                    <w:p>
                      <w:pPr>
                        <w:pStyle w:val="Normal"/>
                        <w:rPr>
                          <w:rFonts w:ascii="華康寶風體 Std W4;新細明體" w:hAnsi="華康寶風體 Std W4;新細明體" w:eastAsia="華康寶風體 Std W4;新細明體" w:cs="華康寶風體 Std W4;新細明體"/>
                          <w:bCs/>
                          <w:color w:val="833C0B"/>
                        </w:rPr>
                      </w:pPr>
                      <w:r>
                        <w:rPr>
                          <w:rFonts w:eastAsia="華康寶風體 Std W4;新細明體" w:cs="華康寶風體 Std W4;新細明體" w:ascii="華康寶風體 Std W4;新細明體" w:hAnsi="華康寶風體 Std W4;新細明體"/>
                          <w:bCs/>
                          <w:color w:val="833C0B"/>
                        </w:rPr>
                        <w:t xml:space="preserve">5. </w:t>
                      </w:r>
                      <w:r>
                        <w:rPr>
                          <w:rFonts w:ascii="華康寶風體 Std W4;新細明體" w:hAnsi="華康寶風體 Std W4;新細明體" w:cs="華康寶風體 Std W4;新細明體" w:eastAsia="華康寶風體 Std W4;新細明體"/>
                          <w:bCs/>
                          <w:color w:val="833C0B"/>
                        </w:rPr>
                        <w:t>打上絲帶，完成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389505" cy="1296670"/>
                            <wp:effectExtent l="0" t="0" r="0" b="0"/>
                            <wp:docPr id="4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資料來源：</w:t>
                      </w:r>
                      <w:hyperlink r:id="rId5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blog.pinkoi.com/tw/lifestyle/ygsgrdb1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5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read01.com/E0DKNB.html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1820</wp:posOffset>
                </wp:positionH>
                <wp:positionV relativeFrom="paragraph">
                  <wp:posOffset>302895</wp:posOffset>
                </wp:positionV>
                <wp:extent cx="2411730" cy="211963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6945" cy="2026920"/>
                                  <wp:effectExtent l="0" t="0" r="0" b="0"/>
                                  <wp:docPr id="4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945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66.9pt;mso-wrap-distance-left:9.05pt;mso-wrap-distance-right:9.05pt;mso-wrap-distance-top:0pt;mso-wrap-distance-bottom:0pt;margin-top:23.8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26945" cy="2026920"/>
                            <wp:effectExtent l="0" t="0" r="0" b="0"/>
                            <wp:docPr id="5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6945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2245</wp:posOffset>
                </wp:positionH>
                <wp:positionV relativeFrom="paragraph">
                  <wp:posOffset>135255</wp:posOffset>
                </wp:positionV>
                <wp:extent cx="3092450" cy="285432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85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7665" cy="2761615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276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224.75pt;mso-wrap-distance-left:9.05pt;mso-wrap-distance-right:9.05pt;mso-wrap-distance-top:0pt;mso-wrap-distance-bottom:0pt;margin-top:10.65pt;mso-position-vertical-relative:text;margin-left:2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07665" cy="276161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276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3930</wp:posOffset>
                </wp:positionH>
                <wp:positionV relativeFrom="paragraph">
                  <wp:posOffset>450215</wp:posOffset>
                </wp:positionV>
                <wp:extent cx="1498600" cy="44894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EE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EE0000"/>
                                <w:sz w:val="32"/>
                                <w:szCs w:val="32"/>
                              </w:rPr>
                              <w:t>我的押花作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5.35pt;mso-wrap-distance-left:9.05pt;mso-wrap-distance-right:9.05pt;mso-wrap-distance-top:0pt;mso-wrap-distance-bottom:0pt;margin-top:35.45pt;mso-position-vertical-relative:text;margin-left:2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EE0000"/>
                          <w:sz w:val="32"/>
                          <w:szCs w:val="32"/>
                        </w:rPr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EE0000"/>
                          <w:sz w:val="32"/>
                          <w:szCs w:val="32"/>
                        </w:rPr>
                        <w:t>我的押花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right" w:pos="9360" w:leader="none"/>
        </w:tabs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果我是葳葳店長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，我會……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ab/>
      </w:r>
    </w:p>
    <w:p>
      <w:pPr>
        <w:pStyle w:val="Normal"/>
        <w:tabs>
          <w:tab w:val="clear" w:pos="480"/>
          <w:tab w:val="right" w:pos="9360" w:leader="none"/>
        </w:tabs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right" w:pos="9360" w:leader="none"/>
        </w:tabs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right" w:pos="9360" w:leader="none"/>
        </w:tabs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假如我是花店店長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想一想，如果你是故事中的花店店長，你會替森林裡的其他動物建議</w:t>
      </w:r>
      <w:r>
        <w:rPr>
          <w:rFonts w:ascii="新細明體;PMingLiU" w:hAnsi="新細明體;PMingLiU" w:cs="新細明體;PMingLiU"/>
          <w:b/>
          <w:bCs/>
          <w:color w:val="7030A0"/>
          <w:sz w:val="26"/>
          <w:szCs w:val="26"/>
          <w:lang w:val="zh-TW"/>
        </w:rPr>
        <w:t>什麼顏色、種類的花卉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，搭配服裝造型去參加舞會呢？並說說為什麼？</w:t>
      </w:r>
    </w:p>
    <w:p>
      <w:pPr>
        <w:pStyle w:val="Web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74185</wp:posOffset>
                </wp:positionH>
                <wp:positionV relativeFrom="paragraph">
                  <wp:posOffset>1190625</wp:posOffset>
                </wp:positionV>
                <wp:extent cx="1565275" cy="626808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6267960"/>
                          <a:chOff x="0" y="0"/>
                          <a:chExt cx="1565280" cy="6267960"/>
                        </a:xfrm>
                      </wpg:grpSpPr>
                      <wps:wsp>
                        <wps:cNvSpPr txBox="1"/>
                        <wps:spPr>
                          <a:xfrm>
                            <a:off x="668520" y="1195560"/>
                            <a:ext cx="184320" cy="146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2632680"/>
                            <a:ext cx="154692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3735000"/>
                            <a:ext cx="145656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3400" y="5043960"/>
                            <a:ext cx="145656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40" y="0"/>
                            <a:ext cx="151884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93.75pt;width:123.25pt;height:493.55pt" coordorigin="6731,1875" coordsize="2465,9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84;top:3758;width:289;height:2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6731;top:6021;width:2435;height:1791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95;top:7757;width:2293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圖片 1" stroked="f" o:allowincell="f" style="position:absolute;left:6768;top:9818;width:2293;height:192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04;top:1875;width:2391;height:2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86050" cy="1019175"/>
            <wp:effectExtent l="0" t="0" r="0" b="0"/>
            <wp:docPr id="5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80</wp:posOffset>
                </wp:positionH>
                <wp:positionV relativeFrom="paragraph">
                  <wp:posOffset>1158875</wp:posOffset>
                </wp:positionV>
                <wp:extent cx="5909310" cy="657161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6571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會建議＿＿＿＿＿＿＿＿＿＿＿＿＿＿＿＿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因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會建議 ＿＿＿＿＿＿＿＿＿＿＿＿＿＿＿＿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因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會建議＿＿＿＿＿＿＿＿＿＿＿＿＿＿＿＿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因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會建議＿＿＿＿＿＿＿＿＿＿＿＿＿＿＿＿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因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會建議＿＿＿＿＿＿＿＿＿＿＿＿＿＿＿＿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因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465.3pt;height:517.45pt;mso-wrap-distance-left:9.05pt;mso-wrap-distance-right:9.05pt;mso-wrap-distance-top:0pt;mso-wrap-distance-bottom:0pt;margin-top:91.2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會建議＿＿＿＿＿＿＿＿＿＿＿＿＿＿＿＿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因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會建議 ＿＿＿＿＿＿＿＿＿＿＿＿＿＿＿＿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因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會建議＿＿＿＿＿＿＿＿＿＿＿＿＿＿＿＿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因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會建議＿＿＿＿＿＿＿＿＿＿＿＿＿＿＿＿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因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會建議＿＿＿＿＿＿＿＿＿＿＿＿＿＿＿＿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因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視力大考驗—這是哪朵花的影子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以下植栽與花卉，你知道它的名稱嗎？仔細觀察：它的影子應該是哪一個？畫線連連看。</w:t>
      </w:r>
    </w:p>
    <w:p>
      <w:pPr>
        <w:pStyle w:val="Normal"/>
        <w:tabs>
          <w:tab w:val="clear" w:pos="480"/>
          <w:tab w:val="left" w:pos="775" w:leader="none"/>
        </w:tabs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6036310" cy="253873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firstLine="6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99745</wp:posOffset>
                </wp:positionH>
                <wp:positionV relativeFrom="paragraph">
                  <wp:posOffset>383540</wp:posOffset>
                </wp:positionV>
                <wp:extent cx="6757035" cy="51435"/>
                <wp:effectExtent l="635" t="19050" r="63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57200" cy="51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4b08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35pt;margin-top:30.2pt;width:532pt;height:4pt;flip:y" type="_x0000_t32">
                <v:stroke color="#f4b083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72255</wp:posOffset>
                </wp:positionH>
                <wp:positionV relativeFrom="paragraph">
                  <wp:posOffset>1712595</wp:posOffset>
                </wp:positionV>
                <wp:extent cx="1473835" cy="838835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74200" cy="839160"/>
                        </a:xfrm>
                        <a:prstGeom prst="curvedConnector5">
                          <a:avLst>
                            <a:gd name="adj1" fmla="val 49975"/>
                            <a:gd name="adj2" fmla="val 49957"/>
                            <a:gd name="adj3" fmla="val 49975"/>
                          </a:avLst>
                        </a:prstGeom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0.65pt;margin-top:134.85pt;width:115.95pt;height:66.05pt;flip:x" type="_x0000_t38">
                <v:stroke color="blue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37580" cy="4143375"/>
            <wp:effectExtent l="0" t="0" r="0" b="0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0805</wp:posOffset>
                </wp:positionH>
                <wp:positionV relativeFrom="paragraph">
                  <wp:posOffset>1168400</wp:posOffset>
                </wp:positionV>
                <wp:extent cx="3070225" cy="1807845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070440" cy="1807920"/>
                        </a:xfrm>
                        <a:prstGeom prst="curvedConnector5">
                          <a:avLst>
                            <a:gd name="adj1" fmla="val 49988"/>
                            <a:gd name="adj2" fmla="val 100019"/>
                            <a:gd name="adj3" fmla="val 49988"/>
                          </a:avLst>
                        </a:prstGeom>
                        <a:ln w="28440">
                          <a:solidFill>
                            <a:srgbClr val="375623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5pt;margin-top:92pt;width:241.65pt;height:142.3pt;flip:x" type="_x0000_t38">
                <v:stroke color="#375623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34380" cy="8465820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客戶資料記錄表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將顧客的購買資料建檔，可以精確的備貨與盤點庫存。小朋友，如果你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妳是花店的店長，會如何記錄來店消費顧客的特徵、喜好與購買花種，試著完成以下記錄表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35"/>
      </w:tblGrid>
      <w:tr>
        <w:trPr/>
        <w:tc>
          <w:tcPr>
            <w:tcW w:w="351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7670</wp:posOffset>
                      </wp:positionV>
                      <wp:extent cx="6029960" cy="19685"/>
                      <wp:effectExtent l="635" t="14605" r="635" b="146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30360" cy="20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79646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2.1pt;width:474.8pt;height:1.55pt" type="_x0000_t32">
                      <v:stroke color="#f79646" weight="284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7030A0"/>
                <w:sz w:val="40"/>
                <w:szCs w:val="40"/>
              </w:rPr>
              <w:t>客戶名稱</w:t>
            </w:r>
          </w:p>
          <w:p>
            <w:pPr>
              <w:pStyle w:val="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0645" cy="1524000"/>
                  <wp:effectExtent l="0" t="0" r="0" b="0"/>
                  <wp:docPr id="6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小姐</w:t>
            </w:r>
          </w:p>
        </w:tc>
        <w:tc>
          <w:tcPr>
            <w:tcW w:w="326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40"/>
                <w:szCs w:val="40"/>
              </w:rPr>
              <w:t>特徵、愛好</w: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C45911"/>
                <w:sz w:val="32"/>
                <w:szCs w:val="32"/>
              </w:rPr>
              <w:t>個性活撥，喜歡漂亮。</w:t>
            </w:r>
          </w:p>
        </w:tc>
        <w:tc>
          <w:tcPr>
            <w:tcW w:w="283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40"/>
                <w:szCs w:val="40"/>
              </w:rPr>
              <w:t>購買的花</w:t>
            </w:r>
            <w:r>
              <w:rPr>
                <w:lang w:val="en-US" w:eastAsia="en-US"/>
              </w:rPr>
              <w:drawing>
                <wp:inline distT="0" distB="0" distL="0" distR="0">
                  <wp:extent cx="925830" cy="1874520"/>
                  <wp:effectExtent l="0" t="0" r="0" b="0"/>
                  <wp:docPr id="6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3" w:hRule="atLeast"/>
        </w:trPr>
        <w:tc>
          <w:tcPr>
            <w:tcW w:w="351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5575" cy="1304290"/>
                  <wp:effectExtent l="0" t="0" r="0" b="0"/>
                  <wp:docPr id="6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熊先生</w:t>
            </w:r>
          </w:p>
        </w:tc>
        <w:tc>
          <w:tcPr>
            <w:tcW w:w="326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1645" cy="873760"/>
                  <wp:effectExtent l="0" t="0" r="0" b="0"/>
                  <wp:docPr id="6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嘴鴨兄弟</w:t>
            </w:r>
          </w:p>
        </w:tc>
        <w:tc>
          <w:tcPr>
            <w:tcW w:w="326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351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pacing w:before="100" w:after="100"/>
              <w:jc w:val="center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56515" simplePos="0" locked="0" layoutInCell="1" allowOverlap="1" relativeHeight="6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3810</wp:posOffset>
                      </wp:positionV>
                      <wp:extent cx="895985" cy="497840"/>
                      <wp:effectExtent l="635" t="0" r="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497880"/>
                                <a:chOff x="0" y="0"/>
                                <a:chExt cx="896040" cy="4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0" y="92880"/>
                                  <a:ext cx="329400" cy="327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"/>
                                  <a:ext cx="329400" cy="458640"/>
                                </a:xfrm>
                                <a:custGeom>
                                  <a:avLst/>
                                  <a:gdLst>
                                    <a:gd name="textAreaLeft" fmla="*/ 9000 w 186840"/>
                                    <a:gd name="textAreaRight" fmla="*/ 177840 w 186840"/>
                                    <a:gd name="textAreaTop" fmla="*/ 9000 h 259920"/>
                                    <a:gd name="textAreaBottom" fmla="*/ 250920 h 25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3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432"/>
                                      </a:lnTo>
                                      <a:arcTo wR="3600" hR="3600" stAng="10800000" swAng="-5400000"/>
                                      <a:lnTo>
                                        <a:pt x="18000" y="3003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16400">
                                  <a:off x="437400" y="72000"/>
                                  <a:ext cx="42372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263">
                                      <a:moveTo>
                                        <a:pt x="288" y="35"/>
                                      </a:moveTo>
                                      <a:cubicBezTo>
                                        <a:pt x="211" y="9"/>
                                        <a:pt x="155" y="0"/>
                                        <a:pt x="84" y="47"/>
                                      </a:cubicBezTo>
                                      <a:cubicBezTo>
                                        <a:pt x="58" y="86"/>
                                        <a:pt x="26" y="104"/>
                                        <a:pt x="0" y="143"/>
                                      </a:cubicBezTo>
                                      <a:cubicBezTo>
                                        <a:pt x="4" y="155"/>
                                        <a:pt x="4" y="169"/>
                                        <a:pt x="12" y="179"/>
                                      </a:cubicBezTo>
                                      <a:cubicBezTo>
                                        <a:pt x="38" y="212"/>
                                        <a:pt x="168" y="251"/>
                                        <a:pt x="204" y="263"/>
                                      </a:cubicBezTo>
                                      <a:cubicBezTo>
                                        <a:pt x="224" y="259"/>
                                        <a:pt x="245" y="258"/>
                                        <a:pt x="264" y="251"/>
                                      </a:cubicBezTo>
                                      <a:cubicBezTo>
                                        <a:pt x="319" y="230"/>
                                        <a:pt x="297" y="200"/>
                                        <a:pt x="360" y="179"/>
                                      </a:cubicBezTo>
                                      <a:cubicBezTo>
                                        <a:pt x="368" y="163"/>
                                        <a:pt x="381" y="149"/>
                                        <a:pt x="384" y="131"/>
                                      </a:cubicBezTo>
                                      <a:cubicBezTo>
                                        <a:pt x="392" y="76"/>
                                        <a:pt x="327" y="79"/>
                                        <a:pt x="300" y="59"/>
                                      </a:cubicBezTo>
                                      <a:cubicBezTo>
                                        <a:pt x="293" y="54"/>
                                        <a:pt x="292" y="43"/>
                                        <a:pt x="288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pt;margin-top:2.8pt;width:67.8pt;height:36.1pt" coordorigin="634,56" coordsize="1356,722">
                      <v:roundrect id="shape_0" fillcolor="white" stroked="f" o:allowincell="t" style="position:absolute;left:997;top:140;width:518;height:51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634;top:56;width:518;height:7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shape id="shape_0" coordsize="392,263" path="m288,35c211,9,155,0,84,47c58,86,26,104,0,143c4,155,4,169,12,179c38,212,168,251,204,263c224,259,245,258,264,251c319,230,297,200,360,179c368,163,381,149,384,131c392,76,327,79,300,59c293,54,292,43,288,35xe" fillcolor="white" stroked="f" o:allowincell="t" style="position:absolute;left:1322;top:107;width:666;height:419;mso-wrap-style:none;v-text-anchor:middle;rotation:33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82065" cy="1235075"/>
                  <wp:effectExtent l="0" t="0" r="0" b="0"/>
                  <wp:docPr id="7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龜先生</w:t>
            </w:r>
          </w:p>
        </w:tc>
        <w:tc>
          <w:tcPr>
            <w:tcW w:w="326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bookmarkStart w:id="0" w:name="_PictureBullets"/>
      <w:bookmarkEnd w:id="0"/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1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森林舞會現場實況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參加過舞會嗎？仔細觀察動物們開心起舞的熱鬧盛況，回答以下問題，將正確答案圈出來。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2945" cy="2302510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ind w:left="426" w:right="-137" w:hanging="426"/>
        <w:rPr>
          <w:rFonts w:ascii="新細明體;PMingLiU" w:hAnsi="新細明體;PMingLiU" w:cs="新細明體;PMingLiU"/>
          <w:color w:val="BF8F00"/>
          <w:sz w:val="28"/>
          <w:szCs w:val="28"/>
          <w:lang w:val="zh-TW"/>
        </w:rPr>
      </w:pPr>
      <w:r>
        <w:rPr>
          <w:rFonts w:ascii="華康隸書體 Std W7;微軟正黑體" w:hAnsi="華康隸書體 Std W7;微軟正黑體" w:cs="新細明體;PMingLiU" w:eastAsia="華康隸書體 Std W7;微軟正黑體"/>
          <w:color w:val="BF8F00"/>
          <w:sz w:val="28"/>
          <w:szCs w:val="28"/>
          <w:lang w:val="zh-TW"/>
        </w:rPr>
        <w:t xml:space="preserve">森林舞會的會場是（森林圖書館 </w:t>
      </w:r>
      <w:r>
        <w:rPr>
          <w:rFonts w:eastAsia="華康隸書體 Std W7;微軟正黑體" w:cs="新細明體;PMingLiU" w:ascii="華康隸書體 Std W7;微軟正黑體" w:hAnsi="華康隸書體 Std W7;微軟正黑體"/>
          <w:color w:val="BF8F00"/>
          <w:sz w:val="28"/>
          <w:szCs w:val="28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BF8F00"/>
          <w:sz w:val="28"/>
          <w:szCs w:val="28"/>
          <w:lang w:val="zh-TW"/>
        </w:rPr>
        <w:t xml:space="preserve">森林旅館 </w:t>
      </w:r>
      <w:r>
        <w:rPr>
          <w:rFonts w:eastAsia="華康隸書體 Std W7;微軟正黑體" w:cs="新細明體;PMingLiU" w:ascii="華康隸書體 Std W7;微軟正黑體" w:hAnsi="華康隸書體 Std W7;微軟正黑體"/>
          <w:color w:val="BF8F00"/>
          <w:sz w:val="28"/>
          <w:szCs w:val="28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BF8F00"/>
          <w:sz w:val="28"/>
          <w:szCs w:val="28"/>
          <w:lang w:val="zh-TW"/>
        </w:rPr>
        <w:t xml:space="preserve">森林包包店 </w:t>
      </w:r>
      <w:r>
        <w:rPr>
          <w:rFonts w:eastAsia="華康隸書體 Std W7;微軟正黑體" w:cs="新細明體;PMingLiU" w:ascii="華康隸書體 Std W7;微軟正黑體" w:hAnsi="華康隸書體 Std W7;微軟正黑體"/>
          <w:color w:val="BF8F00"/>
          <w:sz w:val="28"/>
          <w:szCs w:val="28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BF8F00"/>
          <w:sz w:val="28"/>
          <w:szCs w:val="28"/>
          <w:lang w:val="zh-TW"/>
        </w:rPr>
        <w:t>森林花店 ）。</w:t>
      </w:r>
    </w:p>
    <w:p>
      <w:pPr>
        <w:pStyle w:val="Normal"/>
        <w:numPr>
          <w:ilvl w:val="0"/>
          <w:numId w:val="1"/>
        </w:numPr>
        <w:autoSpaceDE w:val="false"/>
        <w:ind w:left="426" w:right="-137" w:hanging="426"/>
        <w:rPr>
          <w:rFonts w:ascii="新細明體;PMingLiU" w:hAnsi="新細明體;PMingLiU" w:cs="新細明體;PMingLiU"/>
          <w:color w:val="BF8F00"/>
          <w:sz w:val="28"/>
          <w:szCs w:val="28"/>
          <w:lang w:val="zh-TW"/>
        </w:rPr>
      </w:pPr>
      <w:r>
        <w:rPr>
          <w:rFonts w:ascii="華康隸書體 Std W7;微軟正黑體" w:hAnsi="華康隸書體 Std W7;微軟正黑體" w:cs="新細明體;PMingLiU" w:eastAsia="華康隸書體 Std W7;微軟正黑體"/>
          <w:color w:val="BF8F00"/>
          <w:sz w:val="28"/>
          <w:szCs w:val="28"/>
          <w:lang w:val="zh-TW"/>
        </w:rPr>
        <w:t xml:space="preserve">擔任舞會攝影工作的是：（貓頭鷹 </w:t>
      </w:r>
      <w:r>
        <w:rPr>
          <w:rFonts w:eastAsia="華康隸書體 Std W7;微軟正黑體" w:cs="新細明體;PMingLiU" w:ascii="華康隸書體 Std W7;微軟正黑體" w:hAnsi="華康隸書體 Std W7;微軟正黑體"/>
          <w:color w:val="BF8F00"/>
          <w:sz w:val="28"/>
          <w:szCs w:val="28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BF8F00"/>
          <w:sz w:val="28"/>
          <w:szCs w:val="28"/>
          <w:lang w:val="zh-TW"/>
        </w:rPr>
        <w:t xml:space="preserve">豬先生 </w:t>
      </w:r>
      <w:r>
        <w:rPr>
          <w:rFonts w:eastAsia="華康隸書體 Std W7;微軟正黑體" w:cs="新細明體;PMingLiU" w:ascii="華康隸書體 Std W7;微軟正黑體" w:hAnsi="華康隸書體 Std W7;微軟正黑體"/>
          <w:color w:val="BF8F00"/>
          <w:sz w:val="28"/>
          <w:szCs w:val="28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BF8F00"/>
          <w:sz w:val="28"/>
          <w:szCs w:val="28"/>
          <w:lang w:val="zh-TW"/>
        </w:rPr>
        <w:t xml:space="preserve">黑貓先生 </w:t>
      </w:r>
      <w:r>
        <w:rPr>
          <w:rFonts w:eastAsia="華康隸書體 Std W7;微軟正黑體" w:cs="新細明體;PMingLiU" w:ascii="華康隸書體 Std W7;微軟正黑體" w:hAnsi="華康隸書體 Std W7;微軟正黑體"/>
          <w:color w:val="BF8F00"/>
          <w:sz w:val="28"/>
          <w:szCs w:val="28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BF8F00"/>
          <w:sz w:val="28"/>
          <w:szCs w:val="28"/>
          <w:lang w:val="zh-TW"/>
        </w:rPr>
        <w:t>浣熊先生 ）。</w:t>
      </w:r>
    </w:p>
    <w:p>
      <w:pPr>
        <w:pStyle w:val="Normal"/>
        <w:numPr>
          <w:ilvl w:val="0"/>
          <w:numId w:val="1"/>
        </w:numPr>
        <w:autoSpaceDE w:val="false"/>
        <w:ind w:left="426" w:right="-137" w:hanging="426"/>
        <w:rPr>
          <w:rFonts w:ascii="新細明體;PMingLiU" w:hAnsi="新細明體;PMingLiU" w:cs="新細明體;PMingLiU"/>
          <w:color w:val="BF8F00"/>
          <w:sz w:val="28"/>
          <w:szCs w:val="28"/>
          <w:lang w:val="zh-TW"/>
        </w:rPr>
      </w:pPr>
      <w:r>
        <w:rPr>
          <w:rFonts w:ascii="華康隸書體 Std W7;微軟正黑體" w:hAnsi="華康隸書體 Std W7;微軟正黑體" w:cs="新細明體;PMingLiU" w:eastAsia="華康隸書體 Std W7;微軟正黑體"/>
          <w:color w:val="BF8F00"/>
          <w:sz w:val="28"/>
          <w:szCs w:val="28"/>
          <w:lang w:val="zh-TW"/>
        </w:rPr>
        <w:t xml:space="preserve">大野狼店長帶至舞會現場的是：（大理花 </w:t>
      </w:r>
      <w:r>
        <w:rPr>
          <w:rFonts w:eastAsia="華康隸書體 Std W7;微軟正黑體" w:cs="新細明體;PMingLiU" w:ascii="華康隸書體 Std W7;微軟正黑體" w:hAnsi="華康隸書體 Std W7;微軟正黑體"/>
          <w:color w:val="BF8F00"/>
          <w:sz w:val="28"/>
          <w:szCs w:val="28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BF8F00"/>
          <w:sz w:val="28"/>
          <w:szCs w:val="28"/>
          <w:lang w:val="zh-TW"/>
        </w:rPr>
        <w:t xml:space="preserve">滿天星 </w:t>
      </w:r>
      <w:r>
        <w:rPr>
          <w:rFonts w:eastAsia="華康隸書體 Std W7;微軟正黑體" w:cs="新細明體;PMingLiU" w:ascii="華康隸書體 Std W7;微軟正黑體" w:hAnsi="華康隸書體 Std W7;微軟正黑體"/>
          <w:color w:val="BF8F00"/>
          <w:sz w:val="28"/>
          <w:szCs w:val="28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BF8F00"/>
          <w:sz w:val="28"/>
          <w:szCs w:val="28"/>
          <w:lang w:val="zh-TW"/>
        </w:rPr>
        <w:t xml:space="preserve">含羞草 </w:t>
      </w:r>
      <w:r>
        <w:rPr>
          <w:rFonts w:eastAsia="華康隸書體 Std W7;微軟正黑體" w:cs="新細明體;PMingLiU" w:ascii="華康隸書體 Std W7;微軟正黑體" w:hAnsi="華康隸書體 Std W7;微軟正黑體"/>
          <w:color w:val="BF8F00"/>
          <w:sz w:val="28"/>
          <w:szCs w:val="28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BF8F00"/>
          <w:sz w:val="28"/>
          <w:szCs w:val="28"/>
          <w:lang w:val="zh-TW"/>
        </w:rPr>
        <w:t>玫瑰花 ）。</w:t>
      </w:r>
    </w:p>
    <w:p>
      <w:pPr>
        <w:pStyle w:val="Normal"/>
        <w:numPr>
          <w:ilvl w:val="0"/>
          <w:numId w:val="1"/>
        </w:numPr>
        <w:autoSpaceDE w:val="false"/>
        <w:ind w:left="426" w:right="-137" w:hanging="426"/>
        <w:rPr>
          <w:rFonts w:ascii="新細明體;PMingLiU" w:hAnsi="新細明體;PMingLiU" w:cs="新細明體;PMingLiU"/>
          <w:color w:val="BF8F00"/>
          <w:sz w:val="28"/>
          <w:szCs w:val="28"/>
          <w:lang w:val="zh-TW"/>
        </w:rPr>
      </w:pPr>
      <w:r>
        <w:rPr>
          <w:rFonts w:ascii="華康隸書體 Std W7;微軟正黑體" w:hAnsi="華康隸書體 Std W7;微軟正黑體" w:cs="新細明體;PMingLiU" w:eastAsia="華康隸書體 Std W7;微軟正黑體"/>
          <w:color w:val="BF8F00"/>
          <w:sz w:val="28"/>
          <w:szCs w:val="28"/>
          <w:lang w:val="zh-TW"/>
        </w:rPr>
        <w:t xml:space="preserve">小狐狸裝飾在尾巴上的是：（百合 </w:t>
      </w:r>
      <w:r>
        <w:rPr>
          <w:rFonts w:eastAsia="華康隸書體 Std W7;微軟正黑體" w:cs="新細明體;PMingLiU" w:ascii="華康隸書體 Std W7;微軟正黑體" w:hAnsi="華康隸書體 Std W7;微軟正黑體"/>
          <w:color w:val="BF8F00"/>
          <w:sz w:val="28"/>
          <w:szCs w:val="28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BF8F00"/>
          <w:sz w:val="28"/>
          <w:szCs w:val="28"/>
          <w:lang w:val="zh-TW"/>
        </w:rPr>
        <w:t xml:space="preserve">繡球花 </w:t>
      </w:r>
      <w:r>
        <w:rPr>
          <w:rFonts w:eastAsia="華康隸書體 Std W7;微軟正黑體" w:cs="新細明體;PMingLiU" w:ascii="華康隸書體 Std W7;微軟正黑體" w:hAnsi="華康隸書體 Std W7;微軟正黑體"/>
          <w:color w:val="BF8F00"/>
          <w:sz w:val="28"/>
          <w:szCs w:val="28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BF8F00"/>
          <w:sz w:val="28"/>
          <w:szCs w:val="28"/>
          <w:lang w:val="zh-TW"/>
        </w:rPr>
        <w:t xml:space="preserve">白色波斯菊 </w:t>
      </w:r>
      <w:r>
        <w:rPr>
          <w:rFonts w:eastAsia="華康隸書體 Std W7;微軟正黑體" w:cs="新細明體;PMingLiU" w:ascii="華康隸書體 Std W7;微軟正黑體" w:hAnsi="華康隸書體 Std W7;微軟正黑體"/>
          <w:color w:val="BF8F00"/>
          <w:sz w:val="28"/>
          <w:szCs w:val="28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BF8F00"/>
          <w:sz w:val="28"/>
          <w:szCs w:val="28"/>
          <w:lang w:val="zh-TW"/>
        </w:rPr>
        <w:t>罌粟花）。</w:t>
      </w:r>
    </w:p>
    <w:p>
      <w:pPr>
        <w:pStyle w:val="Normal"/>
        <w:numPr>
          <w:ilvl w:val="0"/>
          <w:numId w:val="1"/>
        </w:numPr>
        <w:autoSpaceDE w:val="false"/>
        <w:ind w:left="426" w:right="-137" w:hanging="426"/>
        <w:rPr>
          <w:rFonts w:ascii="新細明體;PMingLiU" w:hAnsi="新細明體;PMingLiU" w:cs="新細明體;PMingLiU"/>
          <w:color w:val="BF8F00"/>
          <w:sz w:val="28"/>
          <w:szCs w:val="28"/>
          <w:lang w:val="zh-TW"/>
        </w:rPr>
      </w:pPr>
      <w:r>
        <w:rPr>
          <w:rFonts w:ascii="華康隸書體 Std W7;微軟正黑體" w:hAnsi="華康隸書體 Std W7;微軟正黑體" w:cs="新細明體;PMingLiU" w:eastAsia="華康隸書體 Std W7;微軟正黑體"/>
          <w:color w:val="BF8F00"/>
          <w:sz w:val="28"/>
          <w:szCs w:val="28"/>
          <w:lang w:val="zh-TW"/>
        </w:rPr>
        <w:t>與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40995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 Std W7;微軟正黑體" w:hAnsi="華康隸書體 Std W7;微軟正黑體" w:cs="新細明體;PMingLiU" w:eastAsia="華康隸書體 Std W7;微軟正黑體"/>
          <w:color w:val="BF8F00"/>
          <w:sz w:val="28"/>
          <w:szCs w:val="28"/>
          <w:lang w:val="zh-TW"/>
        </w:rPr>
        <w:t xml:space="preserve">（葳葳）一起共舞的是：（烏龜先生 </w:t>
      </w:r>
      <w:r>
        <w:rPr>
          <w:rFonts w:eastAsia="華康隸書體 Std W7;微軟正黑體" w:cs="新細明體;PMingLiU" w:ascii="華康隸書體 Std W7;微軟正黑體" w:hAnsi="華康隸書體 Std W7;微軟正黑體"/>
          <w:color w:val="BF8F00"/>
          <w:sz w:val="28"/>
          <w:szCs w:val="28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BF8F00"/>
          <w:sz w:val="28"/>
          <w:szCs w:val="28"/>
          <w:lang w:val="zh-TW"/>
        </w:rPr>
        <w:t xml:space="preserve">蜘蛛小弟 </w:t>
      </w:r>
      <w:r>
        <w:rPr>
          <w:rFonts w:eastAsia="華康隸書體 Std W7;微軟正黑體" w:cs="新細明體;PMingLiU" w:ascii="華康隸書體 Std W7;微軟正黑體" w:hAnsi="華康隸書體 Std W7;微軟正黑體"/>
          <w:color w:val="BF8F00"/>
          <w:sz w:val="28"/>
          <w:szCs w:val="28"/>
          <w:lang w:val="zh-TW"/>
        </w:rPr>
        <w:t>/</w:t>
      </w:r>
      <w:r>
        <w:rPr>
          <w:rFonts w:ascii="華康隸書體 Std W7;微軟正黑體" w:hAnsi="華康隸書體 Std W7;微軟正黑體" w:cs="新細明體;PMingLiU" w:eastAsia="華康隸書體 Std W7;微軟正黑體"/>
          <w:color w:val="BF8F00"/>
          <w:sz w:val="28"/>
          <w:szCs w:val="28"/>
          <w:lang w:val="zh-TW"/>
        </w:rPr>
        <w:t>貓頭鷹太太）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2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看地圖回答問題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仔細觀察動物森林的平面圖，試著回答以下問題，圈出正確答案。</w:t>
      </w:r>
    </w:p>
    <w:p>
      <w:pPr>
        <w:pStyle w:val="Normal"/>
        <w:autoSpaceDE w:val="false"/>
        <w:ind w:left="2" w:hanging="0"/>
        <w:jc w:val="center"/>
        <w:rPr>
          <w:color w:val="F4B083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8560" cy="2538095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rPr>
          <w:rFonts w:ascii="華康隸書體 Std W7;微軟正黑體" w:hAnsi="華康隸書體 Std W7;微軟正黑體" w:eastAsia="華康隸書體 Std W7;微軟正黑體" w:cs="新細明體;PMingLiU"/>
          <w:color w:val="806000"/>
          <w:sz w:val="28"/>
          <w:szCs w:val="28"/>
          <w:lang w:val="zh-TW"/>
        </w:rPr>
      </w:pP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sz w:val="28"/>
          <w:szCs w:val="28"/>
          <w:lang w:val="zh-TW"/>
        </w:rPr>
        <w:t xml:space="preserve">森林包包店位於畫面中的（東邊 </w:t>
      </w:r>
      <w:r>
        <w:rPr>
          <w:rFonts w:eastAsia="華康隸書體 Std W7;微軟正黑體" w:cs="新細明體;PMingLiU" w:ascii="華康隸書體 Std W7;微軟正黑體" w:hAnsi="華康隸書體 Std W7;微軟正黑體"/>
          <w:color w:val="806000"/>
          <w:sz w:val="28"/>
          <w:szCs w:val="28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sz w:val="28"/>
          <w:szCs w:val="28"/>
          <w:lang w:val="zh-TW"/>
        </w:rPr>
        <w:t xml:space="preserve">西邊 </w:t>
      </w:r>
      <w:r>
        <w:rPr>
          <w:rFonts w:eastAsia="華康隸書體 Std W7;微軟正黑體" w:cs="新細明體;PMingLiU" w:ascii="華康隸書體 Std W7;微軟正黑體" w:hAnsi="華康隸書體 Std W7;微軟正黑體"/>
          <w:color w:val="806000"/>
          <w:sz w:val="28"/>
          <w:szCs w:val="28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sz w:val="28"/>
          <w:szCs w:val="28"/>
          <w:lang w:val="zh-TW"/>
        </w:rPr>
        <w:t xml:space="preserve">南邊 </w:t>
      </w:r>
      <w:r>
        <w:rPr>
          <w:rFonts w:eastAsia="華康隸書體 Std W7;微軟正黑體" w:cs="新細明體;PMingLiU" w:ascii="華康隸書體 Std W7;微軟正黑體" w:hAnsi="華康隸書體 Std W7;微軟正黑體"/>
          <w:color w:val="806000"/>
          <w:sz w:val="28"/>
          <w:szCs w:val="28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sz w:val="28"/>
          <w:szCs w:val="28"/>
          <w:lang w:val="zh-TW"/>
        </w:rPr>
        <w:t>北邊 ）。</w:t>
      </w:r>
    </w:p>
    <w:p>
      <w:pPr>
        <w:pStyle w:val="Normal"/>
        <w:numPr>
          <w:ilvl w:val="0"/>
          <w:numId w:val="1"/>
        </w:numPr>
        <w:autoSpaceDE w:val="false"/>
        <w:rPr>
          <w:rFonts w:ascii="華康隸書體 Std W7;微軟正黑體" w:hAnsi="華康隸書體 Std W7;微軟正黑體" w:eastAsia="華康隸書體 Std W7;微軟正黑體" w:cs="新細明體;PMingLiU"/>
          <w:color w:val="806000"/>
          <w:sz w:val="28"/>
          <w:szCs w:val="28"/>
          <w:lang w:val="zh-TW"/>
        </w:rPr>
      </w:pP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sz w:val="28"/>
          <w:szCs w:val="28"/>
          <w:lang w:val="zh-TW"/>
        </w:rPr>
        <w:t xml:space="preserve">森林旅館位於畫面中的（東邊 </w:t>
      </w:r>
      <w:r>
        <w:rPr>
          <w:rFonts w:eastAsia="華康隸書體 Std W7;微軟正黑體" w:cs="新細明體;PMingLiU" w:ascii="華康隸書體 Std W7;微軟正黑體" w:hAnsi="華康隸書體 Std W7;微軟正黑體"/>
          <w:color w:val="806000"/>
          <w:sz w:val="28"/>
          <w:szCs w:val="28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sz w:val="28"/>
          <w:szCs w:val="28"/>
          <w:lang w:val="zh-TW"/>
        </w:rPr>
        <w:t xml:space="preserve">西邊 </w:t>
      </w:r>
      <w:r>
        <w:rPr>
          <w:rFonts w:eastAsia="華康隸書體 Std W7;微軟正黑體" w:cs="新細明體;PMingLiU" w:ascii="華康隸書體 Std W7;微軟正黑體" w:hAnsi="華康隸書體 Std W7;微軟正黑體"/>
          <w:color w:val="806000"/>
          <w:sz w:val="28"/>
          <w:szCs w:val="28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sz w:val="28"/>
          <w:szCs w:val="28"/>
          <w:lang w:val="zh-TW"/>
        </w:rPr>
        <w:t xml:space="preserve">南邊 </w:t>
      </w:r>
      <w:r>
        <w:rPr>
          <w:rFonts w:eastAsia="華康隸書體 Std W7;微軟正黑體" w:cs="新細明體;PMingLiU" w:ascii="華康隸書體 Std W7;微軟正黑體" w:hAnsi="華康隸書體 Std W7;微軟正黑體"/>
          <w:color w:val="806000"/>
          <w:sz w:val="28"/>
          <w:szCs w:val="28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sz w:val="28"/>
          <w:szCs w:val="28"/>
          <w:lang w:val="zh-TW"/>
        </w:rPr>
        <w:t>北邊 ）。</w:t>
      </w:r>
    </w:p>
    <w:p>
      <w:pPr>
        <w:pStyle w:val="Normal"/>
        <w:numPr>
          <w:ilvl w:val="0"/>
          <w:numId w:val="1"/>
        </w:numPr>
        <w:autoSpaceDE w:val="false"/>
        <w:rPr>
          <w:rFonts w:ascii="華康隸書體 Std W7;微軟正黑體" w:hAnsi="華康隸書體 Std W7;微軟正黑體" w:eastAsia="華康隸書體 Std W7;微軟正黑體" w:cs="新細明體;PMingLiU"/>
          <w:color w:val="806000"/>
          <w:sz w:val="28"/>
          <w:szCs w:val="28"/>
          <w:lang w:val="zh-TW"/>
        </w:rPr>
      </w:pP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sz w:val="28"/>
          <w:szCs w:val="28"/>
          <w:lang w:val="zh-TW"/>
        </w:rPr>
        <w:t xml:space="preserve">動物森林的商店總共有（一間 </w:t>
      </w:r>
      <w:r>
        <w:rPr>
          <w:rFonts w:eastAsia="華康隸書體 Std W7;微軟正黑體" w:cs="新細明體;PMingLiU" w:ascii="華康隸書體 Std W7;微軟正黑體" w:hAnsi="華康隸書體 Std W7;微軟正黑體"/>
          <w:color w:val="806000"/>
          <w:sz w:val="28"/>
          <w:szCs w:val="28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sz w:val="28"/>
          <w:szCs w:val="28"/>
          <w:lang w:val="zh-TW"/>
        </w:rPr>
        <w:t xml:space="preserve">二間 </w:t>
      </w:r>
      <w:r>
        <w:rPr>
          <w:rFonts w:eastAsia="華康隸書體 Std W7;微軟正黑體" w:cs="新細明體;PMingLiU" w:ascii="華康隸書體 Std W7;微軟正黑體" w:hAnsi="華康隸書體 Std W7;微軟正黑體"/>
          <w:color w:val="806000"/>
          <w:sz w:val="28"/>
          <w:szCs w:val="28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sz w:val="28"/>
          <w:szCs w:val="28"/>
          <w:lang w:val="zh-TW"/>
        </w:rPr>
        <w:t xml:space="preserve">三間 </w:t>
      </w:r>
      <w:r>
        <w:rPr>
          <w:rFonts w:eastAsia="華康隸書體 Std W7;微軟正黑體" w:cs="新細明體;PMingLiU" w:ascii="華康隸書體 Std W7;微軟正黑體" w:hAnsi="華康隸書體 Std W7;微軟正黑體"/>
          <w:color w:val="806000"/>
          <w:sz w:val="28"/>
          <w:szCs w:val="28"/>
          <w:lang w:val="zh-TW"/>
        </w:rPr>
        <w:t xml:space="preserve">/ </w:t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sz w:val="28"/>
          <w:szCs w:val="28"/>
          <w:lang w:val="zh-TW"/>
        </w:rPr>
        <w:t>四間 ）。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華康隸書體 Std W7;微軟正黑體" w:hAnsi="華康隸書體 Std W7;微軟正黑體" w:eastAsia="華康隸書體 Std W7;微軟正黑體" w:cs="新細明體;PMingLiU"/>
          <w:color w:val="806000"/>
          <w:sz w:val="28"/>
          <w:szCs w:val="28"/>
          <w:lang w:val="zh-TW"/>
        </w:rPr>
      </w:pP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sz w:val="28"/>
          <w:szCs w:val="28"/>
          <w:lang w:val="zh-TW"/>
        </w:rPr>
        <w:t>仔細觀察：沿著森林旅館→森林包包店→森林圖書館→森林旅館畫線，</w:t>
      </w:r>
    </w:p>
    <w:p>
      <w:pPr>
        <w:pStyle w:val="Normal"/>
        <w:autoSpaceDE w:val="false"/>
        <w:ind w:left="426" w:hanging="0"/>
        <w:rPr/>
      </w:pP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sz w:val="28"/>
          <w:szCs w:val="28"/>
          <w:lang w:val="zh-TW"/>
        </w:rPr>
        <w:t xml:space="preserve">剛好是什麼形狀？（○ </w:t>
      </w:r>
      <w:r>
        <w:rPr>
          <w:rFonts w:eastAsia="華康隸書體 Std W7;微軟正黑體" w:cs="新細明體;PMingLiU" w:ascii="華康隸書體 Std W7;微軟正黑體" w:hAnsi="華康隸書體 Std W7;微軟正黑體"/>
          <w:color w:val="806000"/>
          <w:sz w:val="28"/>
          <w:szCs w:val="28"/>
          <w:lang w:val="zh-TW"/>
        </w:rPr>
        <w:t xml:space="preserve">/ □ / Δ </w:t>
      </w:r>
      <w:r>
        <w:rPr>
          <w:rFonts w:ascii="華康隸書體 Std W7;微軟正黑體" w:hAnsi="華康隸書體 Std W7;微軟正黑體" w:cs="新細明體;PMingLiU" w:eastAsia="華康隸書體 Std W7;微軟正黑體"/>
          <w:color w:val="806000"/>
          <w:sz w:val="28"/>
          <w:szCs w:val="28"/>
          <w:lang w:val="zh-TW"/>
        </w:rPr>
        <w:t>）。</w:t>
      </w:r>
    </w:p>
    <w:sectPr>
      <w:headerReference w:type="default" r:id="rId77"/>
      <w:footerReference w:type="default" r:id="rId78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Hei2HKS-Xbold">
    <w:altName w:val="微軟正黑體"/>
    <w:charset w:val="88"/>
    <w:family w:val="modern"/>
    <w:pitch w:val="variable"/>
  </w:font>
  <w:font w:name="微軟正黑體">
    <w:charset w:val="88"/>
    <w:family w:val="swiss"/>
    <w:pitch w:val="variable"/>
  </w:font>
  <w:font w:name="華康少女文字 Std W7">
    <w:altName w:val="微軟正黑體"/>
    <w:charset w:val="88"/>
    <w:family w:val="decorative"/>
    <w:pitch w:val="variable"/>
  </w:font>
  <w:font w:name="華康寶風體 Std W4">
    <w:altName w:val="新細明體"/>
    <w:charset w:val="88"/>
    <w:family w:val="roman"/>
    <w:pitch w:val="variable"/>
  </w:font>
  <w:font w:name="華康隸書體 Std W7">
    <w:altName w:val="微軟正黑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9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海報體W9;微軟正黑體" w:hAnsi="華康海報體W9;微軟正黑體" w:eastAsia="華康海報體W9;微軟正黑體"/>
      <w:color w:val="FF3300"/>
      <w:sz w:val="32"/>
      <w:szCs w:val="32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hyperlink" Target="https://blog.pinkoi.com/hk/lifestyle/2112-tulip/" TargetMode="External"/><Relationship Id="rId26" Type="http://schemas.openxmlformats.org/officeDocument/2006/relationships/hyperlink" Target="https://bobbidi-boo.com/blogs/&#33457;&#35486;&#24494;&#39080;/&#39729;&#37329;&#39321;" TargetMode="External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hyperlink" Target="https://blog.pinkoi.com/hk/lifestyle/2112-tulip/" TargetMode="External"/><Relationship Id="rId32" Type="http://schemas.openxmlformats.org/officeDocument/2006/relationships/hyperlink" Target="https://bobbidi-boo.com/blogs/&#33457;&#35486;&#24494;&#39080;/&#39729;&#37329;&#39321;" TargetMode="External"/><Relationship Id="rId33" Type="http://schemas.openxmlformats.org/officeDocument/2006/relationships/image" Target="media/image23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hyperlink" Target="https://www.ritagiang.com/article.php?id=1175" TargetMode="External"/><Relationship Id="rId38" Type="http://schemas.openxmlformats.org/officeDocument/2006/relationships/hyperlink" Target="https://www.picturethisai.com/zh-tw/language-flower/Buddleja_davidii.html" TargetMode="External"/><Relationship Id="rId39" Type="http://schemas.openxmlformats.org/officeDocument/2006/relationships/hyperlink" Target="https://plantlightsound.com/product/star_jasminum/" TargetMode="External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hyperlink" Target="https://www.ritagiang.com/article.php?id=1175" TargetMode="External"/><Relationship Id="rId43" Type="http://schemas.openxmlformats.org/officeDocument/2006/relationships/hyperlink" Target="https://www.picturethisai.com/zh-tw/language-flower/Buddleja_davidii.html" TargetMode="External"/><Relationship Id="rId44" Type="http://schemas.openxmlformats.org/officeDocument/2006/relationships/hyperlink" Target="https://plantlightsound.com/product/star_jasminum/" TargetMode="External"/><Relationship Id="rId45" Type="http://schemas.openxmlformats.org/officeDocument/2006/relationships/image" Target="media/image26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pn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hyperlink" Target="https://blog.pinkoi.com/tw/lifestyle/ygsgrdb1/" TargetMode="External"/><Relationship Id="rId52" Type="http://schemas.openxmlformats.org/officeDocument/2006/relationships/hyperlink" Target="https://read01.com/E0DKNB.html" TargetMode="External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hyperlink" Target="https://blog.pinkoi.com/tw/lifestyle/ygsgrdb1/" TargetMode="External"/><Relationship Id="rId56" Type="http://schemas.openxmlformats.org/officeDocument/2006/relationships/hyperlink" Target="https://read01.com/E0DKNB.html" TargetMode="External"/><Relationship Id="rId57" Type="http://schemas.openxmlformats.org/officeDocument/2006/relationships/image" Target="media/image31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2.jpeg"/><Relationship Id="rId61" Type="http://schemas.openxmlformats.org/officeDocument/2006/relationships/image" Target="media/image33.png"/><Relationship Id="rId62" Type="http://schemas.openxmlformats.org/officeDocument/2006/relationships/image" Target="media/image34.jpeg"/><Relationship Id="rId63" Type="http://schemas.openxmlformats.org/officeDocument/2006/relationships/image" Target="media/image33.pn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6.jpeg"/><Relationship Id="rId67" Type="http://schemas.openxmlformats.org/officeDocument/2006/relationships/image" Target="media/image37.jpeg"/><Relationship Id="rId68" Type="http://schemas.openxmlformats.org/officeDocument/2006/relationships/image" Target="media/image38.jpeg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image" Target="media/image41.jpeg"/><Relationship Id="rId72" Type="http://schemas.openxmlformats.org/officeDocument/2006/relationships/image" Target="media/image42.jpeg"/><Relationship Id="rId73" Type="http://schemas.openxmlformats.org/officeDocument/2006/relationships/image" Target="media/image43.jpeg"/><Relationship Id="rId74" Type="http://schemas.openxmlformats.org/officeDocument/2006/relationships/image" Target="media/image44.jpeg"/><Relationship Id="rId75" Type="http://schemas.openxmlformats.org/officeDocument/2006/relationships/image" Target="media/image45.jpeg"/><Relationship Id="rId76" Type="http://schemas.openxmlformats.org/officeDocument/2006/relationships/image" Target="media/image46.pn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7:00Z</dcterms:created>
  <dc:creator>polin</dc:creator>
  <dc:description/>
  <cp:keywords/>
  <dc:language>en-US</dc:language>
  <cp:lastModifiedBy>East East</cp:lastModifiedBy>
  <cp:lastPrinted>2006-08-23T13:34:00Z</cp:lastPrinted>
  <dcterms:modified xsi:type="dcterms:W3CDTF">2025-06-02T08:25:00Z</dcterms:modified>
  <cp:revision>29</cp:revision>
  <dc:subject/>
  <dc:title>學習單</dc:title>
</cp:coreProperties>
</file>