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28.jpeg" ContentType="image/jpeg"/>
  <Override PartName="/word/media/image51.jpeg" ContentType="image/jpeg"/>
  <Override PartName="/word/media/image18.png" ContentType="image/png"/>
  <Override PartName="/word/media/image7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media/image58.jpeg" ContentType="image/jpeg"/>
  <Override PartName="/word/media/image37.jpeg" ContentType="image/jpeg"/>
  <Override PartName="/word/media/image12.jpeg" ContentType="image/jpeg"/>
  <Override PartName="/word/media/image59.jpeg" ContentType="image/jpeg"/>
  <Override PartName="/word/media/image31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微軟正黑體" w:hAnsi="微軟正黑體" w:eastAsia="微軟正黑體" w:cs="微軟正黑體"/>
          <w:b/>
          <w:b/>
          <w:color w:val="0070C0"/>
          <w:sz w:val="52"/>
          <w:szCs w:val="52"/>
        </w:rPr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70C0"/>
          <w:sz w:val="52"/>
          <w:szCs w:val="52"/>
        </w:rPr>
        <w:t>為什麼是</w:t>
      </w: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我</w:t>
      </w:r>
      <w:r>
        <w:rPr>
          <w:rFonts w:ascii="微軟正黑體" w:hAnsi="微軟正黑體" w:cs="微軟正黑體" w:eastAsia="微軟正黑體"/>
          <w:b/>
          <w:color w:val="0070C0"/>
          <w:sz w:val="52"/>
          <w:szCs w:val="52"/>
        </w:rPr>
        <w:t xml:space="preserve">？                            </w:t>
      </w:r>
    </w:p>
    <w:p>
      <w:pPr>
        <w:pStyle w:val="Normal"/>
        <w:ind w:right="4" w:hanging="0"/>
        <w:jc w:val="center"/>
        <w:rPr>
          <w:sz w:val="23"/>
          <w:szCs w:val="23"/>
          <w:bdr w:val="single" w:sz="8" w:space="0" w:color="A6A6A6"/>
        </w:rPr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3886200</wp:posOffset>
            </wp:positionH>
            <wp:positionV relativeFrom="margin">
              <wp:posOffset>-48768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1585" cy="281241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6" w:hanging="0"/>
        <w:jc w:val="center"/>
        <w:rPr>
          <w:rFonts w:ascii="標楷體" w:hAnsi="標楷體" w:eastAsia="標楷體" w:cs="標楷體"/>
          <w:sz w:val="22"/>
          <w:szCs w:val="22"/>
          <w:lang w:eastAsia="ja-JP"/>
        </w:rPr>
      </w:pPr>
      <w:r>
        <w:rPr>
          <w:rFonts w:ascii="標楷體" w:hAnsi="標楷體" w:cs="標楷體" w:eastAsia="標楷體"/>
          <w:sz w:val="22"/>
          <w:szCs w:val="22"/>
          <w:lang w:eastAsia="ja-JP"/>
        </w:rPr>
        <w:t>作者</w:t>
      </w:r>
      <w:r>
        <w:rPr>
          <w:rFonts w:eastAsia="標楷體" w:cs="標楷體" w:ascii="標楷體" w:hAnsi="標楷體"/>
          <w:sz w:val="22"/>
          <w:szCs w:val="22"/>
          <w:lang w:eastAsia="ja-JP"/>
        </w:rPr>
        <w:t>:</w:t>
      </w:r>
      <w:r>
        <w:rPr>
          <w:rFonts w:eastAsia="標楷體" w:cs="標楷體" w:ascii="標楷體" w:hAnsi="標楷體"/>
          <w:sz w:val="22"/>
          <w:szCs w:val="22"/>
          <w:lang w:eastAsia="ja-JP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ja-JP"/>
        </w:rPr>
        <w:t>梁雅怡 繪者</w:t>
      </w:r>
      <w:r>
        <w:rPr>
          <w:rFonts w:eastAsia="標楷體" w:cs="標楷體" w:ascii="標楷體" w:hAnsi="標楷體"/>
          <w:sz w:val="22"/>
          <w:szCs w:val="22"/>
          <w:lang w:eastAsia="ja-JP"/>
        </w:rPr>
        <w:t>:</w:t>
      </w:r>
      <w:r>
        <w:rPr>
          <w:rFonts w:eastAsia="標楷體" w:cs="標楷體" w:ascii="標楷體" w:hAnsi="標楷體"/>
          <w:sz w:val="22"/>
          <w:szCs w:val="22"/>
          <w:lang w:eastAsia="ja-JP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ja-JP"/>
        </w:rPr>
        <w:t>阿喵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天是獅子大王的生日，大家準備了一個又高又大的蛋糕來慶祝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過，蛋糕還沒有點上蠟燭。怎麼辦？獅子大王就快來了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誰來點蠟燭呢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家你看看我，我看看你，似乎沒有動物願意幫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花斑狗，不如你去吧！」突然傳來這樣的提議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為……為什麼是我？」花斑狗疑惑的說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嗯……那是因為你離蛋糕最近。」大家紛紛附議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斑狗怕高，於是對身邊的大白豬說︰「大白豬，不如你去吧！」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白豬怕把蛋糕壓扁，於是推給個子小的小綠龜；小綠龜爬得慢，怕慶生會開始了卻沒點好，會被責怪，於是推給垂耳兔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為什麼是我？」垂耳兔豎起耳朵說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綠龜說︰「…… 那是因為你常說自己最靈活，就讓你大顯身手吧！」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垂耳兔心想︰我是很靈活，不過火太可怕了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是誰不怕火呢？怎麼辦？慶生會快開始了，蛋糕還沒點亮蠟燭，獅子大王真的會生氣啊！到底最後會是誰去點蠟燭呢？獅子大王的慶生會會順利進行嗎？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kern w:val="0"/>
          <w:sz w:val="20"/>
          <w:szCs w:val="26"/>
          <w:lang w:val="zh-TW" w:eastAsia="en-US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6"/>
          <w:lang w:val="zh-TW" w:eastAsia="en-US"/>
        </w:rPr>
        <w:drawing>
          <wp:anchor behindDoc="0" distT="0" distB="0" distL="114935" distR="0" simplePos="0" locked="0" layoutInCell="0" allowOverlap="1" relativeHeight="6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04160" cy="118872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今天是誰的生日？大家準備了又高又大的蛋糕要替他慶祝。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獅子大王）</w:t>
      </w:r>
      <w:r>
        <w:rPr>
          <w:lang w:val="en-US" w:eastAsia="en-US"/>
        </w:rPr>
        <w:drawing>
          <wp:inline distT="0" distB="0" distL="0" distR="0">
            <wp:extent cx="671195" cy="56705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圖猜猜看這個又高又大的蛋糕是誰製作的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河馬媽媽）</w:t>
      </w:r>
      <w:r>
        <w:rPr>
          <w:lang w:val="en-US" w:eastAsia="en-US"/>
        </w:rPr>
        <w:drawing>
          <wp:inline distT="0" distB="0" distL="0" distR="0">
            <wp:extent cx="510540" cy="69342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有哪些動物協助河馬媽媽和貓咪布置慶生會場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花斑狗、大白豬、垂耳兔、小綿羊和小綠龜）</w:t>
      </w:r>
      <w:r>
        <w:rPr>
          <w:lang w:val="en-US" w:eastAsia="en-US"/>
        </w:rPr>
        <w:drawing>
          <wp:inline distT="0" distB="0" distL="0" distR="0">
            <wp:extent cx="889000" cy="548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50" w:hanging="65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慶生會就快開始了，還有什麼事（步驟）沒有完成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蛋糕還沒有點上蠟燭）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誰來點蠟燭呢？大家你看看我，我看看你，似乎沒有動物願意主動幫忙。後來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是推派誰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花斑狗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最後是誰勉為其難點起火把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垂耳兔）</w:t>
      </w:r>
      <w:r>
        <w:rPr>
          <w:lang w:val="en-US" w:eastAsia="en-US"/>
        </w:rPr>
        <w:drawing>
          <wp:inline distT="0" distB="0" distL="0" distR="0">
            <wp:extent cx="407670" cy="480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在獅子大王眼中，最後拿著火把的又是誰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小綿羊）</w:t>
      </w:r>
      <w:r>
        <w:rPr>
          <w:lang w:val="en-US" w:eastAsia="en-US"/>
        </w:rPr>
        <w:drawing>
          <wp:inline distT="0" distB="0" distL="0" distR="0">
            <wp:extent cx="472440" cy="563880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獅子大王對小綿羊說：「小綿羊，你功勞最大，當然要賞賜你最大的一塊。」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 xml:space="preserve">其他動物的反應各是什麼？ </w:t>
      </w:r>
      <w:r>
        <w:rPr>
          <w:lang w:val="en-US" w:eastAsia="en-US"/>
        </w:rPr>
        <w:drawing>
          <wp:inline distT="0" distB="0" distL="0" distR="0">
            <wp:extent cx="902335" cy="10680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0" w:hanging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 xml:space="preserve">：說一說：如果你是現場的其中一位，看著小綿羊手中的大蛋糕，你有何感想？   </w:t>
      </w:r>
    </w:p>
    <w:p>
      <w:pPr>
        <w:pStyle w:val="Normal"/>
        <w:autoSpaceDE w:val="false"/>
        <w:ind w:left="260" w:hanging="26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會不會跟他們一樣有「</w:t>
      </w:r>
      <w:r>
        <w:rPr>
          <w:rFonts w:ascii="新細明體;PMingLiU" w:hAnsi="新細明體;PMingLiU" w:cs="新細明體;PMingLiU"/>
          <w:b/>
          <w:bCs/>
          <w:color w:val="1F4E79"/>
          <w:sz w:val="26"/>
          <w:szCs w:val="26"/>
          <w:lang w:val="zh-TW"/>
        </w:rPr>
        <w:t>為什麼不是我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」的遺憾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240" w:hanging="240"/>
        <w:jc w:val="center"/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</w:pPr>
      <w:r>
        <w:rPr>
          <w:lang w:val="en-US" w:eastAsia="en-US"/>
        </w:rPr>
        <w:drawing>
          <wp:inline distT="0" distB="0" distL="0" distR="0">
            <wp:extent cx="1832610" cy="10960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慶生二三事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曾想過「慶生」為什麼一定要有「生日蛋糕」嗎？而「吹蠟燭」的習慣又是從何而來的呢？跟大家</w:t>
      </w:r>
      <w:r>
        <w:rPr>
          <w:color w:val="7030A0"/>
          <w:sz w:val="26"/>
          <w:szCs w:val="26"/>
        </w:rPr>
        <w:t>分享自己印象最深刻的慶生經驗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117475</wp:posOffset>
                </wp:positionV>
                <wp:extent cx="5952490" cy="79432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943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rPr>
                                <w:rFonts w:ascii="華康文徵明體 Std W4;Arial Unicode MS" w:hAnsi="華康文徵明體 Std W4;Arial Unicode MS" w:eastAsia="華康文徵明體 Std W4;Arial Unicode MS" w:cs="華康文徵明體 Std W4;Arial Unicode MS"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ascii="華康文徵明體 Std W4;Arial Unicode MS" w:hAnsi="華康文徵明體 Std W4;Arial Unicode MS" w:cs="華康文徵明體 Std W4;Arial Unicode MS" w:eastAsia="華康文徵明體 Std W4;Arial Unicode MS"/>
                                <w:color w:val="984806"/>
                                <w:szCs w:val="24"/>
                              </w:rPr>
                              <w:t>沒有人規定過生日一定要吃蛋糕，在華人的傳統習俗裡，過生日的人吃的是壽麵，也有人在生日時吃豬腳麵線，祝福壽星能像長長的麵條一樣長壽，或是能擺脫霉氣，帶來一年的好運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華康文徵明體 Std W4;Arial Unicode MS" w:hAnsi="華康文徵明體 Std W4;Arial Unicode MS" w:eastAsia="華康文徵明體 Std W4;Arial Unicode MS" w:cs="華康文徵明體 Std W4;Arial Unicode MS"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eastAsia="華康文徵明體 Std W4;Arial Unicode MS" w:cs="華康文徵明體 Std W4;Arial Unicode MS" w:ascii="華康文徵明體 Std W4;Arial Unicode MS" w:hAnsi="華康文徵明體 Std W4;Arial Unicode MS"/>
                                <w:color w:val="984806"/>
                                <w:szCs w:val="24"/>
                              </w:rPr>
                              <w:drawing>
                                <wp:inline distT="0" distB="0" distL="0" distR="0">
                                  <wp:extent cx="1761490" cy="1171575"/>
                                  <wp:effectExtent l="0" t="0" r="0" b="0"/>
                                  <wp:docPr id="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文徵明體 Std W4;Arial Unicode MS" w:cs="華康文徵明體 Std W4;Arial Unicode MS" w:ascii="華康文徵明體 Std W4;Arial Unicode MS" w:hAnsi="華康文徵明體 Std W4;Arial Unicode MS"/>
                                <w:color w:val="984806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文徵明體 Std W4;Arial Unicode MS" w:cs="華康文徵明體 Std W4;Arial Unicode MS" w:ascii="華康文徵明體 Std W4;Arial Unicode MS" w:hAnsi="華康文徵明體 Std W4;Arial Unicode MS"/>
                                <w:color w:val="984806"/>
                                <w:szCs w:val="24"/>
                              </w:rPr>
                              <w:drawing>
                                <wp:inline distT="0" distB="0" distL="0" distR="0">
                                  <wp:extent cx="1609725" cy="1196340"/>
                                  <wp:effectExtent l="0" t="0" r="0" b="0"/>
                                  <wp:docPr id="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rPr>
                                <w:rFonts w:ascii="華康文徵明體 Std W4;Arial Unicode MS" w:hAnsi="華康文徵明體 Std W4;Arial Unicode MS" w:eastAsia="華康文徵明體 Std W4;Arial Unicode MS" w:cs="華康文徵明體 Std W4;Arial Unicode MS"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ascii="華康文徵明體 Std W4;Arial Unicode MS" w:hAnsi="華康文徵明體 Std W4;Arial Unicode MS" w:cs="華康文徵明體 Std W4;Arial Unicode MS" w:eastAsia="華康文徵明體 Std W4;Arial Unicode MS"/>
                                <w:color w:val="984806"/>
                                <w:szCs w:val="24"/>
                              </w:rPr>
                              <w:t>至於過生日吃蛋糕、吹蠟燭的習俗，是近代從西方傳遍全世界的。據說，吹蠟燭的習慣源自於古希臘，大部分的古文明和古代宗教都認為火或蠟燭，有「光明」或「神聖」的意義，古希臘也不例外。希臘人在慶祝月亮女神阿蒂蜜絲的生日時，總是喜歡在供奉的點心上插滿蠟燭，象徵月光皎潔的光輝，營造一股神聖的氛圍。後來，或許是當時的孩子們對蠟燭很感興趣，古希臘人也開始在幫孩子慶生時點上蠟燭；而且還讓孩子們在點蠟燭時許下願望，然後一口氣吹熄蠟燭，就代表願望可以實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rPr>
                                <w:rFonts w:ascii="華康文徵明體 Std W4;Arial Unicode MS" w:hAnsi="華康文徵明體 Std W4;Arial Unicode MS" w:eastAsia="華康文徵明體 Std W4;Arial Unicode MS" w:cs="華康文徵明體 Std W4;Arial Unicode MS"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ascii="華康文徵明體 Std W4;Arial Unicode MS" w:hAnsi="華康文徵明體 Std W4;Arial Unicode MS" w:cs="華康文徵明體 Std W4;Arial Unicode MS" w:eastAsia="華康文徵明體 Std W4;Arial Unicode MS"/>
                                <w:color w:val="984806"/>
                                <w:szCs w:val="24"/>
                              </w:rPr>
                              <w:t>蠟燭的顏色很重要：白色有保護與淨化之意；粉紅色有精神之愛的涵義；紅色代表情慾；藍色代表安寧與療癒；紫色代表療癒與靈性；綠色代表成長、豐裕、金錢；黃色代表思路清晰；橙色代表能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文徵明體 Std W4;Arial Unicode MS" w:hAnsi="華康文徵明體 Std W4;Arial Unicode MS" w:eastAsia="華康文徵明體 Std W4;Arial Unicode MS" w:cs="華康文徵明體 Std W4;Arial Unicode MS"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eastAsia="華康文徵明體 Std W4;Arial Unicode MS" w:cs="華康文徵明體 Std W4;Arial Unicode MS" w:ascii="華康文徵明體 Std W4;Arial Unicode MS" w:hAnsi="華康文徵明體 Std W4;Arial Unicode MS"/>
                                <w:color w:val="984806"/>
                                <w:szCs w:val="24"/>
                              </w:rPr>
                              <w:drawing>
                                <wp:inline distT="0" distB="0" distL="0" distR="0">
                                  <wp:extent cx="2940685" cy="1764665"/>
                                  <wp:effectExtent l="0" t="0" r="0" b="0"/>
                                  <wp:docPr id="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68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everylittled.com/article/172824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rPr>
                                <w:rFonts w:ascii="華康文徵明體 Std W4;Arial Unicode MS" w:hAnsi="華康文徵明體 Std W4;Arial Unicode MS" w:eastAsia="華康文徵明體 Std W4;Arial Unicode MS" w:cs="華康文徵明體 Std W4;Arial Unicode MS"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ascii="華康文徵明體 Std W4;Arial Unicode MS" w:hAnsi="華康文徵明體 Std W4;Arial Unicode MS" w:cs="華康文徵明體 Std W4;Arial Unicode MS" w:eastAsia="華康文徵明體 Std W4;Arial Unicode MS"/>
                                <w:color w:val="984806"/>
                                <w:szCs w:val="24"/>
                              </w:rPr>
                              <w:t>不過，當時的生日吃的不是蛋糕，可能是摻了蜂蜜的甜餅或其他小點心；後來隨著時間推移，才慢慢變成現在吃蛋糕的習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alibri Light" w:hAnsi="Calibri Light" w:cs="Calibri Light"/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6"/>
                                  <w:szCs w:val="16"/>
                                  <w:lang w:val="en-US" w:eastAsia="en-US"/>
                                </w:rPr>
                                <w:t>https://www.parenting.com.tw/article/5076552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6"/>
                                  <w:szCs w:val="16"/>
                                  <w:lang w:val="en-US" w:eastAsia="en-US"/>
                                </w:rPr>
                                <w:t>https://news.gamme.com.tw/141326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天空的魔術師—千變萬化的雲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https://pweb.cwb.gov.tw/PopularScience/index.php/kids/2016-09-27-06-32-33/134-2016-10-21-03-23-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68.7pt;height:625.45pt;mso-wrap-distance-left:9.05pt;mso-wrap-distance-right:9.05pt;mso-wrap-distance-top:0pt;mso-wrap-distance-bottom:0pt;margin-top:9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00" w:after="0"/>
                        <w:rPr>
                          <w:rFonts w:ascii="華康文徵明體 Std W4;Arial Unicode MS" w:hAnsi="華康文徵明體 Std W4;Arial Unicode MS" w:eastAsia="華康文徵明體 Std W4;Arial Unicode MS" w:cs="華康文徵明體 Std W4;Arial Unicode MS"/>
                          <w:color w:val="984806"/>
                          <w:szCs w:val="24"/>
                        </w:rPr>
                      </w:pPr>
                      <w:r>
                        <w:rPr>
                          <w:rFonts w:ascii="華康文徵明體 Std W4;Arial Unicode MS" w:hAnsi="華康文徵明體 Std W4;Arial Unicode MS" w:cs="華康文徵明體 Std W4;Arial Unicode MS" w:eastAsia="華康文徵明體 Std W4;Arial Unicode MS"/>
                          <w:color w:val="984806"/>
                          <w:szCs w:val="24"/>
                        </w:rPr>
                        <w:t>沒有人規定過生日一定要吃蛋糕，在華人的傳統習俗裡，過生日的人吃的是壽麵，也有人在生日時吃豬腳麵線，祝福壽星能像長長的麵條一樣長壽，或是能擺脫霉氣，帶來一年的好運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00" w:after="0"/>
                        <w:jc w:val="center"/>
                        <w:rPr>
                          <w:rFonts w:ascii="華康文徵明體 Std W4;Arial Unicode MS" w:hAnsi="華康文徵明體 Std W4;Arial Unicode MS" w:eastAsia="華康文徵明體 Std W4;Arial Unicode MS" w:cs="華康文徵明體 Std W4;Arial Unicode MS"/>
                          <w:color w:val="984806"/>
                          <w:szCs w:val="24"/>
                        </w:rPr>
                      </w:pPr>
                      <w:r>
                        <w:rPr>
                          <w:rFonts w:eastAsia="華康文徵明體 Std W4;Arial Unicode MS" w:cs="華康文徵明體 Std W4;Arial Unicode MS" w:ascii="華康文徵明體 Std W4;Arial Unicode MS" w:hAnsi="華康文徵明體 Std W4;Arial Unicode MS"/>
                          <w:color w:val="984806"/>
                          <w:szCs w:val="24"/>
                        </w:rPr>
                        <w:drawing>
                          <wp:inline distT="0" distB="0" distL="0" distR="0">
                            <wp:extent cx="1761490" cy="1171575"/>
                            <wp:effectExtent l="0" t="0" r="0" b="0"/>
                            <wp:docPr id="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文徵明體 Std W4;Arial Unicode MS" w:cs="華康文徵明體 Std W4;Arial Unicode MS" w:ascii="華康文徵明體 Std W4;Arial Unicode MS" w:hAnsi="華康文徵明體 Std W4;Arial Unicode MS"/>
                          <w:color w:val="984806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華康文徵明體 Std W4;Arial Unicode MS" w:cs="華康文徵明體 Std W4;Arial Unicode MS" w:ascii="華康文徵明體 Std W4;Arial Unicode MS" w:hAnsi="華康文徵明體 Std W4;Arial Unicode MS"/>
                          <w:color w:val="984806"/>
                          <w:szCs w:val="24"/>
                        </w:rPr>
                        <w:drawing>
                          <wp:inline distT="0" distB="0" distL="0" distR="0">
                            <wp:extent cx="1609725" cy="1196340"/>
                            <wp:effectExtent l="0" t="0" r="0" b="0"/>
                            <wp:docPr id="1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00" w:after="0"/>
                        <w:rPr>
                          <w:rFonts w:ascii="華康文徵明體 Std W4;Arial Unicode MS" w:hAnsi="華康文徵明體 Std W4;Arial Unicode MS" w:eastAsia="華康文徵明體 Std W4;Arial Unicode MS" w:cs="華康文徵明體 Std W4;Arial Unicode MS"/>
                          <w:color w:val="984806"/>
                          <w:szCs w:val="24"/>
                        </w:rPr>
                      </w:pPr>
                      <w:r>
                        <w:rPr>
                          <w:rFonts w:ascii="華康文徵明體 Std W4;Arial Unicode MS" w:hAnsi="華康文徵明體 Std W4;Arial Unicode MS" w:cs="華康文徵明體 Std W4;Arial Unicode MS" w:eastAsia="華康文徵明體 Std W4;Arial Unicode MS"/>
                          <w:color w:val="984806"/>
                          <w:szCs w:val="24"/>
                        </w:rPr>
                        <w:t>至於過生日吃蛋糕、吹蠟燭的習俗，是近代從西方傳遍全世界的。據說，吹蠟燭的習慣源自於古希臘，大部分的古文明和古代宗教都認為火或蠟燭，有「光明」或「神聖」的意義，古希臘也不例外。希臘人在慶祝月亮女神阿蒂蜜絲的生日時，總是喜歡在供奉的點心上插滿蠟燭，象徵月光皎潔的光輝，營造一股神聖的氛圍。後來，或許是當時的孩子們對蠟燭很感興趣，古希臘人也開始在幫孩子慶生時點上蠟燭；而且還讓孩子們在點蠟燭時許下願望，然後一口氣吹熄蠟燭，就代表願望可以實現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00" w:after="0"/>
                        <w:rPr>
                          <w:rFonts w:ascii="華康文徵明體 Std W4;Arial Unicode MS" w:hAnsi="華康文徵明體 Std W4;Arial Unicode MS" w:eastAsia="華康文徵明體 Std W4;Arial Unicode MS" w:cs="華康文徵明體 Std W4;Arial Unicode MS"/>
                          <w:color w:val="984806"/>
                          <w:szCs w:val="24"/>
                        </w:rPr>
                      </w:pPr>
                      <w:r>
                        <w:rPr>
                          <w:rFonts w:ascii="華康文徵明體 Std W4;Arial Unicode MS" w:hAnsi="華康文徵明體 Std W4;Arial Unicode MS" w:cs="華康文徵明體 Std W4;Arial Unicode MS" w:eastAsia="華康文徵明體 Std W4;Arial Unicode MS"/>
                          <w:color w:val="984806"/>
                          <w:szCs w:val="24"/>
                        </w:rPr>
                        <w:t>蠟燭的顏色很重要：白色有保護與淨化之意；粉紅色有精神之愛的涵義；紅色代表情慾；藍色代表安寧與療癒；紫色代表療癒與靈性；綠色代表成長、豐裕、金錢；黃色代表思路清晰；橙色代表能量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文徵明體 Std W4;Arial Unicode MS" w:hAnsi="華康文徵明體 Std W4;Arial Unicode MS" w:eastAsia="華康文徵明體 Std W4;Arial Unicode MS" w:cs="華康文徵明體 Std W4;Arial Unicode MS"/>
                          <w:color w:val="984806"/>
                          <w:szCs w:val="24"/>
                        </w:rPr>
                      </w:pPr>
                      <w:r>
                        <w:rPr>
                          <w:rFonts w:eastAsia="華康文徵明體 Std W4;Arial Unicode MS" w:cs="華康文徵明體 Std W4;Arial Unicode MS" w:ascii="華康文徵明體 Std W4;Arial Unicode MS" w:hAnsi="華康文徵明體 Std W4;Arial Unicode MS"/>
                          <w:color w:val="984806"/>
                          <w:szCs w:val="24"/>
                        </w:rPr>
                        <w:drawing>
                          <wp:inline distT="0" distB="0" distL="0" distR="0">
                            <wp:extent cx="2940685" cy="1764665"/>
                            <wp:effectExtent l="0" t="0" r="0" b="0"/>
                            <wp:docPr id="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68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  <w:hyperlink r:id="rId23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everylittled.com/article/172824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00" w:after="0"/>
                        <w:rPr>
                          <w:rFonts w:ascii="華康文徵明體 Std W4;Arial Unicode MS" w:hAnsi="華康文徵明體 Std W4;Arial Unicode MS" w:eastAsia="華康文徵明體 Std W4;Arial Unicode MS" w:cs="華康文徵明體 Std W4;Arial Unicode MS"/>
                          <w:color w:val="984806"/>
                          <w:szCs w:val="24"/>
                        </w:rPr>
                      </w:pPr>
                      <w:r>
                        <w:rPr>
                          <w:rFonts w:ascii="華康文徵明體 Std W4;Arial Unicode MS" w:hAnsi="華康文徵明體 Std W4;Arial Unicode MS" w:cs="華康文徵明體 Std W4;Arial Unicode MS" w:eastAsia="華康文徵明體 Std W4;Arial Unicode MS"/>
                          <w:color w:val="984806"/>
                          <w:szCs w:val="24"/>
                        </w:rPr>
                        <w:t>不過，當時的生日吃的不是蛋糕，可能是摻了蜂蜜的甜餅或其他小點心；後來隨著時間推移，才慢慢變成現在吃蛋糕的習慣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alibri Light" w:hAnsi="Calibri Light" w:cs="Calibri Light"/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  <w:hyperlink r:id="rId24">
                        <w:r>
                          <w:rPr>
                            <w:rStyle w:val="InternetLink"/>
                            <w:rFonts w:cs="Calibri Light" w:ascii="Calibri Light" w:hAnsi="Calibri Light"/>
                            <w:sz w:val="16"/>
                            <w:szCs w:val="16"/>
                            <w:lang w:val="en-US" w:eastAsia="en-US"/>
                          </w:rPr>
                          <w:t>https://www.parenting.com.tw/article/5076552</w:t>
                        </w:r>
                      </w:hyperlink>
                      <w:r>
                        <w:rPr>
                          <w:rFonts w:cs="Calibri Light" w:ascii="Calibri Light" w:hAnsi="Calibri Light"/>
                          <w:color w:val="A6A6A6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 Light" w:hAnsi="Calibri Light" w:cs="Calibri Light"/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Calibri Light" w:ascii="Calibri Light" w:hAnsi="Calibri Light"/>
                            <w:sz w:val="16"/>
                            <w:szCs w:val="16"/>
                            <w:lang w:val="en-US" w:eastAsia="en-US"/>
                          </w:rPr>
                          <w:t>https://news.gamme.com.tw/141326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 Light" w:ascii="Calibri Light" w:hAnsi="Calibri Light"/>
                          <w:color w:val="A6A6A6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天空的魔術師—千變萬化的雲朵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https://pweb.cwb.gov.tw/PopularScience/index.php/kids/2016-09-27-06-32-33/134-2016-10-21-03-23-53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摺紙─蛋糕和蠟燭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顏色或是花紋的色紙，可以摺出蛋糕與插在蛋糕上的蠟燭。讓我們看看以下的步驟說明。一起來動手試試看吧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C00000"/>
          <w:sz w:val="20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812165" cy="108966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sz w:val="20"/>
        </w:rPr>
        <w:t xml:space="preserve">草苺蛋糕 </w:t>
      </w:r>
      <w:r>
        <w:rPr>
          <w:rFonts w:ascii="新細明體;PMingLiU" w:hAnsi="新細明體;PMingLiU" w:cs="新細明體;PMingLiU"/>
          <w:b/>
          <w:bCs/>
          <w:color w:val="806000"/>
          <w:sz w:val="20"/>
        </w:rPr>
        <w:t>圖解教學：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54040" cy="6578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C00000"/>
          <w:sz w:val="20"/>
        </w:rPr>
        <w:drawing>
          <wp:inline distT="0" distB="0" distL="0" distR="0">
            <wp:extent cx="663575" cy="116713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C00000"/>
          <w:sz w:val="20"/>
        </w:rPr>
        <w:t xml:space="preserve">蠟燭 </w:t>
      </w:r>
      <w:r>
        <w:rPr>
          <w:rFonts w:ascii="新細明體;PMingLiU" w:hAnsi="新細明體;PMingLiU" w:cs="新細明體;PMingLiU"/>
          <w:b/>
          <w:bCs/>
          <w:color w:val="806000"/>
          <w:sz w:val="20"/>
        </w:rPr>
        <w:t>圖解教學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848475"/>
            <wp:effectExtent l="0" t="0" r="0" b="0"/>
            <wp:docPr id="2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16"/>
          <w:szCs w:val="16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16"/>
          <w:szCs w:val="16"/>
        </w:rPr>
      </w:pPr>
      <w:r>
        <w:rPr>
          <w:rFonts w:ascii="新細明體;PMingLiU" w:hAnsi="新細明體;PMingLiU" w:cs="新細明體;PMingLiU"/>
          <w:color w:val="7030A0"/>
          <w:sz w:val="16"/>
          <w:szCs w:val="16"/>
        </w:rPr>
        <w:t>資料來源：</w:t>
      </w:r>
      <w:r>
        <w:rPr>
          <w:rFonts w:cs="新細明體;PMingLiU" w:ascii="新細明體;PMingLiU" w:hAnsi="新細明體;PMingLiU"/>
          <w:color w:val="7030A0"/>
          <w:sz w:val="16"/>
          <w:szCs w:val="16"/>
        </w:rPr>
        <w:t>https://en.origami-club.com/xmas/candle/candle/index.html</w: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籌備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慶生會</w:t>
      </w:r>
    </w:p>
    <w:p>
      <w:pPr>
        <w:pStyle w:val="Normal"/>
        <w:autoSpaceDE w:val="false"/>
        <w:ind w:left="2" w:hanging="0"/>
        <w:rPr/>
      </w:pPr>
      <w:r>
        <w:rPr>
          <w:rFonts w:cs="新細明體;PMingLiU"/>
          <w:color w:val="7030A0"/>
          <w:sz w:val="26"/>
          <w:szCs w:val="26"/>
          <w:lang w:val="zh-TW"/>
        </w:rPr>
        <w:t>小朋友，想一想，你</w:t>
      </w:r>
      <w:r>
        <w:rPr>
          <w:color w:val="7030A0"/>
          <w:sz w:val="26"/>
          <w:szCs w:val="26"/>
        </w:rPr>
        <w:t>有沒有籌備或是參加慶生（派對）的經驗呢？想一想：如果是你，你會想為誰籌備慶生會？你會怎麼布置？準備什麼禮物？</w:t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147" w:leader="none"/>
        </w:tabs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148590</wp:posOffset>
                </wp:positionV>
                <wp:extent cx="5963285" cy="76504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650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9205" cy="16573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我想為 ＿＿＿＿＿＿＿＿＿＿＿＿＿＿籌備慶生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預計時間是：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預計地點是：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想邀請參與派對的有：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打算的布置方式是：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我準備的禮物是：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69.55pt;height:602.4pt;mso-wrap-distance-left:9.05pt;mso-wrap-distance-right:9.05pt;mso-wrap-distance-top:0pt;mso-wrap-distance-bottom:0pt;margin-top:11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9205" cy="16573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我想為 ＿＿＿＿＿＿＿＿＿＿＿＿＿＿籌備慶生會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預計時間是：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預計地點是：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想邀請參與派對的有：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打算的布置方式是：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我準備的禮物是：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727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「過生日」的繪本故事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記憶中，有哪些童話故事或是繪本是跟「慶生」有關的呢？如果你要跟好朋友分享，你會怎麼敘述這故事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189865</wp:posOffset>
                </wp:positionV>
                <wp:extent cx="6174105" cy="7529195"/>
                <wp:effectExtent l="19685" t="1968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529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4.95pt;width:486.1pt;height:592.8pt;mso-wrap-style:none;v-text-anchor:middle">
                <v:fill o:detectmouseclick="t" on="false"/>
                <v:stroke color="#00b05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  <w:lang w:val="en-US" w:eastAsia="en-US"/>
        </w:rPr>
        <w:t>我聽過關於慶生的故事有： 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B050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385623"/>
          <w:sz w:val="22"/>
          <w:szCs w:val="22"/>
          <w:u w:val="single"/>
          <w:lang w:val="zh-TW"/>
        </w:rPr>
      </w:pPr>
      <w:r>
        <w:rPr>
          <w:rFonts w:ascii="標楷體" w:hAnsi="標楷體" w:cs="標楷體" w:eastAsia="標楷體"/>
          <w:b/>
          <w:color w:val="385623"/>
          <w:sz w:val="22"/>
          <w:szCs w:val="22"/>
          <w:u w:val="single"/>
          <w:lang w:val="en-US" w:eastAsia="en-US"/>
        </w:rPr>
        <w:t>以下書封供小讀者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554480" cy="15601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563370" cy="15633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119505" cy="15614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309370" cy="17183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373505" cy="18027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714500" cy="1516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316990" cy="1743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228725" cy="17456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為什麼是「我」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針對「誰來點蠟燭呢？」這件事，請你回想一下故事發展，把每隻動物婉拒（或推託）的理由記錄下來，並思考如果被指派的對象是你，你會如何應對？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2787015" cy="145224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>
          <w:trHeight w:val="612" w:hRule="atLeast"/>
        </w:trPr>
        <w:tc>
          <w:tcPr>
            <w:tcW w:w="35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45911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45911"/>
              </w:rPr>
              <w:t>動物</w:t>
            </w:r>
          </w:p>
        </w:tc>
        <w:tc>
          <w:tcPr>
            <w:tcW w:w="52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7B7B7B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45911"/>
              </w:rPr>
              <w:t>理由或說法</w:t>
            </w:r>
          </w:p>
        </w:tc>
      </w:tr>
      <w:tr>
        <w:trPr>
          <w:trHeight w:val="2030" w:hRule="atLeast"/>
        </w:trPr>
        <w:tc>
          <w:tcPr>
            <w:tcW w:w="35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粗圓體;Arial Unicode MS" w:hAnsi="華康粗圓體;Arial Unicode MS" w:eastAsia="華康粗圓體;Arial Unicode MS" w:cs="華康儷金黑 Std W8;Arial Unicode MS"/>
                <w:b/>
                <w:b/>
                <w:bCs/>
                <w:color w:val="C4591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104265</wp:posOffset>
                      </wp:positionV>
                      <wp:extent cx="287655" cy="525145"/>
                      <wp:effectExtent l="635" t="1270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525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651"/>
                                </a:avLst>
                              </a:prstGeom>
                              <a:solidFill>
                                <a:srgbClr val="a8d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a8d08d" stroked="f" o:allowincell="t" style="position:absolute;margin-left:143.1pt;margin-top:86.95pt;width:22.6pt;height:41.3pt;mso-wrap-style:none;v-text-anchor:middle" type="_x0000_t67">
                      <v:fill o:detectmouseclick="t" type="solid" color2="#572f72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20800" cy="114554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7B7B7B"/>
                <w:sz w:val="28"/>
                <w:szCs w:val="28"/>
              </w:rPr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花斑狗：這麼高，我才不去呢！</w:t>
            </w:r>
          </w:p>
          <w:p>
            <w:pPr>
              <w:pStyle w:val="Web"/>
              <w:spacing w:before="100" w:after="100"/>
              <w:rPr>
                <w:rFonts w:ascii="華康粗圓體;Arial Unicode MS" w:hAnsi="華康粗圓體;Arial Unicode MS" w:eastAsia="華康粗圓體;Arial Unicode MS" w:cs="華康儷金黑 Std W8;Arial Unicode MS"/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大白豬，你該減肥了，就當作是做運動吧！</w:t>
            </w:r>
          </w:p>
        </w:tc>
      </w:tr>
      <w:tr>
        <w:trPr/>
        <w:tc>
          <w:tcPr>
            <w:tcW w:w="35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05840</wp:posOffset>
                      </wp:positionV>
                      <wp:extent cx="287655" cy="525145"/>
                      <wp:effectExtent l="635" t="127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525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651"/>
                                </a:avLst>
                              </a:prstGeom>
                              <a:solidFill>
                                <a:srgbClr val="a8d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f" o:allowincell="t" style="position:absolute;margin-left:0.45pt;margin-top:79.2pt;width:22.6pt;height:41.3pt;mso-wrap-style:none;v-text-anchor:middle" type="_x0000_t67">
                      <v:fill o:detectmouseclick="t" type="solid" color2="#572f72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96365" cy="106426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7B7B7B"/>
                <w:sz w:val="28"/>
                <w:szCs w:val="28"/>
              </w:rPr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大白豬：</w:t>
            </w:r>
          </w:p>
        </w:tc>
      </w:tr>
      <w:tr>
        <w:trPr/>
        <w:tc>
          <w:tcPr>
            <w:tcW w:w="35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933450</wp:posOffset>
                      </wp:positionV>
                      <wp:extent cx="287655" cy="525145"/>
                      <wp:effectExtent l="635" t="63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525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651"/>
                                </a:avLst>
                              </a:prstGeom>
                              <a:solidFill>
                                <a:srgbClr val="a8d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f" o:allowincell="t" style="position:absolute;margin-left:143.1pt;margin-top:73.5pt;width:22.6pt;height:41.3pt;mso-wrap-style:none;v-text-anchor:middle" type="_x0000_t67">
                      <v:fill o:detectmouseclick="t" type="solid" color2="#572f72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87780" cy="937260"/>
                  <wp:effectExtent l="0" t="0" r="0" b="0"/>
                  <wp:docPr id="4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7B7B7B"/>
                <w:sz w:val="28"/>
                <w:szCs w:val="28"/>
              </w:rPr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小綠龜：</w:t>
            </w:r>
          </w:p>
        </w:tc>
      </w:tr>
      <w:tr>
        <w:trPr/>
        <w:tc>
          <w:tcPr>
            <w:tcW w:w="35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9970</wp:posOffset>
                      </wp:positionV>
                      <wp:extent cx="287655" cy="525145"/>
                      <wp:effectExtent l="635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525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651"/>
                                </a:avLst>
                              </a:prstGeom>
                              <a:solidFill>
                                <a:srgbClr val="a8d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f" o:allowincell="t" style="position:absolute;margin-left:0.45pt;margin-top:81.1pt;width:22.6pt;height:41.3pt;mso-wrap-style:none;v-text-anchor:middle" type="_x0000_t67">
                      <v:fill o:detectmouseclick="t" type="solid" color2="#572f72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8545" cy="97980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垂耳兔：</w:t>
            </w:r>
          </w:p>
        </w:tc>
      </w:tr>
      <w:tr>
        <w:trPr/>
        <w:tc>
          <w:tcPr>
            <w:tcW w:w="35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103822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7B7B7B"/>
                <w:sz w:val="28"/>
                <w:szCs w:val="28"/>
              </w:rPr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小綿羊：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為什麼「不是」我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著小綿羊手上的大蛋糕，大家是既羨慕又妒忌。請你回想一下後來的故事發展，試著描述每一動物的懊惱原因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3314065" cy="141795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>
          <w:trHeight w:val="612" w:hRule="atLeast"/>
        </w:trPr>
        <w:tc>
          <w:tcPr>
            <w:tcW w:w="35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45911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45911"/>
              </w:rPr>
              <w:t>動物</w:t>
            </w:r>
          </w:p>
        </w:tc>
        <w:tc>
          <w:tcPr>
            <w:tcW w:w="524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4591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45911"/>
              </w:rPr>
              <w:t>原因</w:t>
            </w:r>
            <w:r>
              <w:rPr>
                <w:rFonts w:eastAsia="微軟正黑體" w:cs="微軟正黑體" w:ascii="微軟正黑體" w:hAnsi="微軟正黑體"/>
                <w:b/>
                <w:bCs/>
                <w:color w:val="C4591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45911"/>
              </w:rPr>
              <w:t>想法</w:t>
            </w:r>
          </w:p>
        </w:tc>
      </w:tr>
      <w:tr>
        <w:trPr/>
        <w:tc>
          <w:tcPr>
            <w:tcW w:w="354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粗圓體;Arial Unicode MS" w:hAnsi="華康粗圓體;Arial Unicode MS" w:eastAsia="華康粗圓體;Arial Unicode MS" w:cs="華康儷金黑 Std W8;Arial Unicode MS"/>
                <w:b/>
                <w:b/>
                <w:bCs/>
                <w:color w:val="C459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155384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7B7B7B"/>
                <w:sz w:val="28"/>
                <w:szCs w:val="28"/>
              </w:rPr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垂耳兔：小綿羊只是誤打誤撞打中了火把，沒有我點火，就算你揮個半天也點不亮。</w:t>
            </w:r>
          </w:p>
          <w:p>
            <w:pPr>
              <w:pStyle w:val="Web"/>
              <w:spacing w:before="100" w:after="100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7B7B7B"/>
                <w:sz w:val="28"/>
                <w:szCs w:val="28"/>
              </w:rPr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功勞應該歸我！</w:t>
            </w:r>
          </w:p>
        </w:tc>
      </w:tr>
      <w:tr>
        <w:trPr/>
        <w:tc>
          <w:tcPr>
            <w:tcW w:w="354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725" cy="124206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小綠龜：</w:t>
            </w: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BFBFBF"/>
                <w:sz w:val="28"/>
                <w:szCs w:val="28"/>
              </w:rPr>
              <w:t>垂耳兔，你並不是自願的。沒有我推薦，大家也不會期望你去做，</w:t>
            </w:r>
          </w:p>
          <w:p>
            <w:pPr>
              <w:pStyle w:val="Web"/>
              <w:spacing w:before="100" w:after="100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806000"/>
                <w:sz w:val="28"/>
                <w:szCs w:val="28"/>
              </w:rPr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BFBFBF"/>
                <w:sz w:val="28"/>
                <w:szCs w:val="28"/>
              </w:rPr>
              <w:t>我的功勞才最大呢！</w:t>
            </w:r>
          </w:p>
        </w:tc>
      </w:tr>
      <w:tr>
        <w:trPr/>
        <w:tc>
          <w:tcPr>
            <w:tcW w:w="354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8160" cy="128778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rPr>
                <w:sz w:val="28"/>
                <w:szCs w:val="28"/>
              </w:rPr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大白豬：</w:t>
            </w:r>
          </w:p>
        </w:tc>
      </w:tr>
      <w:tr>
        <w:trPr/>
        <w:tc>
          <w:tcPr>
            <w:tcW w:w="354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261745"/>
                  <wp:effectExtent l="0" t="0" r="0" b="0"/>
                  <wp:docPr id="5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7B7B7B"/>
                <w:sz w:val="28"/>
                <w:szCs w:val="28"/>
              </w:rPr>
            </w:pP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花斑狗：</w:t>
            </w:r>
          </w:p>
          <w:p>
            <w:pPr>
              <w:pStyle w:val="Web"/>
              <w:spacing w:before="100" w:after="100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7B7B7B"/>
                <w:sz w:val="28"/>
                <w:szCs w:val="28"/>
              </w:rPr>
            </w:pPr>
            <w:r>
              <w:rPr>
                <w:rFonts w:eastAsia="華康娃娃體 Std W5;Arial Unicode MS" w:cs="華康娃娃體 Std W5;Arial Unicode MS" w:ascii="華康娃娃體 Std W5;Arial Unicode MS" w:hAnsi="華康娃娃體 Std W5;Arial Unicode MS"/>
                <w:color w:val="7B7B7B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喜歡的蛋糕口味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想一想：河馬媽媽替獅子大王準備慶生的蛋糕是什麼口味的呢？請你分享你喜歡的蛋糕種類（或口味），把它寫或畫下來。                                    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6036945" cy="7934325"/>
                <wp:effectExtent l="19685" t="19685" r="1841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793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5.15pt;width:475.3pt;height:624.7pt;mso-wrap-style:none;v-text-anchor:middle">
                <v:fill o:detectmouseclick="t" on="false"/>
                <v:stroke color="#ffc000" weight="38160" dashstyle="shortdot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20925" cy="161036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6115" cy="159829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775" cy="140716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7465" cy="143827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8325" cy="143002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81480" cy="131000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3985" cy="132588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3530" cy="134112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華康娃娃體 Std W7;Arial Unicode MS" w:hAnsi="華康娃娃體 Std W7;Arial Unicode MS" w:eastAsia="華康娃娃體 Std W7;Arial Unicode MS" w:cs="標楷體"/>
          <w:bCs/>
          <w:color w:val="7030A0"/>
          <w:sz w:val="32"/>
          <w:szCs w:val="32"/>
          <w:lang w:val="zh-TW"/>
        </w:rPr>
      </w:pPr>
      <w:r>
        <w:rPr>
          <w:rFonts w:ascii="華康娃娃體 Std W7;Arial Unicode MS" w:hAnsi="華康娃娃體 Std W7;Arial Unicode MS" w:cs="標楷體" w:eastAsia="華康娃娃體 Std W7;Arial Unicode MS"/>
          <w:bCs/>
          <w:color w:val="7030A0"/>
          <w:sz w:val="32"/>
          <w:szCs w:val="32"/>
          <w:lang w:val="zh-TW"/>
        </w:rPr>
        <w:t>我最喜歡的生日蛋糕是……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271399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視覺大搜索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沒有發現書封上有個影子？是什麼樣子的影子？那是誰的影子呢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你張大眼睛找一找以下的影子是屬於哪一個（塊）蛋糕的呢？找到後請圈出或畫線連起來。</w:t>
      </w:r>
    </w:p>
    <w:p>
      <w:pPr>
        <w:pStyle w:val="Normal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22"/>
          <w:szCs w:val="2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b/>
          <w:color w:val="002060"/>
          <w:sz w:val="22"/>
          <w:szCs w:val="22"/>
        </w:rPr>
        <w:drawing>
          <wp:inline distT="0" distB="0" distL="0" distR="0">
            <wp:extent cx="3073400" cy="362521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22"/>
          <w:szCs w:val="2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22"/>
          <w:szCs w:val="2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b/>
          <w:color w:val="002060"/>
          <w:sz w:val="22"/>
          <w:szCs w:val="22"/>
        </w:rPr>
        <w:drawing>
          <wp:inline distT="0" distB="0" distL="0" distR="0">
            <wp:extent cx="5762625" cy="363537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6104890" cy="334391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22"/>
          <w:szCs w:val="2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22"/>
          <w:szCs w:val="2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b/>
          <w:color w:val="002060"/>
          <w:sz w:val="22"/>
          <w:szCs w:val="22"/>
        </w:rPr>
        <w:drawing>
          <wp:inline distT="0" distB="0" distL="0" distR="0">
            <wp:extent cx="5612130" cy="386905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22"/>
          <w:szCs w:val="22"/>
        </w:rPr>
      </w:pP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22"/>
          <w:szCs w:val="22"/>
        </w:rPr>
        <w:t>這是哪塊蛋糕的影子？</w:t>
      </w:r>
    </w:p>
    <w:p>
      <w:pPr>
        <w:pStyle w:val="Normal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22"/>
          <w:szCs w:val="2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16"/>
          <w:szCs w:val="16"/>
        </w:rPr>
      </w:pPr>
      <w:r>
        <w:rPr>
          <w:rFonts w:ascii="華康隸書體 Std W5;Arial Unicode MS" w:hAnsi="華康隸書體 Std W5;Arial Unicode MS" w:cs="華康隸書體 Std W5;Arial Unicode MS" w:eastAsia="華康隸書體 Std W5;Arial Unicode MS"/>
          <w:b/>
          <w:color w:val="002060"/>
          <w:sz w:val="16"/>
          <w:szCs w:val="16"/>
        </w:rPr>
        <w:t>資料來源：</w:t>
      </w:r>
      <w:r>
        <w:rPr>
          <w:rFonts w:eastAsia="華康隸書體 Std W5;Arial Unicode MS" w:cs="華康隸書體 Std W5;Arial Unicode MS" w:ascii="華康隸書體 Std W5;Arial Unicode MS" w:hAnsi="華康隸書體 Std W5;Arial Unicode MS"/>
          <w:b/>
          <w:color w:val="002060"/>
          <w:sz w:val="16"/>
          <w:szCs w:val="16"/>
        </w:rPr>
        <w:t>https://www.vectorstock.com/royalty-free-vector/sweet-small-cakes-vector-362510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不能吃的蛋糕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蛋糕不僅美味可口而且造型多元。日常生活當中也有許多以蛋糕造型所設計的物品喔！一起來欣賞這些「不能吃」的蛋糕吧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5531485" cy="766064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7660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2130" cy="1802130"/>
                                  <wp:effectExtent l="0" t="0" r="0" b="0"/>
                                  <wp:docPr id="6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抱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1881505"/>
                                  <wp:effectExtent l="0" t="0" r="0" b="0"/>
                                  <wp:docPr id="6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氣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240" cy="1920240"/>
                                  <wp:effectExtent l="0" t="0" r="0" b="0"/>
                                  <wp:docPr id="6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慶生帽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0" cy="1917700"/>
                                  <wp:effectExtent l="0" t="0" r="0" b="0"/>
                                  <wp:docPr id="6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木製玩具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1545590"/>
                                  <wp:effectExtent l="0" t="0" r="0" b="0"/>
                                  <wp:docPr id="7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橡皮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5140" cy="1365250"/>
                                  <wp:effectExtent l="0" t="0" r="0" b="0"/>
                                  <wp:docPr id="7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鑰匙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4175" cy="1654175"/>
                                  <wp:effectExtent l="0" t="0" r="0" b="0"/>
                                  <wp:docPr id="7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毛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2140" cy="1533525"/>
                                  <wp:effectExtent l="0" t="0" r="0" b="0"/>
                                  <wp:docPr id="7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毛線編織包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5.55pt;height:603.2pt;mso-wrap-distance-left:9.05pt;mso-wrap-distance-right:9.05pt;mso-wrap-distance-top:0pt;mso-wrap-distance-bottom:0pt;margin-top:7.35pt;mso-position-vertical-relative:text;margin-left: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2130" cy="1802130"/>
                            <wp:effectExtent l="0" t="0" r="0" b="0"/>
                            <wp:docPr id="7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抱枕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881505" cy="1881505"/>
                            <wp:effectExtent l="0" t="0" r="0" b="0"/>
                            <wp:docPr id="7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氣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240" cy="1920240"/>
                            <wp:effectExtent l="0" t="0" r="0" b="0"/>
                            <wp:docPr id="7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慶生帽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17700" cy="1917700"/>
                            <wp:effectExtent l="0" t="0" r="0" b="0"/>
                            <wp:docPr id="7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木製玩具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1545590"/>
                            <wp:effectExtent l="0" t="0" r="0" b="0"/>
                            <wp:docPr id="7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橡皮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55140" cy="1365250"/>
                            <wp:effectExtent l="0" t="0" r="0" b="0"/>
                            <wp:docPr id="7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鑰匙圈</w:t>
                      </w:r>
                      <w:r>
                        <w:rPr/>
                        <w:drawing>
                          <wp:inline distT="0" distB="0" distL="0" distR="0">
                            <wp:extent cx="1654175" cy="1654175"/>
                            <wp:effectExtent l="0" t="0" r="0" b="0"/>
                            <wp:docPr id="8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毛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882140" cy="1533525"/>
                            <wp:effectExtent l="0" t="0" r="0" b="0"/>
                            <wp:docPr id="8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毛線編織包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華康魏碑體 Std W7;Arial Unicode MS" w:hAnsi="華康魏碑體 Std W7;Arial Unicode MS" w:cs="華康魏碑體 Std W7;Arial Unicode MS" w:eastAsia="華康魏碑體 Std W7;Arial Unicode MS"/>
                          <w:b/>
                          <w:color w:val="00B050"/>
                          <w:sz w:val="28"/>
                          <w:szCs w:val="28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文徵明體 Std W4">
    <w:altName w:val="Arial Unicode MS"/>
    <w:charset w:val="88"/>
    <w:family w:val="script"/>
    <w:pitch w:val="variable"/>
  </w:font>
  <w:font w:name="Calibri Light">
    <w:charset w:val="00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娃娃體 Std W5">
    <w:altName w:val="Arial Unicode MS"/>
    <w:charset w:val="88"/>
    <w:family w:val="decorative"/>
    <w:pitch w:val="variable"/>
  </w:font>
  <w:font w:name="華康儷金黑 Std W8">
    <w:altName w:val="Arial Unicode MS"/>
    <w:charset w:val="88"/>
    <w:family w:val="swiss"/>
    <w:pitch w:val="variable"/>
  </w:font>
  <w:font w:name="華康娃娃體 Std W7">
    <w:altName w:val="Arial Unicode MS"/>
    <w:charset w:val="88"/>
    <w:family w:val="decorative"/>
    <w:pitch w:val="variable"/>
  </w:font>
  <w:font w:name="華康隸書體 Std W5">
    <w:altName w:val="Arial Unicode MS"/>
    <w:charset w:val="88"/>
    <w:family w:val="script"/>
    <w:pitch w:val="variable"/>
  </w:font>
  <w:font w:name="華康魏碑體 Std W7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s://everylittled.com/article/172824" TargetMode="External"/><Relationship Id="rId18" Type="http://schemas.openxmlformats.org/officeDocument/2006/relationships/hyperlink" Target="https://www.parenting.com.tw/article/5076552" TargetMode="External"/><Relationship Id="rId19" Type="http://schemas.openxmlformats.org/officeDocument/2006/relationships/hyperlink" Target="https://news.gamme.com.tw/1413267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s://everylittled.com/article/172824" TargetMode="External"/><Relationship Id="rId24" Type="http://schemas.openxmlformats.org/officeDocument/2006/relationships/hyperlink" Target="https://www.parenting.com.tw/article/5076552" TargetMode="External"/><Relationship Id="rId25" Type="http://schemas.openxmlformats.org/officeDocument/2006/relationships/hyperlink" Target="https://news.gamme.com.tw/1413267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pn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4.jpeg"/><Relationship Id="rId75" Type="http://schemas.openxmlformats.org/officeDocument/2006/relationships/image" Target="media/image55.jpeg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59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4:00Z</dcterms:created>
  <dc:creator>polin</dc:creator>
  <dc:description/>
  <cp:keywords/>
  <dc:language>en-US</dc:language>
  <cp:lastModifiedBy>user</cp:lastModifiedBy>
  <cp:lastPrinted>2006-08-23T13:34:00Z</cp:lastPrinted>
  <dcterms:modified xsi:type="dcterms:W3CDTF">2024-10-04T08:30:00Z</dcterms:modified>
  <cp:revision>42</cp:revision>
  <dc:subject/>
  <dc:title>學習單</dc:title>
</cp:coreProperties>
</file>