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2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2.jpeg" ContentType="image/jpeg"/>
  <Override PartName="/word/media/image29.jpeg" ContentType="image/jpeg"/>
  <Override PartName="/word/media/image51.jpeg" ContentType="image/jpeg"/>
  <Override PartName="/word/media/image60.png" ContentType="image/png"/>
  <Override PartName="/word/media/image26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png" ContentType="image/png"/>
  <Override PartName="/word/media/image22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5.png" ContentType="image/png"/>
  <Override PartName="/word/media/image52.jpeg" ContentType="image/jpeg"/>
  <Override PartName="/word/media/image13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37.jpeg" ContentType="image/jpeg"/>
  <Override PartName="/word/media/image40.jpeg" ContentType="image/jpeg"/>
  <Override PartName="/word/media/image41.jpeg" ContentType="image/jpeg"/>
  <Override PartName="/word/media/image54.png" ContentType="image/png"/>
  <Override PartName="/word/media/image57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延伸學習活動：吳伯玲</w:t>
      </w:r>
    </w:p>
    <w:p>
      <w:pPr>
        <w:pStyle w:val="Normal"/>
        <w:autoSpaceDE w:val="false"/>
        <w:jc w:val="center"/>
        <w:rPr>
          <w:rFonts w:ascii="Batang;Arial Unicode MS" w:hAnsi="Batang;Arial Unicode MS" w:cs="Batang;Arial Unicode MS"/>
          <w:b/>
          <w:b/>
          <w:color w:val="00B05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B050"/>
          <w:sz w:val="28"/>
          <w:szCs w:val="28"/>
        </w:rPr>
        <w:t>Het Monstermeer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F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B0F0"/>
          <w:sz w:val="52"/>
          <w:szCs w:val="52"/>
        </w:rPr>
        <w:t>怪獸湖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063115" cy="287972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" w:hanging="0"/>
        <w:jc w:val="center"/>
        <w:rPr>
          <w:rFonts w:ascii="標楷體" w:hAnsi="標楷體" w:eastAsia="標楷體" w:cs="標楷體"/>
          <w:sz w:val="22"/>
          <w:szCs w:val="22"/>
          <w:lang w:eastAsia="ja-JP"/>
        </w:rPr>
      </w:pPr>
      <w:r>
        <w:rPr>
          <w:rFonts w:ascii="標楷體" w:hAnsi="標楷體" w:cs="標楷體" w:eastAsia="標楷體"/>
          <w:sz w:val="22"/>
          <w:szCs w:val="22"/>
          <w:lang w:eastAsia="ja-JP"/>
        </w:rPr>
        <w:t>作．繪者╱雷歐．提姆</w:t>
      </w:r>
      <w:r>
        <w:rPr>
          <w:rFonts w:eastAsia="標楷體" w:cs="標楷體" w:ascii="標楷體" w:hAnsi="標楷體"/>
          <w:sz w:val="22"/>
          <w:szCs w:val="22"/>
          <w:lang w:eastAsia="ja-JP"/>
        </w:rPr>
        <w:t>(Leo Timmers)</w:t>
      </w:r>
    </w:p>
    <w:p>
      <w:pPr>
        <w:pStyle w:val="Normal"/>
        <w:autoSpaceDE w:val="false"/>
        <w:jc w:val="center"/>
        <w:rPr>
          <w:rFonts w:ascii="華康隸書體 Std W7;Arial Unicode MS" w:hAnsi="華康隸書體 Std W7;Arial Unicode MS" w:eastAsia="標楷體" w:cs="新細明體;PMingLiU"/>
          <w:bCs/>
          <w:color w:val="943634"/>
          <w:kern w:val="0"/>
          <w:sz w:val="22"/>
          <w:szCs w:val="22"/>
          <w:lang w:val="zh-TW" w:eastAsia="ja-JP"/>
        </w:rPr>
      </w:pPr>
      <w:r>
        <w:rPr>
          <w:rFonts w:eastAsia="標楷體" w:cs="新細明體;PMingLiU" w:ascii="華康隸書體 Std W7;Arial Unicode MS" w:hAnsi="華康隸書體 Std W7;Arial Unicode MS"/>
          <w:bCs/>
          <w:color w:val="943634"/>
          <w:kern w:val="0"/>
          <w:sz w:val="22"/>
          <w:szCs w:val="22"/>
          <w:lang w:val="zh-TW" w:eastAsia="ja-JP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隻鴨子去大湖玩。但聽說湖裡有怪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艾力克，其他三隻鴨子都覺得這只是「聽說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湖中的魚和青蛙為什麼都急忙往反方向游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艾力克決定潛入湖中一探究竟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鴨子朋友們回頭發現艾力克失蹤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們驚慌失措，紛紛大叫：「有怪獸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艾力克真的遇上怪獸了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83180" cy="16535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趕快來親眼證實一下吧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白鴨建議「到湖邊去」時，艾力克有什麼反應？</w:t>
      </w:r>
      <w:r>
        <w:rPr>
          <w:lang w:val="en-US" w:eastAsia="en-US"/>
        </w:rPr>
        <w:drawing>
          <wp:inline distT="0" distB="0" distL="0" distR="0">
            <wp:extent cx="1466850" cy="423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聽到艾力克說出：「聽說湖裡住了一隻嚇人的怪獸！」時，三隻鴨子的回答分別是什麼？（</w:t>
      </w:r>
      <w:r>
        <w:rPr>
          <w:color w:val="808080"/>
          <w:sz w:val="20"/>
          <w:szCs w:val="20"/>
        </w:rPr>
        <w:t>喔，那只是個傳說。這座湖裡沒有怪獸啦！只有無聊的魚和青蛙。</w:t>
      </w:r>
      <w:r>
        <w:rPr>
          <w:color w:val="7030A0"/>
          <w:sz w:val="26"/>
          <w:szCs w:val="26"/>
        </w:rPr>
        <w:t>）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48105" cy="709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艾力克看到魚和青蛙往反方向游</w:t>
      </w:r>
      <w:r>
        <w:rPr>
          <w:lang w:val="en-US" w:eastAsia="en-US"/>
        </w:rPr>
        <w:drawing>
          <wp:inline distT="0" distB="0" distL="0" distR="0">
            <wp:extent cx="1320800" cy="384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時，他對朋友說了什麼？（</w:t>
      </w:r>
      <w:r>
        <w:rPr>
          <w:color w:val="808080"/>
          <w:sz w:val="20"/>
          <w:szCs w:val="20"/>
        </w:rPr>
        <w:t>你確定嗎？</w:t>
      </w:r>
      <w:r>
        <w:rPr>
          <w:color w:val="7030A0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144905" cy="703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艾力克有相信其他鴨子的回答嗎？（</w:t>
      </w:r>
      <w:r>
        <w:rPr>
          <w:color w:val="808080"/>
          <w:sz w:val="20"/>
          <w:szCs w:val="20"/>
        </w:rPr>
        <w:t>沒有</w:t>
      </w:r>
      <w:r>
        <w:rPr>
          <w:color w:val="7030A0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艾力克看到</w:t>
      </w:r>
      <w:r>
        <w:rPr>
          <w:lang w:val="en-US" w:eastAsia="en-US"/>
        </w:rPr>
        <w:drawing>
          <wp:inline distT="0" distB="0" distL="0" distR="0">
            <wp:extent cx="1140460" cy="628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時，當下的反應是什麼？（</w:t>
      </w:r>
      <w:r>
        <w:rPr>
          <w:color w:val="808080"/>
          <w:sz w:val="20"/>
          <w:szCs w:val="20"/>
        </w:rPr>
        <w:t>驚訝大叫：有怪獸</w:t>
      </w:r>
      <w:r>
        <w:rPr>
          <w:color w:val="7030A0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聽到艾力克的警告後，</w:t>
      </w:r>
      <w:r>
        <w:rPr>
          <w:lang w:val="en-US" w:eastAsia="en-US"/>
        </w:rPr>
        <w:drawing>
          <wp:inline distT="0" distB="0" distL="0" distR="0">
            <wp:extent cx="1445260" cy="568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的反應是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（</w:t>
      </w:r>
      <w:r>
        <w:rPr>
          <w:color w:val="808080"/>
          <w:sz w:val="20"/>
          <w:szCs w:val="20"/>
        </w:rPr>
        <w:t>不好笑！你嚇到我們了！光是想到有怪獸，我就渾身發抖！怪獸很惡劣！牠們會把眼前的東西都吃光光！牠們永遠都很餓！</w:t>
      </w:r>
      <w:r>
        <w:rPr>
          <w:color w:val="7030A0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艾力克親眼見到怪獸之後，</w:t>
      </w:r>
      <w:r>
        <w:rPr>
          <w:lang w:val="en-US" w:eastAsia="en-US"/>
        </w:rPr>
        <w:drawing>
          <wp:inline distT="0" distB="0" distL="0" distR="0">
            <wp:extent cx="635635" cy="560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color w:val="7030A0"/>
          <w:sz w:val="26"/>
          <w:szCs w:val="26"/>
        </w:rPr>
        <w:t>牠的回應是什麼？（</w:t>
      </w:r>
      <w:r>
        <w:rPr>
          <w:color w:val="808080"/>
          <w:sz w:val="20"/>
          <w:szCs w:val="20"/>
        </w:rPr>
        <w:t>應怪獸邀請到湖底作客……</w:t>
      </w:r>
      <w:r>
        <w:rPr>
          <w:color w:val="7030A0"/>
          <w:sz w:val="26"/>
          <w:szCs w:val="26"/>
        </w:rPr>
        <w:t>）</w:t>
      </w:r>
      <w:r>
        <w:rPr>
          <w:lang w:val="en-US" w:eastAsia="en-US"/>
        </w:rPr>
        <w:drawing>
          <wp:inline distT="0" distB="0" distL="0" distR="0">
            <wp:extent cx="1372870" cy="5156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艾力克說出：「相信我！那只是個傳說。這座湖裡沒有怪獸啦！」你對這句話有什麼看法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39340" cy="105156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湖泊小百科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繪本中提及的「湖」認識有多少呢？看看以下網站的介紹，也可以把你查到相關的知識寫或畫出來唷！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251710" cy="9867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111125</wp:posOffset>
                </wp:positionV>
                <wp:extent cx="5552440" cy="63068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306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湖泊（英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Lak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）是內陸窪地中相對靜止、有一定面積，不與海洋發生直接聯繫的水體。全世界共有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1.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億個湖泊，共覆蓋了地球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萬平方公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湖泊屬於一種生態交會帶，也就是水域與陸域的交會處之一。通常我們可以同時看到水生生物、陸生生物、與兩棲生物出現在湖泊區域，這也造成了湖泊地區擁有多樣性生物的現象。但也因為這種擁有水、陸的生態特性，能夠影響湖泊生態系統的因子也特別多。一般來說這些因子包括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湖泊內的水與周遭空氣的組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湖泊底部與周遭的土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日照強度與湖水的透光程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水溫與氣溫。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  <w:t>由於湖泊通常具有一定的深度，這些因子的變動也會隨著湖泊不同的深度而有所改變。隨著深度的不同可以發現，以湖泊最深處為中心點往較淺區域出發，會出現環狀或帶狀相似的生態環境。每一種還狀或帶狀的生態環境都有不同的生物適合居住其中，於是我們可以發現同一個湖泊中，會有不同種類的群聚生物聚集在一起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t>臺灣各湖泊中，若不包含人工鑿成所致，面積最寬廣者為日月潭，而水庫等人工建築堤壩造成之湖泊中，則以曾文水庫為最大。今臺灣大部分湖泊通常為多功能性，兼具了灌溉，觀光，發電及一般供水。臺灣的天然湖泊面積通常不大，就不同大小的湖泊，也賦予不同的用語，「池」、「塘」或「潭」指較小的湖泊，「湖」、「沼」所稱者通常較大，經蓄水而成，具備給水、灌溉、發電、觀光及防洪等功能者則稱為「水庫」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鋼筆體 Std W2;Arial Unicode MS" w:hAnsi="華康鋼筆體 Std W2;Arial Unicode MS" w:eastAsia="華康鋼筆體 Std W2;Arial Unicode MS" w:cs="華康鋼筆體 Std W2;Arial Unicode MS"/>
                                <w:b/>
                                <w:b/>
                                <w:bCs/>
                                <w:color w:val="833C0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880" cy="1402080"/>
                                  <wp:effectExtent l="0" t="0" r="0" b="0"/>
                                  <wp:docPr id="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鋼筆體 Std W2;Arial Unicode MS" w:hAnsi="華康鋼筆體 Std W2;Arial Unicode MS" w:cs="華康鋼筆體 Std W2;Arial Unicode MS" w:eastAsia="華康鋼筆體 Std W2;Arial Unicode MS"/>
                                <w:b/>
                                <w:bCs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七彩湖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7560" cy="1378585"/>
                                  <wp:effectExtent l="0" t="0" r="0" b="0"/>
                                  <wp:docPr id="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鋼筆體 Std W2;Arial Unicode MS" w:hAnsi="華康鋼筆體 Std W2;Arial Unicode MS" w:cs="華康鋼筆體 Std W2;Arial Unicode MS" w:eastAsia="華康鋼筆體 Std W2;Arial Unicode MS"/>
                                <w:b/>
                                <w:bCs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翠峰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鋼筆體 Std W2;Arial Unicode MS" w:hAnsi="華康鋼筆體 Std W2;Arial Unicode MS" w:eastAsia="華康鋼筆體 Std W2;Arial Unicode MS" w:cs="華康鋼筆體 Std W2;Arial Unicode MS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鋼筆體 Std W2;Arial Unicode MS" w:cs="華康鋼筆體 Std W2;Arial Unicode MS" w:ascii="華康鋼筆體 Std W2;Arial Unicode MS" w:hAnsi="華康鋼筆體 Std W2;Arial Unicode MS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zh.wikipedia.org/zh-tw/%E6%B9%96%E6%B3%8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zh.wikipedia.org/zh-tw/%E8%87%BA%E7%81%A3%E6%B9%96%E6%B3%8A%E5%88%97%E8%A1%A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https://www.nmmba.gov.tw/cp.aspx?n=4da1ee8325612566&amp;s=B8D5EE50036E8B4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7.2pt;height:496.6pt;mso-wrap-distance-left:9.05pt;mso-wrap-distance-right:9.05pt;mso-wrap-distance-top:0pt;mso-wrap-distance-bottom:0pt;margin-top:8.7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2F549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湖泊（英語：</w:t>
                      </w: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Lake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）是內陸窪地中相對靜止、有一定面積，不與海洋發生直接聯繫的水體。全世界共有約</w:t>
                      </w: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1.17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億個湖泊，共覆蓋了地球近</w:t>
                      </w: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500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萬平方公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湖泊屬於一種生態交會帶，也就是水域與陸域的交會處之一。通常我們可以同時看到水生生物、陸生生物、與兩棲生物出現在湖泊區域，這也造成了湖泊地區擁有多樣性生物的現象。但也因為這種擁有水、陸的生態特性，能夠影響湖泊生態系統的因子也特別多。一般來說這些因子包括有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湖泊內的水與周遭空氣的組成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湖泊底部與周遭的土壤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日照強度與湖水的透光程度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水溫與氣溫。 　　</w:t>
                      </w:r>
                    </w:p>
                    <w:p>
                      <w:pPr>
                        <w:pStyle w:val="Normal"/>
                        <w:rPr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2F5496"/>
                          <w:sz w:val="22"/>
                          <w:szCs w:val="22"/>
                          <w:lang w:val="en-US" w:eastAsia="en-US"/>
                        </w:rPr>
                        <w:t>由於湖泊通常具有一定的深度，這些因子的變動也會隨著湖泊不同的深度而有所改變。隨著深度的不同可以發現，以湖泊最深處為中心點往較淺區域出發，會出現環狀或帶狀相似的生態環境。每一種還狀或帶狀的生態環境都有不同的生物適合居住其中，於是我們可以發現同一個湖泊中，會有不同種類的群聚生物聚集在一起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808080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  <w:lang w:val="en-US" w:eastAsia="en-US"/>
                        </w:rPr>
                        <w:t>臺灣各湖泊中，若不包含人工鑿成所致，面積最寬廣者為日月潭，而水庫等人工建築堤壩造成之湖泊中，則以曾文水庫為最大。今臺灣大部分湖泊通常為多功能性，兼具了灌溉，觀光，發電及一般供水。臺灣的天然湖泊面積通常不大，就不同大小的湖泊，也賦予不同的用語，「池」、「塘」或「潭」指較小的湖泊，「湖」、「沼」所稱者通常較大，經蓄水而成，具備給水、灌溉、發電、觀光及防洪等功能者則稱為「水庫」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鋼筆體 Std W2;Arial Unicode MS" w:hAnsi="華康鋼筆體 Std W2;Arial Unicode MS" w:eastAsia="華康鋼筆體 Std W2;Arial Unicode MS" w:cs="華康鋼筆體 Std W2;Arial Unicode MS"/>
                          <w:b/>
                          <w:b/>
                          <w:bCs/>
                          <w:color w:val="833C0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87880" cy="1402080"/>
                            <wp:effectExtent l="0" t="0" r="0" b="0"/>
                            <wp:docPr id="1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鋼筆體 Std W2;Arial Unicode MS" w:hAnsi="華康鋼筆體 Std W2;Arial Unicode MS" w:cs="華康鋼筆體 Std W2;Arial Unicode MS" w:eastAsia="華康鋼筆體 Std W2;Arial Unicode MS"/>
                          <w:b/>
                          <w:bCs/>
                          <w:color w:val="833C0B"/>
                          <w:sz w:val="20"/>
                          <w:szCs w:val="20"/>
                          <w:lang w:val="en-US" w:eastAsia="en-US"/>
                        </w:rPr>
                        <w:t>七彩湖</w:t>
                      </w:r>
                      <w:r>
                        <w:rPr>
                          <w:b/>
                          <w:bCs/>
                          <w:color w:val="1F3864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67560" cy="1378585"/>
                            <wp:effectExtent l="0" t="0" r="0" b="0"/>
                            <wp:docPr id="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鋼筆體 Std W2;Arial Unicode MS" w:hAnsi="華康鋼筆體 Std W2;Arial Unicode MS" w:cs="華康鋼筆體 Std W2;Arial Unicode MS" w:eastAsia="華康鋼筆體 Std W2;Arial Unicode MS"/>
                          <w:b/>
                          <w:bCs/>
                          <w:color w:val="833C0B"/>
                          <w:sz w:val="20"/>
                          <w:szCs w:val="20"/>
                          <w:lang w:val="en-US" w:eastAsia="en-US"/>
                        </w:rPr>
                        <w:t>翠峰湖</w:t>
                      </w:r>
                    </w:p>
                    <w:p>
                      <w:pPr>
                        <w:pStyle w:val="Normal"/>
                        <w:rPr>
                          <w:rFonts w:ascii="華康鋼筆體 Std W2;Arial Unicode MS" w:hAnsi="華康鋼筆體 Std W2;Arial Unicode MS" w:eastAsia="華康鋼筆體 Std W2;Arial Unicode MS" w:cs="華康鋼筆體 Std W2;Arial Unicode MS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華康鋼筆體 Std W2;Arial Unicode MS" w:cs="華康鋼筆體 Std W2;Arial Unicode MS" w:ascii="華康鋼筆體 Std W2;Arial Unicode MS" w:hAnsi="華康鋼筆體 Std W2;Arial Unicode MS"/>
                          <w:b/>
                          <w:bCs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zh.wikipedia.org/zh-tw/%E6%B9%96%E6%B3%8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hyperlink r:id="rId24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zh.wikipedia.org/zh-tw/%E8%87%BA%E7%81%A3%E6%B9%96%E6%B3%8A%E5%88%97%E8%A1%A8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  <w:t>https://www.nmmba.gov.tw/cp.aspx?n=4da1ee8325612566&amp;s=B8D5EE50036E8B4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5560</wp:posOffset>
                </wp:positionH>
                <wp:positionV relativeFrom="paragraph">
                  <wp:posOffset>233680</wp:posOffset>
                </wp:positionV>
                <wp:extent cx="2020570" cy="9353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805180"/>
                                  <wp:effectExtent l="0" t="0" r="0" b="0"/>
                                  <wp:docPr id="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鋼筆體 Std W2;Arial Unicode MS" w:hAnsi="華康鋼筆體 Std W2;Arial Unicode MS" w:cs="華康鋼筆體 Std W2;Arial Unicode MS" w:eastAsia="華康鋼筆體 Std W2;Arial Unicode MS"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心形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73.65pt;mso-wrap-distance-left:9.05pt;mso-wrap-distance-right:9.05pt;mso-wrap-distance-top:0pt;mso-wrap-distance-bottom:0pt;margin-top:18.4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805180"/>
                            <wp:effectExtent l="0" t="0" r="0" b="0"/>
                            <wp:docPr id="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鋼筆體 Std W2;Arial Unicode MS" w:hAnsi="華康鋼筆體 Std W2;Arial Unicode MS" w:cs="華康鋼筆體 Std W2;Arial Unicode MS" w:eastAsia="華康鋼筆體 Std W2;Arial Unicode MS"/>
                          <w:b/>
                          <w:bCs/>
                          <w:color w:val="833C0B"/>
                          <w:sz w:val="20"/>
                          <w:szCs w:val="20"/>
                        </w:rPr>
                        <w:t>心形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關於「怪獸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繪本是以「怪獸」當作主角的呢？你最喜歡哪一本呢？原因是什麼？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6680</wp:posOffset>
                </wp:positionH>
                <wp:positionV relativeFrom="paragraph">
                  <wp:posOffset>52705</wp:posOffset>
                </wp:positionV>
                <wp:extent cx="5753100" cy="764286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642800"/>
                        </a:xfrm>
                        <a:custGeom>
                          <a:avLst/>
                          <a:gdLst>
                            <a:gd name="textAreaLeft" fmla="*/ 159120 w 3261600"/>
                            <a:gd name="textAreaRight" fmla="*/ 3102480 w 3261600"/>
                            <a:gd name="textAreaTop" fmla="*/ 159120 h 4332960"/>
                            <a:gd name="textAreaBottom" fmla="*/ 4173840 h 4332960"/>
                          </a:gdLst>
                          <a:ahLst/>
                          <a:rect l="textAreaLeft" t="textAreaTop" r="textAreaRight" b="textAreaBottom"/>
                          <a:pathLst>
                            <a:path w="21600" h="28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94"/>
                              </a:lnTo>
                              <a:arcTo wR="3600" hR="3600" stAng="10800000" swAng="-5400000"/>
                              <a:lnTo>
                                <a:pt x="18000" y="28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pt;margin-top:4.15pt;width:452.95pt;height:601.75pt;mso-wrap-style:none;v-text-anchor:middle">
                <v:fill o:detectmouseclick="t" on="false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相關的故事有： 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jc w:val="center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16"/>
          <w:szCs w:val="16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bdr w:val="single" w:sz="4" w:space="0" w:color="808080"/>
          <w:lang w:val="zh-TW"/>
        </w:rPr>
        <w:drawing>
          <wp:inline distT="0" distB="0" distL="0" distR="0">
            <wp:extent cx="1341120" cy="134112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16"/>
          <w:szCs w:val="16"/>
          <w:lang w:val="zh-TW"/>
        </w:rPr>
        <w:drawing>
          <wp:inline distT="0" distB="0" distL="0" distR="0">
            <wp:extent cx="1226185" cy="155130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16"/>
          <w:szCs w:val="16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16"/>
          <w:szCs w:val="16"/>
          <w:lang w:val="zh-TW"/>
        </w:rPr>
        <w:drawing>
          <wp:inline distT="0" distB="0" distL="0" distR="0">
            <wp:extent cx="1129030" cy="153098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16"/>
          <w:szCs w:val="16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16"/>
          <w:szCs w:val="16"/>
          <w:lang w:val="zh-TW"/>
        </w:rPr>
        <w:drawing>
          <wp:inline distT="0" distB="0" distL="0" distR="0">
            <wp:extent cx="1296035" cy="140843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16"/>
          <w:szCs w:val="16"/>
          <w:lang w:val="zh-TW"/>
        </w:rPr>
      </w:pPr>
      <w:r>
        <w:rPr>
          <w:rFonts w:eastAsia="標楷體" w:cs="標楷體" w:ascii="標楷體" w:hAnsi="標楷體"/>
          <w:bCs/>
          <w:color w:val="A6A6A6"/>
          <w:sz w:val="16"/>
          <w:szCs w:val="16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16"/>
          <w:szCs w:val="16"/>
          <w:lang w:val="zh-TW"/>
        </w:rPr>
      </w:pPr>
      <w:r>
        <w:rPr>
          <w:rFonts w:eastAsia="標楷體" w:cs="標楷體" w:ascii="標楷體" w:hAnsi="標楷體"/>
          <w:bCs/>
          <w:color w:val="A6A6A6"/>
          <w:sz w:val="16"/>
          <w:szCs w:val="16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266825" cy="15240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223645" cy="152336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470025" cy="151574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1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215390" cy="152273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設計的湖中怪獸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這繪本的創作者，你會如何構思湖中的怪獸造型呢？會不會替怪獸取名字呢？試著構思屬於你的怪獸湖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1320" cy="12795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  <w:szCs w:val="36"/>
        </w:rPr>
      </w:pPr>
      <w:r>
        <w:rPr>
          <w:rFonts w:ascii="標楷體" w:hAnsi="標楷體" w:cs="標楷體" w:eastAsia="標楷體"/>
          <w:b/>
          <w:color w:val="31849B"/>
          <w:sz w:val="36"/>
          <w:szCs w:val="36"/>
        </w:rPr>
        <w:t>我設計的湖中怪獸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522478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青蛙在哪裡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怪獸湖》後，小朋友，請你張大眼睛找一找，看看</w:t>
      </w:r>
      <w:r>
        <w:rPr>
          <w:lang w:val="en-US" w:eastAsia="en-US"/>
        </w:rPr>
        <w:drawing>
          <wp:inline distT="0" distB="0" distL="0" distR="0">
            <wp:extent cx="403225" cy="3352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青蛙出現在頁面中的哪一個地方呢？從頁面中標示或指出來。也可以和朋友另設定目標尋找喔！例如：粉紅色小魚等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firstLine="2521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6270</wp:posOffset>
                </wp:positionV>
                <wp:extent cx="304800" cy="29718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0.1pt;width:23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984806"/>
          <w:lang w:val="en-US" w:eastAsia="en-US"/>
        </w:rPr>
        <w:t>例如：</w:t>
      </w:r>
      <w:r>
        <w:rPr>
          <w:lang w:val="en-US" w:eastAsia="en-US"/>
        </w:rPr>
        <w:drawing>
          <wp:inline distT="0" distB="0" distL="0" distR="0">
            <wp:extent cx="1762760" cy="94805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700" cy="16567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2550" cy="164909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82" w:hanging="20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7373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320" cy="200152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3010" cy="195516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怪獸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DIY</w: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書中的湖底住了哪些怪獸嗎？你覺得哪隻怪獸給你的印象最深刻？請你分享原因，並試著利用各式（環保）素材創作怪獸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5709285" cy="7432675"/>
                <wp:effectExtent l="19685" t="19685" r="184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43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35pt;width:449.5pt;height:585.2pt;mso-wrap-style:none;v-text-anchor:middle">
                <v:fill o:detectmouseclick="t" on="false"/>
                <v:stroke color="#ffc00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華康娃娃體 Std W7;Arial Unicode MS" w:hAnsi="華康娃娃體 Std W7;Arial Unicode MS" w:eastAsia="華康娃娃體 Std W7;Arial Unicode MS" w:cs="標楷體"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494020" cy="2849880"/>
            <wp:effectExtent l="0" t="0" r="0" b="0"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娃娃體 Std W5;Arial Unicode MS" w:hAnsi="華康娃娃體 Std W5;Arial Unicode MS" w:eastAsia="華康娃娃體 Std W5;Arial Unicode MS" w:cs="標楷體"/>
          <w:bCs/>
          <w:color w:val="7030A0"/>
          <w:lang w:val="zh-TW"/>
        </w:rPr>
      </w:pPr>
      <w:r>
        <w:rPr>
          <w:rFonts w:ascii="華康娃娃體 Std W5;Arial Unicode MS" w:hAnsi="華康娃娃體 Std W5;Arial Unicode MS" w:cs="標楷體" w:eastAsia="華康娃娃體 Std W5;Arial Unicode MS"/>
          <w:bCs/>
          <w:color w:val="7030A0"/>
          <w:sz w:val="32"/>
          <w:szCs w:val="32"/>
          <w:lang w:val="zh-TW"/>
        </w:rPr>
        <w:t>例如：</w:t>
      </w:r>
      <w:r>
        <w:rPr>
          <w:rFonts w:ascii="華康娃娃體 Std W5;Arial Unicode MS" w:hAnsi="華康娃娃體 Std W5;Arial Unicode MS" w:cs="標楷體" w:eastAsia="華康娃娃體 Std W5;Arial Unicode MS"/>
          <w:bCs/>
          <w:color w:val="7030A0"/>
          <w:lang w:val="zh-TW"/>
        </w:rPr>
        <w:t>我最喜歡的怪獸是：</w:t>
      </w:r>
    </w:p>
    <w:p>
      <w:pPr>
        <w:pStyle w:val="Normal"/>
        <w:autoSpaceDE w:val="false"/>
        <w:rPr>
          <w:rFonts w:ascii="華康娃娃體 Std W5;Arial Unicode MS" w:hAnsi="華康娃娃體 Std W5;Arial Unicode MS" w:eastAsia="華康娃娃體 Std W5;Arial Unicode MS" w:cs="標楷體"/>
          <w:bCs/>
          <w:color w:val="7030A0"/>
          <w:sz w:val="32"/>
          <w:szCs w:val="32"/>
          <w:lang w:val="zh-TW" w:eastAsia="en-US"/>
        </w:rPr>
      </w:pPr>
      <w:r>
        <w:rPr>
          <w:rFonts w:eastAsia="華康娃娃體 Std W5;Arial Unicode MS" w:cs="標楷體" w:ascii="華康娃娃體 Std W5;Arial Unicode MS" w:hAnsi="華康娃娃體 Std W5;Arial Unicode MS"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2920365" cy="375094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5580" cy="3658235"/>
                                  <wp:effectExtent l="0" t="0" r="0" b="0"/>
                                  <wp:docPr id="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365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95.35pt;mso-wrap-distance-left:9.05pt;mso-wrap-distance-right:9.05pt;mso-wrap-distance-top:0pt;mso-wrap-distance-bottom:0pt;margin-top:5.4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5580" cy="3658235"/>
                            <wp:effectExtent l="0" t="0" r="0" b="0"/>
                            <wp:docPr id="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365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娃娃體 Std W5;Arial Unicode MS" w:hAnsi="華康娃娃體 Std W5;Arial Unicode MS" w:eastAsia="華康娃娃體 Std W5;Arial Unicode MS" w:cs="標楷體"/>
          <w:bCs/>
          <w:color w:val="A6A6A6"/>
          <w:sz w:val="16"/>
          <w:szCs w:val="16"/>
          <w:lang w:val="zh-TW"/>
        </w:rPr>
      </w:pPr>
      <w:r>
        <w:rPr>
          <w:rFonts w:eastAsia="華康娃娃體 Std W5;Arial Unicode MS" w:cs="標楷體" w:ascii="華康娃娃體 Std W5;Arial Unicode MS" w:hAnsi="華康娃娃體 Std W5;Arial Unicode MS"/>
          <w:bCs/>
          <w:color w:val="A6A6A6"/>
          <w:sz w:val="16"/>
          <w:szCs w:val="16"/>
          <w:lang w:val="zh-TW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圖片來源：</w:t>
      </w:r>
      <w:r>
        <w:rPr>
          <w:color w:val="A6A6A6"/>
          <w:sz w:val="16"/>
          <w:szCs w:val="16"/>
        </w:rPr>
        <w:t>https://www.unicornsandfairytales.be/prentenboek-het-monstermeer-leo-timmers/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autoSpaceDE w:val="false"/>
        <w:ind w:left="2" w:hanging="0"/>
        <w:jc w:val="center"/>
        <w:rPr>
          <w:rFonts w:ascii="華康隸書體 Std W7;Arial Unicode MS" w:hAnsi="華康隸書體 Std W7;Arial Unicode MS" w:eastAsia="華康隸書體 Std W7;Arial Unicode MS" w:cs="華康隸書體 Std W7;Arial Unicode MS"/>
          <w:color w:val="7030A0"/>
          <w:sz w:val="36"/>
          <w:szCs w:val="36"/>
        </w:rPr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color w:val="7030A0"/>
          <w:sz w:val="36"/>
          <w:szCs w:val="36"/>
        </w:rPr>
        <w:t>環保創意</w:t>
      </w:r>
      <w:r>
        <w:rPr>
          <w:rFonts w:eastAsia="華康隸書體 Std W7;Arial Unicode MS" w:cs="華康隸書體 Std W7;Arial Unicode MS" w:ascii="華康隸書體 Std W7;Arial Unicode MS" w:hAnsi="華康隸書體 Std W7;Arial Unicode MS"/>
          <w:color w:val="7030A0"/>
          <w:sz w:val="36"/>
          <w:szCs w:val="36"/>
        </w:rPr>
        <w:t>DIY</w:t>
      </w:r>
      <w:r>
        <w:rPr>
          <w:rFonts w:ascii="華康隸書體 Std W7;Arial Unicode MS" w:hAnsi="華康隸書體 Std W7;Arial Unicode MS" w:cs="華康隸書體 Std W7;Arial Unicode MS" w:eastAsia="華康隸書體 Std W7;Arial Unicode MS"/>
          <w:color w:val="7030A0"/>
          <w:sz w:val="36"/>
          <w:szCs w:val="36"/>
        </w:rPr>
        <w:t>作品參考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5513070" cy="773239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732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3270" cy="1812925"/>
                                  <wp:effectExtent l="0" t="0" r="0" b="0"/>
                                  <wp:docPr id="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27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20240" cy="1920240"/>
                                  <wp:effectExtent l="0" t="0" r="0" b="0"/>
                                  <wp:docPr id="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76450" cy="1877060"/>
                                  <wp:effectExtent l="0" t="0" r="0" b="0"/>
                                  <wp:docPr id="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16480" cy="1871980"/>
                                  <wp:effectExtent l="0" t="0" r="0" b="0"/>
                                  <wp:docPr id="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66290" cy="1332865"/>
                                  <wp:effectExtent l="0" t="0" r="0" b="0"/>
                                  <wp:docPr id="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1415" cy="1332865"/>
                                  <wp:effectExtent l="0" t="0" r="0" b="0"/>
                                  <wp:docPr id="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10385" cy="1337945"/>
                                  <wp:effectExtent l="0" t="0" r="0" b="0"/>
                                  <wp:docPr id="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80565" cy="1361440"/>
                                  <wp:effectExtent l="0" t="0" r="0" b="0"/>
                                  <wp:docPr id="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53515" cy="1360805"/>
                                  <wp:effectExtent l="0" t="0" r="0" b="0"/>
                                  <wp:docPr id="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90650" cy="1390650"/>
                                  <wp:effectExtent l="0" t="0" r="0" b="0"/>
                                  <wp:docPr id="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s://kknews.cc/home/62z4qym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s://www.zhizuoxi.com/s/haiyangshengw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434.1pt;height:608.85pt;mso-wrap-distance-left:9.05pt;mso-wrap-distance-right:9.05pt;mso-wrap-distance-top:0pt;mso-wrap-distance-bottom:0pt;margin-top:7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303270" cy="1812925"/>
                            <wp:effectExtent l="0" t="0" r="0" b="0"/>
                            <wp:docPr id="5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27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20240" cy="1920240"/>
                            <wp:effectExtent l="0" t="0" r="0" b="0"/>
                            <wp:docPr id="6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76450" cy="1877060"/>
                            <wp:effectExtent l="0" t="0" r="0" b="0"/>
                            <wp:docPr id="6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16480" cy="1871980"/>
                            <wp:effectExtent l="0" t="0" r="0" b="0"/>
                            <wp:docPr id="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66290" cy="1332865"/>
                            <wp:effectExtent l="0" t="0" r="0" b="0"/>
                            <wp:docPr id="6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61415" cy="1332865"/>
                            <wp:effectExtent l="0" t="0" r="0" b="0"/>
                            <wp:docPr id="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10385" cy="1337945"/>
                            <wp:effectExtent l="0" t="0" r="0" b="0"/>
                            <wp:docPr id="6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80565" cy="1361440"/>
                            <wp:effectExtent l="0" t="0" r="0" b="0"/>
                            <wp:docPr id="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53515" cy="1360805"/>
                            <wp:effectExtent l="0" t="0" r="0" b="0"/>
                            <wp:docPr id="6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90650" cy="1390650"/>
                            <wp:effectExtent l="0" t="0" r="0" b="0"/>
                            <wp:docPr id="6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hyperlink r:id="rId69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https://kknews.cc/home/62z4qym.htm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hyperlink r:id="rId70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https://www.zhizuoxi.com/s/haiyangshengwu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A6A6A6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所見大不同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本書，請你思考一下：「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  <w:u w:val="single"/>
        </w:rPr>
        <w:t>你所看到的，是真的嗎？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觀察以下各圖，說說看換個角度，圖畫有什麼不同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bdr w:val="single" w:sz="12" w:space="0" w:color="C0504D"/>
        </w:rPr>
        <w:drawing>
          <wp:inline distT="0" distB="0" distL="0" distR="0">
            <wp:extent cx="2134235" cy="224853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48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747010" cy="206629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魏碑體 Std W7;Arial Unicode MS" w:hAnsi="華康魏碑體 Std W7;Arial Unicode MS" w:eastAsia="華康魏碑體 Std W7;Arial Unicode MS" w:cs="華康魏碑體 Std W7;Arial Unicode MS"/>
          <w:color w:val="833C0B"/>
          <w:sz w:val="26"/>
          <w:szCs w:val="26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color w:val="833C0B"/>
          <w:sz w:val="26"/>
          <w:szCs w:val="26"/>
        </w:rPr>
        <w:t xml:space="preserve">少女？老婦人？ 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7030A0"/>
          <w:sz w:val="26"/>
          <w:szCs w:val="26"/>
        </w:rPr>
        <w:t xml:space="preserve">                    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833C0B"/>
          <w:sz w:val="26"/>
          <w:szCs w:val="26"/>
        </w:rPr>
        <w:t>鴨子？兔子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403215" cy="1874520"/>
                <wp:effectExtent l="6985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87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pt;width:425.4pt;height:147.55pt;mso-wrap-style:none;v-text-anchor:middle">
                <v:fill o:detectmouseclick="t" on="false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499360" cy="187388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99360" cy="187452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</w:rPr>
        <w:t>https://kknews.cc/zh-hk/psychology/6582ykl.html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  <w:bdr w:val="single" w:sz="12" w:space="0" w:color="C0504D"/>
        </w:rPr>
        <w:drawing>
          <wp:inline distT="0" distB="0" distL="0" distR="0">
            <wp:extent cx="5358130" cy="259016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590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color w:val="A6A6A6"/>
          <w:sz w:val="16"/>
          <w:szCs w:val="16"/>
        </w:rPr>
      </w:pPr>
      <w:hyperlink r:id="rId76">
        <w:r>
          <w:rPr>
            <w:rStyle w:val="InternetLink"/>
            <w:rFonts w:cs="Calibri Light" w:ascii="Calibri Light" w:hAnsi="Calibri Light"/>
            <w:sz w:val="16"/>
            <w:szCs w:val="16"/>
          </w:rPr>
          <w:t>https://www.wearn.com/life05/topic.asp?cat_id=22&amp;forum_id=100&amp;topic_id=18156</w:t>
        </w:r>
      </w:hyperlink>
    </w:p>
    <w:p>
      <w:pPr>
        <w:pStyle w:val="Normal"/>
        <w:jc w:val="center"/>
        <w:rPr>
          <w:rFonts w:ascii="Calibri Light" w:hAnsi="Calibri Light" w:cs="Calibri Light"/>
          <w:color w:val="A6A6A6"/>
          <w:sz w:val="16"/>
          <w:szCs w:val="16"/>
        </w:rPr>
      </w:pPr>
      <w:r>
        <w:rPr>
          <w:rFonts w:cs="Calibri Light" w:ascii="Calibri Light" w:hAnsi="Calibri Light"/>
          <w:color w:val="A6A6A6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怪獸湖》之後，請你仔細觀察書中大拉頁，試著回答以下問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58623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畫面中出現的汽車旅館 英文字母是：□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FF0000"/>
          <w:sz w:val="26"/>
          <w:szCs w:val="26"/>
        </w:rPr>
        <w:t>MOTLE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 xml:space="preserve"> □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FF0000"/>
          <w:sz w:val="26"/>
          <w:szCs w:val="26"/>
        </w:rPr>
        <w:t>MOLET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 xml:space="preserve"> □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FF0000"/>
          <w:sz w:val="26"/>
          <w:szCs w:val="26"/>
        </w:rPr>
        <w:t>MOTEL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 xml:space="preserve"> 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A8D08D"/>
          <w:sz w:val="22"/>
          <w:szCs w:val="22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 xml:space="preserve">仔細觀察 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drawing>
          <wp:inline distT="0" distB="0" distL="0" distR="0">
            <wp:extent cx="863600" cy="606425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 xml:space="preserve"> 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跟其他湖中怪獸差別在哪裡？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A8D08D"/>
          <w:sz w:val="22"/>
          <w:szCs w:val="22"/>
        </w:rPr>
        <w:t>（只有牠有四顆眼睛）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</w:r>
    </w:p>
    <w:p>
      <w:pPr>
        <w:pStyle w:val="Normal"/>
        <w:rPr/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 xml:space="preserve">仔細觀察 </w:t>
      </w:r>
      <w:r>
        <w:rPr>
          <w:lang w:val="en-US" w:eastAsia="en-US"/>
        </w:rPr>
        <w:drawing>
          <wp:inline distT="0" distB="0" distL="0" distR="0">
            <wp:extent cx="713740" cy="164528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 xml:space="preserve">包含了：□網球 □棒球 □籃球 □乒乓球 □橄欖球 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 xml:space="preserve">                            □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皮球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 xml:space="preserve">☆ </w:t>
      </w:r>
      <w:r>
        <w:rPr>
          <w:lang w:val="en-US" w:eastAsia="en-US"/>
        </w:rPr>
        <w:drawing>
          <wp:inline distT="0" distB="0" distL="0" distR="0">
            <wp:extent cx="940435" cy="65278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駕駛的汽車是什麼顏色？□紅色 □黃色 □紫色 □綠色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 xml:space="preserve">☆ </w:t>
      </w:r>
      <w:r>
        <w:rPr>
          <w:lang w:val="en-US" w:eastAsia="en-US"/>
        </w:rPr>
        <w:drawing>
          <wp:inline distT="0" distB="0" distL="0" distR="0">
            <wp:extent cx="812800" cy="812800"/>
            <wp:effectExtent l="0" t="0" r="0" b="0"/>
            <wp:docPr id="7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 xml:space="preserve"> 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隨身的配件是什麼？□花</w:t>
      </w:r>
      <w:r>
        <w:rPr>
          <w:lang w:val="en-US" w:eastAsia="en-US"/>
        </w:rPr>
        <w:drawing>
          <wp:inline distT="0" distB="0" distL="0" distR="0">
            <wp:extent cx="451485" cy="33782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 xml:space="preserve"> □帽子</w:t>
      </w:r>
      <w:r>
        <w:rPr>
          <w:lang w:val="en-US" w:eastAsia="en-US"/>
        </w:rPr>
        <w:drawing>
          <wp:inline distT="0" distB="0" distL="0" distR="0">
            <wp:extent cx="422275" cy="43307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□雨傘</w:t>
      </w:r>
      <w:r>
        <w:rPr>
          <w:lang w:val="en-US" w:eastAsia="en-US"/>
        </w:rPr>
        <w:drawing>
          <wp:inline distT="0" distB="0" distL="0" distR="0">
            <wp:extent cx="347345" cy="65722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55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 Std W7">
    <w:altName w:val="Arial Unicode MS"/>
    <w:charset w:val="88"/>
    <w:family w:val="script"/>
    <w:pitch w:val="variable"/>
  </w:font>
  <w:font w:name="華康鋼筆體 Std W2">
    <w:altName w:val="Arial Unicode MS"/>
    <w:charset w:val="88"/>
    <w:family w:val="script"/>
    <w:pitch w:val="variable"/>
  </w:font>
  <w:font w:name="華康娃娃體 Std W7">
    <w:altName w:val="Arial Unicode MS"/>
    <w:charset w:val="88"/>
    <w:family w:val="decorative"/>
    <w:pitch w:val="variable"/>
  </w:font>
  <w:font w:name="華康娃娃體 Std W5">
    <w:altName w:val="Arial Unicode MS"/>
    <w:charset w:val="88"/>
    <w:family w:val="decorative"/>
    <w:pitch w:val="variable"/>
  </w:font>
  <w:font w:name="華康魏碑體 Std W7">
    <w:altName w:val="Arial Unicode MS"/>
    <w:charset w:val="88"/>
    <w:family w:val="script"/>
    <w:pitch w:val="variable"/>
  </w:font>
  <w:font w:name="Calibri Light">
    <w:charset w:val="00"/>
    <w:family w:val="swiss"/>
    <w:pitch w:val="variable"/>
  </w:font>
  <w:font w:name="華康儷楷書 Std W5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zh.wikipedia.org/zh-tw/&#28246;&#27850;" TargetMode="External"/><Relationship Id="rId20" Type="http://schemas.openxmlformats.org/officeDocument/2006/relationships/hyperlink" Target="https://zh.wikipedia.org/zh-tw/&#33274;&#28771;&#28246;&#27850;&#21015;&#34920;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s://zh.wikipedia.org/zh-tw/&#28246;&#27850;" TargetMode="External"/><Relationship Id="rId24" Type="http://schemas.openxmlformats.org/officeDocument/2006/relationships/hyperlink" Target="https://zh.wikipedia.org/zh-tw/&#33274;&#28771;&#28246;&#27850;&#21015;&#34920;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hyperlink" Target="https://kknews.cc/home/62z4qym.html" TargetMode="External"/><Relationship Id="rId58" Type="http://schemas.openxmlformats.org/officeDocument/2006/relationships/hyperlink" Target="https://www.zhizuoxi.com/s/haiyangshengwu/" TargetMode="External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pn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hyperlink" Target="https://kknews.cc/home/62z4qym.html" TargetMode="External"/><Relationship Id="rId70" Type="http://schemas.openxmlformats.org/officeDocument/2006/relationships/hyperlink" Target="https://www.zhizuoxi.com/s/haiyangshengwu/" TargetMode="External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hyperlink" Target="https://www.wearn.com/life05/topic.asp?cat_id=22&amp;forum_id=100&amp;topic_id=18156" TargetMode="External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pn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09:00Z</dcterms:created>
  <dc:creator>Hsu22</dc:creator>
  <dc:description/>
  <cp:keywords/>
  <dc:language>en-US</dc:language>
  <cp:lastModifiedBy>user</cp:lastModifiedBy>
  <dcterms:modified xsi:type="dcterms:W3CDTF">2024-09-09T03:27:00Z</dcterms:modified>
  <cp:revision>38</cp:revision>
  <dc:subject/>
  <dc:title>修馬路</dc:title>
</cp:coreProperties>
</file>