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3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6576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華康勘亭流 Std W9;Arial Unicode MS" w:hAnsi="華康勘亭流 Std W9;Arial Unicode MS" w:eastAsia="華康勘亭流 Std W9;Arial Unicode MS" w:cs="華康勘亭流 Std W9;Arial Unicode MS"/>
          <w:color w:val="3B3838"/>
          <w:sz w:val="28"/>
          <w:szCs w:val="28"/>
        </w:rPr>
      </w:pPr>
      <w:r>
        <w:rPr>
          <w:rFonts w:ascii="華康勘亭流 Std W9;Arial Unicode MS" w:hAnsi="華康勘亭流 Std W9;Arial Unicode MS" w:cs="華康勘亭流 Std W9;Arial Unicode MS" w:eastAsia="華康勘亭流 Std W9;Arial Unicode MS"/>
          <w:color w:val="3B3838"/>
          <w:sz w:val="28"/>
          <w:szCs w:val="28"/>
        </w:rPr>
        <w:t>ドラキュラば～ちゃん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3B3838"/>
          <w:sz w:val="52"/>
          <w:szCs w:val="52"/>
        </w:rPr>
        <w:t>吸血鬼奶奶</w:t>
      </w:r>
      <w:r>
        <w:rPr>
          <w:rFonts w:ascii="微軟正黑體" w:hAnsi="微軟正黑體" w:cs="微軟正黑體" w:eastAsia="微軟正黑體"/>
          <w:b/>
          <w:color w:val="C00000"/>
          <w:sz w:val="52"/>
          <w:szCs w:val="52"/>
        </w:rPr>
        <w:t>蛀牙了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25395" cy="251841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" w:hanging="0"/>
        <w:jc w:val="center"/>
        <w:rPr>
          <w:rFonts w:ascii="標楷體" w:hAnsi="標楷體" w:eastAsia="標楷體" w:cs="標楷體"/>
          <w:sz w:val="22"/>
          <w:szCs w:val="22"/>
          <w:lang w:eastAsia="ja-JP"/>
        </w:rPr>
      </w:pPr>
      <w:r>
        <w:rPr>
          <w:rFonts w:ascii="標楷體" w:hAnsi="標楷體" w:cs="標楷體" w:eastAsia="標楷體"/>
          <w:sz w:val="22"/>
          <w:szCs w:val="22"/>
          <w:lang w:eastAsia="ja-JP"/>
        </w:rPr>
        <w:t>作 繪者／佐佐木美緒（ささき</w:t>
      </w:r>
      <w:r>
        <w:rPr>
          <w:rFonts w:ascii="標楷體" w:hAnsi="標楷體" w:cs="標楷體" w:eastAsia="標楷體"/>
          <w:sz w:val="22"/>
          <w:szCs w:val="22"/>
          <w:lang w:eastAsia="ja-JP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ja-JP"/>
        </w:rPr>
        <w:t>みお）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的奶奶總是穿黑色的衣服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她討厭大蒜，也非常討厭太陽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因為鏡子無法照出她的樣子，所以也討厭鏡子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她喜歡紅紅的飲料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迷人的是尖尖的牙齒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我的奶奶呀〜〜是會吸血的</w:t>
      </w:r>
      <w:r>
        <w:rPr>
          <w:rFonts w:ascii="標楷體" w:hAnsi="標楷體" w:cs="標楷體" w:eastAsia="標楷體"/>
          <w:sz w:val="32"/>
          <w:szCs w:val="32"/>
        </w:rPr>
        <w:t>吸血鬼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是，奶奶最近有點奇怪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她總是無精打采，也漸漸不吸血了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所以，她現在都喝吸血鬼果汁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她是不是生病了呢？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某天晚上，我聽到地下室傳來聲響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啊，是被通緝的三人組！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我被發現了。該怎麼辦才好呢？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奶奶～～救命！」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kern w:val="0"/>
          <w:sz w:val="20"/>
          <w:szCs w:val="20"/>
          <w:lang w:val="zh-TW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 w:eastAsia="en-US"/>
        </w:rPr>
        <w:drawing>
          <wp:anchor behindDoc="0" distT="0" distB="0" distL="114935" distR="0" simplePos="0" locked="0" layoutInCell="0" allowOverlap="1" relativeHeight="4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00300" cy="16154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567" w:hanging="567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625340</wp:posOffset>
            </wp:positionH>
            <wp:positionV relativeFrom="margin">
              <wp:posOffset>891540</wp:posOffset>
            </wp:positionV>
            <wp:extent cx="861060" cy="74676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本書中小男孩是怎麼介紹他的奶奶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總是穿黑色的衣服，討厭大蒜、太陽和無法照出她模樣的鏡子，喜歡喝紅色的飲料……）</w:t>
      </w:r>
    </w:p>
    <w:p>
      <w:pPr>
        <w:pStyle w:val="Normal"/>
        <w:autoSpaceDE w:val="false"/>
        <w:ind w:left="567" w:hanging="567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color w:val="7030A0"/>
          <w:sz w:val="26"/>
          <w:szCs w:val="26"/>
        </w:rPr>
        <w:t>他覺得奶奶最迷人的是什麼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她的尖尖牙）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 xml:space="preserve">    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奶奶的真實身分其實是什麼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吸血鬼）</w:t>
      </w:r>
      <w:r>
        <w:rPr>
          <w:lang w:val="en-US" w:eastAsia="en-US"/>
        </w:rPr>
        <w:drawing>
          <wp:inline distT="0" distB="0" distL="0" distR="0">
            <wp:extent cx="970915" cy="692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小男孩為什麼覺得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奶奶最近有點奇怪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 xml:space="preserve">（奶奶總是無精打采，也漸漸不吸動物  </w:t>
      </w:r>
    </w:p>
    <w:p>
      <w:pPr>
        <w:pStyle w:val="Normal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 xml:space="preserve">      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血，都喝果汁……）</w:t>
      </w:r>
      <w:r>
        <w:rPr>
          <w:lang w:val="en-US" w:eastAsia="en-US"/>
        </w:rPr>
        <w:drawing>
          <wp:inline distT="0" distB="0" distL="0" distR="0">
            <wp:extent cx="1073785" cy="683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某天晚上，小男孩聽到地下室傳來聲響。他在地下室看到了什麼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他發現被通緝的三人組正在偷竊）</w:t>
      </w:r>
      <w:r>
        <w:rPr>
          <w:lang w:val="en-US" w:eastAsia="en-US"/>
        </w:rPr>
        <w:drawing>
          <wp:inline distT="0" distB="0" distL="0" distR="0">
            <wp:extent cx="683260" cy="6038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1102995" cy="6997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當小男孩被科學怪人一把抓起時，他的呼救對象是誰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有著尖尖牙的奶奶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此人有順利擊退這三人嗎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沒有）</w:t>
      </w:r>
      <w:r>
        <w:rPr>
          <w:lang w:val="en-US" w:eastAsia="en-US"/>
        </w:rPr>
        <w:drawing>
          <wp:inline distT="0" distB="0" distL="0" distR="0">
            <wp:extent cx="1137920" cy="649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奶奶失敗後換小男孩上場。他是如何打敗三人組的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拉開木乃伊的繃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帶，然後拔掉科學怪人的所有螺絲，再用力咬狼人的屁股！）</w:t>
      </w:r>
    </w:p>
    <w:p>
      <w:pPr>
        <w:pStyle w:val="Normal"/>
        <w:autoSpaceDE w:val="false"/>
        <w:ind w:left="650" w:hanging="650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奶奶為什麼會放聲大哭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奶奶因滿口蛀牙又不敢看牙醫……）</w:t>
      </w:r>
      <w:r>
        <w:rPr>
          <w:lang w:val="en-US" w:eastAsia="en-US"/>
        </w:rPr>
        <w:drawing>
          <wp:inline distT="0" distB="0" distL="0" distR="0">
            <wp:extent cx="826770" cy="5530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50" w:hanging="65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奶奶經牙醫治療後，祖孫倆都把牙齒刷得亮晶晶！原因是什麼呢？</w:t>
      </w:r>
    </w:p>
    <w:p>
      <w:pPr>
        <w:pStyle w:val="Normal"/>
        <w:autoSpaceDE w:val="false"/>
        <w:ind w:left="650" w:hanging="650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因為蛀牙會痛到淚眼汪汪所以每天都要刷牙，而且吸血鬼如果沒有漂亮的牙就太漏氣啦）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1348740" cy="736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「吸血鬼」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提及的「吸血鬼」認識有多少呢？看看以下的介紹，也可以把你查到有關吸血鬼的相關傳說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31750</wp:posOffset>
                </wp:positionV>
                <wp:extent cx="5855970" cy="7692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7692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吸血鬼是傳說裡的一種虛構生物，通常以人類或其他生物的血液為食。在民間傳說中，不死的吸血鬼經常去拜訪他們的親人，並在他們活著時住過的地方造成傷亡。最初吸血鬼被描述成身著裹屍布、身體浮腫、面色血紅或漆黑的形象，這與從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世紀初期流傳至今的瘦削、蒼白的吸血鬼形象截然不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雖然許多文化中都有對吸血類生物的記錄，但「吸血鬼」這個名詞直到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世紀初期才被普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早期民間的迷信主要因為人們對屍體死後腐爛過程的不了解。在工業化之前的社會，人們想要合理解釋死亡的原因，於是創造出了吸血鬼這一虛構生物。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985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年時卟啉症也和吸血傳說聯繫在一起，許多媒體對此進行了曝光，但是之後受到了大量質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隨著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819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年約翰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波里道利《吸血鬼》一書的出版，吸血鬼形象便誕生了。小說大獲成功，被認為是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世紀早期最有影響力的吸血鬼作品。但是，真正作為吸血鬼小說的經典而被銘記，並且為現代吸血鬼傳說鋪路的，是布萊姆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斯托克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897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年所著的《德古拉》。這部小說的成功衍生了一種別具風格的吸血鬼形象，吸血鬼自此成為驚悚流派作品中的重要出場角色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1620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195" cy="111506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28" r="-4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吸血鬼一向是小說、電影以及萬聖節打扮的重要元素；但在歷史上，卻成了「疾病」的代罪羔羊。現代人對吸血鬼的既定印象包括：獠牙、飲人血、瘦削、蒼白，且無法在鏡中看到自己的身影。他們最怕大蒜，而被尖銳的鍥子貫穿心臟則會讓他們致命。有些吸血鬼，例如德古拉，則是住在城堡中的貴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儘管許多文化中都有關於吸血蝙蝠的故事，但它們是最近才成為傳統吸血鬼傳說的一部分的。事實上，它們是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世紀在南美大陸被發現後，才歸入吸血鬼傳說的。雖然歐洲沒有吸血蝙蝠，但蝙蝠和貓頭鷹很久以來就與超自然和預言聯繫在一起，這當然主要是因為它們的夜間活動的天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文學作品中的德古拉幾次變形成蝙蝠，並且書中提到了兩回吸血蝙蝠。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972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年的舞臺劇與小說保持一致，讓德古拉變形成蝙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www.natgeomedia.com/environment/article/content-494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zh.wikipedia.org/zh-tw/%E5%90%B8%E8%A1%80%E9%AC%BC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61.1pt;height:605.7pt;mso-wrap-distance-left:9.05pt;mso-wrap-distance-right:9.05pt;mso-wrap-distance-top:0pt;mso-wrap-distance-bottom:0pt;margin-top:2.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吸血鬼是傳說裡的一種虛構生物，通常以人類或其他生物的血液為食。在民間傳說中，不死的吸血鬼經常去拜訪他們的親人，並在他們活著時住過的地方造成傷亡。最初吸血鬼被描述成身著裹屍布、身體浮腫、面色血紅或漆黑的形象，這與從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7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世紀初期流傳至今的瘦削、蒼白的吸血鬼形象截然不同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雖然許多文化中都有對吸血類生物的記錄，但「吸血鬼」這個名詞直到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8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世紀初期才被普及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早期民間的迷信主要因為人們對屍體死後腐爛過程的不了解。在工業化之前的社會，人們想要合理解釋死亡的原因，於是創造出了吸血鬼這一虛構生物。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985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年時卟啉症也和吸血傳說聯繫在一起，許多媒體對此進行了曝光，但是之後受到了大量質疑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隨著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819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年約翰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·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波里道利《吸血鬼》一書的出版，吸血鬼形象便誕生了。小說大獲成功，被認為是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9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世紀早期最有影響力的吸血鬼作品。但是，真正作為吸血鬼小說的經典而被銘記，並且為現代吸血鬼傳說鋪路的，是布萊姆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·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斯托克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897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年所著的《德古拉》。這部小說的成功衍生了一種別具風格的吸血鬼形象，吸血鬼自此成為驚悚流派作品中的重要出場角色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1580" cy="116205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195" cy="111506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28" r="-4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吸血鬼一向是小說、電影以及萬聖節打扮的重要元素；但在歷史上，卻成了「疾病」的代罪羔羊。現代人對吸血鬼的既定印象包括：獠牙、飲人血、瘦削、蒼白，且無法在鏡中看到自己的身影。他們最怕大蒜，而被尖銳的鍥子貫穿心臟則會讓他們致命。有些吸血鬼，例如德古拉，則是住在城堡中的貴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儘管許多文化中都有關於吸血蝙蝠的故事，但它們是最近才成為傳統吸血鬼傳說的一部分的。事實上，它們是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6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世紀在南美大陸被發現後，才歸入吸血鬼傳說的。雖然歐洲沒有吸血蝙蝠，但蝙蝠和貓頭鷹很久以來就與超自然和預言聯繫在一起，這當然主要是因為它們的夜間活動的天性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文學作品中的德古拉幾次變形成蝙蝠，並且書中提到了兩回吸血蝙蝠。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972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年的舞臺劇與小說保持一致，讓德古拉變形成蝙蝠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  <w:hyperlink r:id="rId21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www.natgeomedia.com/environment/article/content-4946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zh.wikipedia.org/zh-tw/%E5%90%B8%E8%A1%80%E9%AC%B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提到「蛀牙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故事與「蛀牙」有關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5478780" cy="76276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252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蛀牙有關的故事有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t>以下書封供參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1115" cy="159131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2210" cy="159194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7630" cy="1547495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7780" cy="159448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58595" cy="1553845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1562100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1620" cy="1591945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2695" cy="1480820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6110" cy="1454785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0025" cy="1470025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25252" strokeweight="3pt" style="position:absolute;rotation:-0;width:431.4pt;height:600.6pt;mso-wrap-distance-left:9.05pt;mso-wrap-distance-right:9.05pt;mso-wrap-distance-top:0pt;mso-wrap-distance-bottom:0pt;margin-top:3.2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蛀牙有關的故事有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t>以下書封供參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1115" cy="159131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2210" cy="159194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7630" cy="154749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7780" cy="159448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58595" cy="155384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020" cy="156210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31620" cy="159194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2695" cy="1480820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6110" cy="145478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0025" cy="1470025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從「齒」健康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知道要如何保健口腔衛生嗎？首先要養成正確的潔牙習慣，一起來看看海報的圖示和注意事項。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5596890" cy="74326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4326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315" cy="6777990"/>
                                  <wp:effectExtent l="0" t="0" r="0" b="0"/>
                                  <wp:docPr id="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315" cy="677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health.tainan.gov.tw/page.asp?mainid=6CE79892-D91A-472D-827C-871C573E711C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440.7pt;height:585.25pt;mso-wrap-distance-left:9.05pt;mso-wrap-distance-right:9.05pt;mso-wrap-distance-top:0pt;mso-wrap-distance-bottom:0pt;margin-top:3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7315" cy="6777990"/>
                            <wp:effectExtent l="0" t="0" r="0" b="0"/>
                            <wp:docPr id="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315" cy="677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4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health.tainan.gov.tw/page.asp?mainid=6CE79892-D91A-472D-827C-871C573E711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5596890" cy="81114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81114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2725" cy="746379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746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health.tainan.gov.tw/page.asp?mainid=6CE79892-D91A-472D-827C-871C573E711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440.7pt;height:638.7pt;mso-wrap-distance-left:9.05pt;mso-wrap-distance-right:9.05pt;mso-wrap-distance-top:0pt;mso-wrap-distance-bottom:0pt;margin-top:7.3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2725" cy="746379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746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hyperlink r:id="rId5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health.tainan.gov.tw/page.asp?mainid=6CE79892-D91A-472D-827C-871C573E711C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野生動物為什麼不用刷牙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野生動物吃草、吃肉、吃各種食物，但卻從來沒看過牠們刷牙，一起探索各種野生動物們的護齒小祕訣吧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</wp:posOffset>
                </wp:positionH>
                <wp:positionV relativeFrom="paragraph">
                  <wp:posOffset>106045</wp:posOffset>
                </wp:positionV>
                <wp:extent cx="5674995" cy="71069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我們從小到大被教導吃完東西要刷牙，不然會蛀牙，那為什麼動物吃完東西不刷牙，卻不會有蛀牙的情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人類的壽命比起動物們都來得長，而且人類喜歡進食熟的肉製品以及含有糖分的食物，這些食物中的有害成分會殘留在牙齒上，成為細菌的溫床。所以人類的牙齒需要細心的呵護與保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而野生動物就不同了，它們不用刷牙，卻擁有特別的護齒小秘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終身換牙</w:t>
                            </w:r>
                            <w:r>
                              <w:rPr>
                                <w:rFonts w:ascii="Segoe UI Emoji" w:hAnsi="Segoe UI Emoji" w:cs="Segoe UI Emoji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我們人類的換牙期只有一次，而有些動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例如鯊魚、大象、鱷魚的牙齒會定期掉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再長出新牙。特別是鯊魚，口腔內還會長出備用牙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夥伴剔牙</w:t>
                            </w:r>
                            <w:r>
                              <w:rPr>
                                <w:rFonts w:ascii="Segoe UI Emoji" w:hAnsi="Segoe UI Emoji" w:cs="Segoe UI Emoji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某些動物由於體型的關係，沒有辦法清理牙齒之間的食物殘渣，就會邀請其它的小夥伴幫忙。譬如牙籤鳥和鱷魚；犀牛與犀牛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小丑魚和海葵，久而久之，這些動物就形成了共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形狀奇特</w:t>
                            </w:r>
                            <w:r>
                              <w:rPr>
                                <w:rFonts w:ascii="Segoe UI Emoji" w:hAnsi="Segoe UI Emoji" w:cs="Segoe UI Emoji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鯊魚、老虎的牙齒尖銳，不容易留下食物殘渣。而且肉食動物直接進食天然不加工的生肉，自然不容易蛀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頻繁磨牙</w:t>
                            </w:r>
                            <w:r>
                              <w:rPr>
                                <w:rFonts w:ascii="Segoe UI Emoji" w:hAnsi="Segoe UI Emoji" w:cs="Segoe UI Emoji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嚙齒類動物，像兔子和松鼠，都會頻繁的磨牙。當然，這並不是一種怪癖，而是嚙齒類動物的門牙極為重要，為了防止它們長得過快而影響咬合，就必須進行磨牙，否則就會因無法進食而被餓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素食主義</w:t>
                            </w:r>
                            <w:r>
                              <w:rPr>
                                <w:rFonts w:ascii="Segoe UI Emoji" w:hAnsi="Segoe UI Emoji" w:cs="Segoe UI Emoji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食草類動物的主食為高纖維的植物，不僅不會滋生細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而且還能去除牙垢。另外，像羊駝、袋鼠等動物還會反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就是將半消化的食物從胃裡返回嘴裡再次咀嚼，減輕牙齒的負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沒有牙齒</w:t>
                            </w:r>
                            <w:r>
                              <w:rPr>
                                <w:rFonts w:ascii="Segoe UI Emoji" w:hAnsi="Segoe UI Emoji" w:cs="Segoe UI Emoji" w:eastAsia="標楷體"/>
                                <w:b/>
                                <w:bCs/>
                                <w:color w:val="1F4E79"/>
                                <w:sz w:val="26"/>
                                <w:szCs w:val="26"/>
                                <w:lang w:val="en-US" w:eastAsia="en-US"/>
                              </w:rPr>
                              <w:t>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F4E7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E79"/>
                                <w:lang w:val="en-US" w:eastAsia="en-US"/>
                              </w:rPr>
                              <w:t>鳥類是沒有牙齒的。鳥類一般都有兩個胃，吞咽的食物先經過前胃再由砂囊中儲存的沙子將食物磨碎，再返回前胃消化。沒有牙齒，自然就不會有存在口腔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參考網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facebook.com/permalink.php/?story_fbid=482251095940054&amp;id=22731862809997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kknews.cc/entertainment/an2jr2j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46.85pt;height:559.6pt;mso-wrap-distance-left:9.05pt;mso-wrap-distance-right:9.05pt;mso-wrap-distance-top:0pt;mso-wrap-distance-bottom:0pt;margin-top:8.3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sz w:val="26"/>
                          <w:szCs w:val="26"/>
                          <w:lang w:val="en-US" w:eastAsia="en-US"/>
                        </w:rPr>
                        <w:t>我們從小到大被教導吃完東西要刷牙，不然會蛀牙，那為什麼動物吃完東西不刷牙，卻不會有蛀牙的情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sz w:val="26"/>
                          <w:szCs w:val="26"/>
                          <w:lang w:val="en-US" w:eastAsia="en-US"/>
                        </w:rPr>
                        <w:t>人類的壽命比起動物們都來得長，而且人類喜歡進食熟的肉製品以及含有糖分的食物，這些食物中的有害成分會殘留在牙齒上，成為細菌的溫床。所以人類的牙齒需要細心的呵護與保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sz w:val="26"/>
                          <w:szCs w:val="26"/>
                          <w:lang w:val="en-US" w:eastAsia="en-US"/>
                        </w:rPr>
                        <w:t>而野生動物就不同了，它們不用刷牙，卻擁有特別的護齒小秘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F4E7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終身換牙</w:t>
                      </w:r>
                      <w:r>
                        <w:rPr>
                          <w:rFonts w:ascii="Segoe UI Emoji" w:hAnsi="Segoe UI Emoji" w:cs="Segoe UI Emoji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我們人類的換牙期只有一次，而有些動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例如鯊魚、大象、鱷魚的牙齒會定期掉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再長出新牙。特別是鯊魚，口腔內還會長出備用牙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夥伴剔牙</w:t>
                      </w:r>
                      <w:r>
                        <w:rPr>
                          <w:rFonts w:ascii="Segoe UI Emoji" w:hAnsi="Segoe UI Emoji" w:cs="Segoe UI Emoji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某些動物由於體型的關係，沒有辦法清理牙齒之間的食物殘渣，就會邀請其它的小夥伴幫忙。譬如牙籤鳥和鱷魚；犀牛與犀牛鳥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小丑魚和海葵，久而久之，這些動物就形成了共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關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形狀奇特</w:t>
                      </w:r>
                      <w:r>
                        <w:rPr>
                          <w:rFonts w:ascii="Segoe UI Emoji" w:hAnsi="Segoe UI Emoji" w:cs="Segoe UI Emoji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鯊魚、老虎的牙齒尖銳，不容易留下食物殘渣。而且肉食動物直接進食天然不加工的生肉，自然不容易蛀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頻繁磨牙</w:t>
                      </w:r>
                      <w:r>
                        <w:rPr>
                          <w:rFonts w:ascii="Segoe UI Emoji" w:hAnsi="Segoe UI Emoji" w:cs="Segoe UI Emoji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嚙齒類動物，像兔子和松鼠，都會頻繁的磨牙。當然，這並不是一種怪癖，而是嚙齒類動物的門牙極為重要，為了防止它們長得過快而影響咬合，就必須進行磨牙，否則就會因無法進食而被餓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素食主義</w:t>
                      </w:r>
                      <w:r>
                        <w:rPr>
                          <w:rFonts w:ascii="Segoe UI Emoji" w:hAnsi="Segoe UI Emoji" w:cs="Segoe UI Emoji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食草類動物的主食為高纖維的植物，不僅不會滋生細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而且還能去除牙垢。另外，像羊駝、袋鼠等動物還會反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就是將半消化的食物從胃裡返回嘴裡再次咀嚼，減輕牙齒的負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沒有牙齒</w:t>
                      </w:r>
                      <w:r>
                        <w:rPr>
                          <w:rFonts w:ascii="Segoe UI Emoji" w:hAnsi="Segoe UI Emoji" w:cs="Segoe UI Emoji" w:eastAsia="標楷體"/>
                          <w:b/>
                          <w:bCs/>
                          <w:color w:val="1F4E79"/>
                          <w:sz w:val="26"/>
                          <w:szCs w:val="26"/>
                          <w:lang w:val="en-US" w:eastAsia="en-US"/>
                        </w:rPr>
                        <w:t>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F4E79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F4E79"/>
                          <w:lang w:val="en-US" w:eastAsia="en-US"/>
                        </w:rPr>
                        <w:t>鳥類是沒有牙齒的。鳥類一般都有兩個胃，吞咽的食物先經過前胃再由砂囊中儲存的沙子將食物磨碎，再返回前胃消化。沒有牙齒，自然就不會有存在口腔問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參考網站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hyperlink r:id="rId5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facebook.com/permalink.php/?story_fbid=482251095940054&amp;id=227318628099970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kknews.cc/entertainment/an2jr2j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88900</wp:posOffset>
                </wp:positionV>
                <wp:extent cx="1636395" cy="11811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1088390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93pt;mso-wrap-distance-left:9.05pt;mso-wrap-distance-right:9.05pt;mso-wrap-distance-top:0pt;mso-wrap-distance-bottom:0pt;margin-top:7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1610" cy="1088390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6620</wp:posOffset>
                </wp:positionH>
                <wp:positionV relativeFrom="paragraph">
                  <wp:posOffset>116840</wp:posOffset>
                </wp:positionV>
                <wp:extent cx="2286000" cy="7556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641350"/>
                                  <wp:effectExtent l="0" t="0" r="0" b="0"/>
                                  <wp:docPr id="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5" t="-71" r="-4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7260" cy="662940"/>
                                  <wp:effectExtent l="0" t="0" r="0" b="0"/>
                                  <wp:docPr id="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.5pt;mso-wrap-distance-left:9.05pt;mso-wrap-distance-right:9.05pt;mso-wrap-distance-top:0pt;mso-wrap-distance-bottom:0pt;margin-top:9.2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641350"/>
                            <wp:effectExtent l="0" t="0" r="0" b="0"/>
                            <wp:docPr id="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5" t="-71" r="-4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37260" cy="662940"/>
                            <wp:effectExtent l="0" t="0" r="0" b="0"/>
                            <wp:docPr id="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220</wp:posOffset>
                </wp:positionH>
                <wp:positionV relativeFrom="paragraph">
                  <wp:posOffset>101600</wp:posOffset>
                </wp:positionV>
                <wp:extent cx="1221740" cy="9906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875665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3" t="-51" r="-4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8pt;mso-wrap-distance-left:9.05pt;mso-wrap-distance-right:9.05pt;mso-wrap-distance-top:0pt;mso-wrap-distance-bottom:0pt;margin-top:8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875665"/>
                            <wp:effectExtent l="0" t="0" r="0" b="0"/>
                            <wp:docPr id="5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3" t="-51" r="-4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這是誰的嘴巴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觀察以下各小圖，並將以下動物連到正確的口腔圖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17665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118173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546090" cy="554609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6"/>
          <w:szCs w:val="1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16"/>
          <w:szCs w:val="16"/>
        </w:rPr>
      </w:pPr>
      <w:r>
        <w:rPr>
          <w:rFonts w:ascii="標楷體" w:hAnsi="標楷體" w:cs="標楷體" w:eastAsia="標楷體"/>
          <w:color w:val="7030A0"/>
          <w:sz w:val="16"/>
          <w:szCs w:val="16"/>
          <w:lang w:val="zh-TW"/>
        </w:rPr>
        <w:t>圖片來源：</w:t>
      </w:r>
      <w:hyperlink r:id="rId66">
        <w:r>
          <w:rPr>
            <w:rStyle w:val="InternetLink"/>
            <w:rFonts w:eastAsia="標楷體" w:cs="標楷體" w:ascii="標楷體" w:hAnsi="標楷體"/>
            <w:b/>
            <w:bCs/>
            <w:sz w:val="16"/>
            <w:szCs w:val="16"/>
          </w:rPr>
          <w:t xml:space="preserve">Shou Shan Zoo </w:t>
        </w:r>
        <w:r>
          <w:rPr>
            <w:rStyle w:val="InternetLink"/>
            <w:rFonts w:ascii="標楷體" w:hAnsi="標楷體" w:cs="標楷體" w:eastAsia="標楷體"/>
            <w:b/>
            <w:bCs/>
            <w:sz w:val="16"/>
            <w:szCs w:val="16"/>
          </w:rPr>
          <w:t>壽山動物園</w:t>
        </w:r>
      </w:hyperlink>
      <w:r>
        <w:rPr>
          <w:rFonts w:ascii="標楷體" w:hAnsi="標楷體" w:cs="標楷體" w:eastAsia="標楷體"/>
          <w:b/>
          <w:bCs/>
          <w:color w:val="7030A0"/>
          <w:sz w:val="16"/>
          <w:szCs w:val="16"/>
        </w:rPr>
        <w:t> </w:t>
      </w:r>
      <w:r>
        <w:rPr>
          <w:rFonts w:eastAsia="標楷體" w:cs="標楷體" w:ascii="標楷體" w:hAnsi="標楷體"/>
          <w:b/>
          <w:bCs/>
          <w:color w:val="7030A0"/>
          <w:sz w:val="16"/>
          <w:szCs w:val="16"/>
        </w:rPr>
        <w:t>https://www.facebook.com/ShouShanZoo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兒歌創作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最後有一首刷牙兒歌，讓我們發揮一下創意，也來創作一首與「刷牙」或是口腔保健有關的兒歌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54120" cy="230949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86995</wp:posOffset>
                </wp:positionV>
                <wp:extent cx="5816600" cy="54673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5467320"/>
                          <a:chOff x="0" y="0"/>
                          <a:chExt cx="5816520" cy="546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816520" cy="54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2740680"/>
                            <a:ext cx="4538520" cy="24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我創作的兒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＿＿＿＿＿＿＿＿＿＿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＿＿＿＿＿＿＿＿＿＿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＿＿＿＿＿＿＿＿＿＿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＿＿＿＿＿＿＿＿＿＿＿＿＿＿＿＿＿＿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406440"/>
                            <a:ext cx="373176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00B050"/>
                                  <w:lang w:val="en-US" w:eastAsia="zh-TW" w:bidi="ar-SA"/>
                                </w:rPr>
                                <w:t>因為蛀牙，會痛到淚眼汪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00B050"/>
                                  <w:lang w:val="en-US" w:eastAsia="zh-TW" w:bidi="ar-SA"/>
                                </w:rPr>
                                <w:t>每天都要刷牙，咻咻咻 刷刷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00B050"/>
                                  <w:lang w:val="en-US" w:eastAsia="zh-TW" w:bidi="ar-SA"/>
                                </w:rPr>
                                <w:t>因為吸血鬼，如果沒有漂亮的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00B050"/>
                                  <w:lang w:val="en-US" w:eastAsia="zh-TW" w:bidi="ar-SA"/>
                                </w:rPr>
                                <w:t>就太漏氣啦。咻咻咻 刷刷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828800"/>
                            <a:ext cx="40996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833C0B"/>
                                  <w:lang w:val="en-US" w:eastAsia="zh-TW" w:bidi="ar-SA"/>
                                </w:rPr>
                                <w:t>例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833C0B"/>
                                  <w:lang w:val="en-US" w:eastAsia="zh-TW" w:bidi="ar-SA"/>
                                </w:rPr>
                                <w:t>小牙刷，手中拿，張開我的小嘴巴，左刷刷，右刷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 Std W5;Arial Unicode MS" w:hAnsi="華康POP1體 Std W5;Arial Unicode MS" w:eastAsia="華康POP1體 Std W5;Arial Unicode MS" w:cs="華康POP1體 Std W5;Arial Unicode MS"/>
                                  <w:color w:val="833C0B"/>
                                  <w:lang w:val="en-US" w:eastAsia="zh-TW" w:bidi="ar-SA"/>
                                </w:rPr>
                                <w:t>上下裡外都刷刷，刷得牙齒沒蛀牙，刷得牙齒白花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85pt;width:458pt;height:430.5pt" coordorigin="200,137" coordsize="9160,8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137;width:9159;height:860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0;top:4453;width:7146;height:3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我創作的兒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＿＿＿＿＿＿＿＿＿＿＿＿＿＿＿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＿＿＿＿＿＿＿＿＿＿＿＿＿＿＿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＿＿＿＿＿＿＿＿＿＿＿＿＿＿＿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＿＿＿＿＿＿＿＿＿＿＿＿＿＿＿＿＿＿＿＿＿＿＿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77;top:777;width:5876;height:2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00B050"/>
                            <w:lang w:val="en-US" w:eastAsia="zh-TW" w:bidi="ar-SA"/>
                          </w:rPr>
                          <w:t>因為蛀牙，會痛到淚眼汪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00B050"/>
                            <w:lang w:val="en-US" w:eastAsia="zh-TW" w:bidi="ar-SA"/>
                          </w:rPr>
                          <w:t>每天都要刷牙，咻咻咻 刷刷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00B050"/>
                            <w:lang w:val="en-US" w:eastAsia="zh-TW" w:bidi="ar-SA"/>
                          </w:rPr>
                          <w:t>因為吸血鬼，如果沒有漂亮的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00B050"/>
                            <w:lang w:val="en-US" w:eastAsia="zh-TW" w:bidi="ar-SA"/>
                          </w:rPr>
                          <w:t>就太漏氣啦。咻咻咻 刷刷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3017;width:645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833C0B"/>
                            <w:lang w:val="en-US" w:eastAsia="zh-TW" w:bidi="ar-SA"/>
                          </w:rPr>
                          <w:t>例如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833C0B"/>
                            <w:lang w:val="en-US" w:eastAsia="zh-TW" w:bidi="ar-SA"/>
                          </w:rPr>
                          <w:t>小牙刷，手中拿，張開我的小嘴巴，左刷刷，右刷刷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 Std W5;Arial Unicode MS" w:hAnsi="華康POP1體 Std W5;Arial Unicode MS" w:eastAsia="華康POP1體 Std W5;Arial Unicode MS" w:cs="華康POP1體 Std W5;Arial Unicode MS"/>
                            <w:color w:val="833C0B"/>
                            <w:lang w:val="en-US" w:eastAsia="zh-TW" w:bidi="ar-SA"/>
                          </w:rPr>
                          <w:t>上下裡外都刷刷，刷得牙齒沒蛀牙，刷得牙齒白花花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影子連連看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吸血鬼奶奶蛀牙了》之後，請你張大眼睛找一找，以下左邊的影子分別是右邊的哪一個？請畫線連起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696468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◆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城堡的影子是哪一個呢？找到後請圈出正確的數字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730" cy="3750945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◆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蝙蝠的影子是哪一個呢？找到後請圈出正確的數字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383159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◆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貓咪和南瓜的影子是哪一個呢？請圈出正確的那一個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358838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勘亭流 Std W9">
    <w:altName w:val="Arial Unicode MS"/>
    <w:charset w:val="88"/>
    <w:family w:val="script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 Std W7">
    <w:altName w:val="Arial Unicode MS"/>
    <w:charset w:val="88"/>
    <w:family w:val="script"/>
    <w:pitch w:val="variable"/>
  </w:font>
  <w:font w:name="華康儷黑 Std W5">
    <w:altName w:val="Malgun Gothic Semilight"/>
    <w:charset w:val="88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s://www.natgeomedia.com/environment/article/content-4946.html" TargetMode="External"/><Relationship Id="rId18" Type="http://schemas.openxmlformats.org/officeDocument/2006/relationships/hyperlink" Target="https://zh.wikipedia.org/zh-tw/&#21560;&#34880;&#39740;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s://www.natgeomedia.com/environment/article/content-4946.html" TargetMode="External"/><Relationship Id="rId22" Type="http://schemas.openxmlformats.org/officeDocument/2006/relationships/hyperlink" Target="https://zh.wikipedia.org/zh-tw/&#21560;&#34880;&#39740;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hyperlink" Target="https://health.tainan.gov.tw/page.asp?mainid=6CE79892-D91A-472D-827C-871C573E711C" TargetMode="External"/><Relationship Id="rId45" Type="http://schemas.openxmlformats.org/officeDocument/2006/relationships/image" Target="media/image25.jpeg"/><Relationship Id="rId46" Type="http://schemas.openxmlformats.org/officeDocument/2006/relationships/hyperlink" Target="https://health.tainan.gov.tw/page.asp?mainid=6CE79892-D91A-472D-827C-871C573E711C" TargetMode="External"/><Relationship Id="rId47" Type="http://schemas.openxmlformats.org/officeDocument/2006/relationships/image" Target="media/image26.jpeg"/><Relationship Id="rId48" Type="http://schemas.openxmlformats.org/officeDocument/2006/relationships/hyperlink" Target="https://health.tainan.gov.tw/page.asp?mainid=6CE79892-D91A-472D-827C-871C573E711C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s://health.tainan.gov.tw/page.asp?mainid=6CE79892-D91A-472D-827C-871C573E711C" TargetMode="External"/><Relationship Id="rId51" Type="http://schemas.openxmlformats.org/officeDocument/2006/relationships/hyperlink" Target="https://www.facebook.com/permalink.php/?story_fbid=482251095940054&amp;id=227318628099970" TargetMode="External"/><Relationship Id="rId52" Type="http://schemas.openxmlformats.org/officeDocument/2006/relationships/hyperlink" Target="https://kknews.cc/entertainment/an2jr2j.html" TargetMode="External"/><Relationship Id="rId53" Type="http://schemas.openxmlformats.org/officeDocument/2006/relationships/hyperlink" Target="https://www.facebook.com/permalink.php/?story_fbid=482251095940054&amp;id=227318628099970" TargetMode="External"/><Relationship Id="rId54" Type="http://schemas.openxmlformats.org/officeDocument/2006/relationships/hyperlink" Target="https://kknews.cc/entertainment/an2jr2j.html" TargetMode="External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hyperlink" Target="https://www.facebook.com/ShouShanZoo?__cft__%5B0%5D=AZVtoreT22QExrx0vJmtS6LC6rtImuzlf0tuqFeeCV1jsowx2GOzqYEiGSMP-kkx9l11NiUL_Q4lOk2ou9-2fBeL3w7pJMiXwduK2Crd8Xhw8I3g2bhvVjXwaJ6U-FK1uFPmdhTKF12A1JnO9l78c7edbuZNEI0-Dg5-O2Lm_HfBqgLMMqzC2B-V4NVOgSa5ZKc&amp;__tn__=-UC%2CP-R" TargetMode="External"/><Relationship Id="rId67" Type="http://schemas.openxmlformats.org/officeDocument/2006/relationships/image" Target="media/image34.jpe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53:00Z</dcterms:created>
  <dc:creator>Polin</dc:creator>
  <dc:description/>
  <cp:keywords/>
  <dc:language>en-US</dc:language>
  <cp:lastModifiedBy>user</cp:lastModifiedBy>
  <cp:lastPrinted>2021-04-30T21:54:00Z</cp:lastPrinted>
  <dcterms:modified xsi:type="dcterms:W3CDTF">2024-09-09T03:47:00Z</dcterms:modified>
  <cp:revision>28</cp:revision>
  <dc:subject/>
  <dc:title>修馬路</dc:title>
</cp:coreProperties>
</file>