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親愛的漢修先生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貝芙莉‧克萊瑞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柯倩華</w:t>
      </w:r>
      <w:r>
        <w:rPr>
          <w:rFonts w:eastAsia="Times New Roman"/>
          <w:u w:val="single"/>
          <w:lang w:val="en-AU"/>
        </w:rPr>
        <w:t xml:space="preserve">    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en-AU"/>
              </w:rPr>
              <w:t>　　白櫟在小學二年級的時候，寫信給一位作家漢修先生，告訴他，他很喜歡他的故事，也希望自己長大後能當作家。接著便與這位作家一直保持聯絡。他給作家提了十個問題，作家也同樣列了十個問題給白櫟。在書信往來中，他訴說了生長在單親家庭的孤單，他對爸爸的思念，對朋友的渴望等。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/>
        <w:t>為什麼媽媽覺得白櫟必須回答漢修先生的問題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白櫟用什麼方法解決午餐盒被偷的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為什麼白櫟的媽媽沒辦法和白櫟的爸爸復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白櫟用哪一篇作文參加小作家徵文比賽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白櫟為什麼把他最心愛的狗託給爸爸帶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親愛的漢修先生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因為如果漢修先生肯抽空回答白櫟的問題，白櫟也應該回答漢修的問題，這樣他才不會一輩子都只會期待別人幫他做事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/>
        <w:t>在午餐盒裡裝防盜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白櫟的媽媽覺得白櫟的爸爸永遠長不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坐爸爸的卡車一日遊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覺得爸爸比他更需要土匪作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2016178888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3:00Z</dcterms:created>
  <dc:creator> </dc:creator>
  <dc:description/>
  <cp:keywords/>
  <dc:language>en-US</dc:language>
  <cp:lastModifiedBy>mis</cp:lastModifiedBy>
  <dcterms:modified xsi:type="dcterms:W3CDTF">2008-04-01T03:04:00Z</dcterms:modified>
  <cp:revision>3</cp:revision>
  <dc:subject/>
  <dc:title>學習單</dc:title>
</cp:coreProperties>
</file>