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44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B05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B050"/>
          <w:sz w:val="22"/>
          <w:szCs w:val="22"/>
          <w:lang w:eastAsia="ja-JP"/>
        </w:rPr>
        <w:t>延伸活動</w:t>
      </w:r>
      <w:r>
        <w:rPr>
          <w:rFonts w:ascii="新細明體;PMingLiU" w:hAnsi="新細明體;PMingLiU" w:cs="新細明體;PMingLiU"/>
          <w:b/>
          <w:color w:val="00B050"/>
          <w:sz w:val="22"/>
          <w:szCs w:val="22"/>
        </w:rPr>
        <w:t>設計</w:t>
      </w:r>
      <w:r>
        <w:rPr>
          <w:rFonts w:ascii="新細明體;PMingLiU" w:hAnsi="新細明體;PMingLiU" w:cs="新細明體;PMingLiU"/>
          <w:b/>
          <w:color w:val="00B050"/>
          <w:sz w:val="22"/>
          <w:szCs w:val="22"/>
          <w:lang w:eastAsia="ja-JP"/>
        </w:rPr>
        <w:t>：吳伯玲</w:t>
      </w:r>
    </w:p>
    <w:p>
      <w:pPr>
        <w:pStyle w:val="Normal"/>
        <w:jc w:val="center"/>
        <w:rPr>
          <w:rFonts w:ascii="華康儷黑 Std W7;Arial Unicode MS" w:hAnsi="華康儷黑 Std W7;Arial Unicode MS" w:eastAsia="華康儷黑 Std W7;Arial Unicode MS" w:cs="華康儷黑 Std W7;Arial Unicode MS"/>
          <w:color w:val="943634"/>
          <w:sz w:val="32"/>
          <w:szCs w:val="32"/>
          <w:lang w:eastAsia="ja-JP"/>
        </w:rPr>
      </w:pPr>
      <w:r>
        <w:rPr>
          <w:rFonts w:ascii="華康儷黑 Std W7;Arial Unicode MS" w:hAnsi="華康儷黑 Std W7;Arial Unicode MS" w:cs="華康儷黑 Std W7;Arial Unicode MS" w:eastAsia="華康儷黑 Std W7;Arial Unicode MS"/>
          <w:color w:val="943634"/>
          <w:lang w:eastAsia="ja-JP"/>
        </w:rPr>
        <w:t>もりのかばんやさん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984806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943634"/>
          <w:sz w:val="40"/>
          <w:szCs w:val="40"/>
        </w:rPr>
        <w:t>森林包包店</w:t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0"/>
        </w:rPr>
      </w:pPr>
      <w:r>
        <w:rPr>
          <w:bdr w:val="single" w:sz="4" w:space="0" w:color="808080"/>
        </w:rPr>
        <w:drawing>
          <wp:inline distT="0" distB="0" distL="0" distR="0">
            <wp:extent cx="2077720" cy="20891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08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新細明體;PMingLiU" w:hAnsi="新細明體;PMingLiU" w:cs="新細明體;PMingLiU"/>
          <w:b/>
          <w:b/>
          <w:kern w:val="0"/>
          <w:sz w:val="20"/>
          <w:lang w:val="zh-TW" w:eastAsia="ja-JP"/>
        </w:rPr>
      </w:pPr>
      <w:r>
        <w:rPr>
          <w:rFonts w:ascii="標楷體" w:hAnsi="標楷體" w:cs="標楷體" w:eastAsia="標楷體"/>
          <w:sz w:val="20"/>
          <w:lang w:eastAsia="ja-JP"/>
        </w:rPr>
        <w:t>作</w:t>
      </w:r>
      <w:r>
        <w:rPr>
          <w:sz w:val="20"/>
          <w:lang w:eastAsia="ja-JP"/>
        </w:rPr>
        <w:t>、</w:t>
      </w:r>
      <w:r>
        <w:rPr>
          <w:rFonts w:ascii="標楷體" w:hAnsi="標楷體" w:cs="標楷體" w:eastAsia="標楷體"/>
          <w:sz w:val="20"/>
          <w:lang w:eastAsia="ja-JP"/>
        </w:rPr>
        <w:t>繪者╱福澤由美子ふくざわ</w:t>
      </w:r>
      <w:r>
        <w:rPr>
          <w:rFonts w:ascii="標楷體" w:hAnsi="標楷體" w:cs="標楷體" w:eastAsia="標楷體"/>
          <w:sz w:val="20"/>
          <w:lang w:eastAsia="ja-JP"/>
        </w:rPr>
        <w:t xml:space="preserve"> </w:t>
      </w:r>
      <w:r>
        <w:rPr>
          <w:rFonts w:ascii="標楷體" w:hAnsi="標楷體" w:cs="標楷體" w:eastAsia="標楷體"/>
          <w:sz w:val="20"/>
          <w:lang w:eastAsia="ja-JP"/>
        </w:rPr>
        <w:t>ゆみこ  譯者╱游珮芸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白樺小路的盡頭，有一間超人氣的森林包包店。店長是名叫葳葳的刺蝟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店裡有各式各樣的包包，全部都是葳葳親手做的。</w:t>
      </w:r>
    </w:p>
    <w:p>
      <w:pPr>
        <w:pStyle w:val="Normal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小兔子和小狐狸選了可以放圖書館書籍的手提包和背包；蝙蝠選了上面和下面都有袋口的斜背包；浣熊瑪隆選了有翅膀的背包；花嘴鴨兄弟們選了各種顏色的背包，還挑了掛在背包上的裝飾。價錢是吊牌上有多少蘑菇或多少果實，可以之後再付。可是，十隻小豬的豬媽媽想要裝下小豬寶寶們所有東西的大包包；蛇先生想要修補裝畫具的手提箱；綿羊小姐想要用毛線做成的野餐籃……店裡剛好沒有，於是葳葳用心的為他們量身訂製。</w:t>
      </w:r>
    </w:p>
    <w:p>
      <w:pPr>
        <w:pStyle w:val="Normal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窗外的蜘蛛小弟看了好佩服，後來成為小學徒，一起幫忙。</w:t>
      </w:r>
    </w:p>
    <w:p>
      <w:pPr>
        <w:pStyle w:val="Normal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葳葳親手為客人製作的包包，每個都很貼心、充滿創意，大家都很滿意，她自己也獲得滿滿的成就感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0210" cy="18446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仔細欣賞繪本故事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超人氣的森林包包店位於哪條小路的盡頭呢？</w:t>
      </w: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（白樺小路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店長</w:t>
      </w:r>
      <w:r>
        <w:rPr>
          <w:lang w:val="en-US" w:eastAsia="en-US"/>
        </w:rPr>
        <w:drawing>
          <wp:inline distT="0" distB="0" distL="0" distR="0">
            <wp:extent cx="379730" cy="576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名叫什麼？她是什麼動物？</w:t>
      </w: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（店長名叫葳葳，是隻刺蝟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兔子和小狐狸各自選了什麼款式的包包呢？</w:t>
      </w: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（可以放書的手提包和背包）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蝙蝠</w:t>
      </w:r>
      <w:r>
        <w:rPr>
          <w:lang w:val="en-US" w:eastAsia="en-US"/>
        </w:rPr>
        <w:drawing>
          <wp:inline distT="0" distB="0" distL="0" distR="0">
            <wp:extent cx="339090" cy="393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浣熊</w:t>
      </w:r>
      <w:r>
        <w:rPr>
          <w:lang w:val="en-US" w:eastAsia="en-US"/>
        </w:rPr>
        <w:drawing>
          <wp:inline distT="0" distB="0" distL="0" distR="0">
            <wp:extent cx="371475" cy="405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和花嘴鴨兄弟們</w:t>
      </w:r>
      <w:r>
        <w:rPr>
          <w:lang w:val="en-US" w:eastAsia="en-US"/>
        </w:rPr>
        <w:drawing>
          <wp:inline distT="0" distB="0" distL="0" distR="0">
            <wp:extent cx="405765" cy="388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各自又選了什麼樣的包包呢？</w:t>
      </w:r>
    </w:p>
    <w:p>
      <w:pPr>
        <w:pStyle w:val="Normal"/>
        <w:autoSpaceDE w:val="false"/>
        <w:ind w:left="120" w:firstLine="220"/>
        <w:rPr/>
      </w:pP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（蝙蝠</w:t>
      </w:r>
      <w:r>
        <w:rPr>
          <w:rFonts w:cs="新細明體;PMingLiU" w:ascii="新細明體;PMingLiU" w:hAnsi="新細明體;PMingLiU"/>
          <w:color w:val="BFBFBF"/>
          <w:sz w:val="22"/>
          <w:szCs w:val="22"/>
          <w:lang w:val="zh-TW"/>
        </w:rPr>
        <w:t>:</w:t>
      </w: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上下都有袋口的斜背包。浣熊</w:t>
      </w:r>
      <w:r>
        <w:rPr>
          <w:rFonts w:cs="新細明體;PMingLiU" w:ascii="新細明體;PMingLiU" w:hAnsi="新細明體;PMingLiU"/>
          <w:color w:val="BFBFBF"/>
          <w:sz w:val="22"/>
          <w:szCs w:val="22"/>
          <w:lang w:val="zh-TW"/>
        </w:rPr>
        <w:t>:</w:t>
      </w: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有翅膀的背包。花嘴鴨兄弟們</w:t>
      </w:r>
      <w:r>
        <w:rPr>
          <w:rFonts w:cs="新細明體;PMingLiU" w:ascii="新細明體;PMingLiU" w:hAnsi="新細明體;PMingLiU"/>
          <w:color w:val="BFBFBF"/>
          <w:sz w:val="22"/>
          <w:szCs w:val="22"/>
          <w:lang w:val="zh-TW"/>
        </w:rPr>
        <w:t>:</w:t>
      </w: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各種顏色的背包和掛飾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吊牌上寫有包包的價錢，請問動物們可以用什麼物品來支付？</w:t>
      </w: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（蘑菇或果實）</w:t>
      </w:r>
    </w:p>
    <w:p>
      <w:pPr>
        <w:pStyle w:val="Normal"/>
        <w:autoSpaceDE w:val="false"/>
        <w:ind w:left="12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5194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20" w:hanging="5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帶著十隻小豬的豬媽媽想要尋覓什麼樣的包包呢？店長如何回應客戶？並且把剩下的布料，做成什麼裝飾，給小豬寶寶當作禮物。</w:t>
      </w:r>
    </w:p>
    <w:p>
      <w:pPr>
        <w:pStyle w:val="Normal"/>
        <w:autoSpaceDE w:val="false"/>
        <w:ind w:left="12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630" cy="1193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4225" cy="7410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0" w:hanging="2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（想要裝得下十支奶瓶、尿布、毛巾、繪本……並且有著花朵圖案的大包包</w:t>
      </w:r>
      <w:r>
        <w:rPr>
          <w:rFonts w:cs="新細明體;PMingLiU" w:ascii="新細明體;PMingLiU" w:hAnsi="新細明體;PMingLiU"/>
          <w:color w:val="BFBFBF"/>
          <w:sz w:val="22"/>
          <w:szCs w:val="22"/>
          <w:lang w:val="zh-TW"/>
        </w:rPr>
        <w:t>/</w:t>
      </w: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訂做一個大包包</w:t>
      </w:r>
      <w:r>
        <w:rPr>
          <w:rFonts w:cs="新細明體;PMingLiU" w:ascii="新細明體;PMingLiU" w:hAnsi="新細明體;PMingLiU"/>
          <w:color w:val="BFBFBF"/>
          <w:sz w:val="22"/>
          <w:szCs w:val="22"/>
          <w:lang w:val="zh-TW"/>
        </w:rPr>
        <w:t>/</w:t>
      </w: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花朵圖案的裝飾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葳葳是如何替喜歡畫畫的蛇先生修理手提箱？</w:t>
      </w:r>
      <w:r>
        <w:rPr>
          <w:lang w:val="en-US" w:eastAsia="en-US"/>
        </w:rPr>
        <w:drawing>
          <wp:inline distT="0" distB="0" distL="0" distR="0">
            <wp:extent cx="553085" cy="581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4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（把破洞補好並在手提箱的下面裝上木頭輪子，用尾巴即可輕鬆的拉箱子）</w:t>
      </w:r>
    </w:p>
    <w:p>
      <w:pPr>
        <w:pStyle w:val="Normal"/>
        <w:autoSpaceDE w:val="false"/>
        <w:ind w:left="520" w:hanging="5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綿羊小姐對葳葳提出什麼要求來製作野餐籃？這個野餐籃是她獨力完成的嗎？是否有其他人協助？</w:t>
      </w:r>
      <w:r>
        <w:rPr>
          <w:lang w:val="en-US" w:eastAsia="en-US"/>
        </w:rPr>
        <w:drawing>
          <wp:inline distT="0" distB="0" distL="0" distR="0">
            <wp:extent cx="857250" cy="6959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4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（用毛線編織製作一個能夠放進杯子和盤子等餐具的野餐籃</w:t>
      </w:r>
      <w:r>
        <w:rPr>
          <w:rFonts w:cs="新細明體;PMingLiU" w:ascii="新細明體;PMingLiU" w:hAnsi="新細明體;PMingLiU"/>
          <w:color w:val="BFBFBF"/>
          <w:sz w:val="22"/>
          <w:szCs w:val="22"/>
          <w:lang w:val="zh-TW"/>
        </w:rPr>
        <w:t>/</w:t>
      </w: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有蜘蛛小弟幫忙編織）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來店客戶資料記錄表</w:t>
      </w:r>
    </w:p>
    <w:p>
      <w:pPr>
        <w:pStyle w:val="Normal"/>
        <w:autoSpaceDE w:val="false"/>
        <w:ind w:left="2" w:hanging="0"/>
        <w:rPr/>
      </w:pPr>
      <w:r>
        <w:rPr/>
        <w:t>將顧客的購買資料建檔，可以精確的備貨與盤點庫存。小朋友，如果你</w:t>
      </w:r>
      <w:r>
        <w:rPr/>
        <w:t>/</w:t>
      </w:r>
      <w:r>
        <w:rPr/>
        <w:t>妳是包包店的店長，會如何記錄來店消費顧客的特徵、習性與購買商品類別，試著完成以下記錄表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/>
        <w:tc>
          <w:tcPr>
            <w:tcW w:w="2943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7670</wp:posOffset>
                      </wp:positionV>
                      <wp:extent cx="6029325" cy="19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79646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32.1pt;width:0pt;height:0pt" type="_x0000_t32">
                      <v:stroke color="#f79646" weight="284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984806"/>
                <w:sz w:val="40"/>
                <w:szCs w:val="40"/>
              </w:rPr>
              <w:t>客戶名稱</w:t>
            </w:r>
          </w:p>
          <w:p>
            <w:pPr>
              <w:pStyle w:val="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11677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先生</w:t>
            </w:r>
          </w:p>
        </w:tc>
        <w:tc>
          <w:tcPr>
            <w:tcW w:w="311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40"/>
                <w:szCs w:val="40"/>
              </w:rPr>
              <w:t>特徵、愛好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喜歡畫畫，手提箱裡裝滿了繪畫的用具。</w:t>
            </w:r>
          </w:p>
        </w:tc>
        <w:tc>
          <w:tcPr>
            <w:tcW w:w="354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40"/>
                <w:szCs w:val="40"/>
              </w:rPr>
              <w:t>箱</w:t>
            </w:r>
            <w:r>
              <w:rPr>
                <w:rFonts w:eastAsia="標楷體" w:cs="標楷體" w:ascii="標楷體" w:hAnsi="標楷體"/>
                <w:b/>
                <w:color w:val="984806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color w:val="984806"/>
                <w:sz w:val="40"/>
                <w:szCs w:val="40"/>
              </w:rPr>
              <w:t>包需求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6"/>
                <w:szCs w:val="36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便攜帶並省力的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李箱</w:t>
            </w:r>
          </w:p>
        </w:tc>
      </w:tr>
      <w:tr>
        <w:trPr>
          <w:trHeight w:val="2823" w:hRule="atLeast"/>
        </w:trPr>
        <w:tc>
          <w:tcPr>
            <w:tcW w:w="2943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1292225"/>
                  <wp:effectExtent l="0" t="0" r="0" b="0"/>
                  <wp:docPr id="1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媽媽</w:t>
            </w:r>
          </w:p>
        </w:tc>
        <w:tc>
          <w:tcPr>
            <w:tcW w:w="311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8575" cy="11118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綿羊小姐</w:t>
            </w:r>
          </w:p>
        </w:tc>
        <w:tc>
          <w:tcPr>
            <w:tcW w:w="311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943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63500</wp:posOffset>
                      </wp:positionV>
                      <wp:extent cx="414655" cy="490220"/>
                      <wp:effectExtent l="635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90320"/>
                              </a:xfrm>
                              <a:custGeom>
                                <a:avLst/>
                                <a:gdLst>
                                  <a:gd name="textAreaLeft" fmla="*/ 11160 w 235080"/>
                                  <a:gd name="textAreaRight" fmla="*/ 223920 w 235080"/>
                                  <a:gd name="textAreaTop" fmla="*/ 11160 h 277920"/>
                                  <a:gd name="textAreaBottom" fmla="*/ 2667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930"/>
                                    </a:lnTo>
                                    <a:arcTo wR="3600" hR="3600" stAng="10800000" swAng="-5400000"/>
                                    <a:lnTo>
                                      <a:pt x="18000" y="255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94pt;margin-top:5pt;width:32.6pt;height:38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91895" cy="1115060"/>
                  <wp:effectExtent l="0" t="0" r="0" b="0"/>
                  <wp:docPr id="1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浣熊</w:t>
            </w:r>
          </w:p>
        </w:tc>
        <w:tc>
          <w:tcPr>
            <w:tcW w:w="311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包包小學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主角所販售的物品「包包」認識有多少呢？看看以下對包包材料與用途的介紹，也可以把你查到有關包包的相關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5679440" cy="75323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75323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5170" cy="103759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517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箱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包介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大體分：款式包，材質包，功能包，箱體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款式包：女包，男包，手袋，旅行包，學生包，登山包等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材質包：布包，皮包，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PVC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包，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EVA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包，帆布包，無防布包，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PU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包等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功能包：電腦包，公文包，數碼包，攝影包，醫用包，化裝包，樂器包，釣魚包等等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箱體類：拉桿箱，工具箱，行李箱，手提箱，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EVA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箱等。</w:t>
                            </w:r>
                          </w:p>
                          <w:p>
                            <w:pPr>
                              <w:pStyle w:val="Normal"/>
                              <w:ind w:left="2640" w:hanging="2640"/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按款式的不同，可以分為：時款袋、晚宴包、化妝包、首飾盒、公文包、夾包、電腦包、登山包、背包、腰包、拉桿箱、旅行包、銀包等。</w:t>
                            </w:r>
                            <w:r>
                              <w:rPr>
                                <w:rFonts w:eastAsia="Times New Roman"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6910" cy="2900680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910" cy="290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箱包的用料有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皮革、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PVC/PU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、米高快巴料、尼龍料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NYLON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、滌綸料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POLYESTER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、帆布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CANVAS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、絨布料、色丁布、紙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草編織、透明膠等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kknews.cc/fashion/zpkaarp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nannangoods.pixnet.net/blog/post/11757249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4pt" style="position:absolute;rotation:-0;width:447.2pt;height:593.1pt;mso-wrap-distance-left:9.05pt;mso-wrap-distance-right:9.05pt;mso-wrap-distance-top:0pt;mso-wrap-distance-bottom:0pt;margin-top: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5170" cy="103759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517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  <w:t>箱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  <w:t>包介紹</w:t>
                      </w:r>
                    </w:p>
                    <w:p>
                      <w:pPr>
                        <w:pStyle w:val="Normal"/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大體分：款式包，材質包，功能包，箱體類</w:t>
                      </w:r>
                    </w:p>
                    <w:p>
                      <w:pPr>
                        <w:pStyle w:val="Normal"/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款式包：女包，男包，手袋，旅行包，學生包，登山包等等</w:t>
                      </w:r>
                    </w:p>
                    <w:p>
                      <w:pPr>
                        <w:pStyle w:val="Normal"/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材質包：布包，皮包，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PVC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包，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EVA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包，帆布包，無防布包，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PU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包等等</w:t>
                      </w:r>
                    </w:p>
                    <w:p>
                      <w:pPr>
                        <w:pStyle w:val="Normal"/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功能包：電腦包，公文包，數碼包，攝影包，醫用包，化裝包，樂器包，釣魚包等等</w:t>
                      </w:r>
                    </w:p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箱體類：拉桿箱，工具箱，行李箱，手提箱，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EVA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箱等。</w:t>
                      </w:r>
                    </w:p>
                    <w:p>
                      <w:pPr>
                        <w:pStyle w:val="Normal"/>
                        <w:ind w:left="2640" w:hanging="2640"/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按款式的不同，可以分為：時款袋、晚宴包、化妝包、首飾盒、公文包、夾包、電腦包、登山包、背包、腰包、拉桿箱、旅行包、銀包等。</w:t>
                      </w:r>
                      <w:r>
                        <w:rPr>
                          <w:rFonts w:eastAsia="Times New Roman"/>
                          <w:color w:val="984806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3216910" cy="2900680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6910" cy="290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箱包的用料有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皮革、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PVC/PU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、米高快巴料、尼龍料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NYLON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、滌綸料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POLYESTER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、帆布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CANVAS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、絨布料、色丁布、紙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草編織、透明膠等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</w:t>
                      </w:r>
                      <w:hyperlink r:id="rId2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s://kknews.cc/fashion/zpkaarp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hyperlink r:id="rId2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s://nannangoods.pixnet.net/blog/post/117572492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包包設計師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森林包包店中有許多不同材質與設計的包包，你也可以發揮巧思設計不同造型的創意包包唷！                                                       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210" cy="14331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8805" cy="142748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17905" cy="144843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0</wp:posOffset>
                </wp:positionH>
                <wp:positionV relativeFrom="paragraph">
                  <wp:posOffset>20320</wp:posOffset>
                </wp:positionV>
                <wp:extent cx="6000750" cy="61404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40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152900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15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4pt" style="position:absolute;rotation:-0;width:472.5pt;height:483.5pt;mso-wrap-distance-left:9.05pt;mso-wrap-distance-right:9.05pt;mso-wrap-distance-top:0pt;mso-wrap-distance-bottom:0pt;margin-top:1.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例如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152900"/>
                            <wp:effectExtent l="0" t="0" r="0" b="0"/>
                            <wp:docPr id="3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15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6695</wp:posOffset>
                </wp:positionH>
                <wp:positionV relativeFrom="paragraph">
                  <wp:posOffset>72390</wp:posOffset>
                </wp:positionV>
                <wp:extent cx="3006090" cy="20281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1305" cy="1935480"/>
                                  <wp:effectExtent l="0" t="0" r="0" b="0"/>
                                  <wp:docPr id="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305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59.7pt;mso-wrap-distance-left:9.05pt;mso-wrap-distance-right:9.05pt;mso-wrap-distance-top:0pt;mso-wrap-distance-bottom:0pt;margin-top:5.7pt;mso-position-vertical-relative:text;margin-left: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1305" cy="1935480"/>
                            <wp:effectExtent l="0" t="0" r="0" b="0"/>
                            <wp:docPr id="3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305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5020</wp:posOffset>
                </wp:positionH>
                <wp:positionV relativeFrom="paragraph">
                  <wp:posOffset>129540</wp:posOffset>
                </wp:positionV>
                <wp:extent cx="1750060" cy="16579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565275"/>
                                  <wp:effectExtent l="0" t="0" r="0" b="0"/>
                                  <wp:docPr id="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30.55pt;mso-wrap-distance-left:9.05pt;mso-wrap-distance-right:9.05pt;mso-wrap-distance-top:0pt;mso-wrap-distance-bottom:0pt;margin-top:10.2pt;mso-position-vertical-relative:text;margin-left: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565275"/>
                            <wp:effectExtent l="0" t="0" r="0" b="0"/>
                            <wp:docPr id="3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4864735" cy="333756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3665</wp:posOffset>
                </wp:positionH>
                <wp:positionV relativeFrom="paragraph">
                  <wp:posOffset>548005</wp:posOffset>
                </wp:positionV>
                <wp:extent cx="2346325" cy="58864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  <w:t>我設計的包包圖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46.35pt;mso-wrap-distance-left:9.05pt;mso-wrap-distance-right:9.05pt;mso-wrap-distance-top:0pt;mso-wrap-distance-bottom:0pt;margin-top:43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  <w:t>我設計的包包圖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800</wp:posOffset>
                </wp:positionH>
                <wp:positionV relativeFrom="paragraph">
                  <wp:posOffset>60960</wp:posOffset>
                </wp:positionV>
                <wp:extent cx="6000750" cy="862203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6220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66435" cy="5766435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576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23890" cy="1962785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67" r="-2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4pt" style="position:absolute;rotation:-0;width:472.5pt;height:678.9pt;mso-wrap-distance-left:9.05pt;mso-wrap-distance-right:9.05pt;mso-wrap-distance-top:0pt;mso-wrap-distance-bottom:0pt;margin-top:4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66435" cy="5766435"/>
                            <wp:effectExtent l="0" t="0" r="0" b="0"/>
                            <wp:docPr id="4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576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23890" cy="1962785"/>
                            <wp:effectExtent l="0" t="0" r="0" b="0"/>
                            <wp:docPr id="4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1" t="-67" r="-2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5240</wp:posOffset>
                </wp:positionH>
                <wp:positionV relativeFrom="paragraph">
                  <wp:posOffset>116205</wp:posOffset>
                </wp:positionV>
                <wp:extent cx="3105785" cy="58864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  <w:t>我設計的包包造型</w:t>
                            </w:r>
                            <w:r>
                              <w:rPr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  <w:t>vu/4yk6vu/4vu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6.35pt;mso-wrap-distance-left:9.05pt;mso-wrap-distance-right:9.05pt;mso-wrap-distance-top:0pt;mso-wrap-distance-bottom:0pt;margin-top:9.1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  <w:t>我設計的包包造型</w:t>
                      </w:r>
                      <w:r>
                        <w:rPr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  <w:t>vu/4yk6vu/4vu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6515</wp:posOffset>
                </wp:positionH>
                <wp:positionV relativeFrom="paragraph">
                  <wp:posOffset>115570</wp:posOffset>
                </wp:positionV>
                <wp:extent cx="3105785" cy="58864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  <w:t>我設計的手提箱造型</w:t>
                            </w:r>
                            <w:r>
                              <w:rPr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  <w:t>vu/4yk6vu/4vu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6.35pt;mso-wrap-distance-left:9.05pt;mso-wrap-distance-right:9.05pt;mso-wrap-distance-top:0pt;mso-wrap-distance-bottom:0pt;margin-top:9.1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  <w:t>我設計的手提箱造型</w:t>
                      </w:r>
                      <w:r>
                        <w:rPr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  <w:t>vu/4yk6vu/4vu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我是葳葳店長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，我會…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想一想，如果你是故事中的包包店長，你會替森林裡的其他動物設計什麼材質與款式的包包呢？並說說你會如此設計的原因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638300" cy="111125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6690</wp:posOffset>
                </wp:positionH>
                <wp:positionV relativeFrom="paragraph">
                  <wp:posOffset>51435</wp:posOffset>
                </wp:positionV>
                <wp:extent cx="5960110" cy="692658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6926760"/>
                          <a:chOff x="0" y="0"/>
                          <a:chExt cx="5960160" cy="692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0160" cy="69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 xml:space="preserve">我會設計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華康娃娃體 Std W5;Arial Unicode MS" w:hAnsi="華康娃娃體 Std W5;Arial Unicode MS" w:eastAsia="華康娃娃體 Std W5;Arial Unicode MS" w:cs="華康娃娃體 Std W5;Arial Unicode MS"/>
                                  <w:color w:val="215868"/>
                                  <w:lang w:val="en-US" w:eastAsia="en-US" w:bidi="ar-SA"/>
                                </w:rPr>
                                <w:t>＿＿＿＿＿＿＿</w:t>
                              </w:r>
                              <w:r>
                                <w:rPr>
                                  <w:kern w:val="2"/>
                                  <w:u w:val="single"/>
                                  <w:sz w:val="32"/>
                                  <w:szCs w:val="32"/>
                                  <w:rFonts w:ascii="華康娃娃體 Std W5;Arial Unicode MS" w:hAnsi="華康娃娃體 Std W5;Arial Unicode MS" w:eastAsia="華康娃娃體 Std W5;Arial Unicode MS" w:cs="華康娃娃體 Std W5;Arial Unicode MS"/>
                                  <w:color w:val="000000"/>
                                  <w:lang w:val="en-US" w:eastAsia="en-US" w:bidi="ar-SA"/>
                                </w:rPr>
                                <w:t>貓頭鷹拼布包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華康娃娃體 Std W5;Arial Unicode MS" w:hAnsi="華康娃娃體 Std W5;Arial Unicode MS" w:eastAsia="華康娃娃體 Std W5;Arial Unicode MS" w:cs="華康娃娃體 Std W5;Arial Unicode MS"/>
                                  <w:color w:val="215868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 xml:space="preserve">給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因為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華康娃娃體 Std W5;Arial Unicode MS" w:hAnsi="華康娃娃體 Std W5;Arial Unicode MS" w:eastAsia="華康娃娃體 Std W5;Arial Unicode MS" w:cs="華康娃娃體 Std W5;Arial Unicode MS"/>
                                  <w:color w:val="000000"/>
                                  <w:lang w:val="en-US" w:eastAsia="en-US" w:bidi="ar-SA"/>
                                </w:rPr>
                                <w:t xml:space="preserve"> 輕巧又方便，貓頭鷹奶奶可以隨身攜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我會設計＿＿＿＿＿＿＿＿＿＿＿＿＿＿＿＿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因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我會設計 ＿＿＿＿＿＿＿＿＿＿＿＿＿＿＿＿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因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我會設計＿＿＿＿＿＿＿＿＿＿＿＿＿＿＿＿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因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我會設計＿＿＿＿＿＿＿＿＿＿＿＿＿＿＿＿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因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374000" y="1421640"/>
                            <a:ext cx="14313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00640" y="2959560"/>
                            <a:ext cx="142812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8160" y="4159080"/>
                            <a:ext cx="145656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5465520"/>
                            <a:ext cx="145656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圖片 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286160" y="83880"/>
                            <a:ext cx="151884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4.05pt;width:469.3pt;height:545.4pt" coordorigin="-294,81" coordsize="9386,10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4;top:81;width:9385;height:10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 xml:space="preserve">我會設計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華康娃娃體 Std W5;Arial Unicode MS" w:hAnsi="華康娃娃體 Std W5;Arial Unicode MS" w:eastAsia="華康娃娃體 Std W5;Arial Unicode MS" w:cs="華康娃娃體 Std W5;Arial Unicode MS"/>
                            <w:color w:val="215868"/>
                            <w:lang w:val="en-US" w:eastAsia="en-US" w:bidi="ar-SA"/>
                          </w:rPr>
                          <w:t>＿＿＿＿＿＿＿</w:t>
                        </w:r>
                        <w:r>
                          <w:rPr>
                            <w:kern w:val="2"/>
                            <w:u w:val="single"/>
                            <w:sz w:val="32"/>
                            <w:szCs w:val="32"/>
                            <w:rFonts w:ascii="華康娃娃體 Std W5;Arial Unicode MS" w:hAnsi="華康娃娃體 Std W5;Arial Unicode MS" w:eastAsia="華康娃娃體 Std W5;Arial Unicode MS" w:cs="華康娃娃體 Std W5;Arial Unicode MS"/>
                            <w:color w:val="000000"/>
                            <w:lang w:val="en-US" w:eastAsia="en-US" w:bidi="ar-SA"/>
                          </w:rPr>
                          <w:t>貓頭鷹拼布包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華康娃娃體 Std W5;Arial Unicode MS" w:hAnsi="華康娃娃體 Std W5;Arial Unicode MS" w:eastAsia="華康娃娃體 Std W5;Arial Unicode MS" w:cs="華康娃娃體 Std W5;Arial Unicode MS"/>
                            <w:color w:val="215868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 xml:space="preserve">給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因為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華康娃娃體 Std W5;Arial Unicode MS" w:hAnsi="華康娃娃體 Std W5;Arial Unicode MS" w:eastAsia="華康娃娃體 Std W5;Arial Unicode MS" w:cs="華康娃娃體 Std W5;Arial Unicode MS"/>
                            <w:color w:val="000000"/>
                            <w:lang w:val="en-US" w:eastAsia="en-US" w:bidi="ar-SA"/>
                          </w:rPr>
                          <w:t xml:space="preserve"> 輕巧又方便，貓頭鷹奶奶可以隨身攜帶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我會設計＿＿＿＿＿＿＿＿＿＿＿＿＿＿＿＿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因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我會設計 ＿＿＿＿＿＿＿＿＿＿＿＿＿＿＿＿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因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我會設計＿＿＿＿＿＿＿＿＿＿＿＿＿＿＿＿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因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我會設計＿＿＿＿＿＿＿＿＿＿＿＿＿＿＿＿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因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dashstyle="short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6594;top:2320;width:2253;height:23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6636;top:4742;width:2248;height:179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69;top:6631;width:2293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0;top:8688;width:2293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圖片 1" stroked="f" o:allowincell="f" style="position:absolute;left:6456;top:213;width:2391;height:211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36955</wp:posOffset>
                </wp:positionH>
                <wp:positionV relativeFrom="paragraph">
                  <wp:posOffset>33655</wp:posOffset>
                </wp:positionV>
                <wp:extent cx="900430" cy="80835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715645"/>
                                  <wp:effectExtent l="0" t="0" r="0" b="0"/>
                                  <wp:docPr id="4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3.65pt;mso-wrap-distance-left:9.05pt;mso-wrap-distance-right:9.05pt;mso-wrap-distance-top:0pt;mso-wrap-distance-bottom:0pt;margin-top:2.65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715645"/>
                            <wp:effectExtent l="0" t="0" r="0" b="0"/>
                            <wp:docPr id="5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大熊醫生找包包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觀察生活周遭的人，不同的職業的人是不是包包也不一樣呢？有什麼不同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仔細觀察以下的四款手提包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箱，想一想：大熊醫生出診應該要帶哪一個才恰當？在○中塗上顏色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6389370" cy="557339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最喜愛的職業包包是：</w:t>
      </w: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Cs/>
          <w:color w:val="7030A0"/>
          <w:sz w:val="32"/>
          <w:szCs w:val="32"/>
          <w:lang w:val="zh-TW"/>
        </w:rPr>
        <w:t>請畫下來並說說它的特色</w:t>
      </w: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  <w:t>)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腦也動手——這是誰的背包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仔細觀察左邊的五款背包，它的影子應該是哪一個？畫線連到正確的包上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739765" cy="678878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仔細觀察以下的圖案，背包裡應該有哪些物品才對？請依灰線提示圈出背包中的文具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986145" cy="688403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們也是「包」唷！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除了繪本中出現的款式（花色）包包和手提箱之外，一起來看看還有哪些不同造型和材質的「包包」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70</wp:posOffset>
                </wp:positionH>
                <wp:positionV relativeFrom="paragraph">
                  <wp:posOffset>133985</wp:posOffset>
                </wp:positionV>
                <wp:extent cx="5734685" cy="7325995"/>
                <wp:effectExtent l="0" t="0" r="17145" b="17145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6070" cy="1576070"/>
                                  <wp:effectExtent l="0" t="0" r="0" b="0"/>
                                  <wp:docPr id="5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手提包立體書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1155" cy="1220470"/>
                                  <wp:effectExtent l="0" t="0" r="0" b="0"/>
                                  <wp:docPr id="5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紙摺的手提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螃蟹皮包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6560" cy="1356360"/>
                                  <wp:effectExtent l="0" t="0" r="0" b="0"/>
                                  <wp:docPr id="5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鱷魚藤編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795" cy="1407795"/>
                                  <wp:effectExtent l="0" t="0" r="0" b="0"/>
                                  <wp:docPr id="5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貓頭鷹後背包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1397000"/>
                                  <wp:effectExtent l="0" t="0" r="0" b="0"/>
                                  <wp:docPr id="5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毛線編織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6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鳳梨造型包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090" cy="1150620"/>
                                  <wp:effectExtent l="0" t="0" r="0" b="0"/>
                                  <wp:docPr id="6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西瓜絨布包</w:t>
                            </w:r>
                          </w:p>
                          <w:p>
                            <w:pPr>
                              <w:pStyle w:val="Normal"/>
                              <w:ind w:firstLine="701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  <w:lang w:val="en-US" w:eastAsia="en-US"/>
                              </w:rPr>
                              <w:t>還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578.2pt;mso-wrap-distance-left:9.05pt;mso-wrap-distance-right:9.05pt;mso-wrap-distance-top:0pt;mso-wrap-distance-bottom:0pt;margin-top:10.55pt;mso-position-vertical-relative:text;margin-left:3.1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6070" cy="1576070"/>
                            <wp:effectExtent l="0" t="0" r="0" b="0"/>
                            <wp:docPr id="6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07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手提包立體書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1155" cy="1220470"/>
                            <wp:effectExtent l="0" t="0" r="0" b="0"/>
                            <wp:docPr id="6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紙摺的手提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螃蟹皮包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6560" cy="1356360"/>
                            <wp:effectExtent l="0" t="0" r="0" b="0"/>
                            <wp:docPr id="6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鱷魚藤編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795" cy="1407795"/>
                            <wp:effectExtent l="0" t="0" r="0" b="0"/>
                            <wp:docPr id="6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貓頭鷹後背包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000" cy="1397000"/>
                            <wp:effectExtent l="0" t="0" r="0" b="0"/>
                            <wp:docPr id="6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毛線編織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  <w:lang w:val="en-US" w:eastAsia="en-US"/>
                        </w:rPr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6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鳳梨造型包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090" cy="1150620"/>
                            <wp:effectExtent l="0" t="0" r="0" b="0"/>
                            <wp:docPr id="6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2" t="-45" r="-3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西瓜絨布包</w:t>
                      </w:r>
                    </w:p>
                    <w:p>
                      <w:pPr>
                        <w:pStyle w:val="Normal"/>
                        <w:ind w:firstLine="701"/>
                        <w:rPr>
                          <w:b/>
                          <w:b/>
                          <w:color w:val="98480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  <w:lang w:val="en-US" w:eastAsia="en-US"/>
                        </w:rPr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與「包包」有關的故事有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記憶中，有哪些故事或是繪本是跟「包包」有關的呢？如果你要跟好朋友分享，你會怎麼敘述這故事呢？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0190</wp:posOffset>
                </wp:positionH>
                <wp:positionV relativeFrom="paragraph">
                  <wp:posOffset>288925</wp:posOffset>
                </wp:positionV>
                <wp:extent cx="6348095" cy="7328535"/>
                <wp:effectExtent l="19685" t="19685" r="1841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7328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7pt;margin-top:22.75pt;width:499.8pt;height:577pt;mso-wrap-style:none;v-text-anchor:middle">
                <v:fill o:detectmouseclick="t" on="false"/>
                <v:stroke color="#00206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關於包包的故事有： 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18"/>
          <w:szCs w:val="18"/>
          <w:lang w:val="zh-TW"/>
        </w:rPr>
      </w:pPr>
      <w:r>
        <w:rPr>
          <w:rFonts w:ascii="標楷體" w:hAnsi="標楷體" w:cs="標楷體" w:eastAsia="標楷體"/>
          <w:color w:val="A6A6A6"/>
          <w:sz w:val="22"/>
          <w:szCs w:val="22"/>
          <w:lang w:val="en-US" w:eastAsia="en-US"/>
        </w:rPr>
        <w:t>以下書封供小讀者參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18"/>
          <w:szCs w:val="18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1229360" cy="1699895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1414145" cy="1414145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1739900" cy="1372235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1285240" cy="1372235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18"/>
          <w:szCs w:val="18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1481455" cy="1481455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1378585" cy="1650365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1482725" cy="1870710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3825" t="5493" r="16194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1537970" cy="1938655"/>
            <wp:effectExtent l="0" t="0" r="0" b="0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5"/>
      <w:footerReference w:type="default" r:id="rId76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黑 Std W7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華康娃娃體 Std W5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78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s://kknews.cc/fashion/zpkaarp.html" TargetMode="External"/><Relationship Id="rId22" Type="http://schemas.openxmlformats.org/officeDocument/2006/relationships/hyperlink" Target="https://nannangoods.pixnet.net/blog/post/117572492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yperlink" Target="https://kknews.cc/fashion/zpkaarp.html" TargetMode="External"/><Relationship Id="rId26" Type="http://schemas.openxmlformats.org/officeDocument/2006/relationships/hyperlink" Target="https://nannangoods.pixnet.net/blog/post/117572492" TargetMode="External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43.jpeg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image" Target="media/image46.jpe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9.jpeg"/><Relationship Id="rId74" Type="http://schemas.openxmlformats.org/officeDocument/2006/relationships/image" Target="media/image50.jpe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0:00Z</dcterms:created>
  <dc:creator>polin</dc:creator>
  <dc:description/>
  <cp:keywords/>
  <dc:language>en-US</dc:language>
  <cp:lastModifiedBy>user</cp:lastModifiedBy>
  <cp:lastPrinted>2006-08-23T13:34:00Z</cp:lastPrinted>
  <dcterms:modified xsi:type="dcterms:W3CDTF">2021-04-08T11:44:00Z</dcterms:modified>
  <cp:revision>32</cp:revision>
  <dc:subject/>
  <dc:title>學習單</dc:title>
</cp:coreProperties>
</file>