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34.jpeg" ContentType="image/jpeg"/>
  <Override PartName="/word/media/image36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png" ContentType="image/png"/>
  <Override PartName="/word/media/image31.png" ContentType="image/png"/>
  <Override PartName="/word/media/image23.png" ContentType="image/png"/>
  <Override PartName="/word/media/image5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4" w:right="4" w:hanging="4184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延伸活動</w:t>
      </w:r>
      <w:r>
        <w:rPr>
          <w:b/>
          <w:color w:val="00B050"/>
          <w:sz w:val="22"/>
          <w:szCs w:val="22"/>
          <w:lang w:eastAsia="ja-JP"/>
        </w:rPr>
        <w:t>設計：吳伯玲</w:t>
      </w:r>
    </w:p>
    <w:p>
      <w:pPr>
        <w:pStyle w:val="Normal"/>
        <w:ind w:left="4565" w:right="800" w:hanging="4565"/>
        <w:jc w:val="center"/>
        <w:rPr>
          <w:rFonts w:ascii="新細明體;PMingLiU" w:hAnsi="新細明體;PMingLiU" w:cs="新細明體;PMingLiU"/>
          <w:b/>
          <w:b/>
          <w:color w:val="984806"/>
          <w:szCs w:val="24"/>
          <w:lang w:eastAsia="ja-JP"/>
        </w:rPr>
      </w:pPr>
      <w:r>
        <w:rPr>
          <w:rFonts w:ascii="新細明體;PMingLiU" w:hAnsi="新細明體;PMingLiU" w:cs="新細明體;PMingLiU"/>
          <w:b/>
          <w:color w:val="984806"/>
          <w:szCs w:val="24"/>
          <w:lang w:eastAsia="ja-JP"/>
        </w:rPr>
        <w:t>なまえのないねこ</w:t>
      </w:r>
    </w:p>
    <w:p>
      <w:pPr>
        <w:pStyle w:val="Normal"/>
        <w:ind w:left="7608" w:right="800" w:hanging="7608"/>
        <w:jc w:val="center"/>
        <w:rPr>
          <w:rFonts w:ascii="新細明體;PMingLiU" w:hAnsi="新細明體;PMingLiU" w:cs="新細明體;PMingLiU"/>
          <w:b/>
          <w:b/>
          <w:color w:val="00B05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CD6209"/>
          <w:sz w:val="40"/>
          <w:szCs w:val="40"/>
        </w:rPr>
        <w:t>沒有名字的貓</w:t>
      </w:r>
    </w:p>
    <w:p>
      <w:pPr>
        <w:pStyle w:val="Normal"/>
        <w:ind w:right="800" w:hanging="0"/>
        <w:jc w:val="center"/>
        <w:rPr>
          <w:sz w:val="23"/>
          <w:szCs w:val="23"/>
          <w:bdr w:val="single" w:sz="8" w:space="0" w:color="A6A6A6"/>
        </w:rPr>
      </w:pPr>
      <w:r>
        <w:rPr>
          <w:bdr w:val="single" w:sz="4" w:space="0" w:color="808080"/>
        </w:rPr>
        <w:drawing>
          <wp:inline distT="0" distB="0" distL="0" distR="0">
            <wp:extent cx="2176780" cy="269684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96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作者╱竹下文子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繪者╱町田尚子 譯者╱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我是貓，一隻沒有名字的貓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從來沒有人給過我一個名字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小時候，是隻「小貓」。長大了，就被叫做「貓」而已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街上那些貓，每隻都有名字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好好喔！我也想要一個名字。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自己取一個不就好了。找一個自己喜歡的名字啊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只是一隻貓的名字，到處看看，應該找得到的。」廟裡的貓無限壽說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沒有名字的貓在街上尋找……牠能找到喜歡的名字嗎？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而牠真正想要的只是一個名字嗎？</w:t>
      </w:r>
    </w:p>
    <w:p>
      <w:pPr>
        <w:pStyle w:val="Normal"/>
        <w:jc w:val="center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新細明體;PMingLiU" w:hAnsi="新細明體;PMingLiU" w:cs="新細明體;PMingLiU"/>
          <w:kern w:val="0"/>
          <w:sz w:val="20"/>
          <w:lang w:val="zh-TW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zh-TW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28595" cy="13728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故事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本書主角</w:t>
      </w:r>
      <w:r>
        <w:rPr>
          <w:lang w:val="en-US" w:eastAsia="en-US"/>
        </w:rPr>
        <w:drawing>
          <wp:inline distT="0" distB="0" distL="0" distR="0">
            <wp:extent cx="684530" cy="49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是如何介紹自己的呢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我是貓，一隻沒有名字的貓。小時候，是隻</w:t>
      </w:r>
    </w:p>
    <w:p>
      <w:pPr>
        <w:pStyle w:val="Normal"/>
        <w:autoSpaceDE w:val="false"/>
        <w:ind w:left="120" w:firstLine="3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「小」貓。長大了，就被叫做「貓」而已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610870" cy="603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街上鞋店的貓叫什麼名字呢？這名字有著什麼含意呢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牠叫里歐（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Leo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）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有獅子的意思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書店的貓叫什麼名字？說說為什麼牠會成為書店的人氣王？ </w:t>
      </w:r>
      <w:r>
        <w:rPr>
          <w:lang w:val="en-US" w:eastAsia="en-US"/>
        </w:rPr>
        <w:drawing>
          <wp:inline distT="0" distB="0" distL="0" distR="0">
            <wp:extent cx="662305" cy="495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牠叫元太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因為書店的客人一定會去和元太說話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蕎麥麵店</w:t>
      </w:r>
      <w:r>
        <w:rPr>
          <w:lang w:val="en-US" w:eastAsia="en-US"/>
        </w:rPr>
        <w:drawing>
          <wp:inline distT="0" distB="0" distL="0" distR="0">
            <wp:extent cx="951230" cy="528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和麵包店</w:t>
      </w:r>
      <w:r>
        <w:rPr>
          <w:lang w:val="en-US" w:eastAsia="en-US"/>
        </w:rPr>
        <w:drawing>
          <wp:inline distT="0" distB="0" distL="0" distR="0">
            <wp:extent cx="1151255" cy="582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的貓各叫什麼名字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蕎麥麵店的貓叫月見。麵包店有兩隻貓，分別叫海蒂跟庫拉拉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咖啡廳的貓</w:t>
      </w:r>
      <w:r>
        <w:rPr>
          <w:lang w:val="en-US" w:eastAsia="en-US"/>
        </w:rPr>
        <w:drawing>
          <wp:inline distT="0" distB="0" distL="0" distR="0">
            <wp:extent cx="861060" cy="607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兩個名字。分別叫作什麼呢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店阿姨叫牠「咪咪」店叔叔叫牠「白丸」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廟裡的貓</w:t>
      </w:r>
      <w:r>
        <w:rPr>
          <w:lang w:val="en-US" w:eastAsia="en-US"/>
        </w:rPr>
        <w:drawing>
          <wp:inline distT="0" distB="0" distL="0" distR="0">
            <wp:extent cx="803910" cy="551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叫什麼名字呢？這名字代表什麼意涵呢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牠叫無限壽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是個長命百歲、有福氣的名字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貓在街上一邊走，一邊尋找自己喜歡的「名字」時，遇到什麼事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牠發現狗與花……都有名字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：你覺得「野貓」、「髒貓」、「怪貓」……算是名字嗎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不算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875030" cy="495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當小女孩遇到貓時，貓心中的想法是什麼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牠想要的不是名字。而是喊牠名字的人。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沒有名字的貓最後有沒有找到牠的名字呢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有</w:t>
      </w:r>
      <w:r>
        <w:rPr>
          <w:rFonts w:cs="新細明體;PMingLiU" w:ascii="新細明體;PMingLiU" w:hAnsi="新細明體;PMingLiU"/>
          <w:color w:val="BFBFBF"/>
          <w:sz w:val="20"/>
          <w:lang w:val="zh-TW"/>
        </w:rPr>
        <w:t>/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小女孩叫牠</w:t>
      </w:r>
      <w:r>
        <w:rPr>
          <w:rFonts w:ascii="新細明體;PMingLiU" w:hAnsi="新細明體;PMingLiU" w:cs="新細明體;PMingLiU"/>
          <w:b/>
          <w:color w:val="BFBFBF"/>
          <w:sz w:val="20"/>
          <w:lang w:val="zh-TW"/>
        </w:rPr>
        <w:t>哈密瓜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虎斑貓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覺得繪本中的主角是什麼貓呢？牠是虎斑貓喔！看看以下網站的介紹，也可以把你查到有關虎斑貓的相關知識寫或畫出來！也可以說說你喜歡什麼樣的貓喔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72390</wp:posOffset>
                </wp:positionV>
                <wp:extent cx="5802630" cy="7688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88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960" cy="15786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虎斑貓是指擁有條紋、點狀或旋渦狀斑紋的貓，通常在額頭上還會有「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」型標記。虎斑貓有時會被誤認為一種貓的種類，事實上，類似的斑紋可以出現在很多種不同種類的純種或混種貓的身上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虎斑是一種自然的特徵，可能是從家貓的祖先非洲野貓繼承下來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</w:rPr>
                                <w:t>https://zh.wikipedia.org/wiki/%E8%99%8E%E6%96%91%E7%8C%AB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顏色較淺的多層色毛皮，混合黑色、棕色、銀色或橘紅色的渦紋、條紋或斑點，就構成了虎斑毛色。虎斑花色是貓咪最原始的樣貌，最早與人類共同生活的貓據信就是虎斑貓。牠們額上總是有一個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字形花紋，臉上也會有細細的條紋，這是牠們招牌標誌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虎斑花紋可以分為四種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➣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斑點虎斑</w:t>
                            </w:r>
                            <w:r>
                              <w:rPr>
                                <w:rFonts w:eastAsia="Times New Roman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Spotted tabby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➣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鯖魚（條紋）虎斑</w:t>
                            </w:r>
                            <w:r>
                              <w:rPr>
                                <w:rFonts w:eastAsia="Times New Roman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Mackerel tabby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➣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經典（斑塊或渦紋）虎斑</w:t>
                            </w:r>
                            <w:r>
                              <w:rPr>
                                <w:rFonts w:eastAsia="Times New Roman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Classic tabby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，也可稱為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Blotched tabby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（寬紋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➣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多層色虎斑</w:t>
                            </w:r>
                            <w:r>
                              <w:rPr>
                                <w:rFonts w:eastAsia="Times New Roman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Ticked tabby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635" cy="2162810"/>
                                  <wp:effectExtent l="0" t="0" r="0" b="0"/>
                                  <wp:docPr id="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https://www.hotpets.com.tw/colors-and-patterns-of-the-cat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56.9pt;height:605.4pt;mso-wrap-distance-left:9.05pt;mso-wrap-distance-right:9.05pt;mso-wrap-distance-top:0pt;mso-wrap-distance-bottom:0pt;margin-top:5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9960" cy="157861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虎斑貓是指擁有條紋、點狀或旋渦狀斑紋的貓，通常在額頭上還會有「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M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」型標記。虎斑貓有時會被誤認為一種貓的種類，事實上，類似的斑紋可以出現在很多種不同種類的純種或混種貓的身上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虎斑是一種自然的特徵，可能是從家貓的祖先非洲野貓繼承下來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  <w:lang w:val="en-US" w:eastAsia="en-US"/>
                        </w:rPr>
                        <w:t>資料來源：</w:t>
                      </w:r>
                      <w:hyperlink r:id="rId18">
                        <w:r>
                          <w:rPr>
                            <w:rStyle w:val="InternetLink"/>
                            <w:color w:val="808080"/>
                            <w:sz w:val="20"/>
                          </w:rPr>
                          <w:t>https://zh.wikipedia.org/wiki/%E8%99%8E%E6%96%91%E7%8C%AB</w:t>
                        </w:r>
                      </w:hyperlink>
                    </w:p>
                    <w:p>
                      <w:pPr>
                        <w:pStyle w:val="Normal"/>
                        <w:ind w:left="240" w:hanging="0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顏色較淺的多層色毛皮，混合黑色、棕色、銀色或橘紅色的渦紋、條紋或斑點，就構成了虎斑毛色。虎斑花色是貓咪最原始的樣貌，最早與人類共同生活的貓據信就是虎斑貓。牠們額上總是有一個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M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字形花紋，臉上也會有細細的條紋，這是牠們招牌標誌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虎斑花紋可以分為四種：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99594"/>
                          <w:sz w:val="22"/>
                          <w:szCs w:val="22"/>
                          <w:lang w:val="en-US" w:eastAsia="en-US"/>
                        </w:rPr>
                        <w:t>➣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斑點虎斑</w:t>
                      </w:r>
                      <w:r>
                        <w:rPr>
                          <w:rFonts w:eastAsia="Times New Roman"/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Spotted tabby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99594"/>
                          <w:sz w:val="22"/>
                          <w:szCs w:val="22"/>
                          <w:lang w:val="en-US" w:eastAsia="en-US"/>
                        </w:rPr>
                        <w:t>➣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鯖魚（條紋）虎斑</w:t>
                      </w:r>
                      <w:r>
                        <w:rPr>
                          <w:rFonts w:eastAsia="Times New Roman"/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Mackerel tabby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99594"/>
                          <w:sz w:val="22"/>
                          <w:szCs w:val="22"/>
                          <w:lang w:val="en-US" w:eastAsia="en-US"/>
                        </w:rPr>
                        <w:t>➣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經典（斑塊或渦紋）虎斑</w:t>
                      </w:r>
                      <w:r>
                        <w:rPr>
                          <w:rFonts w:eastAsia="Times New Roman"/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Classic tabby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，也可稱為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Blotched tabby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（寬紋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99594"/>
                          <w:sz w:val="22"/>
                          <w:szCs w:val="22"/>
                          <w:lang w:val="en-US" w:eastAsia="en-US"/>
                        </w:rPr>
                        <w:t>➣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多層色虎斑</w:t>
                      </w:r>
                      <w:r>
                        <w:rPr>
                          <w:rFonts w:eastAsia="Times New Roman"/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Ticked tabby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3635" cy="2162810"/>
                            <wp:effectExtent l="0" t="0" r="0" b="0"/>
                            <wp:docPr id="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808080"/>
                          <w:sz w:val="20"/>
                        </w:rPr>
                        <w:t>https://www.hotpets.com.tw/colors-and-patterns-of-the-ca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貓咪點點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本書故事情節，商店街的貓咪各自叫作什麼名字？請記錄在下方表格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</w:tblGrid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40"/>
                <w:szCs w:val="4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40"/>
                <w:szCs w:val="40"/>
                <w:lang w:val="en-US" w:eastAsia="en-US"/>
              </w:rPr>
              <w:t>貓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40"/>
                <w:szCs w:val="40"/>
              </w:rPr>
              <w:t>居住地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40"/>
                <w:szCs w:val="40"/>
              </w:rPr>
              <w:t>名字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090" cy="8147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寺廟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無限壽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09675" cy="7397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貓包店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BFBFB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海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庫拉拉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4895" cy="8432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咖啡廳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BFBFB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咪咪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BFBFB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白丸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35685" cy="5594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蕎麥麵店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月見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18870" cy="57975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蔬菜店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小不點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08685" cy="9588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鞋店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BFBFB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里歐</w:t>
            </w:r>
          </w:p>
        </w:tc>
      </w:tr>
      <w:tr>
        <w:trPr/>
        <w:tc>
          <w:tcPr>
            <w:tcW w:w="29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66520" cy="103949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943634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40"/>
                <w:szCs w:val="40"/>
              </w:rPr>
              <w:t>書店</w:t>
            </w:r>
          </w:p>
        </w:tc>
        <w:tc>
          <w:tcPr>
            <w:tcW w:w="283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40"/>
                <w:szCs w:val="40"/>
              </w:rPr>
              <w:t>元太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咪點點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本書的前後蝴蝶頁，看看商店街的其他貓咪各叫什麼名字？請記錄在下方表格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40"/>
                <w:szCs w:val="4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40"/>
                <w:szCs w:val="40"/>
                <w:lang w:val="en-US" w:eastAsia="en-US"/>
              </w:rPr>
              <w:t>貓</w:t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4F6228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4F6228"/>
                <w:sz w:val="40"/>
                <w:szCs w:val="40"/>
              </w:rPr>
              <w:t>名字</w:t>
            </w:r>
          </w:p>
        </w:tc>
      </w:tr>
      <w:tr>
        <w:trPr/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01445" cy="115760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51560" cy="115506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CCC0D9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CCC0D9"/>
                <w:sz w:val="40"/>
                <w:szCs w:val="40"/>
              </w:rPr>
              <w:t>豆 腐</w:t>
            </w:r>
          </w:p>
        </w:tc>
      </w:tr>
      <w:tr>
        <w:trPr>
          <w:trHeight w:val="2191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25830" cy="1240155"/>
                  <wp:effectExtent l="0" t="0" r="0" b="0"/>
                  <wp:docPr id="2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17930" cy="113220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57325" cy="98171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幫貓取個好名字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商店街上的那些貓，每隻都有名字。小朋友，你還記得書中的貓分別叫作什麼嗎？如果你是這繪本的作者，你會如何替書中的貓咪取名字呢？說說你的命名原因。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0960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5837555" cy="63023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我叫</w:t>
                            </w: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100012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斑斑   因為：牠身上有灰色的斑紋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 Std W9;Arial Unicode MS" w:cs="華康勘亭流 Std W9;Arial Unicode MS" w:ascii="華康勘亭流 Std W9;Arial Unicode MS" w:hAnsi="華康勘亭流 Std W9;Arial Unicode MS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 Std W9;Arial Unicode MS" w:cs="華康勘亭流 Std W9;Arial Unicode MS" w:ascii="華康勘亭流 Std W9;Arial Unicode MS" w:hAnsi="華康勘亭流 Std W9;Arial Unicode MS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勘亭流 Std W9;Arial Unicode MS" w:hAnsi="華康勘亭流 Std W9;Arial Unicode MS" w:cs="華康勘亭流 Std W9;Arial Unicode MS" w:eastAsia="華康勘亭流 Std W9;Arial Unicode MS"/>
                                <w:color w:val="365F91"/>
                                <w:sz w:val="28"/>
                                <w:szCs w:val="28"/>
                              </w:rPr>
                              <w:t>書中所有貓的名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0170" cy="2333625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4pt" style="position:absolute;rotation:-0;width:459.65pt;height:496.25pt;mso-wrap-distance-left:9.05pt;mso-wrap-distance-right:9.05pt;mso-wrap-distance-top:0pt;mso-wrap-distance-bottom:0pt;margin-top:12.2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如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8"/>
                          <w:szCs w:val="28"/>
                          <w:u w:val="single"/>
                          <w:lang w:val="en-US" w:eastAsia="en-US"/>
                        </w:rPr>
                        <w:t>我叫</w:t>
                      </w: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845820" cy="100012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斑斑   因為：牠身上有灰色的斑紋      </w:t>
                      </w:r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勘亭流 Std W9;Arial Unicode MS" w:hAnsi="華康勘亭流 Std W9;Arial Unicode MS" w:eastAsia="華康勘亭流 Std W9;Arial Unicode MS" w:cs="華康勘亭流 Std W9;Arial Unicode MS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 Std W9;Arial Unicode MS" w:cs="華康勘亭流 Std W9;Arial Unicode MS" w:ascii="華康勘亭流 Std W9;Arial Unicode MS" w:hAnsi="華康勘亭流 Std W9;Arial Unicode MS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 Std W9;Arial Unicode MS" w:hAnsi="華康勘亭流 Std W9;Arial Unicode MS" w:eastAsia="華康勘亭流 Std W9;Arial Unicode MS" w:cs="華康勘亭流 Std W9;Arial Unicode MS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 Std W9;Arial Unicode MS" w:cs="華康勘亭流 Std W9;Arial Unicode MS" w:ascii="華康勘亭流 Std W9;Arial Unicode MS" w:hAnsi="華康勘亭流 Std W9;Arial Unicode MS"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 Std W9;Arial Unicode MS" w:hAnsi="華康勘亭流 Std W9;Arial Unicode MS" w:eastAsia="華康勘亭流 Std W9;Arial Unicode MS" w:cs="華康勘亭流 Std W9;Arial Unicode MS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ascii="華康勘亭流 Std W9;Arial Unicode MS" w:hAnsi="華康勘亭流 Std W9;Arial Unicode MS" w:cs="華康勘亭流 Std W9;Arial Unicode MS" w:eastAsia="華康勘亭流 Std W9;Arial Unicode MS"/>
                          <w:color w:val="365F91"/>
                          <w:sz w:val="28"/>
                          <w:szCs w:val="28"/>
                        </w:rPr>
                        <w:t>書中所有貓的名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0170" cy="2333625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0190</wp:posOffset>
                </wp:positionH>
                <wp:positionV relativeFrom="paragraph">
                  <wp:posOffset>269240</wp:posOffset>
                </wp:positionV>
                <wp:extent cx="2372995" cy="6242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36"/>
                                <w:szCs w:val="36"/>
                              </w:rPr>
                              <w:t>我會替貓取的名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9.15pt;mso-wrap-distance-left:9.05pt;mso-wrap-distance-right:9.05pt;mso-wrap-distance-top:0pt;mso-wrap-distance-bottom:0pt;margin-top:21.2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36"/>
                          <w:szCs w:val="36"/>
                        </w:rPr>
                        <w:t>我會替貓取的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遇到令我羨慕的人事物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主角很羨慕其他貓有自己專屬的名字，所以一心尋找自己喜歡的名字。你有沒有類似的經驗呢？想一想：說一說，如果是你，你會如何排解這種情緒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5842000" cy="7569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56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羨慕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物是：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羨慕的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物是：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羨慕的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是：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5045" cy="133350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60pt;height:596pt;mso-wrap-distance-left:9.05pt;mso-wrap-distance-right:9.05pt;mso-wrap-distance-top:0pt;mso-wrap-distance-bottom:0pt;margin-top:14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3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羨慕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物是：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羨慕的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物是：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羨慕的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是：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5045" cy="133350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尾巴會說話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貓咪不會說話，所以平時表達情緒主要是靠肢體語言，尤其是「尾巴」。你知道貓咪尾巴搖動時代表什麼意思嗎？讓我們來看看以下的說明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2661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7640" cy="15049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44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5605" cy="11233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200" cy="135318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486473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t>資料來源：</w:t>
      </w:r>
      <w:hyperlink r:id="rId44">
        <w:r>
          <w:rPr>
            <w:rStyle w:val="InternetLink"/>
            <w:color w:val="808080"/>
            <w:sz w:val="20"/>
            <w:lang w:val="en-US" w:eastAsia="en-US"/>
          </w:rPr>
          <w:t>http://meowlos.pixnet.net/blog/post/100762394-%E8%B2%93%E5%92%AA%E5%B0%BE%E5%B7%B4%E5%AD%B8%E5%A0%82</w:t>
        </w:r>
      </w:hyperlink>
      <w:r>
        <w:rPr>
          <w:color w:val="808080"/>
          <w:sz w:val="20"/>
          <w:lang w:val="en-US" w:eastAsia="en-US"/>
        </w:rPr>
        <w:t xml:space="preserve"> </w:t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t>https://itw01.com/UACWLE5.html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 xml:space="preserve">： </w:t>
      </w:r>
      <w:r>
        <w:rPr>
          <w:lang w:val="en-US" w:eastAsia="en-US"/>
        </w:rPr>
        <w:drawing>
          <wp:inline distT="0" distB="0" distL="0" distR="0">
            <wp:extent cx="864870" cy="74676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 xml:space="preserve"> 在書中的哪裡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0050</wp:posOffset>
                </wp:positionH>
                <wp:positionV relativeFrom="paragraph">
                  <wp:posOffset>886460</wp:posOffset>
                </wp:positionV>
                <wp:extent cx="6419850" cy="7009130"/>
                <wp:effectExtent l="19050" t="19050" r="19685" b="19685"/>
                <wp:wrapNone/>
                <wp:docPr id="4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009200"/>
                        </a:xfrm>
                        <a:custGeom>
                          <a:avLst/>
                          <a:gdLst>
                            <a:gd name="textAreaLeft" fmla="*/ 177480 w 3639600"/>
                            <a:gd name="textAreaRight" fmla="*/ 3462120 w 3639600"/>
                            <a:gd name="textAreaTop" fmla="*/ 177480 h 3973680"/>
                            <a:gd name="textAreaBottom" fmla="*/ 3796200 h 3973680"/>
                          </a:gdLst>
                          <a:ahLst/>
                          <a:rect l="textAreaLeft" t="textAreaTop" r="textAreaRight" b="textAreaBottom"/>
                          <a:pathLst>
                            <a:path w="21600" h="23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82"/>
                              </a:lnTo>
                              <a:arcTo wR="3600" hR="3600" stAng="10800000" swAng="-5400000"/>
                              <a:lnTo>
                                <a:pt x="18000" y="23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bfb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2f2f2" stroked="t" o:allowincell="f" style="position:absolute;margin-left:-31.5pt;margin-top:69.8pt;width:505.45pt;height:5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  </w:t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</w:txbxContent>
                </v:textbox>
                <v:fill o:detectmouseclick="t" color2="#fbfbfb"/>
                <v:stroke color="#bfbfbf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沒有名字的貓》之後，請你張大眼睛找一找，主角</w:t>
      </w:r>
      <w:r>
        <w:rPr>
          <w:lang w:val="en-US" w:eastAsia="en-US"/>
        </w:rPr>
        <w:drawing>
          <wp:inline distT="0" distB="0" distL="0" distR="0">
            <wp:extent cx="389255" cy="33274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分別出現在頁面的何處呢？找到後請指（圈）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出來或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寫下頁碼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當主角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看，你記憶中，有哪些漫畫或是繪本是以「貓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6680</wp:posOffset>
                </wp:positionH>
                <wp:positionV relativeFrom="paragraph">
                  <wp:posOffset>288925</wp:posOffset>
                </wp:positionV>
                <wp:extent cx="6179820" cy="712343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12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22.75pt;width:486.55pt;height:560.85pt;mso-wrap-style:none;v-text-anchor:middle">
                <v:fill o:detectmouseclick="t" on="false"/>
                <v:stroke color="#0070c0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以貓當主角的故事有： 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37615" cy="159639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43330" cy="160083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00835" cy="160083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119505" cy="15843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32230" cy="159766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2705" cy="175895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02080" cy="176085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87170" cy="17589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內容與「名字」有關的繪本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繪本或是橋樑書內容與「名字」有關呢？你最喜歡哪一本呢？原因是什麼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</wp:posOffset>
                </wp:positionH>
                <wp:positionV relativeFrom="paragraph">
                  <wp:posOffset>60325</wp:posOffset>
                </wp:positionV>
                <wp:extent cx="6096000" cy="762635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4.75pt;width:479.95pt;height:600.45pt;mso-wrap-style:none;v-text-anchor:middle">
                <v:fill o:detectmouseclick="t" on="false"/>
                <v:stroke color="#0070c0" weight="38160" dashstyle="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內容與名字有關的故事有： 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 w:eastAsia="en-US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967865" cy="153797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46200" cy="159829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145665" cy="156908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26185" cy="16605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33500" cy="160718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37310" cy="160591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25550" cy="165735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06880" cy="170688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74800" cy="173736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46860" cy="154686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5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皮皮體 Std W5">
    <w:altName w:val="Arial Unicode MS"/>
    <w:charset w:val="88"/>
    <w:family w:val="decorative"/>
    <w:pitch w:val="variable"/>
  </w:font>
  <w:font w:name="華康勘亭流 Std W9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68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zh.wikipedia.org/wiki/&#34382;&#26001;&#29483;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hyperlink" Target="https://zh.wikipedia.org/wiki/&#34382;&#26001;&#29483;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hyperlink" Target="http://meowlos.pixnet.net/blog/post/100762394-&#35987;&#21674;&#23614;&#24052;&#23416;&#22530;" TargetMode="External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0:00Z</dcterms:created>
  <dc:creator>Polin</dc:creator>
  <dc:description/>
  <cp:keywords/>
  <dc:language>en-US</dc:language>
  <cp:lastModifiedBy>user</cp:lastModifiedBy>
  <cp:lastPrinted>2006-08-23T13:34:00Z</cp:lastPrinted>
  <dcterms:modified xsi:type="dcterms:W3CDTF">2021-04-08T12:01:00Z</dcterms:modified>
  <cp:revision>28</cp:revision>
  <dc:subject/>
  <dc:title>最後的魔法 趣味閱讀</dc:title>
</cp:coreProperties>
</file>