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35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44.png" ContentType="image/png"/>
  <Override PartName="/word/media/image45.jpeg" ContentType="image/jpeg"/>
  <Override PartName="/word/media/image3.png" ContentType="image/png"/>
  <Override PartName="/word/media/image30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1.png" ContentType="image/png"/>
  <Override PartName="/word/media/image43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4.jpeg" ContentType="image/jpeg"/>
  <Override PartName="/word/media/image40.png" ContentType="image/png"/>
  <Override PartName="/word/media/image7.jpeg" ContentType="image/jpeg"/>
  <Override PartName="/word/media/image38.jpeg" ContentType="image/jpeg"/>
  <Override PartName="/word/media/image6.png" ContentType="image/png"/>
  <Override PartName="/word/media/image11.wmf" ContentType="image/x-wmf"/>
  <Override PartName="/word/media/image5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rFonts w:eastAsia="華康娃娃體 Std W5;Arial Unicode MS" w:cs="華康娃娃體 Std W5;Arial Unicode MS" w:ascii="華康娃娃體 Std W5;Arial Unicode MS" w:hAnsi="華康娃娃體 Std W5;Arial Unicode MS"/>
          <w:color w:val="FF0000"/>
          <w:sz w:val="32"/>
          <w:szCs w:val="32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</w:t>
      </w:r>
      <w:r>
        <w:rPr>
          <w:b/>
          <w:color w:val="00B050"/>
          <w:sz w:val="22"/>
          <w:szCs w:val="22"/>
        </w:rPr>
        <w:t>延伸活動設計：吳伯玲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i/>
          <w:i/>
          <w:sz w:val="22"/>
          <w:szCs w:val="22"/>
        </w:rPr>
      </w:pPr>
      <w:r>
        <w:rPr>
          <w:rFonts w:ascii="微軟正黑體" w:hAnsi="微軟正黑體" w:cs="新細明體;PMingLiU" w:eastAsia="微軟正黑體"/>
          <w:b/>
          <w:i/>
          <w:sz w:val="40"/>
          <w:szCs w:val="40"/>
        </w:rPr>
        <w:t>叩叩叩！我可以進來嗎？</w:t>
      </w:r>
    </w:p>
    <w:p>
      <w:pPr>
        <w:pStyle w:val="Normal"/>
        <w:autoSpaceDE w:val="false"/>
        <w:jc w:val="center"/>
        <w:rPr>
          <w:bdr w:val="single" w:sz="4" w:space="0" w:color="808080"/>
        </w:rPr>
      </w:pPr>
      <w:r>
        <w:rPr>
          <w:bdr w:val="single" w:sz="4" w:space="0" w:color="808080"/>
        </w:rPr>
        <w:drawing>
          <wp:inline distT="0" distB="0" distL="0" distR="0">
            <wp:extent cx="2110740" cy="259778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597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作者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val="zh-TW"/>
        </w:rPr>
        <w:t>: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粘忘凡 繪者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val="zh-TW"/>
        </w:rPr>
        <w:t>: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val="zh-TW"/>
        </w:rPr>
        <w:t>孫心瑜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羊媽媽出門前對七隻小羊說：「不要讓大野狼進來喔！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叩叩叩！我可以進來嗎？」大野狼來敲門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隻小羊說：「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ascii="標楷體" w:hAnsi="標楷體" w:cs="標楷體" w:eastAsia="標楷體"/>
          <w:sz w:val="26"/>
          <w:szCs w:val="26"/>
        </w:rPr>
        <w:t>！不可以！你是大野狼。不讓你進來！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叩叩叩！我可以進來嗎？」醜小鴨來敲門，牠想和天鵝做朋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ascii="標楷體" w:hAnsi="標楷體" w:cs="標楷體" w:eastAsia="標楷體"/>
          <w:sz w:val="26"/>
          <w:szCs w:val="26"/>
        </w:rPr>
        <w:t>！不可以！你長得太醜了，和我們不是同一國的。不讓你進來！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叩叩叩！我可以進來嗎？」烏龜來敲門，牠想加入兔子的圈圈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ascii="標楷體" w:hAnsi="標楷體" w:cs="標楷體" w:eastAsia="標楷體"/>
          <w:sz w:val="26"/>
          <w:szCs w:val="26"/>
        </w:rPr>
        <w:t>！不可以！你跑得太慢了，和我們不是同一國的。不讓你進來！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叩叩叩！我可以進來嗎？」黑熊想加入被拒絕的動物們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YES</w:t>
      </w:r>
      <w:r>
        <w:rPr>
          <w:rFonts w:ascii="標楷體" w:hAnsi="標楷體" w:cs="標楷體" w:eastAsia="標楷體"/>
          <w:sz w:val="26"/>
          <w:szCs w:val="26"/>
        </w:rPr>
        <w:t>！歡迎！大家一起玩，更好玩！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是，當小鱷魚、小老鼠也想加入被拒絕的動物們時，卻發現圈圈太小了！這下子，該怎麼辦才好呢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907540" cy="122618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10640" cy="124968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羊媽媽出門前，對七隻小羊說什麼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大野狼來敲門時，七隻小羊的回答是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醜小鴨來敲門，表示想和天鵝做朋友時，天鵝們是如何回應的呢？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面對烏龜來敲門，表示想加入兔子的圈圈時，兔子當下的反應是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想一想：被拒絕的動物有哪些？牠們被拒絕的原因各是什麼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黑熊要求加入被拒絕的動物們時，牠們有什麼反應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朋友，你認同「</w:t>
      </w:r>
      <w:r>
        <w:rPr>
          <w:rFonts w:cs="新細明體;PMingLiU" w:ascii="新細明體;PMingLiU" w:hAnsi="新細明體;PMingLiU"/>
          <w:b/>
          <w:i/>
          <w:color w:val="7030A0"/>
          <w:sz w:val="26"/>
          <w:szCs w:val="26"/>
          <w:lang w:val="zh-TW"/>
        </w:rPr>
        <w:t>YES</w:t>
      </w:r>
      <w:r>
        <w:rPr>
          <w:rFonts w:ascii="新細明體;PMingLiU" w:hAnsi="新細明體;PMingLiU" w:cs="新細明體;PMingLiU"/>
          <w:b/>
          <w:i/>
          <w:color w:val="7030A0"/>
          <w:sz w:val="26"/>
          <w:szCs w:val="26"/>
          <w:lang w:val="zh-TW"/>
        </w:rPr>
        <w:t>！歡迎！大家一起玩，更好玩！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」這句話嗎？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小鱷魚和小老鼠提出想加入被拒絕的動物們時，牠們當下的反應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面對動物們說：「圈圈太小……」如果你是小鱷魚或是小老鼠。你會怎麼</w:t>
      </w:r>
    </w:p>
    <w:p>
      <w:pPr>
        <w:pStyle w:val="Normal"/>
        <w:autoSpaceDE w:val="false"/>
        <w:ind w:left="120" w:firstLine="390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辦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650" w:hanging="65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說：「把圈圈畫大啊！或是……沒有圈圈！」你同意牠的說法嗎？為什麼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485765" cy="2049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們是「同一國」的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小朋友，你有沒有「同一國」的朋友呢？為什麼你覺得你們是「同一國」？如果今天有其他（或是不同國）的朋友想加入，你會怎麼面對與回應呢？請在下面的框框中記錄哪些朋友跟你同一「國」，為什麼跟你是同一國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2031365" cy="1919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8200" cy="1934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495</wp:posOffset>
            </wp:positionH>
            <wp:positionV relativeFrom="paragraph">
              <wp:posOffset>224155</wp:posOffset>
            </wp:positionV>
            <wp:extent cx="5412105" cy="52755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6590</wp:posOffset>
                </wp:positionH>
                <wp:positionV relativeFrom="paragraph">
                  <wp:posOffset>98425</wp:posOffset>
                </wp:positionV>
                <wp:extent cx="2045970" cy="14217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848360"/>
                                  <wp:effectExtent l="0" t="0" r="0" b="0"/>
                                  <wp:docPr id="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250" cy="820420"/>
                                  <wp:effectExtent l="0" t="0" r="0" b="0"/>
                                  <wp:docPr id="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0070C0"/>
                                <w:sz w:val="40"/>
                                <w:szCs w:val="40"/>
                              </w:rPr>
                              <w:t>我們是同一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11.95pt;mso-wrap-distance-left:9.05pt;mso-wrap-distance-right:9.05pt;mso-wrap-distance-top:0pt;mso-wrap-distance-bottom:0pt;margin-top:7.7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848360"/>
                            <wp:effectExtent l="0" t="0" r="0" b="0"/>
                            <wp:docPr id="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30250" cy="820420"/>
                            <wp:effectExtent l="0" t="0" r="0" b="0"/>
                            <wp:docPr id="1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0070C0"/>
                          <w:sz w:val="40"/>
                          <w:szCs w:val="40"/>
                        </w:rPr>
                        <w:t>我們是同一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5360</wp:posOffset>
                </wp:positionH>
                <wp:positionV relativeFrom="paragraph">
                  <wp:posOffset>150495</wp:posOffset>
                </wp:positionV>
                <wp:extent cx="4023360" cy="1165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我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是同一國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91.75pt;mso-wrap-distance-left:9.05pt;mso-wrap-distance-right:9.05pt;mso-wrap-distance-top:0pt;mso-wrap-distance-bottom:0pt;margin-top:11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我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是同一國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因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長頸鹿、梅花鹿，不同國？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!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知道為何繪本中的梅花鹿對長頸鹿說：我們「不同國」。看看以下網站的介紹，你也可以把你查到有關「長頸鹿」與「梅花鹿」的知識寫或畫出來！也可以再找找書中其他動物是不是同一國的喔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1145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4130" cy="1809115"/>
                                  <wp:effectExtent l="0" t="0" r="0" b="0"/>
                                  <wp:docPr id="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020" cy="1807210"/>
                                  <wp:effectExtent l="0" t="0" r="0" b="0"/>
                                  <wp:docPr id="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長頸鹿（學名：</w:t>
                            </w:r>
                            <w:r>
                              <w:rPr>
                                <w:b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Giraffa</w:t>
                            </w:r>
                            <w:r>
                              <w:rPr>
                                <w:b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是哺乳動物偶蹄目下一個屬，棲居於非洲，是世界上最高的哺乳動物。長頸鹿的顯著特徵有長脖子、長腿、皮骨角，以及牠們特有的毛髮形態。在生物分類上，它與基因最相近的㺢㹢狓同屬長頸鹿科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梅花鹿（學名：</w:t>
                            </w:r>
                            <w:r>
                              <w:rPr>
                                <w:b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Cervus nippon</w:t>
                            </w:r>
                            <w:r>
                              <w:rPr>
                                <w:b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是鹿科的動物。分布於東亞。範圍從西伯利亞到韓國、中國東部吉林、臺灣、越南，在日本等西太平洋島嶼也有分布。成鹿體長約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1.5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公尺。體重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70-100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公斤。毛色夏季為栗紅色，有許多白斑，狀似梅花；冬季為煙褐色，白斑不顯著。頸部有鬣毛。雄性第二年起生角，每年增加一叉，五歲後分四叉止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2620" cy="2097405"/>
                                  <wp:effectExtent l="0" t="0" r="0" b="0"/>
                                  <wp:docPr id="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262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https://en.wikipedia.org/wiki/%e9%b9%bf%e7%a7%9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A6A6A6"/>
                                  <w:sz w:val="20"/>
                                  <w:szCs w:val="20"/>
                                </w:rPr>
                                <w:t>https://zh.wikipedia.org/wiki/%E9%95%BF%E9%A2%88%E9%B9%B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https://zhidao.baidu.com/question/694379066879555204.html?qbl=relate_question_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60.2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64130" cy="1809115"/>
                            <wp:effectExtent l="0" t="0" r="0" b="0"/>
                            <wp:docPr id="2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13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30020" cy="1807210"/>
                            <wp:effectExtent l="0" t="0" r="0" b="0"/>
                            <wp:docPr id="2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C4BC96"/>
                          <w:sz w:val="22"/>
                          <w:szCs w:val="22"/>
                          <w:lang w:val="en-US" w:eastAsia="en-US"/>
                        </w:rPr>
                        <w:t>長頸鹿（學名：</w:t>
                      </w:r>
                      <w:r>
                        <w:rPr>
                          <w:b/>
                          <w:color w:val="C4BC96"/>
                          <w:sz w:val="22"/>
                          <w:szCs w:val="22"/>
                          <w:lang w:val="en-US" w:eastAsia="en-US"/>
                        </w:rPr>
                        <w:t>Giraffa</w:t>
                      </w:r>
                      <w:r>
                        <w:rPr>
                          <w:b/>
                          <w:color w:val="C4BC96"/>
                          <w:sz w:val="22"/>
                          <w:szCs w:val="22"/>
                          <w:lang w:val="en-US" w:eastAsia="en-US"/>
                        </w:rPr>
                        <w:t>）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是哺乳動物偶蹄目下一個屬，棲居於非洲，是世界上最高的哺乳動物。長頸鹿的顯著特徵有長脖子、長腿、皮骨角，以及牠們特有的毛髮形態。在生物分類上，它與基因最相近的㺢㹢狓同屬長頸鹿科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C4BC96"/>
                          <w:sz w:val="22"/>
                          <w:szCs w:val="22"/>
                          <w:lang w:val="en-US" w:eastAsia="en-US"/>
                        </w:rPr>
                        <w:t>梅花鹿（學名：</w:t>
                      </w:r>
                      <w:r>
                        <w:rPr>
                          <w:b/>
                          <w:color w:val="C4BC96"/>
                          <w:sz w:val="22"/>
                          <w:szCs w:val="22"/>
                          <w:lang w:val="en-US" w:eastAsia="en-US"/>
                        </w:rPr>
                        <w:t>Cervus nippon</w:t>
                      </w:r>
                      <w:r>
                        <w:rPr>
                          <w:b/>
                          <w:color w:val="C4BC96"/>
                          <w:sz w:val="22"/>
                          <w:szCs w:val="22"/>
                          <w:lang w:val="en-US" w:eastAsia="en-US"/>
                        </w:rPr>
                        <w:t>）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是鹿科的動物。分布於東亞。範圍從西伯利亞到韓國、中國東部吉林、臺灣、越南，在日本等西太平洋島嶼也有分布。成鹿體長約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1.5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公尺。體重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70-100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公斤。毛色夏季為栗紅色，有許多白斑，狀似梅花；冬季為煙褐色，白斑不顯著。頸部有鬣毛。雄性第二年起生角，每年增加一叉，五歲後分四叉止。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82620" cy="2097405"/>
                            <wp:effectExtent l="0" t="0" r="0" b="0"/>
                            <wp:docPr id="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262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https://en.wikipedia.org/wiki/%e9%b9%bf%e7%a7%9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A6A6A6"/>
                            <w:sz w:val="20"/>
                            <w:szCs w:val="20"/>
                          </w:rPr>
                          <w:t>https://zh.wikipedia.org/wiki/%E9%95%BF%E9%A2%88%E9%B9%B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https://zhidao.baidu.com/question/694379066879555204.html?qbl=relate_question_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是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想一想，如果你是故事當中的烏龜，面對小白兔的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斷然拒絕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，你會如何自處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95250</wp:posOffset>
                </wp:positionV>
                <wp:extent cx="5539740" cy="34061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406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735" cy="138112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8370" cy="13792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6.2pt;height:268.2pt;mso-wrap-distance-left:9.05pt;mso-wrap-distance-right:9.05pt;mso-wrap-distance-top:0pt;mso-wrap-distance-bottom:0pt;margin-top:7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735" cy="13811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8370" cy="13792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/>
          <w:color w:val="7030A0"/>
          <w:sz w:val="26"/>
          <w:szCs w:val="26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又假使你是故事當中的豪豬，面對同類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同儕的「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嘲笑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」，你會如何面對呢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102235</wp:posOffset>
                </wp:positionV>
                <wp:extent cx="5539740" cy="32753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275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30873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5090" cy="131254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36.2pt;height:257.9pt;mso-wrap-distance-left:9.05pt;mso-wrap-distance-right:9.05pt;mso-wrap-distance-top:0pt;mso-wrap-distance-bottom:0pt;margin-top:8.0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775" cy="130873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5090" cy="131254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故事中的繪本主角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2"/>
          <w:szCs w:val="22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沒有發現故事中的主角與童話故事有關？你想到哪幾個童話故事呢？想一想：如果你是插畫家，你還會選擇什麼角色做為本書的主角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2"/>
          <w:szCs w:val="22"/>
        </w:rPr>
      </w:pPr>
      <w:r>
        <w:rPr>
          <w:rFonts w:cs="新細明體;PMingLiU" w:ascii="新細明體;PMingLiU" w:hAnsi="新細明體;PMingLiU"/>
          <w:color w:val="7030A0"/>
          <w:sz w:val="22"/>
          <w:szCs w:val="22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592580" cy="15849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466850" cy="16154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566545" cy="15811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102870</wp:posOffset>
                </wp:positionV>
                <wp:extent cx="5151755" cy="32619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261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1"/>
                              <w:rPr/>
                            </w:pPr>
                            <w:r>
                              <w:rPr>
                                <w:rFonts w:ascii="華康娃娃體 Std W5;Arial Unicode MS" w:hAnsi="華康娃娃體 Std W5;Arial Unicode MS" w:cs="華康娃娃體 Std W5;Arial Unicode MS" w:eastAsia="華康娃娃體 Std W5;Arial Unicode MS"/>
                                <w:b/>
                                <w:sz w:val="28"/>
                                <w:szCs w:val="28"/>
                              </w:rPr>
                              <w:t>我設計的主角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05.65pt;height:256.85pt;mso-wrap-distance-left:9.05pt;mso-wrap-distance-right:9.05pt;mso-wrap-distance-top:0pt;mso-wrap-distance-bottom:0pt;margin-top:8.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ind w:firstLine="2521"/>
                        <w:rPr/>
                      </w:pPr>
                      <w:r>
                        <w:rPr>
                          <w:rFonts w:ascii="華康娃娃體 Std W5;Arial Unicode MS" w:hAnsi="華康娃娃體 Std W5;Arial Unicode MS" w:cs="華康娃娃體 Std W5;Arial Unicode MS" w:eastAsia="華康娃娃體 Std W5;Arial Unicode MS"/>
                          <w:b/>
                          <w:sz w:val="28"/>
                          <w:szCs w:val="28"/>
                        </w:rPr>
                        <w:t>我設計的主角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2"/>
          <w:szCs w:val="2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2"/>
          <w:szCs w:val="22"/>
        </w:rPr>
      </w:pPr>
      <w:r>
        <w:rPr>
          <w:rFonts w:cs="新細明體;PMingLiU" w:ascii="新細明體;PMingLiU" w:hAnsi="新細明體;PMingLiU"/>
          <w:color w:val="7030A0"/>
          <w:sz w:val="22"/>
          <w:szCs w:val="22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545590" cy="198882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794510" cy="16535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489710" cy="19869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：動物數字密碼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rFonts w:ascii="新細明體;PMingLiU" w:hAnsi="新細明體;PMingLiU" w:cs="新細明體;PMingLiU"/>
          <w:color w:val="7030A0"/>
          <w:sz w:val="16"/>
          <w:szCs w:val="16"/>
        </w:rPr>
        <w:t>讀完了故事上半場，小朋友，你發現其中隱藏的數字密碼了嗎？說一說你的發現，將數量填在表格中。如果你是作者，你又會怎麼安排動物的數量呢？</w:t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432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動物</w:t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在本書中出現的數量</w:t>
            </w:r>
          </w:p>
        </w:tc>
      </w:tr>
      <w:tr>
        <w:trPr>
          <w:trHeight w:val="1837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710" cy="93408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華康方圓體 Std W7;Arial Unicode MS" w:hAnsi="華康方圓體 Std W7;Arial Unicode MS" w:cs="華康方圓體 Std W7;Arial Unicode MS" w:eastAsia="華康方圓體 Std W7;Arial Unicode MS"/>
                <w:color w:val="00B0F0"/>
                <w:sz w:val="28"/>
                <w:szCs w:val="28"/>
                <w:lang w:val="en-US" w:eastAsia="en-US"/>
              </w:rPr>
              <w:t>小羊</w:t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BFBFBF"/>
                <w:sz w:val="96"/>
                <w:szCs w:val="96"/>
              </w:rPr>
            </w:pPr>
            <w:r>
              <w:rPr>
                <w:rFonts w:eastAsia="華康娃娃體 Std W5;Arial Unicode MS" w:cs="華康娃娃體 Std W5;Arial Unicode MS" w:ascii="華康娃娃體 Std W5;Arial Unicode MS" w:hAnsi="華康娃娃體 Std W5;Arial Unicode MS"/>
                <w:color w:val="BFBFBF"/>
                <w:sz w:val="96"/>
                <w:szCs w:val="96"/>
              </w:rPr>
              <w:t>7</w:t>
            </w:r>
          </w:p>
        </w:tc>
      </w:tr>
      <w:tr>
        <w:trPr>
          <w:trHeight w:val="1654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方圓體 Std W7;Arial Unicode MS" w:hAnsi="華康方圓體 Std W7;Arial Unicode MS" w:eastAsia="華康方圓體 Std W7;Arial Unicode MS" w:cs="華康方圓體 Std W7;Arial Unicode MS"/>
                <w:color w:val="00B0F0"/>
                <w:sz w:val="28"/>
                <w:szCs w:val="28"/>
              </w:rPr>
            </w:pP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245" cy="109156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華康方圓體 Std W7;Arial Unicode MS" w:hAnsi="華康方圓體 Std W7;Arial Unicode MS" w:cs="華康方圓體 Std W7;Arial Unicode MS" w:eastAsia="華康方圓體 Std W7;Arial Unicode MS"/>
                <w:color w:val="00B0F0"/>
                <w:sz w:val="28"/>
                <w:szCs w:val="28"/>
                <w:lang w:val="en-US" w:eastAsia="en-US"/>
              </w:rPr>
              <w:t>天鵝</w:t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華康方圓體 Std W7;Arial Unicode MS" w:hAnsi="華康方圓體 Std W7;Arial Unicode MS" w:eastAsia="華康方圓體 Std W7;Arial Unicode MS" w:cs="華康方圓體 Std W7;Arial Unicode MS"/>
                <w:color w:val="002060"/>
                <w:sz w:val="28"/>
                <w:szCs w:val="28"/>
              </w:rPr>
            </w:pP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206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方圓體 Std W7;Arial Unicode MS" w:hAnsi="華康方圓體 Std W7;Arial Unicode MS" w:eastAsia="華康方圓體 Std W7;Arial Unicode MS" w:cs="華康方圓體 Std W7;Arial Unicode MS"/>
                <w:color w:val="00B0F0"/>
                <w:sz w:val="28"/>
                <w:szCs w:val="28"/>
                <w:lang w:val="en-US" w:eastAsia="en-US"/>
              </w:rPr>
            </w:pP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109410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華康方圓體 Std W7;Arial Unicode MS" w:hAnsi="華康方圓體 Std W7;Arial Unicode MS" w:cs="華康方圓體 Std W7;Arial Unicode MS" w:eastAsia="華康方圓體 Std W7;Arial Unicode MS"/>
                <w:color w:val="00B0F0"/>
                <w:sz w:val="28"/>
                <w:szCs w:val="28"/>
                <w:lang w:val="en-US" w:eastAsia="en-US"/>
              </w:rPr>
              <w:t>白兔</w:t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粗圓體(P);Arial Unicode MS" w:hAnsi="華康粗圓體(P);Arial Unicode MS" w:eastAsia="華康粗圓體(P);Arial Unicode MS" w:cs="華康方圓體 Std W7;Arial Unicode MS"/>
                <w:color w:val="C2D69B"/>
                <w:sz w:val="28"/>
                <w:szCs w:val="28"/>
                <w:lang w:val="en-US" w:eastAsia="en-US"/>
              </w:rPr>
            </w:pPr>
            <w:r>
              <w:rPr>
                <w:rFonts w:eastAsia="華康粗圓體(P);Arial Unicode MS" w:cs="華康方圓體 Std W7;Arial Unicode MS" w:ascii="華康粗圓體(P);Arial Unicode MS" w:hAnsi="華康粗圓體(P);Arial Unicode MS"/>
                <w:color w:val="C2D69B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方圓體 Std W7;Arial Unicode MS" w:hAnsi="華康方圓體 Std W7;Arial Unicode MS" w:eastAsia="華康方圓體 Std W7;Arial Unicode MS" w:cs="華康方圓體 Std W7;Arial Unicode MS"/>
                <w:color w:val="00B0F0"/>
                <w:sz w:val="28"/>
                <w:szCs w:val="28"/>
                <w:lang w:val="en-US" w:eastAsia="en-US"/>
              </w:rPr>
            </w:pP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043940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華康方圓體 Std W7;Arial Unicode MS" w:hAnsi="華康方圓體 Std W7;Arial Unicode MS" w:cs="華康方圓體 Std W7;Arial Unicode MS" w:eastAsia="華康方圓體 Std W7;Arial Unicode MS"/>
                <w:color w:val="00B0F0"/>
                <w:sz w:val="28"/>
                <w:szCs w:val="28"/>
                <w:lang w:val="en-US" w:eastAsia="en-US"/>
              </w:rPr>
              <w:t>梅花鹿</w:t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華康方圓體 Std W7;Arial Unicode MS" w:hAnsi="華康方圓體 Std W7;Arial Unicode MS" w:eastAsia="華康方圓體 Std W7;Arial Unicode MS" w:cs="華康方圓體 Std W7;Arial Unicode MS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206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94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方圓體 Std W7;Arial Unicode MS" w:hAnsi="華康方圓體 Std W7;Arial Unicode MS" w:eastAsia="華康方圓體 Std W7;Arial Unicode MS" w:cs="華康方圓體 Std W7;Arial Unicode MS"/>
                <w:color w:val="00B0F0"/>
                <w:sz w:val="28"/>
                <w:szCs w:val="28"/>
                <w:lang w:val="en-US" w:eastAsia="en-US"/>
              </w:rPr>
            </w:pP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710" cy="99504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華康方圓體 Std W7;Arial Unicode MS" w:hAnsi="華康方圓體 Std W7;Arial Unicode MS" w:cs="華康方圓體 Std W7;Arial Unicode MS" w:eastAsia="華康方圓體 Std W7;Arial Unicode MS"/>
                <w:color w:val="00B0F0"/>
                <w:sz w:val="28"/>
                <w:szCs w:val="28"/>
                <w:lang w:val="en-US" w:eastAsia="en-US"/>
              </w:rPr>
              <w:t>小豬</w:t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流隸體 Std W7;Arial Unicode MS" w:hAnsi="華康流隸體 Std W7;Arial Unicode MS" w:eastAsia="華康流隸體 Std W7;Arial Unicode MS" w:cs="華康流隸體 Std W7;Arial Unicode MS"/>
                <w:color w:val="BFBFBF"/>
                <w:sz w:val="96"/>
                <w:szCs w:val="96"/>
              </w:rPr>
            </w:pPr>
            <w:r>
              <w:rPr>
                <w:rFonts w:eastAsia="華康流隸體 Std W7;Arial Unicode MS" w:cs="華康流隸體 Std W7;Arial Unicode MS" w:ascii="華康流隸體 Std W7;Arial Unicode MS" w:hAnsi="華康流隸體 Std W7;Arial Unicode MS"/>
                <w:color w:val="BFBFBF"/>
                <w:sz w:val="96"/>
                <w:szCs w:val="96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華康方圓體 Std W7;Arial Unicode MS" w:hAnsi="華康方圓體 Std W7;Arial Unicode MS" w:eastAsia="華康方圓體 Std W7;Arial Unicode MS" w:cs="華康方圓體 Std W7;Arial Unicode MS"/>
                <w:color w:val="00B0F0"/>
                <w:sz w:val="28"/>
                <w:szCs w:val="28"/>
                <w:lang w:val="en-US" w:eastAsia="en-US"/>
              </w:rPr>
            </w:pP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3945" cy="91948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B0F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華康方圓體 Std W7;Arial Unicode MS" w:hAnsi="華康方圓體 Std W7;Arial Unicode MS" w:cs="華康方圓體 Std W7;Arial Unicode MS" w:eastAsia="華康方圓體 Std W7;Arial Unicode MS"/>
                <w:color w:val="00B0F0"/>
                <w:sz w:val="28"/>
                <w:szCs w:val="28"/>
                <w:lang w:val="en-US" w:eastAsia="en-US"/>
              </w:rPr>
              <w:t>河馬</w:t>
            </w:r>
          </w:p>
        </w:tc>
        <w:tc>
          <w:tcPr>
            <w:tcW w:w="434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華康方圓體 Std W7;Arial Unicode MS" w:hAnsi="華康方圓體 Std W7;Arial Unicode MS" w:eastAsia="華康方圓體 Std W7;Arial Unicode MS" w:cs="華康方圓體 Std W7;Arial Unicode MS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華康方圓體 Std W7;Arial Unicode MS" w:cs="華康方圓體 Std W7;Arial Unicode MS" w:ascii="華康方圓體 Std W7;Arial Unicode MS" w:hAnsi="華康方圓體 Std W7;Arial Unicode MS"/>
                <w:color w:val="00206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「接納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自信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接納與</w:t>
      </w:r>
      <w:r>
        <w:rPr>
          <w:rFonts w:ascii="新細明體;PMingLiU" w:hAnsi="新細明體;PMingLiU" w:cs="標楷體"/>
          <w:b/>
          <w:bCs/>
          <w:color w:val="7030A0"/>
          <w:kern w:val="0"/>
          <w:sz w:val="26"/>
          <w:szCs w:val="26"/>
          <w:lang w:val="zh-TW"/>
        </w:rPr>
        <w:t>自信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有關的故事，如果你要跟好朋友分享，你會怎麼敘述這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285</wp:posOffset>
                </wp:positionH>
                <wp:positionV relativeFrom="paragraph">
                  <wp:posOffset>66040</wp:posOffset>
                </wp:positionV>
                <wp:extent cx="5361940" cy="7331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31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相關主題的故事有： 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6365" cy="1558925"/>
                                  <wp:effectExtent l="0" t="0" r="0" b="0"/>
                                  <wp:docPr id="4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1568450"/>
                                  <wp:effectExtent l="0" t="0" r="0" b="0"/>
                                  <wp:docPr id="4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020" cy="1560195"/>
                                  <wp:effectExtent l="0" t="0" r="0" b="0"/>
                                  <wp:docPr id="5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1716405"/>
                                  <wp:effectExtent l="0" t="0" r="0" b="0"/>
                                  <wp:docPr id="5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7495" cy="1724025"/>
                                  <wp:effectExtent l="0" t="0" r="0" b="0"/>
                                  <wp:docPr id="5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733550"/>
                                  <wp:effectExtent l="0" t="0" r="0" b="0"/>
                                  <wp:docPr id="5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1180" cy="1304925"/>
                                  <wp:effectExtent l="0" t="0" r="0" b="0"/>
                                  <wp:docPr id="5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350" cy="1289050"/>
                                  <wp:effectExtent l="0" t="0" r="0" b="0"/>
                                  <wp:docPr id="5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945" cy="1418590"/>
                                  <wp:effectExtent l="0" t="0" r="0" b="0"/>
                                  <wp:docPr id="5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22.2pt;height:577.25pt;mso-wrap-distance-left:9.05pt;mso-wrap-distance-right:9.05pt;mso-wrap-distance-top:0pt;mso-wrap-distance-bottom:0pt;margin-top:5.2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相關主題的故事有： 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6365" cy="1558925"/>
                            <wp:effectExtent l="0" t="0" r="0" b="0"/>
                            <wp:docPr id="5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68450" cy="1568450"/>
                            <wp:effectExtent l="0" t="0" r="0" b="0"/>
                            <wp:docPr id="5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4020" cy="1560195"/>
                            <wp:effectExtent l="0" t="0" r="0" b="0"/>
                            <wp:docPr id="5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15745" cy="1716405"/>
                            <wp:effectExtent l="0" t="0" r="0" b="0"/>
                            <wp:docPr id="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47495" cy="1724025"/>
                            <wp:effectExtent l="0" t="0" r="0" b="0"/>
                            <wp:docPr id="6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45945" cy="1733550"/>
                            <wp:effectExtent l="0" t="0" r="0" b="0"/>
                            <wp:docPr id="6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21180" cy="1304925"/>
                            <wp:effectExtent l="0" t="0" r="0" b="0"/>
                            <wp:docPr id="6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57350" cy="1289050"/>
                            <wp:effectExtent l="0" t="0" r="0" b="0"/>
                            <wp:docPr id="6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10945" cy="1418590"/>
                            <wp:effectExtent l="0" t="0" r="0" b="0"/>
                            <wp:docPr id="6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大野狼的森林劇場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0"/>
          <w:szCs w:val="20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了整本故事，小朋友，你發現大野狼的「森林劇場」了嗎？從封面、蝴蝶頁到每一頁的下緣，只要仔細觀察，都可以發現大野狼的蹤跡唷！試著看圖說一說大野狼的故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color w:val="7030A0"/>
          <w:sz w:val="20"/>
          <w:szCs w:val="20"/>
        </w:rPr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432" w:hRule="atLeast"/>
        </w:trPr>
        <w:tc>
          <w:tcPr>
            <w:tcW w:w="4348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主角：大野狼</w:t>
            </w:r>
          </w:p>
        </w:tc>
        <w:tc>
          <w:tcPr>
            <w:tcW w:w="4348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情節敘述</w:t>
            </w:r>
          </w:p>
        </w:tc>
      </w:tr>
      <w:tr>
        <w:trPr>
          <w:trHeight w:val="1688" w:hRule="atLeast"/>
        </w:trPr>
        <w:tc>
          <w:tcPr>
            <w:tcW w:w="86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00B0F0"/>
                <w:sz w:val="120"/>
                <w:szCs w:val="1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8115" cy="1323340"/>
                  <wp:effectExtent l="0" t="0" r="0" b="0"/>
                  <wp:docPr id="6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8" w:hRule="atLeast"/>
        </w:trPr>
        <w:tc>
          <w:tcPr>
            <w:tcW w:w="86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00B0F0"/>
                <w:sz w:val="120"/>
                <w:szCs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6510</wp:posOffset>
                      </wp:positionV>
                      <wp:extent cx="863600" cy="365125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.4pt;margin-top:1.3pt;width:67.95pt;height:28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560070</wp:posOffset>
                      </wp:positionV>
                      <wp:extent cx="482600" cy="296545"/>
                      <wp:effectExtent l="0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686"/>
                                </a:avLst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abf8f" stroked="f" o:allowincell="t" style="position:absolute;margin-left:174.05pt;margin-top:44.1pt;width:37.95pt;height:23.3pt;mso-wrap-style:none;v-text-anchor:middle" type="_x0000_t13">
                      <v:fill o:detectmouseclick="t" type="solid" color2="#05407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701165" cy="1212850"/>
                  <wp:effectExtent l="0" t="0" r="0" b="0"/>
                  <wp:docPr id="6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娃娃體 Std W5;Arial Unicode MS" w:cs="華康娃娃體 Std W5;Arial Unicode MS" w:ascii="華康娃娃體 Std W5;Arial Unicode MS" w:hAnsi="華康娃娃體 Std W5;Arial Unicode MS"/>
                <w:color w:val="00B0F0"/>
                <w:sz w:val="120"/>
                <w:szCs w:val="1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4560" cy="1229360"/>
                  <wp:effectExtent l="0" t="0" r="0" b="0"/>
                  <wp:docPr id="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8" w:hRule="atLeast"/>
        </w:trPr>
        <w:tc>
          <w:tcPr>
            <w:tcW w:w="86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00B0F0"/>
                <w:sz w:val="120"/>
                <w:szCs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639445</wp:posOffset>
                      </wp:positionV>
                      <wp:extent cx="381000" cy="271145"/>
                      <wp:effectExtent l="0" t="635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126"/>
                                </a:avLst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f" o:allowincell="t" style="position:absolute;margin-left:226.65pt;margin-top:50.35pt;width:29.95pt;height:21.3pt;mso-wrap-style:none;v-text-anchor:middle" type="_x0000_t13">
                      <v:fill o:detectmouseclick="t" type="solid" color2="#05407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668905" cy="1169670"/>
                  <wp:effectExtent l="0" t="0" r="0" b="0"/>
                  <wp:docPr id="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3730" cy="1156335"/>
                  <wp:effectExtent l="0" t="0" r="0" b="0"/>
                  <wp:docPr id="7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8" w:hRule="atLeast"/>
        </w:trPr>
        <w:tc>
          <w:tcPr>
            <w:tcW w:w="86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00B0F0"/>
                <w:sz w:val="120"/>
                <w:szCs w:val="1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0" cy="1172845"/>
                  <wp:effectExtent l="0" t="0" r="0" b="0"/>
                  <wp:docPr id="7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69540" cy="1168400"/>
                  <wp:effectExtent l="0" t="0" r="0" b="0"/>
                  <wp:docPr id="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1" w:hRule="atLeast"/>
        </w:trPr>
        <w:tc>
          <w:tcPr>
            <w:tcW w:w="86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Web"/>
              <w:spacing w:before="280" w:after="0"/>
              <w:rPr>
                <w:rFonts w:ascii="微軟正黑體" w:hAnsi="微軟正黑體" w:eastAsia="微軟正黑體" w:cs="微軟正黑體"/>
                <w:color w:val="40404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36"/>
                <w:szCs w:val="36"/>
              </w:rPr>
              <w:t>還有……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娃娃體 Std W5">
    <w:altName w:val="Arial Unicode MS"/>
    <w:charset w:val="88"/>
    <w:family w:val="decorative"/>
    <w:pitch w:val="variable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寶風體 Std W4">
    <w:altName w:val="Arial Unicode MS"/>
    <w:charset w:val="88"/>
    <w:family w:val="roman"/>
    <w:pitch w:val="variable"/>
  </w:font>
  <w:font w:name="華康方圓體 Std W7">
    <w:altName w:val="Arial Unicode MS"/>
    <w:charset w:val="88"/>
    <w:family w:val="decorative"/>
    <w:pitch w:val="variable"/>
  </w:font>
  <w:font w:name="華康粗圓體(P)">
    <w:altName w:val="Arial Unicode MS"/>
    <w:charset w:val="88"/>
    <w:family w:val="swiss"/>
    <w:pitch w:val="variable"/>
  </w:font>
  <w:font w:name="華康流隸體 Std W7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s://en.wikipedia.org/wiki/&#40575;&#31185;" TargetMode="External"/><Relationship Id="rId20" Type="http://schemas.openxmlformats.org/officeDocument/2006/relationships/hyperlink" Target="https://zh.wikipedia.org/wiki/&#38271;&#39048;&#40575;" TargetMode="External"/><Relationship Id="rId21" Type="http://schemas.openxmlformats.org/officeDocument/2006/relationships/hyperlink" Target="https://zhidao.baidu.com/question/694379066879555204.html?qbl=relate_question_0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s://en.wikipedia.org/wiki/&#40575;&#31185;" TargetMode="External"/><Relationship Id="rId26" Type="http://schemas.openxmlformats.org/officeDocument/2006/relationships/hyperlink" Target="https://zh.wikipedia.org/wiki/&#38271;&#39048;&#40575;" TargetMode="External"/><Relationship Id="rId27" Type="http://schemas.openxmlformats.org/officeDocument/2006/relationships/hyperlink" Target="https://zhidao.baidu.com/question/694379066879555204.html?qbl=relate_question_0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5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jpeg"/><Relationship Id="rId71" Type="http://schemas.openxmlformats.org/officeDocument/2006/relationships/image" Target="media/image44.png"/><Relationship Id="rId72" Type="http://schemas.openxmlformats.org/officeDocument/2006/relationships/image" Target="media/image45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8:00Z</dcterms:created>
  <dc:creator>polin</dc:creator>
  <dc:description/>
  <cp:keywords/>
  <dc:language>en-US</dc:language>
  <cp:lastModifiedBy>user</cp:lastModifiedBy>
  <dcterms:modified xsi:type="dcterms:W3CDTF">2021-01-14T06:07:00Z</dcterms:modified>
  <cp:revision>24</cp:revision>
  <dc:subject/>
  <dc:title>修馬路</dc:title>
</cp:coreProperties>
</file>