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.jpeg" ContentType="image/jpeg"/>
  <Override PartName="/word/media/image62.jpeg" ContentType="image/jpeg"/>
  <Override PartName="/word/media/image50.png" ContentType="image/png"/>
  <Override PartName="/word/media/image26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9.jpeg" ContentType="image/jpeg"/>
  <Override PartName="/word/media/image11.png" ContentType="image/png"/>
  <Override PartName="/word/media/image35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49.png" ContentType="image/png"/>
  <Override PartName="/word/media/image23.jpeg" ContentType="image/jpeg"/>
  <Override PartName="/word/media/image12.png" ContentType="image/png"/>
  <Override PartName="/word/media/image27.png" ContentType="image/png"/>
  <Override PartName="/word/media/image33.jpeg" ContentType="image/jpeg"/>
  <Override PartName="/word/media/image61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10.png" ContentType="image/png"/>
  <Override PartName="/word/media/image36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4.jpeg" ContentType="image/jpeg"/>
  <Override PartName="/word/media/image51.png" ContentType="image/png"/>
  <Override PartName="/word/media/image52.png" ContentType="image/png"/>
  <Override PartName="/word/media/image58.jpeg" ContentType="image/jpeg"/>
  <Override PartName="/word/media/image56.jpeg" ContentType="image/jpeg"/>
  <Override PartName="/word/media/image53.png" ContentType="image/pn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right="146" w:hanging="3800"/>
        <w:jc w:val="right"/>
        <w:rPr>
          <w:color w:val="00B050"/>
          <w:sz w:val="20"/>
          <w:lang w:eastAsia="ja-JP"/>
        </w:rPr>
      </w:pPr>
      <w:r>
        <w:rPr>
          <w:color w:val="00B050"/>
          <w:sz w:val="20"/>
          <w:lang w:eastAsia="ja-JP"/>
        </w:rPr>
        <w:t>學習單設計者：吳伯玲</w:t>
      </w:r>
    </w:p>
    <w:p>
      <w:pPr>
        <w:pStyle w:val="Normal"/>
        <w:ind w:left="4374" w:right="146" w:hanging="4374"/>
        <w:jc w:val="center"/>
        <w:rPr>
          <w:b/>
          <w:b/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くだもの　はたけのごちそうなーんだ？</w:t>
      </w:r>
    </w:p>
    <w:p>
      <w:pPr>
        <w:pStyle w:val="Normal"/>
        <w:ind w:left="7600" w:right="146" w:hanging="7600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907DC"/>
          <w:sz w:val="40"/>
          <w:szCs w:val="40"/>
        </w:rPr>
        <w:t>果園裡</w:t>
      </w:r>
      <w:r>
        <w:rPr>
          <w:rFonts w:ascii="微軟正黑體" w:hAnsi="微軟正黑體" w:cs="微軟正黑體" w:eastAsia="微軟正黑體"/>
          <w:b/>
          <w:color w:val="FFC000"/>
          <w:sz w:val="40"/>
          <w:szCs w:val="40"/>
        </w:rPr>
        <w:t>的</w:t>
      </w: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美味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>大餐</w:t>
      </w:r>
    </w:p>
    <w:p>
      <w:pPr>
        <w:pStyle w:val="Normal"/>
        <w:ind w:right="4" w:hanging="0"/>
        <w:jc w:val="center"/>
        <w:rPr>
          <w:sz w:val="23"/>
          <w:szCs w:val="23"/>
          <w:bdr w:val="single" w:sz="8" w:space="0" w:color="A6A6A6"/>
        </w:rPr>
      </w:pPr>
      <w:r>
        <w:rPr>
          <w:sz w:val="23"/>
          <w:szCs w:val="23"/>
          <w:bdr w:val="single" w:sz="4" w:space="0" w:color="808080"/>
        </w:rPr>
        <w:drawing>
          <wp:inline distT="0" distB="0" distL="0" distR="0">
            <wp:extent cx="3026410" cy="224917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作、繪者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Arial" w:eastAsia="標楷體"/>
          <w:color w:val="232323"/>
          <w:sz w:val="22"/>
          <w:szCs w:val="22"/>
          <w:shd w:fill="FFFFFF" w:val="clear"/>
          <w:lang w:val="fr-FR"/>
        </w:rPr>
        <w:t>鈴木桃</w:t>
      </w:r>
      <w:r>
        <w:rPr>
          <w:rFonts w:ascii="標楷體" w:hAnsi="標楷體" w:cs="標楷體" w:eastAsia="標楷體"/>
          <w:sz w:val="22"/>
          <w:szCs w:val="22"/>
        </w:rPr>
        <w:t xml:space="preserve">  譯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草莓、西瓜、葡萄、蘋果、栗子、橘子和香蕉，這些都是常見也常吃的水果，你知道它們原本是什麼樣子？生長在哪裡？怎麼生長的？可以做出什麼樣的好吃料理呢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些水果有許多小祕密，你知道嗎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瓜的藤蔓枯萎了就是可以採收囉！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葡萄皮上的白色粉末是很新鮮的證明喔！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橘子連同橘絡和果膜一起吃更營養！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香蕉其實不是長在「樹」上喔！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跟著小動物們到果園裡去觀察、發現，看看牠們採收這些水果後，會做出哪些美味的大餐？你也可以一起動手做做看喔！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4080</wp:posOffset>
                </wp:positionH>
                <wp:positionV relativeFrom="paragraph">
                  <wp:posOffset>43815</wp:posOffset>
                </wp:positionV>
                <wp:extent cx="807720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4pt;margin-top:3.45pt;width:63.5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67075" cy="24790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三胞胎的葉子保護下，閃閃發光的紅色公主是什麼水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草莓）</w:t>
      </w:r>
      <w:r>
        <w:rPr>
          <w:lang w:val="en-US" w:eastAsia="en-US"/>
        </w:rPr>
        <w:drawing>
          <wp:inline distT="0" distB="0" distL="0" distR="0">
            <wp:extent cx="608965" cy="260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躲在鋸齒狀的葉子裡，又大又圓的條紋球是什麼水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西瓜）</w:t>
      </w:r>
      <w:r>
        <w:rPr>
          <w:lang w:val="en-US" w:eastAsia="en-US"/>
        </w:rPr>
        <w:drawing>
          <wp:inline distT="0" distB="0" distL="0" distR="0">
            <wp:extent cx="320675" cy="373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茂密的葉子屋頂下，一串串垂吊著一顆顆的水果兄弟是什麼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葡萄）</w:t>
      </w:r>
    </w:p>
    <w:p>
      <w:pPr>
        <w:pStyle w:val="Normal"/>
        <w:autoSpaceDE w:val="false"/>
        <w:ind w:left="5520" w:hanging="49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433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一天一顆什麼水果？讓你充滿元氣，不怕感冒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蘋果）</w:t>
      </w:r>
      <w:r>
        <w:rPr>
          <w:lang w:val="en-US" w:eastAsia="en-US"/>
        </w:rPr>
        <w:drawing>
          <wp:inline distT="0" distB="0" distL="0" distR="0">
            <wp:extent cx="426720" cy="328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很大很大的葉子下，一長排綠色的兄弟是什麼水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香蕉）</w:t>
      </w:r>
      <w:r>
        <w:rPr>
          <w:lang w:val="en-US" w:eastAsia="en-US"/>
        </w:rPr>
        <w:drawing>
          <wp:inline distT="0" distB="0" distL="0" distR="0">
            <wp:extent cx="546735" cy="532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栗子上會有刺毛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為了保護栗子，不受到鳥和昆蟲的侵害。）</w:t>
      </w:r>
      <w:r>
        <w:rPr>
          <w:rFonts w:ascii="新細明體;PMingLiU" w:hAnsi="新細明體;PMingLiU" w:cs="新細明體;PMingLiU"/>
          <w:color w:val="7030A0"/>
          <w:sz w:val="20"/>
          <w:lang w:val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1020" cy="4591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哪些水果都是有「藤蔓」的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哈密瓜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香瓜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大西瓜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小玉西瓜）</w:t>
      </w:r>
      <w:r>
        <w:rPr>
          <w:lang w:val="en-US" w:eastAsia="en-US"/>
        </w:rPr>
        <w:drawing>
          <wp:inline distT="0" distB="0" distL="0" distR="0">
            <wp:extent cx="464820" cy="4845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哪些是日本很久以前就已食用的水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甘露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無花果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醋栗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石榴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、桑葚、本通果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）</w:t>
      </w:r>
      <w:r>
        <w:rPr>
          <w:lang w:val="en-US" w:eastAsia="en-US"/>
        </w:rPr>
        <w:drawing>
          <wp:inline distT="0" distB="0" distL="0" distR="0">
            <wp:extent cx="432435" cy="5632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書中出現哪些動物，他們各自栽種了什麼水果？你還記得在《菜園裡的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美味大餐》中，他們各自種植什麼蔬菜嗎？</w:t>
      </w:r>
    </w:p>
    <w:p>
      <w:pPr>
        <w:pStyle w:val="Normal"/>
        <w:autoSpaceDE w:val="false"/>
        <w:ind w:left="120" w:firstLine="2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（貓→橘子、豬→草莓、熊→蘋果、青蛙→香蕉、狗→西瓜、狐狸→栗子、兔→葡萄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3547110" cy="162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秋天的香甜滋味——栗子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入秋後，天氣一天比一天冷，這時候，你會聞到一股香香甜甜的味道，那就是「糖炒栗子」傳出來的味道。小朋友，你品嚐過栗子嗎？一起來認識栗子的營養成分並說說你喜歡的栗子料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970270" cy="74028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02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板栗（學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Castanea mollissim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），又名栗、中國板栗，是殼斗科栗屬的植物，原產於中國，分布於越南、臺灣以及中國大陸的遼寧、內蒙古、北京、天津、河北、山西、陝西、山東、江蘇、安徽、上海、浙江、江西、福建、河南、湖北、湖南、海南、廣東、廣西、重慶、四川、貴州、雲南、西藏等地，生長於海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3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2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公尺的地區，多見於山地，已由人工廣泛栽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栗子的營養價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、栗子中所含的豐富的不飽和脂肪酸、礦物質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、栗子含有核黃素、碳水化合物以及豐富的維生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、鮮栗子所含的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比公認含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豐富的番茄還要多，更是蘋果的十多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、栗子所含的礦物質也很周全，有鉀、鎂、鐵、鋅、錳等，尤其是含鉀突出，比號稱富含鉀的蘋果還高四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、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克栗子含糖及澱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克，蛋白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5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10.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克，脂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7.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克，碳水化合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克。生栗子維生素的含量可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毫克，熟栗子維生素的含量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毫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栗子可以煮、烤、炒等多種方法食用，也可以磨成粉用做麵包、糕點的原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zh.wikipedia.org/wiki/%E6%A0%97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1000"/>
                              <w:rPr>
                                <w:sz w:val="20"/>
                                <w:lang w:val="en-US" w:eastAsia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baike.baidu.com/item/%E6%A0%97%E5%AD%90/64570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1000"/>
                              <w:rPr>
                                <w:sz w:val="20"/>
                                <w:lang w:val="en-US" w:eastAsia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kknews.cc/zh-tw/health/oylqa55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1000"/>
                              <w:rPr>
                                <w:sz w:val="20"/>
                                <w:lang w:val="en-US" w:eastAsia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kknews.cc/health/oylqa55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10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70.1pt;height:582.9pt;mso-wrap-distance-left:9.05pt;mso-wrap-distance-right:9.05pt;mso-wrap-distance-top:0pt;mso-wrap-distance-bottom:0pt;margin-top:2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" w:first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板栗（學名：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Castanea mollissima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），又名栗、中國板栗，是殼斗科栗屬的植物，原產於中國，分布於越南、臺灣以及中國大陸的遼寧、內蒙古、北京、天津、河北、山西、陝西、山東、江蘇、安徽、上海、浙江、江西、福建、河南、湖北、湖南、海南、廣東、廣西、重慶、四川、貴州、雲南、西藏等地，生長於海拔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37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280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公尺的地區，多見於山地，已由人工廣泛栽培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栗子的營養價值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、栗子中所含的豐富的不飽和脂肪酸、礦物質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、栗子含有核黃素、碳水化合物以及豐富的維生素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、鮮栗子所含的維生素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比公認含維生素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豐富的番茄還要多，更是蘋果的十多倍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、栗子所含的礦物質也很周全，有鉀、鎂、鐵、鋅、錳等，尤其是含鉀突出，比號稱富含鉀的蘋果還高四倍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、每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克栗子含糖及澱粉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克，蛋白質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5.1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10.7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克，脂肪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7.4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克，碳水化合物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克。生栗子維生素的含量可高達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毫克，熟栗子維生素的含量約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毫克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栗子可以煮、烤、炒等多種方法食用，也可以磨成粉用做麵包、糕點的原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t>資料來源：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zh.wikipedia.org/wiki/%E6%A0%97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1000"/>
                        <w:rPr>
                          <w:sz w:val="20"/>
                          <w:lang w:val="en-US" w:eastAsia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baike.baidu.com/item/%E6%A0%97%E5%AD%90/64570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1000"/>
                        <w:rPr>
                          <w:sz w:val="20"/>
                          <w:lang w:val="en-US" w:eastAsia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kknews.cc/zh-tw/health/oylqa55.htm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1000"/>
                        <w:rPr>
                          <w:sz w:val="20"/>
                          <w:lang w:val="en-US" w:eastAsia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kknews.cc/health/oylqa55.htm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10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6240</wp:posOffset>
                </wp:positionH>
                <wp:positionV relativeFrom="paragraph">
                  <wp:posOffset>287655</wp:posOffset>
                </wp:positionV>
                <wp:extent cx="832485" cy="8312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38505"/>
                                  <wp:effectExtent l="0" t="0" r="0" b="0"/>
                                  <wp:docPr id="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5.45pt;mso-wrap-distance-left:9.05pt;mso-wrap-distance-right:9.05pt;mso-wrap-distance-top:0pt;mso-wrap-distance-bottom:0pt;margin-top:22.6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38505"/>
                            <wp:effectExtent l="0" t="0" r="0" b="0"/>
                            <wp:docPr id="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0060</wp:posOffset>
                </wp:positionH>
                <wp:positionV relativeFrom="paragraph">
                  <wp:posOffset>188595</wp:posOffset>
                </wp:positionV>
                <wp:extent cx="1409700" cy="1028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4915" cy="935990"/>
                                  <wp:effectExtent l="0" t="0" r="0" b="0"/>
                                  <wp:docPr id="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1pt;mso-wrap-distance-left:9.05pt;mso-wrap-distance-right:9.05pt;mso-wrap-distance-top:0pt;mso-wrap-distance-bottom:0pt;margin-top:14.8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4915" cy="935990"/>
                            <wp:effectExtent l="0" t="0" r="0" b="0"/>
                            <wp:docPr id="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5680710" cy="24168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4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t>我喜歡的栗子料理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color w:val="00B0F0"/>
                                <w:lang w:val="en-US" w:eastAsia="zh-TW" w:bidi="ar-SA"/>
                              </w:rPr>
                              <w:t>栗子可可蛋糕          草菇栗子雞湯           香甜烤栗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4.05pt;width:447.25pt;height:1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t>我喜歡的栗子料理有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17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娃娃體 Std W7;Arial Unicode MS" w:hAnsi="華康娃娃體 Std W7;Arial Unicode MS" w:eastAsia="華康娃娃體 Std W7;Arial Unicode MS" w:cs="華康娃娃體 Std W7;Arial Unicode MS"/>
                          <w:color w:val="00B0F0"/>
                          <w:lang w:val="en-US" w:eastAsia="zh-TW" w:bidi="ar-SA"/>
                        </w:rPr>
                        <w:t>栗子可可蛋糕          草菇栗子雞湯           香甜烤栗子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果園故事有……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是跟「果園」或是「水果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0</wp:posOffset>
                </wp:positionH>
                <wp:positionV relativeFrom="paragraph">
                  <wp:posOffset>205105</wp:posOffset>
                </wp:positionV>
                <wp:extent cx="6115050" cy="749681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49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6.15pt;width:481.45pt;height:590.25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果園或水果的故事有： 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6"/>
          <w:szCs w:val="16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tabs>
          <w:tab w:val="clear" w:pos="480"/>
          <w:tab w:val="center" w:pos="4680" w:leader="none"/>
          <w:tab w:val="left" w:pos="8146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333500" cy="1333500"/>
            <wp:effectExtent l="0" t="0" r="0" b="0"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470025" cy="1470025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195705" cy="1332865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378585" cy="1330325"/>
            <wp:effectExtent l="0" t="0" r="0" b="0"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80" w:leader="none"/>
          <w:tab w:val="left" w:pos="8146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097280" cy="1493520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470025" cy="1448435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493520" cy="1493520"/>
            <wp:effectExtent l="0" t="0" r="0" b="0"/>
            <wp:docPr id="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  <w:drawing>
          <wp:inline distT="0" distB="0" distL="0" distR="0">
            <wp:extent cx="1409700" cy="149352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54785" cy="1454785"/>
            <wp:effectExtent l="0" t="0" r="0" b="0"/>
            <wp:docPr id="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77645" cy="1541145"/>
            <wp:effectExtent l="0" t="0" r="0" b="0"/>
            <wp:docPr id="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167130" cy="1598295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508760" cy="1523365"/>
            <wp:effectExtent l="0" t="0" r="0" b="0"/>
            <wp:docPr id="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水果剖面連連看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認識水果切開後的模樣嗎？看一看右圖是哪一種水果的剖面圖。將正確的答案連起來。</w:t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75025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A6A6A6"/>
          <w:sz w:val="16"/>
          <w:szCs w:val="16"/>
          <w:lang w:val="en-US" w:eastAsia="en-US"/>
        </w:rPr>
      </w:pPr>
      <w:r>
        <w:rPr>
          <w:color w:val="A6A6A6"/>
          <w:sz w:val="16"/>
          <w:szCs w:val="16"/>
          <w:lang w:val="en-US" w:eastAsia="en-US"/>
        </w:rPr>
        <w:t>資料來源：二年級自編生活課程教材</w:t>
      </w:r>
      <w:r>
        <w:rPr>
          <w:color w:val="A6A6A6"/>
          <w:sz w:val="16"/>
          <w:szCs w:val="16"/>
          <w:lang w:val="en-US" w:eastAsia="en-US"/>
        </w:rPr>
        <w:t>(</w:t>
      </w:r>
      <w:r>
        <w:rPr>
          <w:color w:val="A6A6A6"/>
          <w:sz w:val="16"/>
          <w:szCs w:val="16"/>
          <w:lang w:val="en-US" w:eastAsia="en-US"/>
        </w:rPr>
        <w:t>好吃的水果</w:t>
      </w:r>
      <w:r>
        <w:rPr>
          <w:color w:val="A6A6A6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香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9980</wp:posOffset>
                </wp:positionH>
                <wp:positionV relativeFrom="paragraph">
                  <wp:posOffset>645795</wp:posOffset>
                </wp:positionV>
                <wp:extent cx="434340" cy="335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4pt;margin-top:50.85pt;width:34.1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香蕉好吃又頗有營養，在臺灣，一年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365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天都可以吃得到，可見臺灣是「香蕉王國」也不為過。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香蕉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你知道香蕉有哪些種類？說一說並畫出自己喜歡的香蕉種類和香蕉料理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3905" cy="158496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5841365" cy="58807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588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我最愛吃的香蕉料理有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這道料理的作法是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748665"/>
                                  <wp:effectExtent l="0" t="0" r="0" b="0"/>
                                  <wp:docPr id="4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2190" cy="768985"/>
                                  <wp:effectExtent l="0" t="0" r="0" b="0"/>
                                  <wp:docPr id="4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拔絲香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608965"/>
                                  <wp:effectExtent l="0" t="0" r="0" b="0"/>
                                  <wp:docPr id="4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煎餅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4590" cy="1043940"/>
                                  <wp:effectExtent l="0" t="0" r="0" b="0"/>
                                  <wp:docPr id="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土司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51915" cy="1012190"/>
                                  <wp:effectExtent l="0" t="0" r="0" b="0"/>
                                  <wp:docPr id="4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蜜苦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4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34745" cy="853440"/>
                                  <wp:effectExtent l="0" t="0" r="0" b="0"/>
                                  <wp:docPr id="4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蛋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02995" cy="826770"/>
                                  <wp:effectExtent l="0" t="0" r="0" b="0"/>
                                  <wp:docPr id="4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土司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7270" cy="845820"/>
                                  <wp:effectExtent l="0" t="0" r="0" b="0"/>
                                  <wp:docPr id="4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香蕉萊姆酒起司蛋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5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clickme.net/35690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8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blog.xuite.net/chihyulee/wretch/164310195-%E7%94%9C%E9%BB%9E%E6%96%99%E7%90%86-+%E9%A6%99%E8%95%89%E8%9B%8B%E7%B3%95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8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://ezvivi2.com/article/204510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1000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59.95pt;height:463.05pt;mso-wrap-distance-left:9.05pt;mso-wrap-distance-right:9.05pt;mso-wrap-distance-top:0pt;mso-wrap-distance-bottom:0pt;margin-top:2.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我最愛吃的香蕉料理有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這道料理的作法是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1260" cy="748665"/>
                            <wp:effectExtent l="0" t="0" r="0" b="0"/>
                            <wp:docPr id="4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派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12190" cy="768985"/>
                            <wp:effectExtent l="0" t="0" r="0" b="0"/>
                            <wp:docPr id="5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拔絲香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78915" cy="608965"/>
                            <wp:effectExtent l="0" t="0" r="0" b="0"/>
                            <wp:docPr id="5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煎餅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4590" cy="1043940"/>
                            <wp:effectExtent l="0" t="0" r="0" b="0"/>
                            <wp:docPr id="5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土司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51915" cy="1012190"/>
                            <wp:effectExtent l="0" t="0" r="0" b="0"/>
                            <wp:docPr id="5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蜜苦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5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34745" cy="853440"/>
                            <wp:effectExtent l="0" t="0" r="0" b="0"/>
                            <wp:docPr id="5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蛋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02995" cy="826770"/>
                            <wp:effectExtent l="0" t="0" r="0" b="0"/>
                            <wp:docPr id="5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土司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17270" cy="845820"/>
                            <wp:effectExtent l="0" t="0" r="0" b="0"/>
                            <wp:docPr id="5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香蕉萊姆酒起司蛋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62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clickme.net/35690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80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hyperlink r:id="rId63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blog.xuite.net/chihyulee/wretch/164310195-%E7%94%9C%E9%BB%9E%E6%96%99%E7%90%86-+%E9%A6%99%E8%95%89%E8%9B%8B%E7%B3%95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80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hyperlink r:id="rId64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://ezvivi2.com/article/204510.as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1000"/>
                        <w:rPr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果園的美味大餐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吃水果嗎？回想一下，動物媽媽們利用自己種植的水果做出哪些好吃的點心呢？參考書末的果園美味食譜，和家人一起動手做做看。說說自己最喜歡哪一道？為什麼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32170" cy="732726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327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7245" cy="248983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吃過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最喜歡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1097915"/>
                                  <wp:effectExtent l="0" t="0" r="0" b="0"/>
                                  <wp:docPr id="6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049655"/>
                                  <wp:effectExtent l="0" t="0" r="0" b="0"/>
                                  <wp:docPr id="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080770"/>
                                  <wp:effectExtent l="0" t="0" r="0" b="0"/>
                                  <wp:docPr id="6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1425" cy="1042670"/>
                                  <wp:effectExtent l="0" t="0" r="0" b="0"/>
                                  <wp:docPr id="6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szCs w:val="24"/>
                                <w:lang w:val="en-US" w:eastAsia="en-US"/>
                              </w:rPr>
                              <w:t>橘子牛奶布丁          葡萄法式甜派        烤蘋果          西瓜優格冰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1023620"/>
                                  <wp:effectExtent l="0" t="0" r="0" b="0"/>
                                  <wp:docPr id="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998220"/>
                                  <wp:effectExtent l="0" t="0" r="0" b="0"/>
                                  <wp:docPr id="6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0" cy="985520"/>
                                  <wp:effectExtent l="0" t="0" r="0" b="0"/>
                                  <wp:docPr id="6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135380"/>
                                  <wp:effectExtent l="0" t="0" r="0" b="0"/>
                                  <wp:docPr id="6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szCs w:val="24"/>
                                <w:lang w:val="en-US" w:eastAsia="en-US"/>
                              </w:rPr>
                              <w:t>黃豆粉佐烤香蕉       栗子金糰           草莓果醬         綜合水果沙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7.1pt;height:576.95pt;mso-wrap-distance-left:9.05pt;mso-wrap-distance-right:9.05pt;mso-wrap-distance-top:0pt;mso-wrap-distance-bottom:0pt;margin-top:14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7245" cy="248983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吃過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最喜歡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840" cy="1097915"/>
                            <wp:effectExtent l="0" t="0" r="0" b="0"/>
                            <wp:docPr id="6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640" cy="1049655"/>
                            <wp:effectExtent l="0" t="0" r="0" b="0"/>
                            <wp:docPr id="7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1080770"/>
                            <wp:effectExtent l="0" t="0" r="0" b="0"/>
                            <wp:docPr id="7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1425" cy="1042670"/>
                            <wp:effectExtent l="0" t="0" r="0" b="0"/>
                            <wp:docPr id="7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szCs w:val="24"/>
                          <w:lang w:val="en-US" w:eastAsia="en-US"/>
                        </w:rPr>
                        <w:t>橘子牛奶布丁          葡萄法式甜派        烤蘋果          西瓜優格冰沙</w:t>
                      </w:r>
                    </w:p>
                    <w:p>
                      <w:pPr>
                        <w:pStyle w:val="Normal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8445" cy="1023620"/>
                            <wp:effectExtent l="0" t="0" r="0" b="0"/>
                            <wp:docPr id="7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950" cy="998220"/>
                            <wp:effectExtent l="0" t="0" r="0" b="0"/>
                            <wp:docPr id="7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7450" cy="985520"/>
                            <wp:effectExtent l="0" t="0" r="0" b="0"/>
                            <wp:docPr id="7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135380"/>
                            <wp:effectExtent l="0" t="0" r="0" b="0"/>
                            <wp:docPr id="7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szCs w:val="24"/>
                          <w:lang w:val="en-US" w:eastAsia="en-US"/>
                        </w:rPr>
                        <w:t>黃豆粉佐烤香蕉       栗子金糰           草莓果醬         綜合水果沙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23495</wp:posOffset>
                </wp:positionV>
                <wp:extent cx="1097280" cy="44196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8pt;mso-wrap-distance-left:9.05pt;mso-wrap-distance-right:9.05pt;mso-wrap-distance-top:0pt;mso-wrap-distance-bottom:0pt;margin-top:1.8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接下來是哪種水果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規律」嗎？想一想：按照水果排列的規律，在括弧中圈出□中的水果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02325" cy="15621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25pt;width:464.7pt;height:12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2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0105</wp:posOffset>
                </wp:positionH>
                <wp:positionV relativeFrom="paragraph">
                  <wp:posOffset>33655</wp:posOffset>
                </wp:positionV>
                <wp:extent cx="346075" cy="346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.6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7955</wp:posOffset>
                </wp:positionH>
                <wp:positionV relativeFrom="paragraph">
                  <wp:posOffset>33655</wp:posOffset>
                </wp:positionV>
                <wp:extent cx="346075" cy="3460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2.6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3250</wp:posOffset>
                </wp:positionH>
                <wp:positionV relativeFrom="paragraph">
                  <wp:posOffset>33655</wp:posOffset>
                </wp:positionV>
                <wp:extent cx="346075" cy="3460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.6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6030" cy="30480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030" cy="30480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030" cy="3048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030" cy="30480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929005" cy="22542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929005" cy="22542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929005" cy="22542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</wp:posOffset>
                </wp:positionH>
                <wp:positionV relativeFrom="paragraph">
                  <wp:posOffset>104775</wp:posOffset>
                </wp:positionV>
                <wp:extent cx="5579110" cy="12776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8.25pt;width:439.25pt;height:10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9925</wp:posOffset>
                </wp:positionH>
                <wp:positionV relativeFrom="paragraph">
                  <wp:posOffset>51435</wp:posOffset>
                </wp:positionV>
                <wp:extent cx="346075" cy="3460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4.0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9185</wp:posOffset>
                </wp:positionH>
                <wp:positionV relativeFrom="paragraph">
                  <wp:posOffset>51435</wp:posOffset>
                </wp:positionV>
                <wp:extent cx="346075" cy="3460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4.0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325</wp:posOffset>
                </wp:positionH>
                <wp:positionV relativeFrom="paragraph">
                  <wp:posOffset>51435</wp:posOffset>
                </wp:positionV>
                <wp:extent cx="346075" cy="3460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0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04875" cy="28130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29400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28130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29400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28130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29400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28130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29400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833120" cy="25781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833120" cy="25781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833120" cy="25781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ind w:firstLine="169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6096000" cy="1348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4.25pt;width:479.95pt;height:106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0575</wp:posOffset>
                </wp:positionH>
                <wp:positionV relativeFrom="paragraph">
                  <wp:posOffset>63500</wp:posOffset>
                </wp:positionV>
                <wp:extent cx="346075" cy="3460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1880</wp:posOffset>
                </wp:positionH>
                <wp:positionV relativeFrom="paragraph">
                  <wp:posOffset>63500</wp:posOffset>
                </wp:positionV>
                <wp:extent cx="346075" cy="3460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6250</wp:posOffset>
                </wp:positionH>
                <wp:positionV relativeFrom="paragraph">
                  <wp:posOffset>28575</wp:posOffset>
                </wp:positionV>
                <wp:extent cx="346075" cy="3460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pt;margin-top:2.2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FF"/>
          <w:szCs w:val="24"/>
        </w:rPr>
      </w:pP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ind w:firstLine="156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240</wp:posOffset>
                </wp:positionH>
                <wp:positionV relativeFrom="paragraph">
                  <wp:posOffset>102235</wp:posOffset>
                </wp:positionV>
                <wp:extent cx="6096000" cy="138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8.05pt;width:479.95pt;height:10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51120</wp:posOffset>
                </wp:positionH>
                <wp:positionV relativeFrom="paragraph">
                  <wp:posOffset>28575</wp:posOffset>
                </wp:positionV>
                <wp:extent cx="346075" cy="3460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2.2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0820</wp:posOffset>
                </wp:positionH>
                <wp:positionV relativeFrom="paragraph">
                  <wp:posOffset>28575</wp:posOffset>
                </wp:positionV>
                <wp:extent cx="346075" cy="3460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.2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8460</wp:posOffset>
                </wp:positionH>
                <wp:positionV relativeFrom="paragraph">
                  <wp:posOffset>28575</wp:posOffset>
                </wp:positionV>
                <wp:extent cx="346075" cy="3460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2.2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30353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FF"/>
          <w:szCs w:val="24"/>
        </w:rPr>
      </w:pP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433830" cy="222885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水果創意拼盤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水果除了營養豐富可以食用外，也可以利用它的切片來進行創意拼組喔。看看下面的水果創意造型，說說看以下動物是由哪幾種水果所拼組成而的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A6A6A6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0</wp:posOffset>
                </wp:positionH>
                <wp:positionV relativeFrom="paragraph">
                  <wp:posOffset>147320</wp:posOffset>
                </wp:positionV>
                <wp:extent cx="6035040" cy="753745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37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1.6pt;width:475.15pt;height:593.45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A6A6A6"/>
          <w:szCs w:val="24"/>
          <w:lang w:val="en-US" w:eastAsia="en-US"/>
        </w:rPr>
        <w:t>以下水果創意造型供小讀者參考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181860" cy="1410335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1379220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530985" cy="1519555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3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海龜                    孔雀                     熊貓</w:t>
      </w:r>
    </w:p>
    <w:p>
      <w:pPr>
        <w:pStyle w:val="Normal"/>
        <w:autoSpaceDE w:val="false"/>
        <w:ind w:left="2" w:hanging="0"/>
        <w:jc w:val="center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191385" cy="2269490"/>
            <wp:effectExtent l="0" t="0" r="0" b="0"/>
            <wp:docPr id="1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青蛙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drawing>
          <wp:inline distT="0" distB="0" distL="0" distR="0">
            <wp:extent cx="2682875" cy="1904365"/>
            <wp:effectExtent l="0" t="0" r="0" b="0"/>
            <wp:docPr id="1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貓頭鷹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880870" cy="1745615"/>
            <wp:effectExtent l="0" t="0" r="0" b="0"/>
            <wp:docPr id="1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蜜蜂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drawing>
          <wp:inline distT="0" distB="0" distL="0" distR="0">
            <wp:extent cx="2588895" cy="1694815"/>
            <wp:effectExtent l="0" t="0" r="0" b="0"/>
            <wp:docPr id="1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毛毛蟲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A6A6A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A6A6A6"/>
          <w:sz w:val="20"/>
          <w:lang w:val="en-US" w:eastAsia="en-US"/>
        </w:rPr>
      </w:pPr>
      <w:r>
        <w:rPr>
          <w:color w:val="A6A6A6"/>
          <w:sz w:val="20"/>
          <w:lang w:val="en-US" w:eastAsia="en-US"/>
        </w:rPr>
        <w:t>資料來源：</w:t>
      </w:r>
      <w:hyperlink r:id="rId120">
        <w:r>
          <w:rPr>
            <w:rStyle w:val="InternetLink"/>
            <w:sz w:val="20"/>
            <w:lang w:val="en-US" w:eastAsia="en-US"/>
          </w:rPr>
          <w:t>https://kknews.cc/food/qgl93lb.html</w:t>
        </w:r>
      </w:hyperlink>
    </w:p>
    <w:p>
      <w:pPr>
        <w:pStyle w:val="Normal"/>
        <w:autoSpaceDE w:val="false"/>
        <w:ind w:firstLine="1000"/>
        <w:rPr>
          <w:color w:val="A6A6A6"/>
          <w:sz w:val="20"/>
          <w:lang w:val="en-US" w:eastAsia="en-US"/>
        </w:rPr>
      </w:pPr>
      <w:hyperlink r:id="rId121">
        <w:r>
          <w:rPr>
            <w:rStyle w:val="InternetLink"/>
            <w:sz w:val="20"/>
            <w:lang w:val="en-US" w:eastAsia="en-US"/>
          </w:rPr>
          <w:t>https://kknews.cc/baby/5mmqqgl.html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水果迷宮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kern w:val="0"/>
          <w:sz w:val="28"/>
          <w:szCs w:val="28"/>
          <w:lang w:val="zh-TW"/>
        </w:rPr>
        <w:t>水果迷宮</w:t>
      </w:r>
      <w:r>
        <w:rPr>
          <w:rFonts w:ascii="標楷體" w:hAnsi="標楷體" w:cs="標楷體" w:eastAsia="標楷體"/>
          <w:b/>
          <w:bCs/>
          <w:color w:val="0070C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70C0"/>
          <w:kern w:val="0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b/>
          <w:bCs/>
          <w:color w:val="0070C0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猴子肚子好餓，他要如何才能吃到美味的香蕉呢？請小朋友幫幫他吧！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4332605" cy="3429000"/>
            <wp:effectExtent l="0" t="0" r="0" b="0"/>
            <wp:docPr id="1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70C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70C0"/>
          <w:kern w:val="0"/>
          <w:sz w:val="28"/>
          <w:szCs w:val="28"/>
          <w:lang w:val="zh-TW"/>
        </w:rPr>
        <w:t>水果迷宮（二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從幫助小兔子撿起路上所有的水果，記得：不能走重複的路唷！</w:t>
      </w:r>
    </w:p>
    <w:p>
      <w:pPr>
        <w:pStyle w:val="Normal"/>
        <w:autoSpaceDE w:val="false"/>
        <w:jc w:val="center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3688080" cy="3357245"/>
            <wp:effectExtent l="0" t="0" r="0" b="0"/>
            <wp:docPr id="1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4"/>
      <w:footerReference w:type="default" r:id="rId12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娃娃體 Std W7">
    <w:altName w:val="Arial Unicode MS"/>
    <w:charset w:val="88"/>
    <w:family w:val="decorative"/>
    <w:pitch w:val="variable"/>
  </w:font>
  <w:font w:name="華康隸書體 Std W7">
    <w:altName w:val="Arial Unicode MS"/>
    <w:charset w:val="88"/>
    <w:family w:val="script"/>
    <w:pitch w:val="variable"/>
  </w:font>
  <w:font w:name="華康儷黑 Std W5">
    <w:altName w:val="Arial Unicode MS"/>
    <w:charset w:val="88"/>
    <w:family w:val="swiss"/>
    <w:pitch w:val="variable"/>
  </w:font>
  <w:font w:name="華康寶風體 Std W4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134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zh.wikipedia.org/wiki/&#26647;" TargetMode="External"/><Relationship Id="rId16" Type="http://schemas.openxmlformats.org/officeDocument/2006/relationships/hyperlink" Target="https://baike.baidu.com/item/&#26647;&#23376;/64570" TargetMode="External"/><Relationship Id="rId17" Type="http://schemas.openxmlformats.org/officeDocument/2006/relationships/hyperlink" Target="https://kknews.cc/zh-tw/health/oylqa55.html" TargetMode="External"/><Relationship Id="rId18" Type="http://schemas.openxmlformats.org/officeDocument/2006/relationships/hyperlink" Target="https://kknews.cc/health/oylqa55.html" TargetMode="External"/><Relationship Id="rId19" Type="http://schemas.openxmlformats.org/officeDocument/2006/relationships/hyperlink" Target="https://zh.wikipedia.org/wiki/&#26647;" TargetMode="External"/><Relationship Id="rId20" Type="http://schemas.openxmlformats.org/officeDocument/2006/relationships/hyperlink" Target="https://baike.baidu.com/item/&#26647;&#23376;/64570" TargetMode="External"/><Relationship Id="rId21" Type="http://schemas.openxmlformats.org/officeDocument/2006/relationships/hyperlink" Target="https://kknews.cc/zh-tw/health/oylqa55.html" TargetMode="External"/><Relationship Id="rId22" Type="http://schemas.openxmlformats.org/officeDocument/2006/relationships/hyperlink" Target="https://kknews.cc/health/oylqa55.html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hyperlink" Target="https://clickme.net/35690" TargetMode="External"/><Relationship Id="rId51" Type="http://schemas.openxmlformats.org/officeDocument/2006/relationships/hyperlink" Target="https://blog.xuite.net/chihyulee/wretch/164310195-&#29980;&#40670;&#26009;&#29702;-+&#39321;&#34121;&#34507;&#31957;" TargetMode="External"/><Relationship Id="rId52" Type="http://schemas.openxmlformats.org/officeDocument/2006/relationships/hyperlink" Target="http://ezvivi2.com/article/204510.asp" TargetMode="External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hyperlink" Target="https://clickme.net/35690" TargetMode="External"/><Relationship Id="rId63" Type="http://schemas.openxmlformats.org/officeDocument/2006/relationships/hyperlink" Target="https://blog.xuite.net/chihyulee/wretch/164310195-&#29980;&#40670;&#26009;&#29702;-+&#39321;&#34121;&#34507;&#31957;" TargetMode="External"/><Relationship Id="rId64" Type="http://schemas.openxmlformats.org/officeDocument/2006/relationships/hyperlink" Target="http://ezvivi2.com/article/204510.asp" TargetMode="External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7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3.png"/><Relationship Id="rId106" Type="http://schemas.openxmlformats.org/officeDocument/2006/relationships/image" Target="media/image53.png"/><Relationship Id="rId107" Type="http://schemas.openxmlformats.org/officeDocument/2006/relationships/image" Target="media/image52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3.png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hyperlink" Target="https://kknews.cc/food/qgl93lb.html" TargetMode="External"/><Relationship Id="rId121" Type="http://schemas.openxmlformats.org/officeDocument/2006/relationships/hyperlink" Target="https://kknews.cc/baby/5mmqqgl.html" TargetMode="External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8:00Z</dcterms:created>
  <dc:creator>polin</dc:creator>
  <dc:description/>
  <cp:keywords/>
  <dc:language>en-US</dc:language>
  <cp:lastModifiedBy>user</cp:lastModifiedBy>
  <cp:lastPrinted>2006-08-23T13:34:00Z</cp:lastPrinted>
  <dcterms:modified xsi:type="dcterms:W3CDTF">2020-10-05T09:40:00Z</dcterms:modified>
  <cp:revision>35</cp:revision>
  <dc:subject/>
  <dc:title>學習單</dc:title>
</cp:coreProperties>
</file>