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51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33.jpeg" ContentType="image/jpeg"/>
  <Override PartName="/word/media/image6.jpeg" ContentType="image/jpeg"/>
  <Override PartName="/word/media/image36.png" ContentType="image/png"/>
  <Override PartName="/word/media/image37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12.jpeg" ContentType="image/jpeg"/>
  <Override PartName="/word/media/image34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延伸學習設計：吳伯玲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FFC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C000"/>
          <w:sz w:val="28"/>
          <w:szCs w:val="28"/>
        </w:rPr>
        <w:t>Dear Dinosaur-T.REX on Tour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親愛的恐龍—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雷克斯暴龍去旅行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00935" cy="263334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者</w:t>
      </w:r>
      <w:r>
        <w:rPr>
          <w:rFonts w:ascii="新細明體;PMingLiU" w:hAnsi="新細明體;PMingLiU" w:cs="新細明體;PMingLiU"/>
          <w:sz w:val="20"/>
          <w:szCs w:val="20"/>
        </w:rPr>
        <w:t>╱</w:t>
      </w:r>
      <w:r>
        <w:rPr>
          <w:rFonts w:ascii="標楷體" w:hAnsi="標楷體" w:cs="標楷體" w:eastAsia="標楷體"/>
          <w:sz w:val="20"/>
          <w:szCs w:val="20"/>
        </w:rPr>
        <w:t>切．史卓希  繪者</w:t>
      </w:r>
      <w:r>
        <w:rPr>
          <w:rFonts w:ascii="新細明體;PMingLiU" w:hAnsi="新細明體;PMingLiU" w:cs="新細明體;PMingLiU"/>
          <w:sz w:val="20"/>
          <w:szCs w:val="20"/>
        </w:rPr>
        <w:t>╱</w:t>
      </w:r>
      <w:r>
        <w:rPr>
          <w:rFonts w:ascii="標楷體" w:hAnsi="標楷體" w:cs="標楷體" w:eastAsia="標楷體"/>
          <w:sz w:val="20"/>
          <w:szCs w:val="20"/>
        </w:rPr>
        <w:t>妮可拉．歐白恩 譯者</w:t>
      </w:r>
      <w:r>
        <w:rPr>
          <w:rFonts w:ascii="新細明體;PMingLiU" w:hAnsi="新細明體;PMingLiU" w:cs="新細明體;PMingLiU"/>
          <w:sz w:val="20"/>
          <w:szCs w:val="20"/>
        </w:rPr>
        <w:t>╱</w:t>
      </w:r>
      <w:r>
        <w:rPr>
          <w:rFonts w:ascii="標楷體" w:hAnsi="標楷體" w:cs="標楷體" w:eastAsia="標楷體"/>
          <w:sz w:val="20"/>
          <w:szCs w:val="20"/>
        </w:rPr>
        <w:t>吳其鴻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eastAsia="標楷體" w:cs="標楷體" w:ascii="標楷體" w:hAnsi="標楷體"/>
          <w:b/>
          <w:color w:val="00B0F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麥克斯到博物館探望他最愛的恐龍朋友時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竟然發現他們消失不見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他們和恐龍朵拉到世界各地的博物館旅行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斯擔心好朋友雷克斯暴龍可能會忘了他……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3919220</wp:posOffset>
            </wp:positionH>
            <wp:positionV relativeFrom="margin">
              <wp:posOffset>6324600</wp:posOffset>
            </wp:positionV>
            <wp:extent cx="2397760" cy="180594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好，麥克斯寫信給雷克斯之後，雷克斯回信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雷克斯暴龍分享了各地有趣的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他們到過叢林、沙漠、冰天雪地、大都市……等地方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很好玩，但雷克斯暴龍還是最想念親愛的麥克斯和博物館的家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麥克斯參觀的這間大型博物館分成哪些展覽區呢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654050" cy="588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B2A1C7"/>
          <w:sz w:val="26"/>
          <w:szCs w:val="26"/>
        </w:rPr>
        <w:t>保育動物</w:t>
      </w:r>
      <w:r>
        <w:rPr>
          <w:rFonts w:cs="新細明體;PMingLiU" w:ascii="新細明體;PMingLiU" w:hAnsi="新細明體;PMingLiU"/>
          <w:color w:val="B2A1C7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B2A1C7"/>
          <w:sz w:val="26"/>
          <w:szCs w:val="26"/>
        </w:rPr>
        <w:t>恐龍</w:t>
      </w:r>
      <w:r>
        <w:rPr>
          <w:rFonts w:cs="新細明體;PMingLiU" w:ascii="新細明體;PMingLiU" w:hAnsi="新細明體;PMingLiU"/>
          <w:color w:val="B2A1C7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B2A1C7"/>
          <w:sz w:val="26"/>
          <w:szCs w:val="26"/>
        </w:rPr>
        <w:t>深海</w:t>
      </w:r>
      <w:r>
        <w:rPr>
          <w:rFonts w:cs="新細明體;PMingLiU" w:ascii="新細明體;PMingLiU" w:hAnsi="新細明體;PMingLiU"/>
          <w:color w:val="B2A1C7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B2A1C7"/>
          <w:sz w:val="26"/>
          <w:szCs w:val="26"/>
        </w:rPr>
        <w:t>化石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麥克斯最愛的是哪一區的展覽呢？（</w:t>
      </w:r>
      <w:r>
        <w:rPr>
          <w:rFonts w:ascii="新細明體;PMingLiU" w:hAnsi="新細明體;PMingLiU" w:cs="新細明體;PMingLiU"/>
          <w:color w:val="B2A1C7"/>
          <w:sz w:val="26"/>
          <w:szCs w:val="26"/>
        </w:rPr>
        <w:t>恐龍區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） 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566420" cy="511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39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當麥克斯知道恐龍朋友去世界各地的博物館旅行時，媽媽給麥克斯什麼建議呢？（</w:t>
      </w:r>
      <w:r>
        <w:rPr>
          <w:rFonts w:ascii="新細明體;PMingLiU" w:hAnsi="新細明體;PMingLiU" w:cs="新細明體;PMingLiU"/>
          <w:color w:val="B2A1C7"/>
          <w:sz w:val="26"/>
          <w:szCs w:val="26"/>
        </w:rPr>
        <w:t>留一張紙條給雷克斯暴龍，讓他知道你來過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）</w:t>
      </w:r>
    </w:p>
    <w:p>
      <w:pPr>
        <w:pStyle w:val="Normal"/>
        <w:ind w:left="390" w:hanging="39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464820" cy="539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回到家後的麥克斯，無時無刻都想著他的恐龍朋友，他在家做了哪些事？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讀了恐龍的書、玩了恐龍模型、抱著他的恐龍玩具，猜想恐龍們在世界上的哪個地方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1780540" cy="802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1697990" cy="831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某天，麥克斯從叢林中收到了什麼驚喜？他有回信嗎？這一封信內容說些什麼呢？（</w:t>
      </w:r>
      <w:r>
        <w:rPr>
          <w:rFonts w:ascii="新細明體;PMingLiU" w:hAnsi="新細明體;PMingLiU" w:cs="新細明體;PMingLiU"/>
          <w:color w:val="B2A1C7"/>
          <w:sz w:val="22"/>
          <w:szCs w:val="22"/>
        </w:rPr>
        <w:t>信件是由暴龍從叢林寄來的。他回信說最喜歡的叢林動物是猴子，爸爸有時候說他像猴一樣調皮，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）</w:t>
      </w:r>
      <w:r>
        <w:rPr>
          <w:lang w:val="en-US" w:eastAsia="en-US"/>
        </w:rPr>
        <w:drawing>
          <wp:inline distT="0" distB="0" distL="0" distR="0">
            <wp:extent cx="742315" cy="392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麥克斯的回信，雷克斯暴龍是在哪裡收到的呢？他是如何對待麥克斯寄給他的禮物呢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532130" cy="352425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B2A1C7"/>
          <w:sz w:val="22"/>
          <w:szCs w:val="22"/>
        </w:rPr>
        <w:t>信件是由哈士奇犬拉雪橇送去的</w:t>
      </w:r>
      <w:r>
        <w:rPr>
          <w:rFonts w:cs="新細明體;PMingLiU" w:ascii="新細明體;PMingLiU" w:hAnsi="新細明體;PMingLiU"/>
          <w:color w:val="B2A1C7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B2A1C7"/>
          <w:sz w:val="22"/>
          <w:szCs w:val="22"/>
        </w:rPr>
        <w:t>三角龍正戴著帽子禮物為她的角保暖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）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回想一下故事：雷克斯和恐龍朋友至少去過幾個國家呢？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680085" cy="482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  <w:t xml:space="preserve">你是從哪些畫面中得知的？   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B2A1C7"/>
          <w:sz w:val="22"/>
          <w:szCs w:val="22"/>
        </w:rPr>
        <w:t>澳洲</w:t>
      </w:r>
      <w:r>
        <w:rPr>
          <w:rFonts w:cs="新細明體;PMingLiU" w:ascii="新細明體;PMingLiU" w:hAnsi="新細明體;PMingLiU"/>
          <w:color w:val="B2A1C7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B2A1C7"/>
          <w:sz w:val="22"/>
          <w:szCs w:val="22"/>
        </w:rPr>
        <w:t>埃及</w:t>
      </w:r>
      <w:r>
        <w:rPr>
          <w:rFonts w:cs="新細明體;PMingLiU" w:ascii="新細明體;PMingLiU" w:hAnsi="新細明體;PMingLiU"/>
          <w:color w:val="B2A1C7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B2A1C7"/>
          <w:sz w:val="22"/>
          <w:szCs w:val="22"/>
        </w:rPr>
        <w:t>日本</w:t>
      </w:r>
      <w:r>
        <w:rPr>
          <w:rFonts w:cs="新細明體;PMingLiU" w:ascii="新細明體;PMingLiU" w:hAnsi="新細明體;PMingLiU"/>
          <w:color w:val="B2A1C7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B2A1C7"/>
          <w:sz w:val="22"/>
          <w:szCs w:val="22"/>
        </w:rPr>
        <w:t>美國</w:t>
      </w:r>
      <w:r>
        <w:rPr>
          <w:rFonts w:cs="新細明體;PMingLiU" w:ascii="新細明體;PMingLiU" w:hAnsi="新細明體;PMingLiU"/>
          <w:color w:val="B2A1C7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B2A1C7"/>
          <w:sz w:val="22"/>
          <w:szCs w:val="22"/>
        </w:rPr>
        <w:t>義大利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1083945" cy="6051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1127125" cy="5988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871220" cy="6038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848995" cy="6184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863600" cy="6248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世界十大著名博物館</w:t>
      </w:r>
    </w:p>
    <w:p>
      <w:pPr>
        <w:pStyle w:val="Normal"/>
        <w:autoSpaceDE w:val="false"/>
        <w:ind w:left="360" w:hanging="0"/>
        <w:jc w:val="both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博物館承載了人類文化演進、科技進步與自然認知發展的過程。小朋友，說說看你記憶中曾經參觀過哪些博物館呢？讓我們來看看世界上著名的博物館有哪些。</w:t>
      </w:r>
    </w:p>
    <w:p>
      <w:pPr>
        <w:pStyle w:val="Normal"/>
        <w:autoSpaceDE w:val="false"/>
        <w:ind w:left="360" w:hanging="0"/>
        <w:jc w:val="both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540000" cy="190373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21890" cy="191198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A6A6A6"/>
          <w:sz w:val="18"/>
          <w:szCs w:val="18"/>
        </w:rPr>
        <w:t>法國羅浮宮                             倫敦大英博物館</w:t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A6A6A6"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22"/>
          <w:szCs w:val="22"/>
        </w:rPr>
      </w:pPr>
      <w:r>
        <w:rPr/>
        <w:drawing>
          <wp:inline distT="0" distB="0" distL="0" distR="0">
            <wp:extent cx="2191385" cy="144272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81325" cy="144018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A6A6A6"/>
          <w:sz w:val="18"/>
          <w:szCs w:val="18"/>
        </w:rPr>
        <w:t>紐約大都會博物館                       德國森根堡自然博物館</w:t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A6A6A6"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22"/>
          <w:szCs w:val="22"/>
        </w:rPr>
      </w:pPr>
      <w:r>
        <w:rPr/>
        <w:drawing>
          <wp:inline distT="0" distB="0" distL="0" distR="0">
            <wp:extent cx="2405380" cy="175260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21915" cy="174434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A6A6A6"/>
          <w:sz w:val="18"/>
          <w:szCs w:val="18"/>
        </w:rPr>
        <w:t>奧地利盔甲博物館                   梵蒂岡博物館</w:t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A6A6A6"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A6A6A6"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22"/>
          <w:szCs w:val="22"/>
        </w:rPr>
      </w:pPr>
      <w:r>
        <w:rPr/>
        <w:drawing>
          <wp:inline distT="0" distB="0" distL="0" distR="0">
            <wp:extent cx="2303780" cy="138747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35175" cy="138747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A6A6A6"/>
          <w:sz w:val="18"/>
          <w:szCs w:val="18"/>
        </w:rPr>
        <w:t>日本京都國立博物館                 皇家馬來西亞三軍歷史博物館</w:t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A6A6A6"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22"/>
          <w:szCs w:val="22"/>
        </w:rPr>
      </w:pPr>
      <w:r>
        <w:rPr/>
        <w:drawing>
          <wp:inline distT="0" distB="0" distL="0" distR="0">
            <wp:extent cx="2658110" cy="137668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8840" cy="1379855"/>
            <wp:effectExtent l="0" t="0" r="0" b="0"/>
            <wp:docPr id="2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新細明體;PMingLiU" w:hAnsi="新細明體;PMingLiU" w:cs="新細明體;PMingLiU"/>
          <w:b/>
          <w:b/>
          <w:color w:val="A6A6A6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A6A6A6"/>
          <w:sz w:val="18"/>
          <w:szCs w:val="18"/>
        </w:rPr>
        <w:t>艾爾米塔什博物館                     故宮博物院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b/>
          <w:b/>
          <w:color w:val="A6A6A6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A6A6A6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b/>
          <w:b/>
          <w:color w:val="A6A6A6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A6A6A6"/>
          <w:sz w:val="22"/>
          <w:szCs w:val="22"/>
        </w:rPr>
        <w:t>圖片來源：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b/>
          <w:b/>
          <w:color w:val="A6A6A6"/>
          <w:sz w:val="22"/>
          <w:szCs w:val="22"/>
        </w:rPr>
      </w:pPr>
      <w:hyperlink r:id="rId29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https://kknews.cc/travel/6py6lbv.html</w:t>
        </w:r>
      </w:hyperlink>
    </w:p>
    <w:p>
      <w:pPr>
        <w:pStyle w:val="Normal"/>
        <w:autoSpaceDE w:val="false"/>
        <w:ind w:left="360" w:hanging="0"/>
        <w:rPr/>
      </w:pPr>
      <w:hyperlink r:id="rId30">
        <w:r>
          <w:rPr>
            <w:rStyle w:val="InternetLink"/>
          </w:rPr>
          <w:t>https://kknews.cc/travel/53rgqp6.html</w:t>
        </w:r>
      </w:hyperlink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b/>
          <w:b/>
          <w:color w:val="A6A6A6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我蒐集的博物館資料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8"/>
        </w:rPr>
        <w:t>讀完《親愛的恐龍</w:t>
      </w:r>
      <w:r>
        <w:rPr>
          <w:rFonts w:cs="新細明體;PMingLiU" w:ascii="新細明體;PMingLiU" w:hAnsi="新細明體;PMingLiU"/>
          <w:color w:val="7030A0"/>
          <w:sz w:val="28"/>
        </w:rPr>
        <w:t>---</w:t>
      </w:r>
      <w:r>
        <w:rPr>
          <w:rFonts w:ascii="新細明體;PMingLiU" w:hAnsi="新細明體;PMingLiU" w:cs="新細明體;PMingLiU"/>
          <w:color w:val="7030A0"/>
          <w:sz w:val="28"/>
        </w:rPr>
        <w:t>雷克斯暴龍去旅行》繪本後，試著記錄你對博物館所蒐集的圖文資料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FF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5500370" cy="31038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31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65pt;margin-top:7pt;width:433.05pt;height:244.35pt;mso-wrap-style:none;v-text-anchor:middle">
                <v:fill o:detectmouseclick="t" on="false"/>
                <v:stroke color="#7030a0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" w:first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680" cy="13855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lang w:val="en-US" w:eastAsia="en-US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color w:val="7030A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 xml:space="preserve"> 主題與「通信」有關的繪本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說說看你記憶中，有哪些繪本跟本書一樣內容有「信件往來」的呢？你最喜歡哪一本呢？原因是什麼？</w:t>
      </w:r>
    </w:p>
    <w:p>
      <w:pPr>
        <w:pStyle w:val="Normal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5613400" cy="7408545"/>
                <wp:effectExtent l="19050" t="19685" r="1905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408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4pt;width:441.95pt;height:583.3pt;mso-wrap-style:none;v-text-anchor:middle">
                <v:fill o:detectmouseclick="t" on="false"/>
                <v:stroke color="#ffc00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A6A6A6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color w:val="A6A6A6"/>
          <w:sz w:val="22"/>
          <w:szCs w:val="22"/>
          <w:lang w:val="en-US" w:eastAsia="en-US"/>
        </w:rPr>
        <w:t>以下書封供小讀者參考</w:t>
      </w:r>
    </w:p>
    <w:p>
      <w:pPr>
        <w:pStyle w:val="Normal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837690" cy="171005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971675" cy="165163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355090" cy="182943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3403600" cy="17018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t xml:space="preserve"> </w:t>
      </w: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  <w:drawing>
          <wp:inline distT="0" distB="0" distL="0" distR="0">
            <wp:extent cx="1777365" cy="135064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color w:val="A6A6A6"/>
          <w:sz w:val="22"/>
          <w:szCs w:val="22"/>
          <w:lang w:val="zh-TW"/>
        </w:rPr>
      </w:pPr>
      <w:r>
        <w:rPr>
          <w:rFonts w:eastAsia="標楷體" w:cs="標楷體" w:ascii="標楷體" w:hAnsi="標楷體"/>
          <w:bCs/>
          <w:color w:val="A6A6A6"/>
          <w:sz w:val="22"/>
          <w:szCs w:val="22"/>
          <w:lang w:val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12570" cy="151257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541145" cy="150495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328420" cy="153860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215868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E36C0A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E36C0A"/>
          <w:sz w:val="28"/>
          <w:szCs w:val="28"/>
          <w:lang w:val="en-US" w:eastAsia="en-US"/>
        </w:rPr>
        <w:t>我聽過內容有書信往來的故事還有： ＿＿＿＿＿＿＿＿＿＿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color w:val="E36C0A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E36C0A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E36C0A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E36C0A"/>
          <w:sz w:val="28"/>
          <w:szCs w:val="28"/>
          <w:lang w:val="en-US" w:eastAsia="en-US"/>
        </w:rPr>
        <w:t>這喜歡這故事是因為＿＿＿＿＿＿＿＿＿＿＿＿＿＿＿＿＿＿＿＿＿＿＿＿＿＿＿＿＿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想家的感覺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你曾離家一段時間過嗎？你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有過「想家」的感覺嗎？你會如何形容當下的感覺呢？通常你會如何排解這種感覺？在下面圖框記錄你的心得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15</wp:posOffset>
                </wp:positionH>
                <wp:positionV relativeFrom="paragraph">
                  <wp:posOffset>147320</wp:posOffset>
                </wp:positionV>
                <wp:extent cx="5629910" cy="719899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8135" cy="191389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</w:rPr>
                              <w:t>當我想家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</w:rPr>
                              <w:t>我感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2515" cy="206629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</w:rPr>
                              <w:t>當我想家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</w:rPr>
                              <w:t xml:space="preserve">我會：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</w:rPr>
                              <w:t>因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43.3pt;height:566.85pt;mso-wrap-distance-left:9.05pt;mso-wrap-distance-right:9.05pt;mso-wrap-distance-top:0pt;mso-wrap-distance-bottom:0pt;margin-top:11.6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8135" cy="191389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</w:rPr>
                        <w:t>當我想家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</w:rPr>
                        <w:t>我感覺：</w:t>
                      </w: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  <w:u w:val="single"/>
                        </w:rPr>
                        <w:t xml:space="preserve">                           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E36C0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2515" cy="206629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</w:rPr>
                        <w:t>當我想家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</w:rPr>
                        <w:t xml:space="preserve">我會：  </w:t>
                      </w: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  <w:u w:val="single"/>
                        </w:rPr>
                        <w:t xml:space="preserve">                           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E36C0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E36C0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</w:rPr>
                        <w:t>因為：</w:t>
                      </w:r>
                      <w:r>
                        <w:rPr>
                          <w:rFonts w:ascii="標楷體" w:hAnsi="標楷體" w:cs="標楷體" w:eastAsia="標楷體"/>
                          <w:color w:val="E36C0A"/>
                          <w:sz w:val="28"/>
                          <w:szCs w:val="28"/>
                          <w:u w:val="single"/>
                        </w:rPr>
                        <w:t xml:space="preserve">                                                 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沙漠中的蜥蜴－澳洲魔蜥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繪本信中提到：暴龍在沙漠裡，遇到一隻長得有點像恐龍的蜥蜴。你知道那種蜥蜴的正確名稱嗎？看看以下網站的介紹，你也可以把你查到有關「澳洲魔蜥」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1234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23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1915" cy="212725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915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蜥蜴是爬蟲類中種類最多的族群，目前已知的有</w:t>
                            </w: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4000</w:t>
                            </w: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多種。牠們主要分布在熱帶地區，體型各異。今天我們就來認識一下一種特別的蜥蜴－澳洲魔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0" cy="137985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澳洲魔蜥是生活在澳洲乾旱沙漠中的一種蜥蜴。牠全身布滿刺狀鱗甲，就連頭上都有刺，雖然澳洲魔蜥看起來很兇，但個性十分溫馴。牠們行動也很遲緩，唯一的食物就是螞蟻，一餐能吃下</w:t>
                            </w: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1800</w:t>
                            </w: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多隻螞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632423"/>
                                <w:sz w:val="22"/>
                                <w:szCs w:val="22"/>
                                <w:lang w:val="en-US" w:eastAsia="en-US"/>
                              </w:rPr>
                              <w:t>一般的動物都是從食物中獲得水，但澳洲魔蜥卻不一樣。牠全身都是細微的紋路，沙漠晝夜溫差大，當空氣中的水蒸氣接觸到牠的身體，形成露水後，牠只要舔舔就能喝下足夠維持一天的水量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https://www.omgtw.com/article/7275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https://m-miya.net/moloch-horridus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22.2pt;height:560.9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1915" cy="212725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915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蜥蜴是爬蟲類中種類最多的族群，目前已知的有</w:t>
                      </w: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4000</w:t>
                      </w: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多種。牠們主要分布在熱帶地區，體型各異。今天我們就來認識一下一種特別的蜥蜴－澳洲魔蜥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A6A6A6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0" cy="137985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澳洲魔蜥是生活在澳洲乾旱沙漠中的一種蜥蜴。牠全身布滿刺狀鱗甲，就連頭上都有刺，雖然澳洲魔蜥看起來很兇，但個性十分溫馴。牠們行動也很遲緩，唯一的食物就是螞蟻，一餐能吃下</w:t>
                      </w: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1800</w:t>
                      </w: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多隻螞蟻。</w:t>
                      </w:r>
                    </w:p>
                    <w:p>
                      <w:pPr>
                        <w:pStyle w:val="Normal"/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632423"/>
                          <w:sz w:val="22"/>
                          <w:szCs w:val="22"/>
                          <w:lang w:val="en-US" w:eastAsia="en-US"/>
                        </w:rPr>
                        <w:t>一般的動物都是從食物中獲得水，但澳洲魔蜥卻不一樣。牠全身都是細微的紋路，沙漠晝夜溫差大，當空氣中的水蒸氣接觸到牠的身體，形成露水後，牠只要舔舔就能喝下足夠維持一天的水量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50">
                        <w:r>
                          <w:rPr>
                            <w:rStyle w:val="InternetLink"/>
                          </w:rPr>
                          <w:t>https://www.omgtw.com/article/72758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1">
                        <w:r>
                          <w:rPr>
                            <w:rStyle w:val="InternetLink"/>
                          </w:rPr>
                          <w:t>https://m-miya.net/moloch-horridus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5050</wp:posOffset>
                </wp:positionH>
                <wp:positionV relativeFrom="paragraph">
                  <wp:posOffset>635</wp:posOffset>
                </wp:positionV>
                <wp:extent cx="1809115" cy="129794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4330" cy="120523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02.2pt;mso-wrap-distance-left:9.05pt;mso-wrap-distance-right:9.05pt;mso-wrap-distance-top:0pt;mso-wrap-distance-bottom:0pt;margin-top:0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4330" cy="120523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7450</wp:posOffset>
                </wp:positionH>
                <wp:positionV relativeFrom="paragraph">
                  <wp:posOffset>70485</wp:posOffset>
                </wp:positionV>
                <wp:extent cx="1857375" cy="149542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  <w:t>中文名：澳洲魔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  <w:t>日本名：モロクトカ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  <w:t>學名：</w:t>
                            </w:r>
                            <w:r>
                              <w:rPr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  <w:t>Moloch horrid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  <w:t>原產地：澳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  <w:t>棲息環境：乾旱沙漠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  <w:t>體長：全長１５－２０公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1"/>
                                <w:szCs w:val="21"/>
                                <w:lang w:val="en-US" w:eastAsia="en-US"/>
                              </w:rPr>
                              <w:t>適溫：攝氏１９－３２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32423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17.75pt;mso-wrap-distance-left:9.05pt;mso-wrap-distance-right:9.05pt;mso-wrap-distance-top:0pt;mso-wrap-distance-bottom:0pt;margin-top:5.5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  <w:t>中文名：澳洲魔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  <w:t>日本名：モロクトカ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  <w:t>學名：</w:t>
                      </w:r>
                      <w:r>
                        <w:rPr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  <w:t>Moloch horrid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  <w:t>原產地：澳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  <w:t>棲息環境：乾旱沙漠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  <w:t>體長：全長１５－２０公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E36C0A"/>
                          <w:sz w:val="21"/>
                          <w:szCs w:val="21"/>
                          <w:lang w:val="en-US" w:eastAsia="en-US"/>
                        </w:rPr>
                        <w:t>適溫：攝氏１９－３２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32423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b/>
                          <w:color w:val="632423"/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1825</wp:posOffset>
                </wp:positionH>
                <wp:positionV relativeFrom="paragraph">
                  <wp:posOffset>243840</wp:posOffset>
                </wp:positionV>
                <wp:extent cx="1784350" cy="129222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1199515"/>
                                  <wp:effectExtent l="0" t="0" r="0" b="0"/>
                                  <wp:docPr id="54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01.75pt;mso-wrap-distance-left:9.05pt;mso-wrap-distance-right:9.05pt;mso-wrap-distance-top:0pt;mso-wrap-distance-bottom:0pt;margin-top:19.2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9565" cy="1199515"/>
                            <wp:effectExtent l="0" t="0" r="0" b="0"/>
                            <wp:docPr id="55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度假計畫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暴龍和他的恐龍朋友因為世界巡迴展的緣故，所以去了許多國家順便度假。如果你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妳可以變身為繪本的主角，你會選擇當哪一種恐龍？你會在哪個國家進行什麼休閒活動呢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664200" cy="726948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69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45pt;width:445.95pt;height:572.35pt;mso-wrap-style:none;v-text-anchor:middle">
                <v:fill o:detectmouseclick="t" on="false"/>
                <v:stroke color="#00b0f0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07594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想要選擇當</w:t>
      </w:r>
      <w:r>
        <w:rPr>
          <w:rFonts w:ascii="標楷體" w:hAnsi="標楷體" w:cs="標楷體" w:eastAsia="標楷體"/>
          <w:b/>
          <w:bCs/>
          <w:color w:val="00B050"/>
          <w:sz w:val="36"/>
          <w:szCs w:val="36"/>
          <w:lang w:val="zh-TW"/>
        </w:rPr>
        <w:t>□暴龍（雷克斯）</w:t>
      </w:r>
      <w:r>
        <w:rPr>
          <w:rFonts w:ascii="標楷體" w:hAnsi="標楷體" w:cs="標楷體" w:eastAsia="標楷體"/>
          <w:b/>
          <w:bCs/>
          <w:color w:val="4BACC6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F81AE8"/>
          <w:sz w:val="36"/>
          <w:szCs w:val="36"/>
          <w:lang w:val="zh-TW"/>
        </w:rPr>
        <w:t>□三角龍</w:t>
      </w:r>
      <w:r>
        <w:rPr>
          <w:rFonts w:ascii="標楷體" w:hAnsi="標楷體" w:cs="標楷體" w:eastAsia="標楷體"/>
          <w:b/>
          <w:bCs/>
          <w:color w:val="4BACC6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984806"/>
          <w:sz w:val="36"/>
          <w:szCs w:val="36"/>
          <w:lang w:val="zh-TW"/>
        </w:rPr>
        <w:t>□細顎龍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215868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215868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</w:rPr>
        <w:t>因為：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想要去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日本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</w:t>
      </w:r>
      <w:r>
        <w:rPr>
          <w:rFonts w:ascii="華康鋼筆體 Std W2;Arial Unicode MS" w:hAnsi="華康鋼筆體 Std W2;Arial Unicode MS" w:cs="標楷體" w:eastAsia="華康鋼筆體 Std W2;Arial Unicode MS"/>
          <w:bCs/>
          <w:color w:val="4F6228"/>
          <w:sz w:val="32"/>
          <w:szCs w:val="32"/>
          <w:u w:val="single"/>
          <w:lang w:val="zh-TW"/>
        </w:rPr>
        <w:t>賞櫻 泡湯 吃生魚片</w:t>
      </w:r>
      <w:r>
        <w:rPr>
          <w:rFonts w:ascii="華康鋼筆體 Std W2;Arial Unicode MS" w:hAnsi="華康鋼筆體 Std W2;Arial Unicode MS" w:cs="華康鋼筆體 Std W2;Arial Unicode MS" w:eastAsia="華康鋼筆體 Std W2;Arial Unicode MS"/>
          <w:color w:val="4F6228"/>
          <w:sz w:val="32"/>
          <w:szCs w:val="32"/>
          <w:u w:val="single"/>
          <w:lang w:val="en-US" w:eastAsia="en-US"/>
        </w:rPr>
        <w:t>＿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想要去□義大利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想要去□埃及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想要去□澳洲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想要去□中國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4BACC6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4BACC6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4BACC6"/>
          <w:sz w:val="28"/>
          <w:szCs w:val="28"/>
          <w:lang w:val="zh-TW"/>
        </w:rPr>
        <w:t>我想要去□其他</w:t>
      </w:r>
      <w:r>
        <w:rPr>
          <w:rFonts w:ascii="標楷體" w:hAnsi="標楷體" w:cs="標楷體" w:eastAsia="標楷體"/>
          <w:b/>
          <w:color w:val="215868"/>
          <w:sz w:val="28"/>
          <w:szCs w:val="28"/>
          <w:lang w:val="en-US" w:eastAsia="en-US"/>
        </w:rPr>
        <w:t>＿＿＿＿＿＿＿＿＿＿＿＿＿＿＿＿＿＿＿＿＿＿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215868"/>
          <w:sz w:val="28"/>
          <w:szCs w:val="28"/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變裝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利用不同種類或是材質的道具素材。可以有創意的達到變裝的效果！讓我們來看看以下的道具參考，請你動「腦」設計服裝道具、動「手」替「恐龍」們或是自己變裝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64100" cy="271589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32423"/>
          <w:lang w:val="en-US" w:eastAsia="en-US"/>
        </w:rPr>
      </w:pPr>
      <w:r>
        <w:rPr>
          <w:b/>
          <w:color w:val="632423"/>
          <w:lang w:val="en-US" w:eastAsia="en-US"/>
        </w:rPr>
        <w:t>可運用的變裝道具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325880" cy="132588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356360" cy="135636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18"/>
          <w:szCs w:val="18"/>
          <w:lang w:val="zh-TW"/>
        </w:rPr>
        <w:drawing>
          <wp:inline distT="0" distB="0" distL="0" distR="0">
            <wp:extent cx="1330325" cy="133032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435100" cy="132270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標楷體"/>
          <w:bCs/>
          <w:color w:val="7030A0"/>
          <w:sz w:val="20"/>
          <w:szCs w:val="20"/>
          <w:lang w:val="zh-TW"/>
        </w:rPr>
      </w:pPr>
      <w:r>
        <w:rPr>
          <w:rFonts w:ascii="新細明體;PMingLiU" w:hAnsi="新細明體;PMingLiU" w:cs="標楷體"/>
          <w:bCs/>
          <w:color w:val="7030A0"/>
          <w:sz w:val="20"/>
          <w:szCs w:val="20"/>
          <w:lang w:val="zh-TW"/>
        </w:rPr>
        <w:t>各式動物頭套或面具      造型眼鏡框            小豬鼻子掛飾           彩色鬍子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20"/>
          <w:szCs w:val="20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20"/>
          <w:szCs w:val="2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605</wp:posOffset>
                </wp:positionH>
                <wp:positionV relativeFrom="paragraph">
                  <wp:posOffset>119380</wp:posOffset>
                </wp:positionV>
                <wp:extent cx="5304790" cy="249936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499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談楷體 Std W5;Arial Unicode MS" w:hAnsi="華康談楷體 Std W5;Arial Unicode MS" w:eastAsia="華康談楷體 Std W5;Arial Unicode MS" w:cs="華康談楷體 Std W5;Arial Unicode MS"/>
                              </w:rPr>
                            </w:pPr>
                            <w:r>
                              <w:rPr>
                                <w:rFonts w:ascii="華康談楷體 Std W5;Arial Unicode MS" w:hAnsi="華康談楷體 Std W5;Arial Unicode MS" w:cs="華康談楷體 Std W5;Arial Unicode MS" w:eastAsia="華康談楷體 Std W5;Arial Unicode MS"/>
                              </w:rPr>
                              <w:t>例如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7745" cy="224345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3pt" style="position:absolute;rotation:-0;width:417.7pt;height:196.8pt;mso-wrap-distance-left:9.05pt;mso-wrap-distance-right:9.05pt;mso-wrap-distance-top:0pt;mso-wrap-distance-bottom:0pt;margin-top:9.4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談楷體 Std W5;Arial Unicode MS" w:hAnsi="華康談楷體 Std W5;Arial Unicode MS" w:eastAsia="華康談楷體 Std W5;Arial Unicode MS" w:cs="華康談楷體 Std W5;Arial Unicode MS"/>
                        </w:rPr>
                      </w:pPr>
                      <w:r>
                        <w:rPr>
                          <w:rFonts w:ascii="華康談楷體 Std W5;Arial Unicode MS" w:hAnsi="華康談楷體 Std W5;Arial Unicode MS" w:cs="華康談楷體 Std W5;Arial Unicode MS" w:eastAsia="華康談楷體 Std W5;Arial Unicode MS"/>
                        </w:rPr>
                        <w:t>例如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7745" cy="224345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4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5975</wp:posOffset>
                </wp:positionH>
                <wp:positionV relativeFrom="paragraph">
                  <wp:posOffset>41275</wp:posOffset>
                </wp:positionV>
                <wp:extent cx="1436370" cy="79565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70294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3" t="-59" r="-3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2.65pt;mso-wrap-distance-left:9.05pt;mso-wrap-distance-right:9.05pt;mso-wrap-distance-top:0pt;mso-wrap-distance-bottom:0pt;margin-top:3.25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1585" cy="702945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3" t="-59" r="-3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firstLine="96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104140</wp:posOffset>
                </wp:positionV>
                <wp:extent cx="5410200" cy="378206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782160"/>
                          <a:chOff x="0" y="0"/>
                          <a:chExt cx="5410080" cy="37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3782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2520"/>
                            <a:ext cx="20757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圓 Std W7;Arial Unicode MS" w:hAnsi="華康儷圓 Std W7;Arial Unicode MS" w:eastAsia="華康儷圓 Std W7;Arial Unicode MS" w:cs="華康儷圓 Std W7;Arial Unicode MS"/>
                                  <w:color w:val="76923C"/>
                                  <w:lang w:val="en-US" w:eastAsia="zh-TW" w:bidi="ar-SA"/>
                                </w:rPr>
                                <w:t>我設計的變裝道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.2pt;width:426pt;height:297.8pt" coordorigin="10,164" coordsize="8520,5956">
                <v:rect id="shape_0" stroked="t" o:allowincell="f" style="position:absolute;left:10;top:164;width:8519;height:5955;mso-wrap-style:none;v-text-anchor:middle">
                  <v:fill o:detectmouseclick="t" on="false"/>
                  <v:stroke color="#4e6128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3;top:168;width:326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圓 Std W7;Arial Unicode MS" w:hAnsi="華康儷圓 Std W7;Arial Unicode MS" w:eastAsia="華康儷圓 Std W7;Arial Unicode MS" w:cs="華康儷圓 Std W7;Arial Unicode MS"/>
                            <w:color w:val="76923C"/>
                            <w:lang w:val="en-US" w:eastAsia="zh-TW" w:bidi="ar-SA"/>
                          </w:rPr>
                          <w:t>我設計的變裝道具</w:t>
                        </w:r>
                      </w:p>
                    </w:txbxContent>
                  </v:textbox>
                  <v:fill o:detectmouseclick="t" type="solid" color2="black"/>
                  <v:stroke color="#4e6128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0</wp:posOffset>
                </wp:positionH>
                <wp:positionV relativeFrom="paragraph">
                  <wp:posOffset>4062095</wp:posOffset>
                </wp:positionV>
                <wp:extent cx="5410200" cy="3615055"/>
                <wp:effectExtent l="19050" t="19685" r="19050" b="184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615120"/>
                          <a:chOff x="0" y="0"/>
                          <a:chExt cx="5410080" cy="36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3615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8280"/>
                            <a:ext cx="20757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儷圓 Std W7;Arial Unicode MS" w:hAnsi="華康儷圓 Std W7;Arial Unicode MS" w:eastAsia="華康儷圓 Std W7;Arial Unicode MS" w:cs="華康儷圓 Std W7;Arial Unicode MS"/>
                                  <w:color w:val="76923C"/>
                                  <w:lang w:val="en-US" w:eastAsia="zh-TW" w:bidi="ar-SA"/>
                                </w:rPr>
                                <w:t>我設計的創意服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19.85pt;width:426pt;height:284.65pt" coordorigin="10,6397" coordsize="8520,5693">
                <v:rect id="shape_0" stroked="t" o:allowincell="f" style="position:absolute;left:10;top:6397;width:8519;height:5692;mso-wrap-style:none;v-text-anchor:middle">
                  <v:fill o:detectmouseclick="t" on="false"/>
                  <v:stroke color="#92d050" weight="38160" joinstyle="miter" endcap="flat"/>
                  <w10:wrap type="none"/>
                </v:rect>
                <v:shape id="shape_0" fillcolor="white" stroked="t" o:allowincell="f" style="position:absolute;left:2773;top:6410;width:3268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儷圓 Std W7;Arial Unicode MS" w:hAnsi="華康儷圓 Std W7;Arial Unicode MS" w:eastAsia="華康儷圓 Std W7;Arial Unicode MS" w:cs="華康儷圓 Std W7;Arial Unicode MS"/>
                            <w:color w:val="76923C"/>
                            <w:lang w:val="en-US" w:eastAsia="zh-TW" w:bidi="ar-SA"/>
                          </w:rPr>
                          <w:t>我設計的創意服裝</w:t>
                        </w:r>
                      </w:p>
                    </w:txbxContent>
                  </v:textbox>
                  <v:fill o:detectmouseclick="t" type="solid" color2="black"/>
                  <v:stroke color="#92d050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16000" cy="95250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鋼筆體 Std W2">
    <w:altName w:val="Arial Unicode MS"/>
    <w:charset w:val="88"/>
    <w:family w:val="script"/>
    <w:pitch w:val="variable"/>
  </w:font>
  <w:font w:name="華康談楷體 Std W5">
    <w:altName w:val="Arial Unicode MS"/>
    <w:charset w:val="88"/>
    <w:family w:val="script"/>
    <w:pitch w:val="variable"/>
  </w:font>
  <w:font w:name="華康儷圓 Std W7">
    <w:altName w:val="Arial Unicode MS"/>
    <w:charset w:val="88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3726180</wp:posOffset>
          </wp:positionH>
          <wp:positionV relativeFrom="margin">
            <wp:posOffset>-487680</wp:posOffset>
          </wp:positionV>
          <wp:extent cx="1828800" cy="487680"/>
          <wp:effectExtent l="0" t="0" r="0" b="0"/>
          <wp:wrapSquare wrapText="bothSides"/>
          <wp:docPr id="7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yperlink" Target="https://kknews.cc/travel/6py6lbv.html" TargetMode="External"/><Relationship Id="rId30" Type="http://schemas.openxmlformats.org/officeDocument/2006/relationships/hyperlink" Target="https://kknews.cc/travel/53rgqp6.html" TargetMode="External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hyperlink" Target="https://www.omgtw.com/article/72758" TargetMode="External"/><Relationship Id="rId47" Type="http://schemas.openxmlformats.org/officeDocument/2006/relationships/hyperlink" Target="https://m-miya.net/moloch-horridus.html" TargetMode="External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hyperlink" Target="https://www.omgtw.com/article/72758" TargetMode="External"/><Relationship Id="rId51" Type="http://schemas.openxmlformats.org/officeDocument/2006/relationships/hyperlink" Target="https://m-miya.net/moloch-horridus.html" TargetMode="External"/><Relationship Id="rId52" Type="http://schemas.openxmlformats.org/officeDocument/2006/relationships/image" Target="media/image40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5:00Z</dcterms:created>
  <dc:creator>Hsu22</dc:creator>
  <dc:description/>
  <cp:keywords/>
  <dc:language>en-US</dc:language>
  <cp:lastModifiedBy>user</cp:lastModifiedBy>
  <dcterms:modified xsi:type="dcterms:W3CDTF">2020-08-11T10:42:00Z</dcterms:modified>
  <cp:revision>27</cp:revision>
  <dc:subject/>
  <dc:title>修馬路</dc:title>
</cp:coreProperties>
</file>