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6.jpeg" ContentType="image/jpeg"/>
  <Override PartName="/word/media/image42.png" ContentType="image/png"/>
  <Override PartName="/word/media/image25.png" ContentType="image/png"/>
  <Override PartName="/word/media/image19.jpeg" ContentType="image/jpeg"/>
  <Override PartName="/word/media/image23.png" ContentType="image/png"/>
  <Override PartName="/word/media/image21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3.png" ContentType="image/png"/>
  <Override PartName="/word/media/image4.png" ContentType="image/png"/>
  <Override PartName="/word/media/image34.png" ContentType="image/png"/>
  <Override PartName="/word/media/image33.jpeg" ContentType="image/jpeg"/>
  <Override PartName="/word/media/image37.jpeg" ContentType="image/jpeg"/>
  <Override PartName="/word/media/image40.png" ContentType="image/png"/>
  <Override PartName="/word/media/image11.jpeg" ContentType="image/jpeg"/>
  <Override PartName="/word/media/image41.jpeg" ContentType="image/jpeg"/>
  <Override PartName="/word/media/image45.jpeg" ContentType="image/jpeg"/>
  <Override PartName="/word/media/image44.jpeg" ContentType="image/jpeg"/>
  <Override PartName="/word/media/image46.jpeg" ContentType="image/jpeg"/>
  <Override PartName="/word/media/image30.jpeg" ContentType="image/jpeg"/>
  <Override PartName="/word/media/image31.png" ContentType="image/png"/>
  <Override PartName="/word/media/image47.jpeg" ContentType="image/jpeg"/>
  <Override PartName="/word/media/image48.jpeg" ContentType="image/jpeg"/>
  <Override PartName="/word/media/image53.jpeg" ContentType="image/jpeg"/>
  <Override PartName="/word/media/image43.jpeg" ContentType="image/jpeg"/>
  <Override PartName="/word/media/image5.png" ContentType="image/png"/>
  <Override PartName="/word/media/image29.jpeg" ContentType="image/jpeg"/>
  <Override PartName="/word/media/image52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54.jpeg" ContentType="image/jpeg"/>
  <Override PartName="/word/media/image12.png" ContentType="image/png"/>
  <Override PartName="/word/media/image7.png" ContentType="image/png"/>
  <Override PartName="/word/media/image35.jpeg" ContentType="image/jpeg"/>
  <Override PartName="/word/media/image1.jpeg" ContentType="image/jpeg"/>
  <Override PartName="/word/media/image9.png" ContentType="image/png"/>
  <Override PartName="/word/media/image22.jpeg" ContentType="image/jpe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細明體;MingLiU" w:hAnsi="細明體;MingLiU" w:eastAsia="細明體;MingLiU" w:cs="細明體;MingLiU"/>
          <w:color w:val="00B050"/>
        </w:rPr>
      </w:pPr>
      <w:r>
        <w:rPr>
          <w:rFonts w:ascii="細明體;MingLiU" w:hAnsi="細明體;MingLiU" w:cs="細明體;MingLiU" w:eastAsia="細明體;MingLiU"/>
          <w:color w:val="00B050"/>
          <w:sz w:val="22"/>
          <w:szCs w:val="22"/>
        </w:rPr>
        <w:t>學習延伸活動設計：吳伯玲</w:t>
      </w:r>
    </w:p>
    <w:p>
      <w:pPr>
        <w:pStyle w:val="Normal"/>
        <w:autoSpaceDE w:val="false"/>
        <w:jc w:val="center"/>
        <w:rPr>
          <w:rFonts w:ascii="CFangSongHK-Light;Arial Unicode MS" w:hAnsi="CFangSongHK-Light;Arial Unicode MS" w:eastAsia="CFangSongHK-Light;Arial Unicode MS" w:cs="CFangSongHK-Light;Arial Unicode MS"/>
          <w:color w:val="17365D"/>
        </w:rPr>
      </w:pPr>
      <w:r>
        <w:rPr>
          <w:rFonts w:eastAsia="CFangSongHK-Light;Arial Unicode MS" w:cs="CFangSongHK-Light;Arial Unicode MS" w:ascii="CFangSongHK-Light;Arial Unicode MS" w:hAnsi="CFangSongHK-Light;Arial Unicode MS"/>
          <w:color w:val="17365D"/>
        </w:rPr>
        <w:t>Smoot: A Rebellious Shadow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sz w:val="52"/>
          <w:szCs w:val="52"/>
        </w:rPr>
        <w:t>追夢的影子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23"/>
          <w:szCs w:val="23"/>
          <w:bdr w:val="single" w:sz="4" w:space="0" w:color="A6A6A6"/>
        </w:rPr>
      </w:pPr>
      <w:r>
        <w:rPr>
          <w:rFonts w:eastAsia="微軟正黑體" w:cs="微軟正黑體" w:ascii="微軟正黑體" w:hAnsi="微軟正黑體"/>
          <w:sz w:val="23"/>
          <w:szCs w:val="23"/>
          <w:bdr w:val="single" w:sz="4" w:space="0" w:color="A6A6A6"/>
        </w:rPr>
      </w:r>
    </w:p>
    <w:p>
      <w:pPr>
        <w:pStyle w:val="Normal"/>
        <w:autoSpaceDE w:val="false"/>
        <w:jc w:val="center"/>
        <w:rPr>
          <w:bdr w:val="single" w:sz="4" w:space="0" w:color="808080"/>
        </w:rPr>
      </w:pPr>
      <w:r>
        <w:rPr>
          <w:bdr w:val="single" w:sz="4" w:space="0" w:color="808080"/>
        </w:rPr>
        <w:drawing>
          <wp:inline distT="0" distB="0" distL="0" distR="0">
            <wp:extent cx="2366010" cy="2400300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kern w:val="0"/>
          <w:sz w:val="20"/>
          <w:szCs w:val="20"/>
          <w:lang w:val="zh-TW"/>
        </w:rPr>
        <w:t>作者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╱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val="zh-TW"/>
        </w:rPr>
        <w:t>蜜雪兒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．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val="zh-TW"/>
        </w:rPr>
        <w:t>庫瓦斯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val="zh-TW"/>
        </w:rPr>
        <w:t>繪者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╱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val="zh-TW"/>
        </w:rPr>
        <w:t>席尼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．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val="zh-TW"/>
        </w:rPr>
        <w:t>史密斯 譯者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╱柯倩華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bCs/>
          <w:color w:val="31849B"/>
          <w:kern w:val="0"/>
          <w:sz w:val="18"/>
          <w:szCs w:val="18"/>
        </w:rPr>
      </w:pPr>
      <w:r>
        <w:rPr>
          <w:rFonts w:eastAsia="微軟正黑體" w:cs="新細明體;PMingLiU" w:ascii="微軟正黑體" w:hAnsi="微軟正黑體"/>
          <w:bCs/>
          <w:color w:val="31849B"/>
          <w:kern w:val="0"/>
          <w:sz w:val="18"/>
          <w:szCs w:val="18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4A442A"/>
        </w:rPr>
      </w:pPr>
      <w:r>
        <w:rPr>
          <w:rFonts w:ascii="標楷體" w:hAnsi="標楷體" w:cs="標楷體" w:eastAsia="標楷體"/>
          <w:color w:val="4A442A"/>
        </w:rPr>
        <w:t>灰烏烏和他的男孩，就像一本書裡的兩頁，或一條溪裡的兩滴水，形影不離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4A442A"/>
        </w:rPr>
      </w:pPr>
      <w:r>
        <w:rPr>
          <w:rFonts w:ascii="標楷體" w:hAnsi="標楷體" w:cs="標楷體" w:eastAsia="標楷體"/>
          <w:color w:val="4A442A"/>
        </w:rPr>
        <w:t>每一天，他們刷相同的牙齒、皺相同的眉頭、畫相同的圖畫，男孩從來不笑，也從來不跳。所以，灰烏烏也一樣。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4A442A"/>
        </w:rPr>
        <w:t>不過，影子會做夢。他們的夢想多采多姿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4A442A"/>
        </w:rPr>
      </w:pPr>
      <w:r>
        <w:rPr>
          <w:rFonts w:ascii="標楷體" w:hAnsi="標楷體" w:cs="標楷體" w:eastAsia="標楷體"/>
          <w:color w:val="4A442A"/>
        </w:rPr>
        <w:t>有一天，灰烏烏從男孩的身體解脫出來，當他享受自由自在、色彩繽紛的一天，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4A442A"/>
        </w:rPr>
        <w:t>其他的影子也跟著勇敢展現夢想——青蛙的影子想變成王子、蜻蜓想變成巨大的龍、岩石想變成城堡……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4A442A"/>
        </w:rPr>
      </w:pPr>
      <w:r>
        <w:rPr>
          <w:rFonts w:ascii="標楷體" w:hAnsi="標楷體" w:cs="標楷體" w:eastAsia="標楷體"/>
          <w:color w:val="4A442A"/>
        </w:rPr>
        <w:t>可是，灰烏烏開始擔心情況會失去控制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4A442A"/>
        </w:rPr>
      </w:pPr>
      <w:r>
        <w:rPr>
          <w:rFonts w:ascii="標楷體" w:hAnsi="標楷體" w:cs="標楷體" w:eastAsia="標楷體"/>
          <w:color w:val="4A442A"/>
        </w:rPr>
        <w:t>灰烏烏會想到好辦法嗎？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4A442A"/>
        </w:rPr>
      </w:pPr>
      <w:r>
        <w:rPr>
          <w:rFonts w:ascii="標楷體" w:hAnsi="標楷體" w:cs="標楷體" w:eastAsia="標楷體"/>
          <w:color w:val="4A442A"/>
        </w:rPr>
        <w:drawing>
          <wp:anchor behindDoc="0" distT="0" distB="0" distL="114935" distR="0" simplePos="0" locked="0" layoutInCell="0" allowOverlap="1" relativeHeight="4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276475" cy="158115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4A442A"/>
        </w:rPr>
        <w:t>小男孩會不會因為灰烏烏而改變呢？</w:t>
      </w:r>
    </w:p>
    <w:p>
      <w:pPr>
        <w:pStyle w:val="Normal"/>
        <w:autoSpaceDE w:val="false"/>
        <w:jc w:val="center"/>
        <w:rPr>
          <w:rFonts w:ascii="華康儷楷書 Std W5;Arial Unicode MS" w:hAnsi="華康儷楷書 Std W5;Arial Unicode MS" w:eastAsia="華康儷楷書 Std W5;Arial Unicode MS" w:cs="華康儷楷書 Std W5;Arial Unicode MS"/>
          <w:color w:val="4A442A"/>
          <w:sz w:val="22"/>
          <w:szCs w:val="22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4A442A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看繪本圖示，試著思考以下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lang w:val="zh-TW"/>
        </w:rPr>
        <w:t>：看看文中的敘述，影子灰烏烏的主人今年幾歲呢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七歲半）</w:t>
      </w:r>
      <w:r>
        <w:rPr>
          <w:rFonts w:ascii="新細明體;PMingLiU" w:hAnsi="新細明體;PMingLiU" w:cs="新細明體;PMingLiU"/>
          <w:color w:val="7030A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7565" cy="501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lang w:val="zh-TW"/>
        </w:rPr>
        <w:t>：作者用什麼文字來形容灰烏烏和他的男孩「形影不離」呢？</w:t>
      </w:r>
    </w:p>
    <w:p>
      <w:pPr>
        <w:pStyle w:val="Normal"/>
        <w:autoSpaceDE w:val="false"/>
        <w:ind w:left="120" w:firstLine="27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像一本書裡的兩頁，或一條溪裡的兩滴水。）</w:t>
      </w:r>
      <w:r>
        <w:rPr>
          <w:rFonts w:ascii="新細明體;PMingLiU" w:hAnsi="新細明體;PMingLiU" w:cs="新細明體;PMingLiU"/>
          <w:color w:val="7030A0"/>
          <w:lang w:val="zh-TW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2340" cy="640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lang w:val="zh-TW"/>
        </w:rPr>
        <w:t>：「</w:t>
      </w:r>
      <w:r>
        <w:rPr>
          <w:rFonts w:ascii="華康隸書體 Std W3;Arial Unicode MS" w:hAnsi="華康隸書體 Std W3;Arial Unicode MS" w:cs="新細明體;PMingLiU" w:eastAsia="華康隸書體 Std W3;Arial Unicode MS"/>
          <w:color w:val="7030A0"/>
          <w:lang w:val="zh-TW"/>
        </w:rPr>
        <w:t>男孩從來不笑，也從來不跳。從來不做任何興奮或瘋狂的事情。」</w:t>
      </w:r>
      <w:r>
        <w:rPr>
          <w:rFonts w:ascii="新細明體;PMingLiU" w:hAnsi="新細明體;PMingLiU" w:cs="新細明體;PMingLiU"/>
          <w:color w:val="7030A0"/>
          <w:lang w:val="zh-TW"/>
        </w:rPr>
        <w:t>你覺得原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7030A0"/>
          <w:lang w:val="zh-TW"/>
        </w:rPr>
        <w:t>因是什麼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自由作答）</w:t>
      </w:r>
      <w:r>
        <w:rPr>
          <w:lang w:val="en-US" w:eastAsia="en-US"/>
        </w:rPr>
        <w:drawing>
          <wp:inline distT="0" distB="0" distL="0" distR="0">
            <wp:extent cx="464820" cy="5092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lang w:val="zh-TW"/>
        </w:rPr>
        <w:t>：灰烏烏在夢中做哪些多采多姿的事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唱出如黃鶯出谷的歌聲</w:t>
      </w: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>/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跳出如野地紅花綻放的舞蹈。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lang w:val="zh-TW"/>
        </w:rPr>
        <w:t>：從男孩的身體解脫出來的灰烏烏，收拾了哪幾樣東西，然後上路。</w:t>
      </w:r>
    </w:p>
    <w:p>
      <w:pPr>
        <w:pStyle w:val="Normal"/>
        <w:autoSpaceDE w:val="false"/>
        <w:ind w:left="120" w:firstLine="27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一些陰影、一些月光與換洗的內褲。）</w:t>
      </w:r>
      <w:r>
        <w:rPr>
          <w:rFonts w:ascii="新細明體;PMingLiU" w:hAnsi="新細明體;PMingLiU" w:cs="新細明體;PMingLiU"/>
          <w:color w:val="7030A0"/>
          <w:lang w:val="zh-TW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7865" cy="5994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520" w:hanging="55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lang w:val="zh-TW"/>
        </w:rPr>
        <w:t>：脫離男孩身體的影子灰烏烏做了哪些事呢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跳繩、騎旋轉木馬、營救小鳥、採花……）</w:t>
      </w:r>
    </w:p>
    <w:p>
      <w:pPr>
        <w:pStyle w:val="Normal"/>
        <w:autoSpaceDE w:val="false"/>
        <w:ind w:left="5520" w:hanging="504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lang w:val="en-US" w:eastAsia="en-US"/>
        </w:rPr>
        <w:drawing>
          <wp:inline distT="0" distB="0" distL="0" distR="0">
            <wp:extent cx="1012190" cy="5168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005" cy="520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005" cy="5130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9000" cy="4895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0530" cy="4959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lang w:val="zh-TW"/>
        </w:rPr>
        <w:t>：其他的影子注意到灰烏烏所做的事情後，對他們產生什麼啟發？</w:t>
      </w:r>
    </w:p>
    <w:p>
      <w:pPr>
        <w:pStyle w:val="Normal"/>
        <w:autoSpaceDE w:val="false"/>
        <w:ind w:left="4260" w:hanging="378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「如果他可以追求他的夢想，我們也可以。）</w:t>
      </w:r>
      <w:r>
        <w:rPr>
          <w:lang w:val="en-US" w:eastAsia="en-US"/>
        </w:rPr>
        <w:drawing>
          <wp:inline distT="0" distB="0" distL="0" distR="0">
            <wp:extent cx="1099185" cy="5670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lang w:val="zh-TW"/>
        </w:rPr>
        <w:t>：一群無拘無束的影子做了哪些精采的舉動呢？你覺得這些行為有趣嗎？</w:t>
      </w:r>
    </w:p>
    <w:p>
      <w:pPr>
        <w:pStyle w:val="Normal"/>
        <w:autoSpaceDE w:val="false"/>
        <w:ind w:left="4260" w:hanging="3780"/>
        <w:rPr>
          <w:lang w:val="en-US" w:eastAsia="en-US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自由作答）</w:t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lang w:val="zh-TW"/>
        </w:rPr>
        <w:t>：灰烏烏想出什麼更好的計畫，打算收服這些影子？</w:t>
      </w:r>
    </w:p>
    <w:p>
      <w:pPr>
        <w:pStyle w:val="Normal"/>
        <w:autoSpaceDE w:val="false"/>
        <w:ind w:left="120" w:firstLine="27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灰烏烏幫助其他影子一一實現各自的願望，於是所有的影子都決定回去。）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lang w:val="zh-TW"/>
        </w:rPr>
      </w:pPr>
      <w:r>
        <w:rPr>
          <w:lang w:val="en-US" w:eastAsia="en-US"/>
        </w:rPr>
        <w:drawing>
          <wp:inline distT="0" distB="0" distL="0" distR="0">
            <wp:extent cx="1016635" cy="6172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lang w:val="zh-TW"/>
        </w:rPr>
        <w:t>：最後，只剩下一個人需要灰烏烏的幫助，指的是誰需要幫助呢？</w:t>
      </w:r>
    </w:p>
    <w:p>
      <w:pPr>
        <w:pStyle w:val="Normal"/>
        <w:autoSpaceDE w:val="false"/>
        <w:ind w:left="120" w:firstLine="48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ascii="新細明體;PMingLiU" w:hAnsi="新細明體;PMingLiU" w:cs="新細明體;PMingLiU"/>
          <w:color w:val="7030A0"/>
          <w:lang w:val="zh-TW"/>
        </w:rPr>
        <w:t>這個任務對灰烏烏來說是否困難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灰烏烏的男孩</w:t>
      </w: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>/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不困難，男孩想要像他的影子一樣。）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1161415" cy="5410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6295" cy="5435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影子的夢想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其他的影子說：「</w:t>
      </w:r>
      <w:r>
        <w:rPr>
          <w:rFonts w:ascii="華康談楷體 Std W5;Arial Unicode MS" w:hAnsi="華康談楷體 Std W5;Arial Unicode MS" w:cs="華康談楷體 Std W5;Arial Unicode MS" w:eastAsia="華康談楷體 Std W5;Arial Unicode MS"/>
          <w:b/>
          <w:color w:val="7030A0"/>
          <w:sz w:val="26"/>
          <w:szCs w:val="26"/>
        </w:rPr>
        <w:t>如果灰烏烏可以追求他的夢想，我們也可以。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回想一下故事情節，其他影子的夢想各自是什麼呢？請你記錄在下方表格。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5250" cy="10883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2201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002060"/>
                <w:sz w:val="26"/>
                <w:szCs w:val="26"/>
              </w:rPr>
              <w:t>的影子</w:t>
            </w:r>
          </w:p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345" cy="89154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6"/>
                <w:szCs w:val="26"/>
              </w:rPr>
              <w:t>夢想變成……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1706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8025" cy="10052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2425" cy="103695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4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04965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sz w:val="18"/>
                <w:szCs w:val="18"/>
                <w:lang w:val="en-US" w:eastAsia="en-US"/>
              </w:rPr>
            </w:pPr>
            <w:r>
              <w:rPr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1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995" cy="88328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</w:tr>
      <w:tr>
        <w:trPr>
          <w:trHeight w:val="1753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790" cy="9874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影子是怎麼形成的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繪本中談及的「影子」形成的原因嗎？影子的長短會因什麼原因而有所改變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67935" cy="26746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firstLine="560"/>
        <w:rPr>
          <w:rFonts w:ascii="新細明體;PMingLiU" w:hAnsi="新細明體;PMingLiU" w:cs="新細明體;PMingLiU"/>
          <w:color w:val="BFBFB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</wp:posOffset>
                </wp:positionH>
                <wp:positionV relativeFrom="paragraph">
                  <wp:posOffset>114935</wp:posOffset>
                </wp:positionV>
                <wp:extent cx="5361940" cy="44094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440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A6A6A6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80"/>
                              <w:rPr>
                                <w:rFonts w:ascii="新細明體;PMingLiU" w:hAnsi="新細明體;PMingLiU" w:cs="新細明體;PMingLiU"/>
                                <w:color w:val="A6A6A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</w:rPr>
                              <w:t>影，又稱影子、陰影（英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</w:rPr>
                              <w:t>shadow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</w:rPr>
                              <w:t>）是一種物理現象，是光線被不透明物體阻檔而產生的黑暗範圍，與光源的方向相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80"/>
                              <w:rPr>
                                <w:rFonts w:ascii="新細明體;PMingLiU" w:hAnsi="新細明體;PMingLiU" w:cs="新細明體;PMingLiU"/>
                                <w:color w:val="A6A6A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</w:rPr>
                              <w:t>影的橫截面是二維輪廓、阻檔光線物體的倒轉投影。影的大小、形狀隨光線的入射角而改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80"/>
                              <w:rPr>
                                <w:rFonts w:ascii="新細明體;PMingLiU" w:hAnsi="新細明體;PMingLiU" w:cs="新細明體;PMingLiU"/>
                                <w:color w:val="A6A6A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</w:rPr>
                              <w:t>由於光有直進性，因此在碰到無法穿透的物體時會被阻擋，進而產生影子。當光源距離物體越遠時，影子會越長，距離物體越近時，影子會越短。光線的入射角越小時，影子越短，入射角越大時，影子越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80"/>
                              <w:rPr>
                                <w:color w:val="A6A6A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lang w:val="en-US" w:eastAsia="en-US"/>
                              </w:rPr>
                              <w:t>延伸的活動：踩影子、皮影戲、手影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hanging="0"/>
                              <w:rPr/>
                            </w:pPr>
                            <w:r>
                              <w:rPr>
                                <w:color w:val="A6A6A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9520" cy="1541780"/>
                                  <wp:effectExtent l="0" t="0" r="0" b="0"/>
                                  <wp:docPr id="2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A6A6A6"/>
                                <w:lang w:val="en-US" w:eastAsia="en-US"/>
                              </w:rPr>
                              <w:t>實驗發現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960"/>
                              <w:rPr>
                                <w:color w:val="A6A6A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lang w:val="en-US" w:eastAsia="en-US"/>
                              </w:rPr>
                              <w:t>光經過不透明的物體時，會形成陰影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en-US" w:eastAsia="en-US"/>
                              </w:rPr>
                              <w:t>參考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8"/>
                                  <w:szCs w:val="18"/>
                                  <w:lang w:val="en-US" w:eastAsia="en-US"/>
                                </w:rPr>
                                <w:t>https://zh.wikipedia.org/wiki/%E5%BD%B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8"/>
                                  <w:szCs w:val="18"/>
                                </w:rPr>
                                <w:t>http://tmrc1.tp.edu.tw/HTML/RSR20081124234045ER6/secret/sa/sa1-b1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</w:t>
                            </w:r>
                            <w:hyperlink r:id="rId3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s://zh.wikipedia.org/wiki/%E5%BD%B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422.2pt;height:347.2pt;mso-wrap-distance-left:9.05pt;mso-wrap-distance-right:9.05pt;mso-wrap-distance-top:0pt;mso-wrap-distance-bottom:0pt;margin-top:9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A6A6A6"/>
                        </w:rPr>
                        <w:t>參考答案：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80"/>
                        <w:rPr>
                          <w:rFonts w:ascii="新細明體;PMingLiU" w:hAnsi="新細明體;PMingLiU" w:cs="新細明體;PMingLiU"/>
                          <w:b/>
                          <w:b/>
                          <w:color w:val="A6A6A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" w:firstLine="480"/>
                        <w:rPr>
                          <w:rFonts w:ascii="新細明體;PMingLiU" w:hAnsi="新細明體;PMingLiU" w:cs="新細明體;PMingLiU"/>
                          <w:color w:val="A6A6A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</w:rPr>
                        <w:t>影，又稱影子、陰影（英語：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</w:rPr>
                        <w:t>shadow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</w:rPr>
                        <w:t>）是一種物理現象，是光線被不透明物體阻檔而產生的黑暗範圍，與光源的方向相反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80"/>
                        <w:rPr>
                          <w:rFonts w:ascii="新細明體;PMingLiU" w:hAnsi="新細明體;PMingLiU" w:cs="新細明體;PMingLiU"/>
                          <w:color w:val="A6A6A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</w:rPr>
                        <w:t>影的橫截面是二維輪廓、阻檔光線物體的倒轉投影。影的大小、形狀隨光線的入射角而改變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80"/>
                        <w:rPr>
                          <w:rFonts w:ascii="新細明體;PMingLiU" w:hAnsi="新細明體;PMingLiU" w:cs="新細明體;PMingLiU"/>
                          <w:color w:val="A6A6A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</w:rPr>
                        <w:t>由於光有直進性，因此在碰到無法穿透的物體時會被阻擋，進而產生影子。當光源距離物體越遠時，影子會越長，距離物體越近時，影子會越短。光線的入射角越小時，影子越短，入射角越大時，影子越長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80"/>
                        <w:rPr>
                          <w:color w:val="A6A6A6"/>
                          <w:lang w:val="en-US" w:eastAsia="en-US"/>
                        </w:rPr>
                      </w:pPr>
                      <w:r>
                        <w:rPr>
                          <w:color w:val="A6A6A6"/>
                          <w:lang w:val="en-US" w:eastAsia="en-US"/>
                        </w:rPr>
                        <w:t>延伸的活動：踩影子、皮影戲、手影戲</w:t>
                      </w:r>
                    </w:p>
                    <w:p>
                      <w:pPr>
                        <w:pStyle w:val="Normal"/>
                        <w:autoSpaceDE w:val="false"/>
                        <w:ind w:left="2" w:hanging="0"/>
                        <w:rPr/>
                      </w:pPr>
                      <w:r>
                        <w:rPr>
                          <w:color w:val="A6A6A6"/>
                          <w:lang w:val="en-US" w:eastAsia="en-US"/>
                        </w:rPr>
                        <w:drawing>
                          <wp:inline distT="0" distB="0" distL="0" distR="0">
                            <wp:extent cx="2509520" cy="1541780"/>
                            <wp:effectExtent l="0" t="0" r="0" b="0"/>
                            <wp:docPr id="2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A6A6A6"/>
                          <w:lang w:val="en-US" w:eastAsia="en-US"/>
                        </w:rPr>
                        <w:t>實驗發現：</w:t>
                      </w:r>
                    </w:p>
                    <w:p>
                      <w:pPr>
                        <w:pStyle w:val="Normal"/>
                        <w:autoSpaceDE w:val="false"/>
                        <w:ind w:firstLine="3960"/>
                        <w:rPr>
                          <w:color w:val="A6A6A6"/>
                          <w:lang w:val="en-US" w:eastAsia="en-US"/>
                        </w:rPr>
                      </w:pPr>
                      <w:r>
                        <w:rPr>
                          <w:color w:val="A6A6A6"/>
                          <w:lang w:val="en-US" w:eastAsia="en-US"/>
                        </w:rPr>
                        <w:t>光經過不透明的物體時，會形成陰影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  <w:lang w:val="en-US" w:eastAsia="en-US"/>
                        </w:rPr>
                        <w:t>參考資料來源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  <w:lang w:val="en-US" w:eastAsia="en-US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  <w:lang w:val="en-US" w:eastAsia="en-US"/>
                          </w:rPr>
                          <w:t>https://zh.wikipedia.org/wiki/%E5%BD%B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  <w:lang w:val="en-US" w:eastAsia="en-US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http://tmrc1.tp.edu.tw/HTML/RSR20081124234045ER6/secret/sa/sa1-b1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</w:t>
                      </w:r>
                      <w:hyperlink r:id="rId35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s://zh.wikipedia.org/wiki/%E5%BD%B1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</w:t>
      </w:r>
      <w:r>
        <w:rPr>
          <w:rFonts w:ascii="華康龍門石碑 Std W9;Arial Unicode MS" w:hAnsi="華康龍門石碑 Std W9;Arial Unicode MS" w:cs="標楷體" w:eastAsia="華康龍門石碑 Std W9;Arial Unicode MS"/>
          <w:b/>
          <w:bCs/>
          <w:color w:val="7030A0"/>
          <w:kern w:val="0"/>
          <w:sz w:val="32"/>
          <w:szCs w:val="32"/>
          <w:lang w:val="zh-TW"/>
        </w:rPr>
        <w:t>灰烏烏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想一想，如果每種生物的影子都是一個個的灰烏烏，那你的灰烏烏會是什麼模樣呢？請你試著畫出他的模樣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941955" cy="28543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例如：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429885" cy="372427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玩手影遊戲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手影不需要複雜的設備，只要有燈光，就可以通過手勢的變化，做出兔子、螃蟹、狗、公雞……等動物的影子，簡單又好玩。小朋友，參考下圖的手勢，與影片一起來玩玩手影遊戲。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ind w:left="0" w:hanging="0"/>
        <w:jc w:val="center"/>
        <w:rPr>
          <w:rFonts w:ascii="華康龍門石碑 Std W9;Arial Unicode MS" w:hAnsi="華康龍門石碑 Std W9;Arial Unicode MS" w:eastAsia="華康龍門石碑 Std W9;Arial Unicode MS" w:cs="華康龍門石碑 Std W9;Arial Unicode MS"/>
          <w:sz w:val="28"/>
          <w:szCs w:val="28"/>
          <w:lang w:val="en-US" w:eastAsia="en-US"/>
        </w:rPr>
      </w:pPr>
      <w:r>
        <w:rPr>
          <w:rFonts w:ascii="華康龍門石碑 Std W9;Arial Unicode MS" w:hAnsi="華康龍門石碑 Std W9;Arial Unicode MS" w:cs="華康龍門石碑 Std W9;Arial Unicode MS" w:eastAsia="華康龍門石碑 Std W9;Arial Unicode MS"/>
          <w:sz w:val="28"/>
          <w:szCs w:val="28"/>
          <w:lang w:val="en-US" w:eastAsia="en-US"/>
        </w:rPr>
        <w:t>參考圖一</w:t>
      </w:r>
    </w:p>
    <w:p>
      <w:pPr>
        <w:pStyle w:val="Style17"/>
        <w:ind w:left="0" w:hanging="0"/>
        <w:rPr>
          <w:rFonts w:ascii="華康龍門石碑 Std W9;Arial Unicode MS" w:hAnsi="華康龍門石碑 Std W9;Arial Unicode MS" w:eastAsia="華康龍門石碑 Std W9;Arial Unicode MS" w:cs="華康龍門石碑 Std W9;Arial Unicode MS"/>
          <w:sz w:val="28"/>
          <w:szCs w:val="28"/>
          <w:lang w:val="en-US" w:eastAsia="en-US"/>
        </w:rPr>
      </w:pPr>
      <w:r>
        <w:rPr>
          <w:rFonts w:eastAsia="華康龍門石碑 Std W9;Arial Unicode MS" w:cs="華康龍門石碑 Std W9;Arial Unicode MS" w:ascii="華康龍門石碑 Std W9;Arial Unicode MS" w:hAnsi="華康龍門石碑 Std W9;Arial Unicode MS"/>
          <w:sz w:val="28"/>
          <w:szCs w:val="28"/>
          <w:lang w:val="en-US" w:eastAsia="en-US"/>
        </w:rPr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483860" cy="546798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18"/>
          <w:szCs w:val="18"/>
          <w:lang w:val="zh-TW"/>
        </w:rPr>
      </w:pPr>
      <w:r>
        <w:rPr>
          <w:rFonts w:ascii="標楷體" w:hAnsi="標楷體" w:cs="標楷體" w:eastAsia="標楷體"/>
          <w:bCs/>
          <w:color w:val="7030A0"/>
          <w:sz w:val="18"/>
          <w:szCs w:val="18"/>
          <w:lang w:val="zh-TW"/>
        </w:rPr>
        <w:t>手影教學動畫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18"/>
          <w:szCs w:val="18"/>
          <w:lang w:val="zh-TW"/>
        </w:rPr>
      </w:pPr>
      <w:r>
        <w:rPr>
          <w:rFonts w:eastAsia="標楷體" w:cs="標楷體" w:ascii="標楷體" w:hAnsi="標楷體"/>
          <w:bCs/>
          <w:color w:val="7030A0"/>
          <w:sz w:val="18"/>
          <w:szCs w:val="18"/>
          <w:lang w:val="zh-TW"/>
        </w:rPr>
        <w:t>(</w:t>
      </w:r>
      <w:r>
        <w:rPr>
          <w:rFonts w:ascii="標楷體" w:hAnsi="標楷體" w:cs="標楷體" w:eastAsia="標楷體"/>
          <w:bCs/>
          <w:color w:val="7030A0"/>
          <w:sz w:val="18"/>
          <w:szCs w:val="18"/>
          <w:lang w:val="zh-TW"/>
        </w:rPr>
        <w:t>影片取自</w:t>
      </w:r>
      <w:r>
        <w:rPr>
          <w:rFonts w:eastAsia="標楷體" w:cs="標楷體" w:ascii="標楷體" w:hAnsi="標楷體"/>
          <w:bCs/>
          <w:color w:val="7030A0"/>
          <w:sz w:val="18"/>
          <w:szCs w:val="18"/>
          <w:lang w:val="zh-TW"/>
        </w:rPr>
        <w:t>: 5-Minute Crafts: http://bit.ly/2svaJcg)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18"/>
          <w:szCs w:val="18"/>
          <w:lang w:val="zh-TW"/>
        </w:rPr>
      </w:pPr>
      <w:hyperlink r:id="rId39">
        <w:r>
          <w:rPr>
            <w:rStyle w:val="InternetLink"/>
            <w:rFonts w:eastAsia="標楷體" w:cs="標楷體" w:ascii="標楷體" w:hAnsi="標楷體"/>
            <w:bCs/>
            <w:sz w:val="18"/>
            <w:szCs w:val="18"/>
            <w:lang w:val="zh-TW"/>
          </w:rPr>
          <w:t>https://kizlab.pixnet.net/blog/post/164104559-%E6%89%8B%E5%BD%B1%E8%AE%8A%E8%AE%8A%E8%AE%8A%EF%BC%8C%E4%B8%80%E8%B5%B7%E4%BE%86%E7%8E%A9%E6%89%8B%E5%BD%B1%E9%81%8A%E6%88%B2%E5%90%A7</w:t>
        </w:r>
      </w:hyperlink>
      <w:r>
        <w:rPr>
          <w:rFonts w:eastAsia="標楷體" w:cs="標楷體" w:ascii="標楷體" w:hAnsi="標楷體"/>
          <w:bCs/>
          <w:color w:val="7030A0"/>
          <w:sz w:val="18"/>
          <w:szCs w:val="18"/>
          <w:lang w:val="zh-TW"/>
        </w:rPr>
        <w:t>!</w:t>
      </w:r>
    </w:p>
    <w:p>
      <w:pPr>
        <w:pStyle w:val="Style17"/>
        <w:ind w:left="0" w:hanging="0"/>
        <w:rPr>
          <w:rFonts w:ascii="華康龍門石碑 Std W9;Arial Unicode MS" w:hAnsi="華康龍門石碑 Std W9;Arial Unicode MS" w:eastAsia="華康龍門石碑 Std W9;Arial Unicode MS" w:cs="華康龍門石碑 Std W9;Arial Unicode MS"/>
          <w:bCs/>
          <w:color w:val="7030A0"/>
          <w:sz w:val="28"/>
          <w:szCs w:val="28"/>
          <w:lang w:val="en-US" w:eastAsia="en-US"/>
        </w:rPr>
      </w:pPr>
      <w:r>
        <w:rPr>
          <w:rFonts w:eastAsia="華康龍門石碑 Std W9;Arial Unicode MS" w:cs="華康龍門石碑 Std W9;Arial Unicode MS" w:ascii="華康龍門石碑 Std W9;Arial Unicode MS" w:hAnsi="華康龍門石碑 Std W9;Arial Unicode MS"/>
          <w:bCs/>
          <w:color w:val="7030A0"/>
          <w:sz w:val="28"/>
          <w:szCs w:val="28"/>
          <w:lang w:val="en-US" w:eastAsia="en-US"/>
        </w:rPr>
      </w:r>
    </w:p>
    <w:p>
      <w:pPr>
        <w:pStyle w:val="Style17"/>
        <w:ind w:left="0" w:hanging="0"/>
        <w:jc w:val="center"/>
        <w:rPr>
          <w:rFonts w:ascii="華康龍門石碑 Std W9;Arial Unicode MS" w:hAnsi="華康龍門石碑 Std W9;Arial Unicode MS" w:eastAsia="華康龍門石碑 Std W9;Arial Unicode MS" w:cs="華康龍門石碑 Std W9;Arial Unicode MS"/>
          <w:sz w:val="28"/>
          <w:szCs w:val="28"/>
          <w:lang w:val="en-US" w:eastAsia="en-US"/>
        </w:rPr>
      </w:pPr>
      <w:r>
        <w:rPr>
          <w:rFonts w:ascii="華康龍門石碑 Std W9;Arial Unicode MS" w:hAnsi="華康龍門石碑 Std W9;Arial Unicode MS" w:cs="華康龍門石碑 Std W9;Arial Unicode MS" w:eastAsia="華康龍門石碑 Std W9;Arial Unicode MS"/>
          <w:sz w:val="28"/>
          <w:szCs w:val="28"/>
          <w:lang w:val="en-US" w:eastAsia="en-US"/>
        </w:rPr>
        <w:t>參考圖二：動物的手影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241290" cy="729107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影子連連看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捉夢的影子》後，請你張大眼睛找一找，以下的影子是屬於誰的呢？找到後請畫線連起來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華康隸書體 Std W5;Arial Unicode MS" w:hAnsi="華康隸書體 Std W5;Arial Unicode MS" w:cs="華康隸書體 Std W5;Arial Unicode MS" w:eastAsia="華康隸書體 Std W5;Arial Unicode MS"/>
          <w:b/>
          <w:color w:val="002060"/>
          <w:sz w:val="22"/>
          <w:szCs w:val="22"/>
        </w:rPr>
        <w:t>這是哪隻</w:t>
      </w:r>
      <w:r>
        <w:rPr>
          <w:rFonts w:ascii="華康隸書體 Std W5;Arial Unicode MS" w:hAnsi="華康隸書體 Std W5;Arial Unicode MS" w:cs="華康隸書體 Std W5;Arial Unicode MS" w:eastAsia="華康隸書體 Std W5;Arial Unicode MS"/>
          <w:b/>
          <w:color w:val="002060"/>
          <w:sz w:val="22"/>
          <w:szCs w:val="22"/>
          <w:u w:val="single"/>
        </w:rPr>
        <w:t>貓</w:t>
      </w:r>
      <w:r>
        <w:rPr>
          <w:rFonts w:ascii="華康隸書體 Std W5;Arial Unicode MS" w:hAnsi="華康隸書體 Std W5;Arial Unicode MS" w:cs="華康隸書體 Std W5;Arial Unicode MS" w:eastAsia="華康隸書體 Std W5;Arial Unicode MS"/>
          <w:b/>
          <w:color w:val="002060"/>
          <w:sz w:val="22"/>
          <w:szCs w:val="22"/>
        </w:rPr>
        <w:t>的影子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162550" cy="346011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華康隸書體 Std W5;Arial Unicode MS" w:hAnsi="華康隸書體 Std W5;Arial Unicode MS" w:cs="華康隸書體 Std W5;Arial Unicode MS" w:eastAsia="華康隸書體 Std W5;Arial Unicode MS"/>
          <w:b/>
          <w:color w:val="002060"/>
          <w:sz w:val="22"/>
          <w:szCs w:val="22"/>
        </w:rPr>
        <w:t>這是哪隻</w:t>
      </w:r>
      <w:r>
        <w:rPr>
          <w:rFonts w:ascii="華康隸書體 Std W5;Arial Unicode MS" w:hAnsi="華康隸書體 Std W5;Arial Unicode MS" w:cs="華康隸書體 Std W5;Arial Unicode MS" w:eastAsia="華康隸書體 Std W5;Arial Unicode MS"/>
          <w:b/>
          <w:color w:val="002060"/>
          <w:sz w:val="22"/>
          <w:szCs w:val="22"/>
          <w:u w:val="single"/>
        </w:rPr>
        <w:t>動物</w:t>
      </w:r>
      <w:r>
        <w:rPr>
          <w:rFonts w:ascii="華康隸書體 Std W5;Arial Unicode MS" w:hAnsi="華康隸書體 Std W5;Arial Unicode MS" w:cs="華康隸書體 Std W5;Arial Unicode MS" w:eastAsia="華康隸書體 Std W5;Arial Unicode MS"/>
          <w:b/>
          <w:color w:val="002060"/>
          <w:sz w:val="22"/>
          <w:szCs w:val="22"/>
        </w:rPr>
        <w:t>的影子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139690" cy="322961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華康隸書體 Std W5;Arial Unicode MS" w:hAnsi="華康隸書體 Std W5;Arial Unicode MS" w:cs="華康隸書體 Std W5;Arial Unicode MS" w:eastAsia="華康隸書體 Std W5;Arial Unicode MS"/>
          <w:b/>
          <w:color w:val="002060"/>
          <w:sz w:val="22"/>
          <w:szCs w:val="22"/>
        </w:rPr>
        <w:t>這是哪個</w:t>
      </w:r>
      <w:r>
        <w:rPr>
          <w:rFonts w:ascii="華康隸書體 Std W5;Arial Unicode MS" w:hAnsi="華康隸書體 Std W5;Arial Unicode MS" w:cs="華康隸書體 Std W5;Arial Unicode MS" w:eastAsia="華康隸書體 Std W5;Arial Unicode MS"/>
          <w:b/>
          <w:color w:val="002060"/>
          <w:sz w:val="22"/>
          <w:szCs w:val="22"/>
          <w:u w:val="single"/>
        </w:rPr>
        <w:t>小朋友</w:t>
      </w:r>
      <w:r>
        <w:rPr>
          <w:rFonts w:ascii="華康隸書體 Std W5;Arial Unicode MS" w:hAnsi="華康隸書體 Std W5;Arial Unicode MS" w:cs="華康隸書體 Std W5;Arial Unicode MS" w:eastAsia="華康隸書體 Std W5;Arial Unicode MS"/>
          <w:b/>
          <w:color w:val="002060"/>
          <w:sz w:val="22"/>
          <w:szCs w:val="22"/>
        </w:rPr>
        <w:t>的影子？</w:t>
      </w:r>
    </w:p>
    <w:p>
      <w:pPr>
        <w:pStyle w:val="Normal"/>
        <w:jc w:val="center"/>
        <w:rPr>
          <w:rFonts w:ascii="新細明體;PMingLiU" w:hAnsi="新細明體;PMingLiU" w:eastAsia="華康隸書體 Std W5;Arial Unicode MS" w:cs="新細明體;PMingLiU"/>
          <w:b/>
          <w:b/>
          <w:color w:val="7030A0"/>
          <w:sz w:val="26"/>
          <w:szCs w:val="26"/>
        </w:rPr>
      </w:pPr>
      <w:r>
        <w:rPr>
          <w:rFonts w:eastAsia="華康隸書體 Std W5;Arial Unicode MS" w:cs="新細明體;PMingLiU" w:ascii="新細明體;PMingLiU" w:hAnsi="新細明體;PMingLiU"/>
          <w:b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010785" cy="640715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：我想和影子一起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主角灰烏烏喜歡和主人一同體會多采多姿的生活。想一想，如果你是灰烏烏，你會想和男孩主人一起玩什麼遊戲呢？在框中畫出或寫出你最常進行的遊戲或活動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560195" cy="190436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6730" cy="191198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</wp:posOffset>
                </wp:positionH>
                <wp:positionV relativeFrom="paragraph">
                  <wp:posOffset>27940</wp:posOffset>
                </wp:positionV>
                <wp:extent cx="5444490" cy="508762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5087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如果我是灰烏烏，我想跟主人一起玩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>騎馬打仗</w:t>
                            </w: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踢足球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如果我是灰烏烏，我想跟主人一起玩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895350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最常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我同學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一起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去     公園放紙船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最常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一起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最常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一起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1580" cy="1479550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28.7pt;height:400.6pt;mso-wrap-distance-left:9.05pt;mso-wrap-distance-right:9.05pt;mso-wrap-distance-top:0pt;mso-wrap-distance-bottom:0pt;margin-top:2.2pt;mso-position-vertical-relative:text;margin-left: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lang w:val="en-US" w:eastAsia="en-US"/>
                        </w:rPr>
                        <w:t>例如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如果我是灰烏烏，我想跟主人一起玩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>騎馬打仗</w:t>
                      </w: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踢足球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如果我是灰烏烏，我想跟主人一起玩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300" cy="895350"/>
                            <wp:effectExtent l="0" t="0" r="0" b="0"/>
                            <wp:docPr id="4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A6A6A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最常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我同學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>一起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去     公園放紙船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最常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一起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最常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>一起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1580" cy="1479550"/>
                            <wp:effectExtent l="0" t="0" r="0" b="0"/>
                            <wp:docPr id="4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灰烏烏的小男孩在哪裡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《追夢的影子》後，小朋友，請你張大眼睛找一找，看看小男孩出現在頁面中的哪一個地方觀察自己的影子灰烏烏，並從頁面中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○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出來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華康皮皮體 Std W5" w:cs="新細明體;PMingLiU"/>
          <w:b/>
          <w:b/>
          <w:color w:val="7030A0"/>
          <w:sz w:val="26"/>
          <w:szCs w:val="26"/>
          <w:lang w:val="en-US" w:eastAsia="en-US"/>
        </w:rPr>
      </w:pPr>
      <w:r>
        <w:rPr>
          <w:rFonts w:eastAsia="華康皮皮體 Std W5" w:cs="新細明體;PMingLiU" w:ascii="新細明體;PMingLiU" w:hAnsi="新細明體;PMingLiU"/>
          <w:b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115</wp:posOffset>
                </wp:positionH>
                <wp:positionV relativeFrom="paragraph">
                  <wp:posOffset>106680</wp:posOffset>
                </wp:positionV>
                <wp:extent cx="5755640" cy="6699885"/>
                <wp:effectExtent l="19050" t="19685" r="1968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6699960"/>
                        </a:xfrm>
                        <a:custGeom>
                          <a:avLst/>
                          <a:gdLst>
                            <a:gd name="textAreaLeft" fmla="*/ 159120 w 3263040"/>
                            <a:gd name="textAreaRight" fmla="*/ 3103920 w 3263040"/>
                            <a:gd name="textAreaTop" fmla="*/ 159120 h 3798360"/>
                            <a:gd name="textAreaBottom" fmla="*/ 3639240 h 3798360"/>
                          </a:gdLst>
                          <a:ahLst/>
                          <a:rect l="textAreaLeft" t="textAreaTop" r="textAreaRight" b="textAreaBottom"/>
                          <a:pathLst>
                            <a:path w="21600" h="251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43"/>
                              </a:lnTo>
                              <a:arcTo wR="3600" hR="3600" stAng="10800000" swAng="-5400000"/>
                              <a:lnTo>
                                <a:pt x="18000" y="251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bd4b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45pt;margin-top:8.4pt;width:453.15pt;height:527.5pt;mso-wrap-style:none;v-text-anchor:middle">
                <v:fill o:detectmouseclick="t" on="false"/>
                <v:stroke color="#fbd4b4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" w:firstLine="72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firstLine="720"/>
        <w:rPr>
          <w:lang w:val="en-US" w:eastAsia="en-US"/>
        </w:rPr>
      </w:pPr>
      <w:r>
        <w:rPr>
          <w:lang w:val="en-US" w:eastAsia="en-US"/>
        </w:rPr>
        <w:t>例如：</w:t>
      </w:r>
    </w:p>
    <w:p>
      <w:pPr>
        <w:pStyle w:val="Normal"/>
        <w:autoSpaceDE w:val="false"/>
        <w:ind w:left="3382" w:hanging="338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750</wp:posOffset>
                </wp:positionH>
                <wp:positionV relativeFrom="paragraph">
                  <wp:posOffset>154940</wp:posOffset>
                </wp:positionV>
                <wp:extent cx="457200" cy="409575"/>
                <wp:effectExtent l="14605" t="15240" r="1524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5pt;margin-top:12.2pt;width:35.95pt;height:32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36495" cy="164147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18360" cy="161798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22" w:hanging="3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122" w:hanging="3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122" w:hanging="13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225" cy="152336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7325" cy="140271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66265" cy="179070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影子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影子」有關的故事呢？如果你要跟好朋友分享，你會怎麼描述這個故事。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5504180" cy="761238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612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A6A6A6"/>
                                <w:sz w:val="22"/>
                                <w:szCs w:val="22"/>
                                <w:lang w:val="zh-TW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A6A6A6"/>
                                <w:sz w:val="22"/>
                                <w:szCs w:val="22"/>
                                <w:lang w:val="zh-TW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0620" cy="1499870"/>
                                  <wp:effectExtent l="0" t="0" r="0" b="0"/>
                                  <wp:docPr id="5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295" cy="1501140"/>
                                  <wp:effectExtent l="0" t="0" r="0" b="0"/>
                                  <wp:docPr id="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3630" cy="1499870"/>
                                  <wp:effectExtent l="0" t="0" r="0" b="0"/>
                                  <wp:docPr id="5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1255395"/>
                                  <wp:effectExtent l="0" t="0" r="0" b="0"/>
                                  <wp:docPr id="5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1275" cy="1649730"/>
                                  <wp:effectExtent l="0" t="0" r="0" b="0"/>
                                  <wp:docPr id="5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275" cy="164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287780"/>
                                  <wp:effectExtent l="0" t="0" r="0" b="0"/>
                                  <wp:docPr id="5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355090"/>
                                  <wp:effectExtent l="0" t="0" r="0" b="0"/>
                                  <wp:docPr id="5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448435"/>
                                  <wp:effectExtent l="0" t="0" r="0" b="0"/>
                                  <wp:docPr id="5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1584325"/>
                                  <wp:effectExtent l="0" t="0" r="0" b="0"/>
                                  <wp:docPr id="6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3" t="-28" r="-4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1470025"/>
                                  <wp:effectExtent l="0" t="0" r="0" b="0"/>
                                  <wp:docPr id="6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7455" cy="1227455"/>
                                  <wp:effectExtent l="0" t="0" r="0" b="0"/>
                                  <wp:docPr id="6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7485" cy="1071245"/>
                                  <wp:effectExtent l="0" t="0" r="0" b="0"/>
                                  <wp:docPr id="6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與「影子」有關的故事有： ＿＿＿＿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喜歡這故事是因為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433.4pt;height:599.4pt;mso-wrap-distance-left:9.05pt;mso-wrap-distance-right:9.05pt;mso-wrap-distance-top:0pt;mso-wrap-distance-bottom:0pt;margin-top:8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A6A6A6"/>
                          <w:sz w:val="22"/>
                          <w:szCs w:val="22"/>
                          <w:lang w:val="zh-TW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A6A6A6"/>
                          <w:sz w:val="22"/>
                          <w:szCs w:val="22"/>
                          <w:lang w:val="zh-TW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50620" cy="1499870"/>
                            <wp:effectExtent l="0" t="0" r="0" b="0"/>
                            <wp:docPr id="6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17295" cy="1501140"/>
                            <wp:effectExtent l="0" t="0" r="0" b="0"/>
                            <wp:docPr id="6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03630" cy="1499870"/>
                            <wp:effectExtent l="0" t="0" r="0" b="0"/>
                            <wp:docPr id="6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01445" cy="1255395"/>
                            <wp:effectExtent l="0" t="0" r="0" b="0"/>
                            <wp:docPr id="6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311275" cy="1649730"/>
                            <wp:effectExtent l="0" t="0" r="0" b="0"/>
                            <wp:docPr id="6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275" cy="164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81100" cy="1287780"/>
                            <wp:effectExtent l="0" t="0" r="0" b="0"/>
                            <wp:docPr id="6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323975" cy="1355090"/>
                            <wp:effectExtent l="0" t="0" r="0" b="0"/>
                            <wp:docPr id="7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00150" cy="1448435"/>
                            <wp:effectExtent l="0" t="0" r="0" b="0"/>
                            <wp:docPr id="7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47115" cy="1584325"/>
                            <wp:effectExtent l="0" t="0" r="0" b="0"/>
                            <wp:docPr id="7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3" t="-28" r="-4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80465" cy="1470025"/>
                            <wp:effectExtent l="0" t="0" r="0" b="0"/>
                            <wp:docPr id="7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27455" cy="1227455"/>
                            <wp:effectExtent l="0" t="0" r="0" b="0"/>
                            <wp:docPr id="7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67485" cy="1071245"/>
                            <wp:effectExtent l="0" t="0" r="0" b="0"/>
                            <wp:docPr id="7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與「影子」有關的故事有： ＿＿＿＿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喜歡這故事是因為＿＿＿＿＿＿＿＿＿＿＿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CFangSongHK-Light">
    <w:altName w:val="Arial Unicode MS"/>
    <w:charset w:val="88"/>
    <w:family w:val="moder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儷楷書 Std W5">
    <w:altName w:val="Arial Unicode MS"/>
    <w:charset w:val="88"/>
    <w:family w:val="script"/>
    <w:pitch w:val="variable"/>
  </w:font>
  <w:font w:name="華康隸書體 Std W3">
    <w:altName w:val="Arial Unicode MS"/>
    <w:charset w:val="88"/>
    <w:family w:val="script"/>
    <w:pitch w:val="variable"/>
  </w:font>
  <w:font w:name="華康談楷體 Std W5">
    <w:altName w:val="Arial Unicode MS"/>
    <w:charset w:val="88"/>
    <w:family w:val="script"/>
    <w:pitch w:val="variable"/>
  </w:font>
  <w:font w:name="華康龍門石碑 Std W9">
    <w:altName w:val="Arial Unicode MS"/>
    <w:charset w:val="88"/>
    <w:family w:val="script"/>
    <w:pitch w:val="variable"/>
  </w:font>
  <w:font w:name="華康隸書體 Std W5">
    <w:altName w:val="Arial Unicode MS"/>
    <w:charset w:val="88"/>
    <w:family w:val="script"/>
    <w:pitch w:val="variable"/>
  </w:font>
  <w:font w:name="金梅小帥哥美工字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hyperlink" Target="https://zh.wikipedia.org/wiki/&#24433;" TargetMode="External"/><Relationship Id="rId30" Type="http://schemas.openxmlformats.org/officeDocument/2006/relationships/hyperlink" Target="http://tmrc1.tp.edu.tw/HTML/RSR20081124234045ER6/secret/sa/sa1-b1.htm" TargetMode="External"/><Relationship Id="rId31" Type="http://schemas.openxmlformats.org/officeDocument/2006/relationships/hyperlink" Target="https://zh.wikipedia.org/wiki/&#24433;" TargetMode="External"/><Relationship Id="rId32" Type="http://schemas.openxmlformats.org/officeDocument/2006/relationships/image" Target="media/image26.jpeg"/><Relationship Id="rId33" Type="http://schemas.openxmlformats.org/officeDocument/2006/relationships/hyperlink" Target="https://zh.wikipedia.org/wiki/&#24433;" TargetMode="External"/><Relationship Id="rId34" Type="http://schemas.openxmlformats.org/officeDocument/2006/relationships/hyperlink" Target="http://tmrc1.tp.edu.tw/HTML/RSR20081124234045ER6/secret/sa/sa1-b1.htm" TargetMode="External"/><Relationship Id="rId35" Type="http://schemas.openxmlformats.org/officeDocument/2006/relationships/hyperlink" Target="https://zh.wikipedia.org/wiki/&#24433;" TargetMode="External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hyperlink" Target="https://kizlab.pixnet.net/blog/post/164104559-&#25163;&#24433;&#35722;&#35722;&#35722;&#65292;&#19968;&#36215;&#20358;&#29609;&#25163;&#24433;&#36938;&#25138;&#21543;" TargetMode="External"/><Relationship Id="rId40" Type="http://schemas.openxmlformats.org/officeDocument/2006/relationships/image" Target="media/image30.jpeg"/><Relationship Id="rId41" Type="http://schemas.openxmlformats.org/officeDocument/2006/relationships/image" Target="media/image31.pn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png"/><Relationship Id="rId45" Type="http://schemas.openxmlformats.org/officeDocument/2006/relationships/image" Target="media/image35.jpeg"/><Relationship Id="rId46" Type="http://schemas.openxmlformats.org/officeDocument/2006/relationships/image" Target="media/image36.png"/><Relationship Id="rId47" Type="http://schemas.openxmlformats.org/officeDocument/2006/relationships/image" Target="media/image37.jpeg"/><Relationship Id="rId48" Type="http://schemas.openxmlformats.org/officeDocument/2006/relationships/image" Target="media/image36.png"/><Relationship Id="rId49" Type="http://schemas.openxmlformats.org/officeDocument/2006/relationships/image" Target="media/image37.jpeg"/><Relationship Id="rId50" Type="http://schemas.openxmlformats.org/officeDocument/2006/relationships/image" Target="media/image38.png"/><Relationship Id="rId51" Type="http://schemas.openxmlformats.org/officeDocument/2006/relationships/image" Target="media/image39.jpeg"/><Relationship Id="rId52" Type="http://schemas.openxmlformats.org/officeDocument/2006/relationships/image" Target="media/image40.png"/><Relationship Id="rId53" Type="http://schemas.openxmlformats.org/officeDocument/2006/relationships/image" Target="media/image41.jpeg"/><Relationship Id="rId54" Type="http://schemas.openxmlformats.org/officeDocument/2006/relationships/image" Target="media/image42.pn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43.jpeg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image" Target="media/image46.jpe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9.jpeg"/><Relationship Id="rId74" Type="http://schemas.openxmlformats.org/officeDocument/2006/relationships/image" Target="media/image50.jpeg"/><Relationship Id="rId75" Type="http://schemas.openxmlformats.org/officeDocument/2006/relationships/image" Target="media/image51.jpeg"/><Relationship Id="rId76" Type="http://schemas.openxmlformats.org/officeDocument/2006/relationships/image" Target="media/image52.jpeg"/><Relationship Id="rId77" Type="http://schemas.openxmlformats.org/officeDocument/2006/relationships/image" Target="media/image53.jpeg"/><Relationship Id="rId78" Type="http://schemas.openxmlformats.org/officeDocument/2006/relationships/image" Target="media/image54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4:00Z</dcterms:created>
  <dc:creator>polin</dc:creator>
  <dc:description/>
  <cp:keywords/>
  <dc:language>en-US</dc:language>
  <cp:lastModifiedBy>user</cp:lastModifiedBy>
  <dcterms:modified xsi:type="dcterms:W3CDTF">2020-07-03T08:12:00Z</dcterms:modified>
  <cp:revision>38</cp:revision>
  <dc:subject/>
  <dc:title>學習單</dc:title>
</cp:coreProperties>
</file>