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34.jpeg" ContentType="image/jpeg"/>
  <Override PartName="/word/media/image37.jpeg" ContentType="image/jpeg"/>
  <Override PartName="/word/media/image12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3.png" ContentType="image/png"/>
  <Override PartName="/word/media/image53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png" ContentType="image/pn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color w:val="00B050"/>
          <w:sz w:val="22"/>
          <w:szCs w:val="22"/>
        </w:rPr>
        <w:t>學習延伸活動：吳伯玲</w:t>
      </w:r>
    </w:p>
    <w:p>
      <w:pPr>
        <w:pStyle w:val="Normal"/>
        <w:autoSpaceDE w:val="false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Kirpi ve Sergi (Hedgehog and the Exhibit)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984806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984806"/>
          <w:sz w:val="52"/>
          <w:szCs w:val="52"/>
        </w:rPr>
        <w:t>不放棄的小刺蝟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172335" cy="2224405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404040"/>
          <w:sz w:val="20"/>
          <w:szCs w:val="20"/>
        </w:rPr>
      </w:pPr>
      <w:r>
        <w:rPr>
          <w:rFonts w:ascii="標楷體" w:hAnsi="標楷體" w:cs="標楷體" w:eastAsia="標楷體"/>
          <w:color w:val="404040"/>
          <w:sz w:val="20"/>
          <w:szCs w:val="20"/>
        </w:rPr>
        <w:t>作者</w:t>
      </w:r>
      <w:r>
        <w:rPr>
          <w:rFonts w:eastAsia="標楷體" w:cs="標楷體" w:ascii="標楷體" w:hAnsi="標楷體"/>
          <w:color w:val="404040"/>
          <w:sz w:val="20"/>
          <w:szCs w:val="20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404040"/>
          <w:sz w:val="20"/>
          <w:szCs w:val="20"/>
        </w:rPr>
        <w:t>歐絲葛・巴哈蘇娜（</w:t>
      </w:r>
      <w:r>
        <w:rPr>
          <w:rFonts w:eastAsia="標楷體" w:cs="標楷體" w:ascii="標楷體" w:hAnsi="標楷體"/>
          <w:color w:val="404040"/>
          <w:sz w:val="20"/>
          <w:szCs w:val="20"/>
        </w:rPr>
        <w:t>Ö</w:t>
      </w:r>
      <w:r>
        <w:rPr>
          <w:rFonts w:eastAsia="標楷體" w:cs="標楷體" w:ascii="標楷體" w:hAnsi="標楷體"/>
          <w:color w:val="404040"/>
          <w:sz w:val="20"/>
          <w:szCs w:val="20"/>
        </w:rPr>
        <w:t>zge Bahar Sunar</w:t>
      </w:r>
      <w:r>
        <w:rPr>
          <w:rFonts w:ascii="標楷體" w:hAnsi="標楷體" w:cs="標楷體" w:eastAsia="標楷體"/>
          <w:color w:val="404040"/>
          <w:sz w:val="20"/>
          <w:szCs w:val="20"/>
        </w:rPr>
        <w:t>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404040"/>
          <w:sz w:val="20"/>
          <w:szCs w:val="20"/>
        </w:rPr>
      </w:pPr>
      <w:r>
        <w:rPr>
          <w:rFonts w:ascii="標楷體" w:hAnsi="標楷體" w:cs="標楷體" w:eastAsia="標楷體"/>
          <w:color w:val="404040"/>
          <w:sz w:val="20"/>
          <w:szCs w:val="20"/>
        </w:rPr>
        <w:t>繪者</w:t>
      </w:r>
      <w:r>
        <w:rPr>
          <w:rFonts w:eastAsia="標楷體" w:cs="標楷體" w:ascii="標楷體" w:hAnsi="標楷體"/>
          <w:color w:val="404040"/>
          <w:sz w:val="20"/>
          <w:szCs w:val="20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404040"/>
          <w:sz w:val="20"/>
          <w:szCs w:val="20"/>
        </w:rPr>
        <w:t>傑夫・森（</w:t>
      </w:r>
      <w:r>
        <w:rPr>
          <w:rFonts w:eastAsia="標楷體" w:cs="標楷體" w:ascii="標楷體" w:hAnsi="標楷體"/>
          <w:color w:val="404040"/>
          <w:sz w:val="20"/>
          <w:szCs w:val="20"/>
        </w:rPr>
        <w:t xml:space="preserve">Ceyhun </w:t>
      </w:r>
      <w:r>
        <w:rPr>
          <w:rFonts w:eastAsia="MS Mincho;ＭＳ 明朝" w:cs="MS Mincho;ＭＳ 明朝" w:ascii="MS Mincho;ＭＳ 明朝" w:hAnsi="MS Mincho;ＭＳ 明朝"/>
          <w:color w:val="404040"/>
          <w:sz w:val="20"/>
          <w:szCs w:val="20"/>
        </w:rPr>
        <w:t>Ş</w:t>
      </w:r>
      <w:r>
        <w:rPr>
          <w:rFonts w:eastAsia="標楷體" w:cs="標楷體" w:ascii="標楷體" w:hAnsi="標楷體"/>
          <w:color w:val="404040"/>
          <w:sz w:val="20"/>
          <w:szCs w:val="20"/>
        </w:rPr>
        <w:t>en</w:t>
      </w:r>
      <w:r>
        <w:rPr>
          <w:rFonts w:ascii="標楷體" w:hAnsi="標楷體" w:cs="標楷體" w:eastAsia="標楷體"/>
          <w:color w:val="404040"/>
          <w:sz w:val="20"/>
          <w:szCs w:val="20"/>
        </w:rPr>
        <w:t>）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學前一天，小刺蝟在森林中不小心發生意外，他的前腳因此受傷了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小刺蝟來說，這原本不是什麼問題，畢竟他可以用後腳走路上下學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刺蝟很喜歡聽老師上課，直到老師要他們開始練習寫字，而且，下週學校將舉辦字母成果展！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小刺蝟很沮喪，因為纏著繃帶的前腳，無法像同學一樣的寫字，他絞盡腦汁，想了又想，後來，他看到老師做了一件事，激發了他的靈感！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刺蝟在回家的路上開始採集落葉，還準備了一小罐天然的墨水、一些植物……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到底小刺蝟會怎麼呈現字母呢？他能成功參加字母成果展嗎？ 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個故事鼓勵小讀者遇到困難不要畏縮，並試著把障礙變成優勢，就像小刺蝟找到了充滿創意的解決方法，相信能讓小讀者驚嘆不已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lang w:val="en-US" w:eastAsia="en-US"/>
        </w:rPr>
        <w:drawing>
          <wp:inline distT="0" distB="0" distL="0" distR="0">
            <wp:extent cx="2205355" cy="120904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4562475</wp:posOffset>
            </wp:positionH>
            <wp:positionV relativeFrom="margin">
              <wp:posOffset>762635</wp:posOffset>
            </wp:positionV>
            <wp:extent cx="1049655" cy="719455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小刺蝟開學前一天在森林裡發生了意外，醫生替他做些什麼處置並交代什麼注意事項呢？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B2A1C7"/>
          <w:sz w:val="20"/>
          <w:szCs w:val="20"/>
        </w:rPr>
        <w:t>要小刺蝟整個學期用繃帶固定兩隻前腳。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對小刺蝟來說，「整個學期用繃帶固定兩隻前腳」原本不是問題，是什麼時候他開始產生困擾呢？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B2A1C7"/>
          <w:sz w:val="20"/>
          <w:szCs w:val="20"/>
        </w:rPr>
        <w:t>老師要他們開始練習寫字。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w:drawing>
          <wp:inline distT="0" distB="0" distL="0" distR="0">
            <wp:extent cx="1372235" cy="631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一開始，大家很仔細的觀察字母，並一筆一畫的寫在自己的練習本上。為什麼小刺蝟做不到呢？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B2A1C7"/>
          <w:sz w:val="20"/>
          <w:szCs w:val="20"/>
        </w:rPr>
        <w:t>小刺蝟的前腳綁著繃帶，無法握筆。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）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7120" cy="7842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一週後，貓頭鷹老師向大家宣布了什麼消息呢？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B2A1C7"/>
          <w:sz w:val="20"/>
          <w:szCs w:val="20"/>
        </w:rPr>
        <w:t>學校將在下週舉辦字母成果展，好讓家人和朋友看看大家的學習狀況。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小刺蝟當時的心情如何？為什麼？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B2A1C7"/>
          <w:sz w:val="20"/>
          <w:szCs w:val="20"/>
        </w:rPr>
        <w:t>小刺蝟十分沮喪，他沒有成果可以展示。綁著繃帶的他，無法像其他同學一樣的寫字。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4761865</wp:posOffset>
            </wp:positionH>
            <wp:positionV relativeFrom="margin">
              <wp:posOffset>4933315</wp:posOffset>
            </wp:positionV>
            <wp:extent cx="803275" cy="839470"/>
            <wp:effectExtent l="0" t="0" r="0" b="0"/>
            <wp:wrapSquare wrapText="bothSides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62330" cy="6883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小刺蝟看見老師做了什麼事？因此激發了他的靈感，覺得自己還有機會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  <w:sz w:val="20"/>
          <w:szCs w:val="20"/>
        </w:rPr>
      </w:pPr>
      <w:r>
        <w:rPr>
          <w:rFonts w:ascii="新細明體;PMingLiU" w:hAnsi="新細明體;PMingLiU" w:cs="新細明體;PMingLiU"/>
          <w:color w:val="7030A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B2A1C7"/>
          <w:sz w:val="20"/>
          <w:szCs w:val="20"/>
        </w:rPr>
        <w:t>老師的翅膀抱著書，無法關上抽屜，所以他用嘴喙來幫忙。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  <w:sz w:val="20"/>
          <w:szCs w:val="20"/>
        </w:rPr>
      </w:pPr>
      <w:r>
        <w:rPr>
          <w:rFonts w:cs="新細明體;PMingLiU" w:ascii="新細明體;PMingLiU" w:hAnsi="新細明體;PMingLiU"/>
          <w:color w:val="7030A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小刺蝟雖然無法使用前腳書寫，但他利用「近在眼前的小尖刺」。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  <w:color w:val="7030A0"/>
        </w:rPr>
        <w:t>說一說，最後他是如何呈現字母的呢？你覺得小刺蝟這呈現字母的方法如何？</w:t>
      </w:r>
    </w:p>
    <w:p>
      <w:pPr>
        <w:pStyle w:val="Normal"/>
        <w:ind w:firstLine="300"/>
        <w:rPr>
          <w:rFonts w:ascii="新細明體;PMingLiU" w:hAnsi="新細明體;PMingLiU" w:cs="新細明體;PMingLiU"/>
          <w:color w:val="7030A0"/>
          <w:sz w:val="20"/>
          <w:szCs w:val="20"/>
        </w:rPr>
      </w:pPr>
      <w:r>
        <w:rPr>
          <w:rFonts w:ascii="新細明體;PMingLiU" w:hAnsi="新細明體;PMingLiU" w:cs="新細明體;PMingLiU"/>
          <w:color w:val="7030A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B2A1C7"/>
          <w:sz w:val="20"/>
          <w:szCs w:val="20"/>
        </w:rPr>
        <w:t>採集落葉→把葉子統統攤開來→準備了一小罐墨水→小尖刺沾上墨水→將身上的小尖刺刺在葉子上</w:t>
      </w:r>
      <w:r>
        <w:rPr>
          <w:rFonts w:ascii="新細明體;PMingLiU" w:hAnsi="新細明體;PMingLiU" w:cs="新細明體;PMingLiU"/>
          <w:color w:val="7030A0"/>
          <w:sz w:val="20"/>
          <w:szCs w:val="20"/>
        </w:rPr>
        <w:t>）</w:t>
      </w:r>
    </w:p>
    <w:p>
      <w:pPr>
        <w:pStyle w:val="Normal"/>
        <w:ind w:left="1080" w:hanging="0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w:drawing>
          <wp:inline distT="0" distB="0" distL="0" distR="0">
            <wp:extent cx="1084580" cy="8775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認識小刺蝟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對繪本中的主角「刺蝟」認識有多少呢？看看以下網站的介紹，你也可以把你查到有關「刺蝟」的知識寫或畫出來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70</wp:posOffset>
                </wp:positionH>
                <wp:positionV relativeFrom="paragraph">
                  <wp:posOffset>98425</wp:posOffset>
                </wp:positionV>
                <wp:extent cx="5361940" cy="7336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336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7425" cy="1477010"/>
                                  <wp:effectExtent l="0" t="0" r="0" b="0"/>
                                  <wp:docPr id="1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1115" cy="14820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115" cy="148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t>屬於異溫動物（</w:t>
                            </w:r>
                            <w:r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t>Heterothermic</w:t>
                            </w:r>
                            <w:r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t>），是蝟亞科（</w:t>
                            </w:r>
                            <w:r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t>Erinaceinae</w:t>
                            </w:r>
                            <w:r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t>）的一類蝟形目哺乳動物的統稱。刺蝟在夜間活動，以昆蟲和蠕蟲為主要食物，一晚上能吃掉</w:t>
                            </w:r>
                            <w:r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t>200</w:t>
                            </w:r>
                            <w:r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t>克的蟲子，消滅害蟲因此有利於農業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t>刺蝟一般能抵抗許多種毒物，但無法抵抗殺蟲劑，有時因誤食被殺蟲劑殺死的蟲子而中毒身亡，也因為行動緩慢，有時會被高速行駛的車輾死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t>刺蝟的主要天敵是貂、貓頭鷹和狐狸等食肉動物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t>外形特徵：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t>刺蝟是一種體長不過</w:t>
                            </w:r>
                            <w:r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t>厘米的小型哺乳動物，成年刺蝟體重可達</w:t>
                            </w:r>
                            <w:r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t>2.5</w:t>
                            </w:r>
                            <w:r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t>公斤。體背和體側滿布棘刺，頭、尾和腹面被毛；嘴尖而長、耳小、四肢短、尾短；前後足均具</w:t>
                            </w:r>
                            <w:r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t>趾，蹠行，少數種類前足四趾；蜷縮成團時頭和四足均不可見。齒</w:t>
                            </w:r>
                            <w:r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t>36~44</w:t>
                            </w:r>
                            <w:r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t>枚，均具尖銳齒尖，適於食蟲；除肚子外全身長有硬刺，短小的尾巴也埋藏在棘刺中。受驚時，它的頭朝腹面彎曲，身體蜷縮成一團，捲成如刺球狀，包住頭和四肢，渾身豎起棘刺，以保護自身。和豪豬不同，刺蝟的刺不能脫落。刺蝟有非常長的鼻子，且它的觸覺和嗅覺很發達，它最喜愛的食物是螞蟻與白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t>食性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FABF8F"/>
                                <w:sz w:val="20"/>
                                <w:szCs w:val="20"/>
                                <w:lang w:val="en-US" w:eastAsia="en-US"/>
                              </w:rPr>
                              <w:t>刺蝟為雜食動物，食物包括昆蟲及其幼蟲、蝸牛、鳥蛋、蘑菇、草根、堅果、瓜和小蛇。刺蝟對乳糖敏感，所以作為寵物飼養時不可餵食乳製品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7575" cy="1745615"/>
                                  <wp:effectExtent l="0" t="0" r="0" b="0"/>
                                  <wp:docPr id="1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7575" cy="174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t>參考網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 w:eastAsia="en-US"/>
                                </w:rPr>
                                <w:t>https://zh.wikipedia.org/wiki/%E5%88%BA%E7%8C%AC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kknews.cc/zh-tw/pet/623qbxq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22.2pt;height:577.7pt;mso-wrap-distance-left:9.05pt;mso-wrap-distance-right:9.05pt;mso-wrap-distance-top:0pt;mso-wrap-distance-bottom:0pt;margin-top:7.7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57425" cy="1477010"/>
                            <wp:effectExtent l="0" t="0" r="0" b="0"/>
                            <wp:docPr id="1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7425" cy="147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1115" cy="148209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115" cy="148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8480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98480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  <w:t>屬於異溫動物（</w:t>
                      </w:r>
                      <w:r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  <w:t>Heterothermic</w:t>
                      </w:r>
                      <w:r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  <w:t>），是蝟亞科（</w:t>
                      </w:r>
                      <w:r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  <w:t>Erinaceinae</w:t>
                      </w:r>
                      <w:r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  <w:t>）的一類蝟形目哺乳動物的統稱。刺蝟在夜間活動，以昆蟲和蠕蟲為主要食物，一晚上能吃掉</w:t>
                      </w:r>
                      <w:r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  <w:t>200</w:t>
                      </w:r>
                      <w:r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  <w:t>克的蟲子，消滅害蟲因此有利於農業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  <w:t>刺蝟一般能抵抗許多種毒物，但無法抵抗殺蟲劑，有時因誤食被殺蟲劑殺死的蟲子而中毒身亡，也因為行動緩慢，有時會被高速行駛的車輾死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  <w:t>刺蝟的主要天敵是貂、貓頭鷹和狐狸等食肉動物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ABF8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FABF8F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ABF8F"/>
                          <w:sz w:val="20"/>
                          <w:szCs w:val="20"/>
                          <w:lang w:val="en-US" w:eastAsia="en-US"/>
                        </w:rPr>
                        <w:t>外形特徵：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  <w:t>刺蝟是一種體長不過</w:t>
                      </w:r>
                      <w:r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  <w:t>25</w:t>
                      </w:r>
                      <w:r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  <w:t>厘米的小型哺乳動物，成年刺蝟體重可達</w:t>
                      </w:r>
                      <w:r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  <w:t>2.5</w:t>
                      </w:r>
                      <w:r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  <w:t>公斤。體背和體側滿布棘刺，頭、尾和腹面被毛；嘴尖而長、耳小、四肢短、尾短；前後足均具</w:t>
                      </w:r>
                      <w:r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  <w:t>5</w:t>
                      </w:r>
                      <w:r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  <w:t>趾，蹠行，少數種類前足四趾；蜷縮成團時頭和四足均不可見。齒</w:t>
                      </w:r>
                      <w:r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  <w:t>36~44</w:t>
                      </w:r>
                      <w:r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  <w:t>枚，均具尖銳齒尖，適於食蟲；除肚子外全身長有硬刺，短小的尾巴也埋藏在棘刺中。受驚時，它的頭朝腹面彎曲，身體蜷縮成一團，捲成如刺球狀，包住頭和四肢，渾身豎起棘刺，以保護自身。和豪豬不同，刺蝟的刺不能脫落。刺蝟有非常長的鼻子，且它的觸覺和嗅覺很發達，它最喜愛的食物是螞蟻與白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ABF8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FABF8F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ABF8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color w:val="FABF8F"/>
                          <w:sz w:val="20"/>
                          <w:szCs w:val="20"/>
                          <w:lang w:val="en-US" w:eastAsia="en-US"/>
                        </w:rPr>
                        <w:t>食性：</w:t>
                      </w:r>
                    </w:p>
                    <w:p>
                      <w:pPr>
                        <w:pStyle w:val="Normal"/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FABF8F"/>
                          <w:sz w:val="20"/>
                          <w:szCs w:val="20"/>
                          <w:lang w:val="en-US" w:eastAsia="en-US"/>
                        </w:rPr>
                        <w:t>刺蝟為雜食動物，食物包括昆蟲及其幼蟲、蝸牛、鳥蛋、蘑菇、草根、堅果、瓜和小蛇。刺蝟對乳糖敏感，所以作為寵物飼養時不可餵食乳製品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187575" cy="1745615"/>
                            <wp:effectExtent l="0" t="0" r="0" b="0"/>
                            <wp:docPr id="1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7575" cy="174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n-US" w:eastAsia="en-US"/>
                        </w:rPr>
                        <w:t>參考網站來源：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hyperlink r:id="rId21">
                        <w:r>
                          <w:rPr>
                            <w:rStyle w:val="InternetLink"/>
                            <w:sz w:val="20"/>
                            <w:szCs w:val="20"/>
                            <w:lang w:val="en-US" w:eastAsia="en-US"/>
                          </w:rPr>
                          <w:t>https://zh.wikipedia.org/wiki/%E5%88%BA%E7%8C%AC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22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kknews.cc/zh-tw/pet/623qbxq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主角是「刺蝟」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刺蝟」有關的繪本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107950</wp:posOffset>
                </wp:positionV>
                <wp:extent cx="5561330" cy="71843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18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刺蝟有關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A6A6A6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以下書封供小讀者參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3515" cy="1453515"/>
                                  <wp:effectExtent l="0" t="0" r="0" b="0"/>
                                  <wp:docPr id="2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0155" cy="1449070"/>
                                  <wp:effectExtent l="0" t="0" r="0" b="0"/>
                                  <wp:docPr id="2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5050" cy="1446530"/>
                                  <wp:effectExtent l="0" t="0" r="0" b="0"/>
                                  <wp:docPr id="2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5385" cy="1447800"/>
                                  <wp:effectExtent l="0" t="0" r="0" b="0"/>
                                  <wp:docPr id="2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76400" cy="1450340"/>
                                  <wp:effectExtent l="0" t="0" r="0" b="0"/>
                                  <wp:docPr id="2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1485" cy="1447800"/>
                                  <wp:effectExtent l="0" t="0" r="0" b="0"/>
                                  <wp:docPr id="2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148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9505" cy="1506855"/>
                                  <wp:effectExtent l="0" t="0" r="0" b="0"/>
                                  <wp:docPr id="2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6345" cy="1341755"/>
                                  <wp:effectExtent l="0" t="0" r="0" b="0"/>
                                  <wp:docPr id="2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345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6840" cy="1336040"/>
                                  <wp:effectExtent l="0" t="0" r="0" b="0"/>
                                  <wp:docPr id="2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7470" cy="1347470"/>
                                  <wp:effectExtent l="0" t="0" r="0" b="0"/>
                                  <wp:docPr id="2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37.9pt;height:565.7pt;mso-wrap-distance-left:9.05pt;mso-wrap-distance-right:9.05pt;mso-wrap-distance-top:0pt;mso-wrap-distance-bottom:0pt;margin-top:8.5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刺蝟有關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color w:val="A6A6A6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2"/>
                          <w:szCs w:val="22"/>
                          <w:lang w:val="en-US" w:eastAsia="en-US"/>
                        </w:rPr>
                        <w:t>以下書封供小讀者參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53515" cy="1453515"/>
                            <wp:effectExtent l="0" t="0" r="0" b="0"/>
                            <wp:docPr id="3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40155" cy="1449070"/>
                            <wp:effectExtent l="0" t="0" r="0" b="0"/>
                            <wp:docPr id="3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35050" cy="1446530"/>
                            <wp:effectExtent l="0" t="0" r="0" b="0"/>
                            <wp:docPr id="3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5" t="-25" r="-3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75385" cy="1447800"/>
                            <wp:effectExtent l="0" t="0" r="0" b="0"/>
                            <wp:docPr id="3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76400" cy="1450340"/>
                            <wp:effectExtent l="0" t="0" r="0" b="0"/>
                            <wp:docPr id="3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721485" cy="1447800"/>
                            <wp:effectExtent l="0" t="0" r="0" b="0"/>
                            <wp:docPr id="3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148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19505" cy="1506855"/>
                            <wp:effectExtent l="0" t="0" r="0" b="0"/>
                            <wp:docPr id="3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0" t="-30" r="-4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36345" cy="1341755"/>
                            <wp:effectExtent l="0" t="0" r="0" b="0"/>
                            <wp:docPr id="3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6" t="-34" r="-3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345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86840" cy="1336040"/>
                            <wp:effectExtent l="0" t="0" r="0" b="0"/>
                            <wp:docPr id="3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133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47470" cy="1347470"/>
                            <wp:effectExtent l="0" t="0" r="0" b="0"/>
                            <wp:docPr id="3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設計創意字母</w:t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還記得書中的動物們是如何設計字母</w:t>
      </w:r>
      <w:r>
        <w:rPr>
          <w:rFonts w:cs="新細明體;PMingLiU" w:ascii="新細明體;PMingLiU" w:hAnsi="新細明體;PMingLiU"/>
          <w:b/>
          <w:color w:val="7030A0"/>
          <w:sz w:val="36"/>
          <w:szCs w:val="36"/>
        </w:rPr>
        <w:t>A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和</w:t>
      </w:r>
      <w:r>
        <w:rPr>
          <w:rFonts w:cs="新細明體;PMingLiU" w:ascii="新細明體;PMingLiU" w:hAnsi="新細明體;PMingLiU"/>
          <w:b/>
          <w:color w:val="7030A0"/>
          <w:sz w:val="36"/>
          <w:szCs w:val="36"/>
        </w:rPr>
        <w:t>B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的呢？如果你的學校也要舉辦字母成果展，你想設計哪個字母？請把你設計的字母寫畫下來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0"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2305" cy="199961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27910" cy="199898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</wp:posOffset>
                </wp:positionH>
                <wp:positionV relativeFrom="paragraph">
                  <wp:posOffset>179705</wp:posOffset>
                </wp:positionV>
                <wp:extent cx="5721985" cy="5181600"/>
                <wp:effectExtent l="19685" t="19050" r="1905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51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5pt;margin-top:14.15pt;width:450.5pt;height:4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bacc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2250</wp:posOffset>
                </wp:positionH>
                <wp:positionV relativeFrom="paragraph">
                  <wp:posOffset>36830</wp:posOffset>
                </wp:positionV>
                <wp:extent cx="2372995" cy="51181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;Arial Unicode MS" w:hAnsi="華康粗圓體;Arial Unicode MS" w:eastAsia="華康粗圓體;Arial Unicode MS"/>
                                <w:b/>
                                <w:b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粗圓體;Arial Unicode MS" w:hAnsi="華康粗圓體;Arial Unicode MS" w:eastAsia="華康粗圓體;Arial Unicode MS"/>
                                <w:b/>
                                <w:color w:val="00B050"/>
                                <w:sz w:val="40"/>
                                <w:szCs w:val="40"/>
                              </w:rPr>
                              <w:t>我設計的創意字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40.3pt;mso-wrap-distance-left:9.05pt;mso-wrap-distance-right:9.05pt;mso-wrap-distance-top:0pt;mso-wrap-distance-bottom:0pt;margin-top:2.9pt;mso-position-vertical-relative:text;margin-left:1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粗圓體;Arial Unicode MS" w:hAnsi="華康粗圓體;Arial Unicode MS" w:eastAsia="華康粗圓體;Arial Unicode MS"/>
                          <w:b/>
                          <w:b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ascii="華康粗圓體;Arial Unicode MS" w:hAnsi="華康粗圓體;Arial Unicode MS" w:eastAsia="華康粗圓體;Arial Unicode MS"/>
                          <w:b/>
                          <w:color w:val="00B050"/>
                          <w:sz w:val="40"/>
                          <w:szCs w:val="40"/>
                        </w:rPr>
                        <w:t>我設計的創意字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jc w:val="center"/>
        <w:rPr>
          <w:rFonts w:ascii="華康新綜藝體 Std W5;Arial Unicode MS" w:hAnsi="華康新綜藝體 Std W5;Arial Unicode MS" w:eastAsia="華康新綜藝體 Std W5;Arial Unicode MS" w:cs="標楷體"/>
          <w:bCs/>
          <w:color w:val="7030A0"/>
          <w:sz w:val="22"/>
          <w:szCs w:val="22"/>
          <w:lang w:val="zh-TW"/>
        </w:rPr>
      </w:pPr>
      <w:r>
        <w:rPr>
          <w:rFonts w:ascii="華康新綜藝體 Std W5;Arial Unicode MS" w:hAnsi="華康新綜藝體 Std W5;Arial Unicode MS" w:cs="標楷體" w:eastAsia="華康新綜藝體 Std W5;Arial Unicode MS"/>
          <w:bCs/>
          <w:color w:val="7030A0"/>
          <w:sz w:val="22"/>
          <w:szCs w:val="22"/>
          <w:lang w:val="zh-TW"/>
        </w:rPr>
        <w:t>以下供參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897380" cy="140017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1874520" cy="142430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刺刺的動物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哪些動物跟書中的主角「刺蝟」一樣，身上也有很多尖尖刺呢？讓我們一起來看看下面幾種多刺動物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925</wp:posOffset>
                </wp:positionH>
                <wp:positionV relativeFrom="paragraph">
                  <wp:posOffset>106045</wp:posOffset>
                </wp:positionV>
                <wp:extent cx="5674995" cy="766508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7665085"/>
                        </a:xfrm>
                        <a:prstGeom prst="rect"/>
                        <a:solidFill>
                          <a:srgbClr val="FDE9D9"/>
                        </a:solidFill>
                        <a:ln w="285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圓 Std W8;Arial Unicode MS" w:hAnsi="華康儷圓 Std W8;Arial Unicode MS" w:eastAsia="華康儷圓 Std W8;Arial Unicode MS" w:cs="華康儷圓 Std W8;Arial Unicode MS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圓 Std W8;Arial Unicode MS" w:cs="華康儷圓 Std W8;Arial Unicode MS" w:ascii="華康儷圓 Std W8;Arial Unicode MS" w:hAnsi="華康儷圓 Std W8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96540" cy="1657985"/>
                                  <wp:effectExtent l="0" t="0" r="0" b="0"/>
                                  <wp:docPr id="4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6540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儷圓 Std W8;Arial Unicode MS" w:cs="華康儷圓 Std W8;Arial Unicode MS" w:ascii="華康儷圓 Std W8;Arial Unicode MS" w:hAnsi="華康儷圓 Std W8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儷圓 Std W8;Arial Unicode MS" w:cs="華康儷圓 Std W8;Arial Unicode MS" w:ascii="華康儷圓 Std W8;Arial Unicode MS" w:hAnsi="華康儷圓 Std W8;Arial Unicode MS"/>
                                <w:b/>
                                <w:color w:val="943634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12340" cy="1646555"/>
                                  <wp:effectExtent l="0" t="0" r="0" b="0"/>
                                  <wp:docPr id="4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皮皮體 Std W5;Arial Unicode MS" w:hAnsi="華康皮皮體 Std W5;Arial Unicode MS" w:eastAsia="華康皮皮體 Std W5;Arial Unicode MS" w:cs="華康皮皮體 Std W5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皮皮體 Std W5;Arial Unicode MS" w:hAnsi="華康皮皮體 Std W5;Arial Unicode MS" w:cs="華康皮皮體 Std W5;Arial Unicode MS" w:eastAsia="華康皮皮體 Std W5;Arial Unicode MS"/>
                                <w:sz w:val="22"/>
                                <w:szCs w:val="22"/>
                              </w:rPr>
                              <w:t>刺魨                        豪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皮皮體 Std W5;Arial Unicode MS" w:hAnsi="華康皮皮體 Std W5;Arial Unicode MS" w:eastAsia="華康皮皮體 Std W5;Arial Unicode MS" w:cs="華康皮皮體 Std W5;Arial Unicode MS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皮皮體 Std W5;Arial Unicode MS" w:cs="華康皮皮體 Std W5;Arial Unicode MS" w:ascii="華康皮皮體 Std W5;Arial Unicode MS" w:hAnsi="華康皮皮體 Std W5;Arial Unicode MS"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皮皮體 Std W5;Arial Unicode MS" w:hAnsi="華康皮皮體 Std W5;Arial Unicode MS" w:eastAsia="華康皮皮體 Std W5;Arial Unicode MS" w:cs="華康皮皮體 Std W5;Arial Unicode MS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8880" cy="1826895"/>
                                  <wp:effectExtent l="0" t="0" r="0" b="0"/>
                                  <wp:docPr id="49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182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皮皮體 Std W5;Arial Unicode MS" w:cs="華康皮皮體 Std W5;Arial Unicode MS" w:ascii="華康皮皮體 Std W5;Arial Unicode MS" w:hAnsi="華康皮皮體 Std W5;Arial Unicode MS"/>
                                <w:color w:val="9436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皮皮體 Std W5;Arial Unicode MS" w:cs="華康皮皮體 Std W5;Arial Unicode MS" w:ascii="華康皮皮體 Std W5;Arial Unicode MS" w:hAnsi="華康皮皮體 Std W5;Arial Unicode MS"/>
                                <w:color w:val="943634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00325" cy="1821180"/>
                                  <wp:effectExtent l="0" t="0" r="0" b="0"/>
                                  <wp:docPr id="5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華康皮皮體 Std W5;Arial Unicode MS" w:hAnsi="華康皮皮體 Std W5;Arial Unicode MS" w:eastAsia="華康皮皮體 Std W5;Arial Unicode MS" w:cs="華康皮皮體 Std W5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皮皮體 Std W5;Arial Unicode MS" w:hAnsi="華康皮皮體 Std W5;Arial Unicode MS" w:cs="華康皮皮體 Std W5;Arial Unicode MS" w:eastAsia="華康皮皮體 Std W5;Arial Unicode MS"/>
                                <w:sz w:val="22"/>
                                <w:szCs w:val="22"/>
                              </w:rPr>
                              <w:t>條紋馬島蝟                                     針鼴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華康皮皮體 Std W5;Arial Unicode MS" w:hAnsi="華康皮皮體 Std W5;Arial Unicode MS" w:eastAsia="華康皮皮體 Std W5;Arial Unicode MS" w:cs="華康皮皮體 Std W5;Arial Unicode MS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皮皮體 Std W5;Arial Unicode MS" w:cs="華康皮皮體 Std W5;Arial Unicode MS" w:ascii="華康皮皮體 Std W5;Arial Unicode MS" w:hAnsi="華康皮皮體 Std W5;Arial Unicode MS"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皮皮體 Std W5;Arial Unicode MS" w:hAnsi="華康皮皮體 Std W5;Arial Unicode MS" w:eastAsia="華康皮皮體 Std W5;Arial Unicode MS" w:cs="華康皮皮體 Std W5;Arial Unicode MS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皮皮體 Std W5;Arial Unicode MS" w:cs="華康皮皮體 Std W5;Arial Unicode MS" w:ascii="華康皮皮體 Std W5;Arial Unicode MS" w:hAnsi="華康皮皮體 Std W5;Arial Unicode MS"/>
                                <w:color w:val="943634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28595" cy="1703705"/>
                                  <wp:effectExtent l="0" t="0" r="0" b="0"/>
                                  <wp:docPr id="5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8595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皮皮體 Std W5;Arial Unicode MS" w:cs="華康皮皮體 Std W5;Arial Unicode MS" w:ascii="華康皮皮體 Std W5;Arial Unicode MS" w:hAnsi="華康皮皮體 Std W5;Arial Unicode MS"/>
                                <w:color w:val="9436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9825" cy="1699260"/>
                                  <wp:effectExtent l="0" t="0" r="0" b="0"/>
                                  <wp:docPr id="52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430"/>
                              <w:rPr>
                                <w:rFonts w:ascii="華康皮皮體 Std W5;Arial Unicode MS" w:hAnsi="華康皮皮體 Std W5;Arial Unicode MS" w:eastAsia="華康皮皮體 Std W5;Arial Unicode MS" w:cs="華康皮皮體 Std W5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皮皮體 Std W5;Arial Unicode MS" w:hAnsi="華康皮皮體 Std W5;Arial Unicode MS" w:cs="華康皮皮體 Std W5;Arial Unicode MS" w:eastAsia="華康皮皮體 Std W5;Arial Unicode MS"/>
                                <w:sz w:val="22"/>
                                <w:szCs w:val="22"/>
                              </w:rPr>
                              <w:t>棲息於礁石上的海膽                              棘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皮皮體 Std W5;Arial Unicode MS" w:hAnsi="華康皮皮體 Std W5;Arial Unicode MS" w:eastAsia="華康皮皮體 Std W5;Arial Unicode MS" w:cs="華康皮皮體 Std W5;Arial Unicode MS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皮皮體 Std W5;Arial Unicode MS" w:cs="華康皮皮體 Std W5;Arial Unicode MS" w:ascii="華康皮皮體 Std W5;Arial Unicode MS" w:hAnsi="華康皮皮體 Std W5;Arial Unicode MS"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 Std W5;Arial Unicode MS" w:hAnsi="華康皮皮體 Std W5;Arial Unicode MS" w:eastAsia="華康皮皮體 Std W5;Arial Unicode MS" w:cs="華康皮皮體 Std W5;Arial Unicode MS"/>
                                <w:u w:val="single"/>
                              </w:rPr>
                            </w:pPr>
                            <w:r>
                              <w:rPr>
                                <w:rFonts w:ascii="華康皮皮體 Std W5;Arial Unicode MS" w:hAnsi="華康皮皮體 Std W5;Arial Unicode MS" w:cs="華康皮皮體 Std W5;Arial Unicode MS" w:eastAsia="華康皮皮體 Std W5;Arial Unicode MS"/>
                              </w:rPr>
                              <w:t>還有：</w:t>
                            </w:r>
                            <w:r>
                              <w:rPr>
                                <w:rFonts w:ascii="華康皮皮體 Std W5;Arial Unicode MS" w:hAnsi="華康皮皮體 Std W5;Arial Unicode MS" w:cs="華康皮皮體 Std W5;Arial Unicode MS" w:eastAsia="華康皮皮體 Std W5;Arial Unicode MS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資料參考網站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18"/>
                                <w:szCs w:val="18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18"/>
                                  <w:szCs w:val="18"/>
                                </w:rPr>
                                <w:t>https://kknews.cc/pet/ybb4ogj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18"/>
                                  <w:szCs w:val="18"/>
                                </w:rPr>
                                <w:t>https://kknews.cc/science/r8938x4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皮皮體 Std W5;Arial Unicode MS" w:hAnsi="華康皮皮體 Std W5;Arial Unicode MS" w:eastAsia="華康皮皮體 Std W5;Arial Unicode MS" w:cs="華康皮皮體 Std W5;Arial Unicode MS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皮皮體 Std W5;Arial Unicode MS" w:cs="華康皮皮體 Std W5;Arial Unicode MS" w:ascii="華康皮皮體 Std W5;Arial Unicode MS" w:hAnsi="華康皮皮體 Std W5;Arial Unicode MS"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2pt" style="position:absolute;rotation:-0;width:446.85pt;height:603.55pt;mso-wrap-distance-left:9.05pt;mso-wrap-distance-right:9.05pt;mso-wrap-distance-top:0pt;mso-wrap-distance-bottom:0pt;margin-top:8.3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儷圓 Std W8;Arial Unicode MS" w:hAnsi="華康儷圓 Std W8;Arial Unicode MS" w:eastAsia="華康儷圓 Std W8;Arial Unicode MS" w:cs="華康儷圓 Std W8;Arial Unicode MS"/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eastAsia="華康儷圓 Std W8;Arial Unicode MS" w:cs="華康儷圓 Std W8;Arial Unicode MS" w:ascii="華康儷圓 Std W8;Arial Unicode MS" w:hAnsi="華康儷圓 Std W8;Arial Unicode MS"/>
                          <w:b/>
                          <w:color w:val="943634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96540" cy="1657985"/>
                            <wp:effectExtent l="0" t="0" r="0" b="0"/>
                            <wp:docPr id="5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6540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儷圓 Std W8;Arial Unicode MS" w:cs="華康儷圓 Std W8;Arial Unicode MS" w:ascii="華康儷圓 Std W8;Arial Unicode MS" w:hAnsi="華康儷圓 Std W8;Arial Unicode MS"/>
                          <w:b/>
                          <w:color w:val="9436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儷圓 Std W8;Arial Unicode MS" w:cs="華康儷圓 Std W8;Arial Unicode MS" w:ascii="華康儷圓 Std W8;Arial Unicode MS" w:hAnsi="華康儷圓 Std W8;Arial Unicode MS"/>
                          <w:b/>
                          <w:color w:val="943634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12340" cy="1646555"/>
                            <wp:effectExtent l="0" t="0" r="0" b="0"/>
                            <wp:docPr id="5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64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皮皮體 Std W5;Arial Unicode MS" w:hAnsi="華康皮皮體 Std W5;Arial Unicode MS" w:eastAsia="華康皮皮體 Std W5;Arial Unicode MS" w:cs="華康皮皮體 Std W5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華康皮皮體 Std W5;Arial Unicode MS" w:hAnsi="華康皮皮體 Std W5;Arial Unicode MS" w:cs="華康皮皮體 Std W5;Arial Unicode MS" w:eastAsia="華康皮皮體 Std W5;Arial Unicode MS"/>
                          <w:sz w:val="22"/>
                          <w:szCs w:val="22"/>
                        </w:rPr>
                        <w:t>刺魨                        豪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皮皮體 Std W5;Arial Unicode MS" w:hAnsi="華康皮皮體 Std W5;Arial Unicode MS" w:eastAsia="華康皮皮體 Std W5;Arial Unicode MS" w:cs="華康皮皮體 Std W5;Arial Unicode MS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eastAsia="華康皮皮體 Std W5;Arial Unicode MS" w:cs="華康皮皮體 Std W5;Arial Unicode MS" w:ascii="華康皮皮體 Std W5;Arial Unicode MS" w:hAnsi="華康皮皮體 Std W5;Arial Unicode MS"/>
                          <w:color w:val="94363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皮皮體 Std W5;Arial Unicode MS" w:hAnsi="華康皮皮體 Std W5;Arial Unicode MS" w:eastAsia="華康皮皮體 Std W5;Arial Unicode MS" w:cs="華康皮皮體 Std W5;Arial Unicode MS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68880" cy="1826895"/>
                            <wp:effectExtent l="0" t="0" r="0" b="0"/>
                            <wp:docPr id="55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" cy="182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皮皮體 Std W5;Arial Unicode MS" w:cs="華康皮皮體 Std W5;Arial Unicode MS" w:ascii="華康皮皮體 Std W5;Arial Unicode MS" w:hAnsi="華康皮皮體 Std W5;Arial Unicode MS"/>
                          <w:color w:val="94363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華康皮皮體 Std W5;Arial Unicode MS" w:cs="華康皮皮體 Std W5;Arial Unicode MS" w:ascii="華康皮皮體 Std W5;Arial Unicode MS" w:hAnsi="華康皮皮體 Std W5;Arial Unicode MS"/>
                          <w:color w:val="943634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00325" cy="1821180"/>
                            <wp:effectExtent l="0" t="0" r="0" b="0"/>
                            <wp:docPr id="5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540"/>
                        <w:rPr>
                          <w:rFonts w:ascii="華康皮皮體 Std W5;Arial Unicode MS" w:hAnsi="華康皮皮體 Std W5;Arial Unicode MS" w:eastAsia="華康皮皮體 Std W5;Arial Unicode MS" w:cs="華康皮皮體 Std W5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華康皮皮體 Std W5;Arial Unicode MS" w:hAnsi="華康皮皮體 Std W5;Arial Unicode MS" w:cs="華康皮皮體 Std W5;Arial Unicode MS" w:eastAsia="華康皮皮體 Std W5;Arial Unicode MS"/>
                          <w:sz w:val="22"/>
                          <w:szCs w:val="22"/>
                        </w:rPr>
                        <w:t>條紋馬島蝟                                     針鼴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華康皮皮體 Std W5;Arial Unicode MS" w:hAnsi="華康皮皮體 Std W5;Arial Unicode MS" w:eastAsia="華康皮皮體 Std W5;Arial Unicode MS" w:cs="華康皮皮體 Std W5;Arial Unicode MS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eastAsia="華康皮皮體 Std W5;Arial Unicode MS" w:cs="華康皮皮體 Std W5;Arial Unicode MS" w:ascii="華康皮皮體 Std W5;Arial Unicode MS" w:hAnsi="華康皮皮體 Std W5;Arial Unicode MS"/>
                          <w:color w:val="94363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皮皮體 Std W5;Arial Unicode MS" w:hAnsi="華康皮皮體 Std W5;Arial Unicode MS" w:eastAsia="華康皮皮體 Std W5;Arial Unicode MS" w:cs="華康皮皮體 Std W5;Arial Unicode MS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eastAsia="華康皮皮體 Std W5;Arial Unicode MS" w:cs="華康皮皮體 Std W5;Arial Unicode MS" w:ascii="華康皮皮體 Std W5;Arial Unicode MS" w:hAnsi="華康皮皮體 Std W5;Arial Unicode MS"/>
                          <w:color w:val="943634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28595" cy="1703705"/>
                            <wp:effectExtent l="0" t="0" r="0" b="0"/>
                            <wp:docPr id="5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8595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皮皮體 Std W5;Arial Unicode MS" w:cs="華康皮皮體 Std W5;Arial Unicode MS" w:ascii="華康皮皮體 Std W5;Arial Unicode MS" w:hAnsi="華康皮皮體 Std W5;Arial Unicode MS"/>
                          <w:color w:val="94363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9825" cy="1699260"/>
                            <wp:effectExtent l="0" t="0" r="0" b="0"/>
                            <wp:docPr id="58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825" cy="169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430"/>
                        <w:rPr>
                          <w:rFonts w:ascii="華康皮皮體 Std W5;Arial Unicode MS" w:hAnsi="華康皮皮體 Std W5;Arial Unicode MS" w:eastAsia="華康皮皮體 Std W5;Arial Unicode MS" w:cs="華康皮皮體 Std W5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華康皮皮體 Std W5;Arial Unicode MS" w:hAnsi="華康皮皮體 Std W5;Arial Unicode MS" w:cs="華康皮皮體 Std W5;Arial Unicode MS" w:eastAsia="華康皮皮體 Std W5;Arial Unicode MS"/>
                          <w:sz w:val="22"/>
                          <w:szCs w:val="22"/>
                        </w:rPr>
                        <w:t>棲息於礁石上的海膽                              棘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皮皮體 Std W5;Arial Unicode MS" w:hAnsi="華康皮皮體 Std W5;Arial Unicode MS" w:eastAsia="華康皮皮體 Std W5;Arial Unicode MS" w:cs="華康皮皮體 Std W5;Arial Unicode MS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eastAsia="華康皮皮體 Std W5;Arial Unicode MS" w:cs="華康皮皮體 Std W5;Arial Unicode MS" w:ascii="華康皮皮體 Std W5;Arial Unicode MS" w:hAnsi="華康皮皮體 Std W5;Arial Unicode MS"/>
                          <w:color w:val="94363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皮皮體 Std W5;Arial Unicode MS" w:hAnsi="華康皮皮體 Std W5;Arial Unicode MS" w:eastAsia="華康皮皮體 Std W5;Arial Unicode MS" w:cs="華康皮皮體 Std W5;Arial Unicode MS"/>
                          <w:u w:val="single"/>
                        </w:rPr>
                      </w:pPr>
                      <w:r>
                        <w:rPr>
                          <w:rFonts w:ascii="華康皮皮體 Std W5;Arial Unicode MS" w:hAnsi="華康皮皮體 Std W5;Arial Unicode MS" w:cs="華康皮皮體 Std W5;Arial Unicode MS" w:eastAsia="華康皮皮體 Std W5;Arial Unicode MS"/>
                        </w:rPr>
                        <w:t>還有：</w:t>
                      </w:r>
                      <w:r>
                        <w:rPr>
                          <w:rFonts w:ascii="華康皮皮體 Std W5;Arial Unicode MS" w:hAnsi="華康皮皮體 Std W5;Arial Unicode MS" w:cs="華康皮皮體 Std W5;Arial Unicode MS" w:eastAsia="華康皮皮體 Std W5;Arial Unicode MS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18"/>
                          <w:szCs w:val="18"/>
                          <w:lang w:val="en-US" w:eastAsia="en-US"/>
                        </w:rPr>
                        <w:t>資料參考網站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A6A6A6"/>
                          <w:sz w:val="18"/>
                          <w:szCs w:val="18"/>
                        </w:rPr>
                      </w:pPr>
                      <w:hyperlink r:id="rId61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t>https://kknews.cc/pet/ybb4ogj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hyperlink r:id="rId62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t>https://kknews.cc/science/r8938x4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皮皮體 Std W5;Arial Unicode MS" w:hAnsi="華康皮皮體 Std W5;Arial Unicode MS" w:eastAsia="華康皮皮體 Std W5;Arial Unicode MS" w:cs="華康皮皮體 Std W5;Arial Unicode MS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eastAsia="華康皮皮體 Std W5;Arial Unicode MS" w:cs="華康皮皮體 Std W5;Arial Unicode MS" w:ascii="華康皮皮體 Std W5;Arial Unicode MS" w:hAnsi="華康皮皮體 Std W5;Arial Unicode MS"/>
                          <w:color w:val="A6A6A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如果主角換成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回想一下故事情節，你從小刺蝟身上學到什麼？如果換成故事中的其他動物當主角，你覺得其他動物會用什麼作品參加成果展呢？請你記錄在下方表格。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w:drawing>
          <wp:inline distT="0" distB="0" distL="0" distR="0">
            <wp:extent cx="2052320" cy="122809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9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>
          <w:trHeight w:val="2246" w:hRule="atLeast"/>
        </w:trPr>
        <w:tc>
          <w:tcPr>
            <w:tcW w:w="4348" w:type="dxa"/>
            <w:tcBorders>
              <w:top w:val="double" w:sz="42" w:space="0" w:color="E36C0A"/>
              <w:left w:val="double" w:sz="42" w:space="0" w:color="E36C0A"/>
              <w:bottom w:val="double" w:sz="42" w:space="0" w:color="E36C0A"/>
              <w:right w:val="double" w:sz="42" w:space="0" w:color="E36C0A"/>
            </w:tcBorders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主角換成</w:t>
            </w:r>
          </w:p>
          <w:p>
            <w:pPr>
              <w:pStyle w:val="Web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995045"/>
                  <wp:effectExtent l="0" t="0" r="0" b="0"/>
                  <wp:docPr id="6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>
              <w:top w:val="double" w:sz="42" w:space="0" w:color="E36C0A"/>
              <w:left w:val="double" w:sz="42" w:space="0" w:color="E36C0A"/>
              <w:bottom w:val="double" w:sz="42" w:space="0" w:color="E36C0A"/>
              <w:right w:val="double" w:sz="42" w:space="0" w:color="E36C0A"/>
            </w:tcBorders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參展作品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ascii="標楷體" w:hAnsi="標楷體" w:cs="標楷體" w:eastAsia="標楷體"/>
                <w:b/>
                <w:color w:val="002060"/>
              </w:rPr>
              <w:t>例如：</w:t>
            </w:r>
            <w:r>
              <w:rPr>
                <w:rFonts w:ascii="標楷體" w:hAnsi="標楷體" w:cs="標楷體" w:eastAsia="標楷體"/>
                <w:b/>
                <w:color w:val="002060"/>
              </w:rPr>
              <w:drawing>
                <wp:inline distT="0" distB="0" distL="0" distR="0">
                  <wp:extent cx="979170" cy="979170"/>
                  <wp:effectExtent l="0" t="0" r="0" b="0"/>
                  <wp:docPr id="6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9" w:hRule="atLeast"/>
        </w:trPr>
        <w:tc>
          <w:tcPr>
            <w:tcW w:w="4348" w:type="dxa"/>
            <w:tcBorders>
              <w:top w:val="double" w:sz="42" w:space="0" w:color="E36C0A"/>
              <w:left w:val="double" w:sz="42" w:space="0" w:color="E36C0A"/>
              <w:bottom w:val="double" w:sz="42" w:space="0" w:color="E36C0A"/>
              <w:right w:val="double" w:sz="42" w:space="0" w:color="E36C0A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9640" cy="791210"/>
                  <wp:effectExtent l="0" t="0" r="0" b="0"/>
                  <wp:docPr id="6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>
              <w:top w:val="double" w:sz="42" w:space="0" w:color="E36C0A"/>
              <w:left w:val="double" w:sz="42" w:space="0" w:color="E36C0A"/>
              <w:bottom w:val="double" w:sz="42" w:space="0" w:color="E36C0A"/>
              <w:right w:val="double" w:sz="42" w:space="0" w:color="E36C0A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</w:p>
        </w:tc>
      </w:tr>
      <w:tr>
        <w:trPr>
          <w:trHeight w:val="1214" w:hRule="atLeast"/>
        </w:trPr>
        <w:tc>
          <w:tcPr>
            <w:tcW w:w="4348" w:type="dxa"/>
            <w:tcBorders>
              <w:top w:val="double" w:sz="42" w:space="0" w:color="E36C0A"/>
              <w:left w:val="double" w:sz="42" w:space="0" w:color="E36C0A"/>
              <w:bottom w:val="double" w:sz="42" w:space="0" w:color="E36C0A"/>
              <w:right w:val="double" w:sz="42" w:space="0" w:color="E36C0A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4090" cy="812165"/>
                  <wp:effectExtent l="0" t="0" r="0" b="0"/>
                  <wp:docPr id="6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>
              <w:top w:val="double" w:sz="42" w:space="0" w:color="E36C0A"/>
              <w:left w:val="double" w:sz="42" w:space="0" w:color="E36C0A"/>
              <w:bottom w:val="double" w:sz="42" w:space="0" w:color="E36C0A"/>
              <w:right w:val="double" w:sz="42" w:space="0" w:color="E36C0A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380" w:hRule="atLeast"/>
        </w:trPr>
        <w:tc>
          <w:tcPr>
            <w:tcW w:w="4348" w:type="dxa"/>
            <w:tcBorders>
              <w:top w:val="double" w:sz="42" w:space="0" w:color="E36C0A"/>
              <w:left w:val="double" w:sz="42" w:space="0" w:color="E36C0A"/>
              <w:bottom w:val="double" w:sz="42" w:space="0" w:color="E36C0A"/>
              <w:right w:val="double" w:sz="42" w:space="0" w:color="E36C0A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5035" cy="883285"/>
                  <wp:effectExtent l="0" t="0" r="0" b="0"/>
                  <wp:docPr id="6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>
              <w:top w:val="double" w:sz="42" w:space="0" w:color="E36C0A"/>
              <w:left w:val="double" w:sz="42" w:space="0" w:color="E36C0A"/>
              <w:bottom w:val="double" w:sz="42" w:space="0" w:color="E36C0A"/>
              <w:right w:val="double" w:sz="42" w:space="0" w:color="E36C0A"/>
            </w:tcBorders>
          </w:tcPr>
          <w:p>
            <w:pPr>
              <w:pStyle w:val="Web"/>
              <w:snapToGrid w:val="false"/>
              <w:spacing w:before="280" w:after="0"/>
              <w:ind w:firstLine="1440"/>
              <w:rPr>
                <w:rFonts w:ascii="華康粗圓體(P);Arial Unicode MS" w:hAnsi="華康粗圓體(P);Arial Unicode MS" w:eastAsia="華康粗圓體(P);Arial Unicode MS"/>
                <w:color w:val="C2D69B"/>
                <w:lang w:val="en-US" w:eastAsia="en-US"/>
              </w:rPr>
            </w:pPr>
            <w:r>
              <w:rPr>
                <w:rFonts w:eastAsia="華康粗圓體(P);Arial Unicode MS" w:ascii="華康粗圓體(P);Arial Unicode MS" w:hAnsi="華康粗圓體(P);Arial Unicode MS"/>
                <w:color w:val="C2D69B"/>
                <w:lang w:val="en-US" w:eastAsia="en-US"/>
              </w:rPr>
            </w:r>
          </w:p>
        </w:tc>
      </w:tr>
      <w:tr>
        <w:trPr/>
        <w:tc>
          <w:tcPr>
            <w:tcW w:w="4348" w:type="dxa"/>
            <w:tcBorders>
              <w:top w:val="double" w:sz="42" w:space="0" w:color="E36C0A"/>
              <w:left w:val="double" w:sz="42" w:space="0" w:color="E36C0A"/>
              <w:bottom w:val="double" w:sz="42" w:space="0" w:color="E36C0A"/>
              <w:right w:val="double" w:sz="42" w:space="0" w:color="E36C0A"/>
            </w:tcBorders>
          </w:tcPr>
          <w:p>
            <w:pPr>
              <w:pStyle w:val="Web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3440" cy="921385"/>
                  <wp:effectExtent l="0" t="0" r="0" b="0"/>
                  <wp:docPr id="6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>
              <w:top w:val="double" w:sz="42" w:space="0" w:color="E36C0A"/>
              <w:left w:val="double" w:sz="42" w:space="0" w:color="E36C0A"/>
              <w:bottom w:val="double" w:sz="42" w:space="0" w:color="E36C0A"/>
              <w:right w:val="double" w:sz="42" w:space="0" w:color="E36C0A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</w:p>
        </w:tc>
      </w:tr>
      <w:tr>
        <w:trPr>
          <w:trHeight w:val="1294" w:hRule="atLeast"/>
        </w:trPr>
        <w:tc>
          <w:tcPr>
            <w:tcW w:w="4348" w:type="dxa"/>
            <w:tcBorders>
              <w:top w:val="double" w:sz="42" w:space="0" w:color="E36C0A"/>
              <w:left w:val="double" w:sz="42" w:space="0" w:color="E36C0A"/>
              <w:bottom w:val="double" w:sz="42" w:space="0" w:color="E36C0A"/>
              <w:right w:val="double" w:sz="42" w:space="0" w:color="E36C0A"/>
            </w:tcBorders>
          </w:tcPr>
          <w:p>
            <w:pPr>
              <w:pStyle w:val="Web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835" cy="890905"/>
                  <wp:effectExtent l="0" t="0" r="0" b="0"/>
                  <wp:docPr id="6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>
              <w:top w:val="double" w:sz="42" w:space="0" w:color="E36C0A"/>
              <w:left w:val="double" w:sz="42" w:space="0" w:color="E36C0A"/>
              <w:bottom w:val="double" w:sz="42" w:space="0" w:color="E36C0A"/>
              <w:right w:val="double" w:sz="42" w:space="0" w:color="E36C0A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2060"/>
                <w:lang w:val="en-US" w:eastAsia="en-US"/>
              </w:rPr>
            </w:pPr>
            <w:r>
              <w:rPr>
                <w:color w:val="002060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字母迷宮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仔細觀察以下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A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和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B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的字母迷宮，動腦想一想路線答案。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5705</wp:posOffset>
                </wp:positionH>
                <wp:positionV relativeFrom="paragraph">
                  <wp:posOffset>170180</wp:posOffset>
                </wp:positionV>
                <wp:extent cx="710565" cy="119888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5780" cy="1065530"/>
                                  <wp:effectExtent l="0" t="0" r="0" b="0"/>
                                  <wp:docPr id="6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69" t="-34" r="-6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94.4pt;mso-wrap-distance-left:9.05pt;mso-wrap-distance-right:9.05pt;mso-wrap-distance-top:0pt;mso-wrap-distance-bottom:0pt;margin-top:13.4pt;mso-position-vertical-relative:text;margin-left:2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5780" cy="1065530"/>
                            <wp:effectExtent l="0" t="0" r="0" b="0"/>
                            <wp:docPr id="6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69" t="-34" r="-6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b/>
          <w:b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</w:rPr>
        <w:drawing>
          <wp:inline distT="0" distB="0" distL="0" distR="0">
            <wp:extent cx="3495040" cy="3134360"/>
            <wp:effectExtent l="0" t="0" r="0" b="0"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5385</wp:posOffset>
                </wp:positionH>
                <wp:positionV relativeFrom="paragraph">
                  <wp:posOffset>3095625</wp:posOffset>
                </wp:positionV>
                <wp:extent cx="540385" cy="45720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6075" cy="342265"/>
                                  <wp:effectExtent l="0" t="0" r="0" b="0"/>
                                  <wp:docPr id="7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02" t="-108" r="-10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6pt;mso-wrap-distance-left:9.05pt;mso-wrap-distance-right:9.05pt;mso-wrap-distance-top:0pt;mso-wrap-distance-bottom:0pt;margin-top:243.75pt;mso-position-vertical-relative:text;margin-left:1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6075" cy="342265"/>
                            <wp:effectExtent l="0" t="0" r="0" b="0"/>
                            <wp:docPr id="7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02" t="-108" r="-102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07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4395</wp:posOffset>
                </wp:positionH>
                <wp:positionV relativeFrom="paragraph">
                  <wp:posOffset>129540</wp:posOffset>
                </wp:positionV>
                <wp:extent cx="1022985" cy="93091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7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3.3pt;mso-wrap-distance-left:9.05pt;mso-wrap-distance-right:9.05pt;mso-wrap-distance-top:0pt;mso-wrap-distance-bottom:0pt;margin-top:10.2pt;mso-position-vertical-relative:text;margin-left: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8200" cy="838200"/>
                            <wp:effectExtent l="0" t="0" r="0" b="0"/>
                            <wp:docPr id="7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2" w:hanging="0"/>
        <w:rPr>
          <w:rFonts w:ascii="新細明體;PMingLiU" w:hAnsi="新細明體;PMingLiU" w:cs="新細明體;PMingLiU"/>
          <w:b/>
          <w:b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inline distT="0" distB="0" distL="0" distR="0">
            <wp:extent cx="3427095" cy="3764280"/>
            <wp:effectExtent l="0" t="0" r="0" b="0"/>
            <wp:docPr id="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5385</wp:posOffset>
                </wp:positionH>
                <wp:positionV relativeFrom="paragraph">
                  <wp:posOffset>3549015</wp:posOffset>
                </wp:positionV>
                <wp:extent cx="607060" cy="658495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2275" cy="565785"/>
                                  <wp:effectExtent l="0" t="0" r="0" b="0"/>
                                  <wp:docPr id="7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84" t="-64" r="-8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51.85pt;mso-wrap-distance-left:9.05pt;mso-wrap-distance-right:9.05pt;mso-wrap-distance-top:0pt;mso-wrap-distance-bottom:0pt;margin-top:279.45pt;mso-position-vertical-relative:text;margin-left:1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2275" cy="565785"/>
                            <wp:effectExtent l="0" t="0" r="0" b="0"/>
                            <wp:docPr id="8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84" t="-64" r="-8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U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3vu8</w:t>
      </w:r>
    </w:p>
    <w:p>
      <w:pPr>
        <w:pStyle w:val="Normal"/>
        <w:autoSpaceDE w:val="false"/>
        <w:jc w:val="center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</w:rPr>
        <w:t>以下字母迷宮供參考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</w:rPr>
        <w:drawing>
          <wp:inline distT="0" distB="0" distL="0" distR="0">
            <wp:extent cx="5735955" cy="5735955"/>
            <wp:effectExtent l="0" t="0" r="0" b="0"/>
            <wp:docPr id="8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刺蝟大集合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刺蝟造型可愛且辨識度高，不僅常出現在童話或繪本故事中，許多的生活用品也會使用「刺蝟」的形象唷！看看以下刺蝟外型所設計的物品，並說說你還有發現哪些？也可以發揮聯想和創意，以刺蝟造型設計其他物品喔！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67945</wp:posOffset>
                </wp:positionV>
                <wp:extent cx="5617845" cy="759968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7599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7035" cy="1320165"/>
                                  <wp:effectExtent l="0" t="0" r="0" b="0"/>
                                  <wp:docPr id="8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1" t="21589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03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蠟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38605" cy="1538605"/>
                                  <wp:effectExtent l="0" t="0" r="0" b="0"/>
                                  <wp:docPr id="8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8605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鞋靴刮泥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1450340"/>
                                  <wp:effectExtent l="0" t="0" r="0" b="0"/>
                                  <wp:docPr id="8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3D</w:t>
                            </w:r>
                            <w:r>
                              <w:rPr/>
                              <w:t>木拼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778000" cy="1338580"/>
                                  <wp:effectExtent l="0" t="0" r="0" b="0"/>
                                  <wp:docPr id="8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筆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4145" cy="1672590"/>
                                  <wp:effectExtent l="0" t="0" r="0" b="0"/>
                                  <wp:docPr id="87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67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造型蛋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7675" cy="1473200"/>
                                  <wp:effectExtent l="0" t="0" r="0" b="0"/>
                                  <wp:docPr id="88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0" t="-20" r="-20" b="14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675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造型時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1450" cy="1033145"/>
                                  <wp:effectExtent l="0" t="0" r="0" b="0"/>
                                  <wp:docPr id="8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造型手套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984806"/>
                                <w:sz w:val="28"/>
                                <w:szCs w:val="28"/>
                              </w:rPr>
                              <w:t>還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442.35pt;height:598.4pt;mso-wrap-distance-left:9.05pt;mso-wrap-distance-right:9.05pt;mso-wrap-distance-top:0pt;mso-wrap-distance-bottom:0pt;margin-top:5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7035" cy="1320165"/>
                            <wp:effectExtent l="0" t="0" r="0" b="0"/>
                            <wp:docPr id="9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1" t="21589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03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蠟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538605" cy="1538605"/>
                            <wp:effectExtent l="0" t="0" r="0" b="0"/>
                            <wp:docPr id="9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8605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鞋靴刮泥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800" cy="1450340"/>
                            <wp:effectExtent l="0" t="0" r="0" b="0"/>
                            <wp:docPr id="9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3D</w:t>
                      </w:r>
                      <w:r>
                        <w:rPr/>
                        <w:t>木拼圖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778000" cy="1338580"/>
                            <wp:effectExtent l="0" t="0" r="0" b="0"/>
                            <wp:docPr id="9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筆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4145" cy="1672590"/>
                            <wp:effectExtent l="0" t="0" r="0" b="0"/>
                            <wp:docPr id="94" name="圖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圖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67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造型蛋糕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7675" cy="1473200"/>
                            <wp:effectExtent l="0" t="0" r="0" b="0"/>
                            <wp:docPr id="95" name="圖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圖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0" t="-20" r="-20" b="14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7675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造型時鐘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1450" cy="1033145"/>
                            <wp:effectExtent l="0" t="0" r="0" b="0"/>
                            <wp:docPr id="9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5" t="-35" r="-2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造型手套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984806"/>
                          <w:sz w:val="28"/>
                          <w:szCs w:val="28"/>
                        </w:rPr>
                        <w:t>還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1640</wp:posOffset>
                </wp:positionH>
                <wp:positionV relativeFrom="paragraph">
                  <wp:posOffset>4253230</wp:posOffset>
                </wp:positionV>
                <wp:extent cx="2584450" cy="2093595"/>
                <wp:effectExtent l="0" t="0" r="0" b="0"/>
                <wp:wrapNone/>
                <wp:docPr id="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93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203.5pt;height:164.85pt;mso-wrap-distance-left:9.05pt;mso-wrap-distance-right:9.05pt;mso-wrap-distance-top:0pt;mso-wrap-distance-bottom:0pt;margin-top:334.9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華康新綜藝體 Std W5">
    <w:altName w:val="Arial Unicode MS"/>
    <w:charset w:val="88"/>
    <w:family w:val="decorative"/>
    <w:pitch w:val="variable"/>
  </w:font>
  <w:font w:name="華康儷圓 Std W8">
    <w:altName w:val="Arial Unicode MS"/>
    <w:charset w:val="88"/>
    <w:family w:val="modern"/>
    <w:pitch w:val="variable"/>
  </w:font>
  <w:font w:name="華康皮皮體 Std W5">
    <w:altName w:val="Arial Unicode MS"/>
    <w:charset w:val="88"/>
    <w:family w:val="decorative"/>
    <w:pitch w:val="variable"/>
  </w:font>
  <w:font w:name="華康粗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B2A1C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s://zh.wikipedia.org/wiki/&#21050;&#29484;" TargetMode="External"/><Relationship Id="rId17" Type="http://schemas.openxmlformats.org/officeDocument/2006/relationships/hyperlink" Target="https://kknews.cc/zh-tw/pet/623qbxq.html" TargetMode="External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hyperlink" Target="https://zh.wikipedia.org/wiki/&#21050;&#29484;" TargetMode="External"/><Relationship Id="rId22" Type="http://schemas.openxmlformats.org/officeDocument/2006/relationships/hyperlink" Target="https://kknews.cc/zh-tw/pet/623qbxq.html" TargetMode="External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hyperlink" Target="https://kknews.cc/pet/ybb4ogj.html" TargetMode="External"/><Relationship Id="rId54" Type="http://schemas.openxmlformats.org/officeDocument/2006/relationships/hyperlink" Target="https://kknews.cc/science/r8938x4.html" TargetMode="External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hyperlink" Target="https://kknews.cc/pet/ybb4ogj.html" TargetMode="External"/><Relationship Id="rId62" Type="http://schemas.openxmlformats.org/officeDocument/2006/relationships/hyperlink" Target="https://kknews.cc/science/r8938x4.html" TargetMode="External"/><Relationship Id="rId63" Type="http://schemas.openxmlformats.org/officeDocument/2006/relationships/image" Target="media/image34.jpeg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9.jpeg"/><Relationship Id="rId69" Type="http://schemas.openxmlformats.org/officeDocument/2006/relationships/image" Target="media/image40.jpeg"/><Relationship Id="rId70" Type="http://schemas.openxmlformats.org/officeDocument/2006/relationships/image" Target="media/image41.jpeg"/><Relationship Id="rId71" Type="http://schemas.openxmlformats.org/officeDocument/2006/relationships/image" Target="media/image42.jpeg"/><Relationship Id="rId72" Type="http://schemas.openxmlformats.org/officeDocument/2006/relationships/image" Target="media/image42.jpeg"/><Relationship Id="rId73" Type="http://schemas.openxmlformats.org/officeDocument/2006/relationships/image" Target="media/image43.png"/><Relationship Id="rId74" Type="http://schemas.openxmlformats.org/officeDocument/2006/relationships/image" Target="media/image44.jpeg"/><Relationship Id="rId75" Type="http://schemas.openxmlformats.org/officeDocument/2006/relationships/image" Target="media/image44.jpeg"/><Relationship Id="rId76" Type="http://schemas.openxmlformats.org/officeDocument/2006/relationships/image" Target="media/image45.jpeg"/><Relationship Id="rId77" Type="http://schemas.openxmlformats.org/officeDocument/2006/relationships/image" Target="media/image45.jpeg"/><Relationship Id="rId78" Type="http://schemas.openxmlformats.org/officeDocument/2006/relationships/image" Target="media/image46.jpeg"/><Relationship Id="rId79" Type="http://schemas.openxmlformats.org/officeDocument/2006/relationships/image" Target="media/image47.jpeg"/><Relationship Id="rId80" Type="http://schemas.openxmlformats.org/officeDocument/2006/relationships/image" Target="media/image47.jpeg"/><Relationship Id="rId81" Type="http://schemas.openxmlformats.org/officeDocument/2006/relationships/image" Target="media/image48.jpeg"/><Relationship Id="rId82" Type="http://schemas.openxmlformats.org/officeDocument/2006/relationships/image" Target="media/image49.jpeg"/><Relationship Id="rId83" Type="http://schemas.openxmlformats.org/officeDocument/2006/relationships/image" Target="media/image50.jpeg"/><Relationship Id="rId84" Type="http://schemas.openxmlformats.org/officeDocument/2006/relationships/image" Target="media/image51.jpeg"/><Relationship Id="rId85" Type="http://schemas.openxmlformats.org/officeDocument/2006/relationships/image" Target="media/image52.jpeg"/><Relationship Id="rId86" Type="http://schemas.openxmlformats.org/officeDocument/2006/relationships/image" Target="media/image53.jpeg"/><Relationship Id="rId87" Type="http://schemas.openxmlformats.org/officeDocument/2006/relationships/image" Target="media/image54.jpeg"/><Relationship Id="rId88" Type="http://schemas.openxmlformats.org/officeDocument/2006/relationships/image" Target="media/image55.jpeg"/><Relationship Id="rId89" Type="http://schemas.openxmlformats.org/officeDocument/2006/relationships/image" Target="media/image49.jpeg"/><Relationship Id="rId90" Type="http://schemas.openxmlformats.org/officeDocument/2006/relationships/image" Target="media/image50.jpeg"/><Relationship Id="rId91" Type="http://schemas.openxmlformats.org/officeDocument/2006/relationships/image" Target="media/image51.jpeg"/><Relationship Id="rId92" Type="http://schemas.openxmlformats.org/officeDocument/2006/relationships/image" Target="media/image52.jpeg"/><Relationship Id="rId93" Type="http://schemas.openxmlformats.org/officeDocument/2006/relationships/image" Target="media/image53.jpeg"/><Relationship Id="rId94" Type="http://schemas.openxmlformats.org/officeDocument/2006/relationships/image" Target="media/image54.jpeg"/><Relationship Id="rId95" Type="http://schemas.openxmlformats.org/officeDocument/2006/relationships/image" Target="media/image55.jpe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9:00Z</dcterms:created>
  <dc:creator>polin</dc:creator>
  <dc:description/>
  <cp:keywords/>
  <dc:language>en-US</dc:language>
  <cp:lastModifiedBy>user</cp:lastModifiedBy>
  <dcterms:modified xsi:type="dcterms:W3CDTF">2020-06-08T03:12:00Z</dcterms:modified>
  <cp:revision>33</cp:revision>
  <dc:subject/>
  <dc:title>修馬路</dc:title>
</cp:coreProperties>
</file>