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3.jpeg" ContentType="image/jpeg"/>
  <Override PartName="/word/media/image4.jpeg" ContentType="image/jpeg"/>
  <Override PartName="/word/media/image31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6.png" ContentType="image/png"/>
  <Override PartName="/word/media/image21.jpeg" ContentType="image/jpeg"/>
  <Override PartName="/word/media/image29.png" ContentType="image/pn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0" w:right="800" w:hanging="4940"/>
        <w:jc w:val="right"/>
        <w:rPr>
          <w:b/>
          <w:b/>
          <w:color w:val="00B050"/>
        </w:rPr>
      </w:pPr>
      <w:r>
        <w:rPr>
          <w:rFonts w:eastAsia="華康新綜藝體 Std W5;Arial Unicode MS" w:cs="華康新綜藝體 Std W5;Arial Unicode MS" w:ascii="華康新綜藝體 Std W5;Arial Unicode MS" w:hAnsi="華康新綜藝體 Std W5;Arial Unicode MS"/>
          <w:color w:val="4A442A"/>
          <w:sz w:val="26"/>
          <w:szCs w:val="26"/>
        </w:rPr>
        <w:t xml:space="preserve">   </w:t>
      </w:r>
      <w:r>
        <w:rPr>
          <w:rFonts w:eastAsia="華康新綜藝體 Std W5;Arial Unicode MS" w:cs="華康新綜藝體 Std W5;Arial Unicode MS" w:ascii="華康新綜藝體 Std W5;Arial Unicode MS" w:hAnsi="華康新綜藝體 Std W5;Arial Unicode MS"/>
          <w:color w:val="002060"/>
          <w:sz w:val="26"/>
          <w:szCs w:val="26"/>
        </w:rPr>
        <w:t xml:space="preserve">          </w:t>
      </w:r>
      <w:r>
        <w:rPr>
          <w:rFonts w:eastAsia="華康新綜藝體 Std W5;Arial Unicode MS" w:cs="華康新綜藝體 Std W5;Arial Unicode MS" w:ascii="華康新綜藝體 Std W5;Arial Unicode MS" w:hAnsi="華康新綜藝體 Std W5;Arial Unicode MS"/>
          <w:color w:val="002060"/>
          <w:szCs w:val="24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</w:t>
      </w:r>
      <w:r>
        <w:rPr>
          <w:b/>
          <w:color w:val="00B050"/>
          <w:sz w:val="22"/>
          <w:szCs w:val="22"/>
        </w:rPr>
        <w:t>學習單設計者：吳伯玲</w:t>
      </w:r>
    </w:p>
    <w:p>
      <w:pPr>
        <w:pStyle w:val="Normal"/>
        <w:ind w:left="4180" w:right="800" w:hanging="4180"/>
        <w:jc w:val="center"/>
        <w:rPr>
          <w:rFonts w:ascii="微軟正黑體" w:hAnsi="微軟正黑體" w:eastAsia="微軟正黑體" w:cs="微軟正黑體"/>
          <w:b/>
          <w:b/>
          <w:color w:val="0070C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Le ministère du rêve (The Ministry of Dreams)</w:t>
      </w:r>
    </w:p>
    <w:p>
      <w:pPr>
        <w:pStyle w:val="Normal"/>
        <w:ind w:right="800" w:hanging="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總統，我有話要說！</w:t>
      </w:r>
    </w:p>
    <w:p>
      <w:pPr>
        <w:pStyle w:val="Normal"/>
        <w:ind w:right="800" w:hanging="0"/>
        <w:jc w:val="center"/>
        <w:rPr>
          <w:sz w:val="23"/>
          <w:szCs w:val="23"/>
          <w:bdr w:val="single" w:sz="8" w:space="0" w:color="A6A6A6"/>
        </w:rPr>
      </w:pPr>
      <w:r>
        <w:rPr>
          <w:bdr w:val="single" w:sz="2" w:space="0" w:color="808080"/>
        </w:rPr>
        <w:drawing>
          <wp:inline distT="0" distB="0" distL="0" distR="0">
            <wp:extent cx="1951355" cy="265493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54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作者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ascii="標楷體" w:hAnsi="標楷體" w:cs="標楷體" w:eastAsia="標楷體"/>
          <w:color w:val="000000"/>
          <w:sz w:val="20"/>
        </w:rPr>
        <w:t>安‧洛耶 繪者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ascii="標楷體" w:hAnsi="標楷體" w:cs="標楷體" w:eastAsia="標楷體"/>
          <w:color w:val="000000"/>
          <w:sz w:val="20"/>
        </w:rPr>
        <w:t>雷依拉‧布里翁 譯者：陳怡潔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今天是個大日子！小邵、馬禮克和芙蘿拉萬事俱備、蓄勢待發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他們來到總統府前，「您好」！芙蘿拉先開口：「我們和總統先生有約。」</w:t>
      </w:r>
    </w:p>
    <w:p>
      <w:pPr>
        <w:pStyle w:val="Normal"/>
        <w:ind w:firstLine="360"/>
        <w:rPr/>
      </w:pPr>
      <w:r>
        <w:rPr>
          <w:rFonts w:ascii="標楷體" w:hAnsi="標楷體" w:cs="Arial" w:eastAsia="標楷體"/>
          <w:szCs w:val="24"/>
        </w:rPr>
        <w:t>衛兵說：「真對不起。應該是有什麼誤會吧？您們太小了，不可能跟總統安排約談。」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芙蘿拉說：「我們已經夠大了！我們知道怎麼說話、思考，甚至能提出一些意見！」</w:t>
      </w:r>
    </w:p>
    <w:p>
      <w:pPr>
        <w:pStyle w:val="Normal"/>
        <w:ind w:firstLine="360"/>
        <w:rPr/>
      </w:pPr>
      <w:r>
        <w:rPr>
          <w:rFonts w:ascii="標楷體" w:hAnsi="標楷體" w:cs="Arial" w:eastAsia="標楷體"/>
          <w:szCs w:val="24"/>
        </w:rPr>
        <w:t>後來，他們來到總統的辦公室，直接了當的對總統說：「我們想請您成立一個部會。」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啊？不過，我已經有很多部會了！有危機處理部、打擊高物價部、整治汙染部、收拾爛攤子部、弭平差異部、伸張正義部……」總統看起來很疲憊，還有點過勞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我們要請求您創立夢想部！」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可是，這個夢想部設立的目的是什麼？要服務哪些人？夢想又不能餵飽大家。」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劍客揮舞他們準備好的資料。一張張的文件像一面旗幟，迎風飛揚。有可以騎乘的鯨魚和火箭，等待探索的星球……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您從來都沒有過夢想嗎？」芙蘿拉、馬禮克和小邵問道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或許有過吧，在我還小的時候……」總統嘟噥著。「但是現在得面對現實生活、經濟問題、戰亂……」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「正因為這樣，我們才需要啟動希望……」小邵激動的說。</w:t>
      </w:r>
    </w:p>
    <w:p>
      <w:pPr>
        <w:pStyle w:val="Normal"/>
        <w:ind w:first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孩子們俯身貼在總統耳邊，告訴他祕訣：「種下夢想的種子，採集夢想的果實……夢想會長大，生活會變得更美好。」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今天這個大日子，小邵巡視小隊，逐一確認哪些注意事項呢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這列「超級迷你縱隊」的成員有幾個人呢？她們分別穿著什麼服裝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首先開口跟衛兵說話的是誰呢？她說了什麼？衛兵又是怎麼回應小隊的呢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788795" cy="122174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他們踏進總統府後看到什麼？他們對總統府的印象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他們對總統有什麼請求？</w:t>
      </w:r>
      <w:r>
        <w:rPr>
          <w:lang w:val="en-US" w:eastAsia="en-US"/>
        </w:rPr>
        <w:drawing>
          <wp:inline distT="0" distB="0" distL="0" distR="0">
            <wp:extent cx="1104900" cy="1124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總統聽完他們的請求後，起初是如何回答他們的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隊成員如何看待「總統看起來很疲憊，還有點過勞」這件事。</w:t>
      </w:r>
      <w:r>
        <w:rPr>
          <w:lang w:val="en-US" w:eastAsia="en-US"/>
        </w:rPr>
        <w:drawing>
          <wp:inline distT="0" distB="0" distL="0" distR="0">
            <wp:extent cx="916940" cy="1084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隊成員要求總統創立「夢想部」的原因是什麼？</w:t>
      </w:r>
      <w:r>
        <w:rPr>
          <w:lang w:val="en-US" w:eastAsia="en-US"/>
        </w:rPr>
        <w:drawing>
          <wp:inline distT="0" distB="0" distL="0" distR="0">
            <wp:extent cx="1165860" cy="1020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jc w:val="both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看：他們是如何說服總統與規劃「夢想部」的未來願景呢？</w:t>
      </w:r>
    </w:p>
    <w:p>
      <w:pPr>
        <w:pStyle w:val="Normal"/>
        <w:autoSpaceDE w:val="false"/>
        <w:ind w:left="120" w:firstLine="480"/>
        <w:jc w:val="both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296670" cy="1043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政府部門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所提到總統的職權與政府的相關部會認識有多少呢？看看以下網站的介紹，也可以把你查到的相關知識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764530" cy="7522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522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關於總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中華民國總統是中華民國的國家元首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中華民國總統由中華民國自由地區人民直接選舉，任期為四年，得連選連任一次。原《中華民國憲法》規定中華民國總統由國民大會間接選舉，任期為六年，得連選連任一次；後於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992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年憲法第二次增修時更改為現制，自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996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年中華民國總統選舉起實施，至今共已實施七次總統直選，而最近一次選舉於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日舉行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現任中華民國總統為蔡英文，於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日就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0"/>
                              </w:rPr>
                            </w:pPr>
                            <w:r>
                              <w:rPr>
                                <w:color w:val="C4BC96"/>
                                <w:sz w:val="20"/>
                                <w:lang w:val="en-US" w:eastAsia="en-US"/>
                              </w:rPr>
                              <w:t>資料來源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zh.wikipedia.org/wiki/%E4%B8%AD%E8%8F%AF%E6%B0%91%E5%9C%8B%E7%B8%BD%E7%B5%B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中華民國中央行政機關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部：內政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外交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國防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財政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教育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法務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經濟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交通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勞動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衛生福利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文化部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科技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會：國家發展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大陸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金融監督管理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海洋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僑務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國軍退除役官兵輔導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原住民族委員會</w:t>
                            </w:r>
                            <w:r>
                              <w:rPr>
                                <w:rFonts w:eastAsia="Times New Roman"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 xml:space="preserve">· </w:t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客家委員會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zh.wikipedia.org/wiki/Template:%E4%B8%AD%E8%8F%AF%E6%B0%91%E5%9C%8B%E4%B8%AD%E5%A4%AE%E8%A1%8C%E6%94%BF%E6%A9%9F%E9%97%9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92CDDC"/>
                                <w:sz w:val="20"/>
                              </w:rPr>
                            </w:pPr>
                            <w:r>
                              <w:rPr>
                                <w:color w:val="92CDD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9183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53.9pt;height:592.3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關於總統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C4BC96"/>
                          <w:sz w:val="22"/>
                          <w:szCs w:val="22"/>
                          <w:lang w:val="en-US" w:eastAsia="en-US"/>
                        </w:rPr>
                        <w:t>★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中華民國總統是中華民國的國家元首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中華民國總統由中華民國自由地區人民直接選舉，任期為四年，得連選連任一次。原《中華民國憲法》規定中華民國總統由國民大會間接選舉，任期為六年，得連選連任一次；後於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992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年憲法第二次增修時更改為現制，自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996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年中華民國總統選舉起實施，至今共已實施七次總統直選，而最近一次選舉於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2020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年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月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1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日舉行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現任中華民國總統為蔡英文，於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2016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年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月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20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日就任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0"/>
                        </w:rPr>
                      </w:pPr>
                      <w:r>
                        <w:rPr>
                          <w:color w:val="C4BC96"/>
                          <w:sz w:val="20"/>
                          <w:lang w:val="en-US" w:eastAsia="en-US"/>
                        </w:rPr>
                        <w:t>資料來源：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</w:rPr>
                          <w:t>https://zh.wikipedia.org/wiki/%E4%B8%AD%E8%8F%AF%E6%B0%91%E5%9C%8B%E7%B8%BD%E7%B5%B1</w:t>
                        </w:r>
                      </w:hyperlink>
                    </w:p>
                    <w:p>
                      <w:pPr>
                        <w:pStyle w:val="Normal"/>
                        <w:ind w:left="240" w:hanging="0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92CDDC"/>
                          <w:sz w:val="22"/>
                          <w:szCs w:val="22"/>
                          <w:lang w:val="en-US" w:eastAsia="en-US"/>
                        </w:rPr>
                        <w:t>★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中華民國中央行政機關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部：內政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外交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國防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財政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教育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法務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經濟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交通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勞動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衛生福利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文化部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科技部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會：國家發展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大陸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金融監督管理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海洋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僑務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國軍退除役官兵輔導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原住民族委員會</w:t>
                      </w:r>
                      <w:r>
                        <w:rPr>
                          <w:rFonts w:eastAsia="Times New Roman"/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 xml:space="preserve">· </w:t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t>客家委員會。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0"/>
                          </w:rPr>
                          <w:t>https://zh.wikipedia.org/wiki/Template:%E4%B8%AD%E8%8F%AF%E6%B0%91%E5%9C%8B%E4%B8%AD%E5%A4%AE%E8%A1%8C%E6%94%BF%E6%A9%9F%E9%97%9C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92CDDC"/>
                          <w:sz w:val="20"/>
                        </w:rPr>
                      </w:pPr>
                      <w:r>
                        <w:rPr>
                          <w:color w:val="92CDD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191833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6760</wp:posOffset>
                </wp:positionH>
                <wp:positionV relativeFrom="paragraph">
                  <wp:posOffset>74295</wp:posOffset>
                </wp:positionV>
                <wp:extent cx="894715" cy="13665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12738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28" r="-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7.6pt;mso-wrap-distance-left:9.05pt;mso-wrap-distance-right:9.05pt;mso-wrap-distance-top:0pt;mso-wrap-distance-bottom:0pt;margin-top:5.8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9930" cy="12738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1" t="-28" r="-5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夢想清單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小隊成員想成立一個夢想部，所以主動面見總統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想一想：當朋友想請你陪伴共同完成夢想時，你會如何回應呢？你想對總統說什麼呢？你想完成的夢想又有哪些呢？請你寫或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5842000" cy="72148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214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0220" cy="32067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220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想對總統說： ＿＿＿＿＿＿＿＿＿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＿＿我的夢想清單：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60pt;height:568.1pt;mso-wrap-distance-left:9.05pt;mso-wrap-distance-right:9.05pt;mso-wrap-distance-top:0pt;mso-wrap-distance-bottom:0pt;margin-top:14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0220" cy="32067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220" cy="320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想對總統說： ＿＿＿＿＿＿＿＿＿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＿＿我的夢想清單：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215868"/>
          <w:sz w:val="32"/>
          <w:szCs w:val="32"/>
          <w:lang w:val="en-US" w:eastAsia="en-US"/>
        </w:rPr>
        <w:t>畫畫我的夢想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20410" cy="810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總統」、「夢想」有關的繪本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繪本內容談論到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總統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與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夢想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呢？你最喜歡哪一本？內容是與哪一位總統有關？說說喜歡這本書的原因。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</wp:posOffset>
                </wp:positionH>
                <wp:positionV relativeFrom="paragraph">
                  <wp:posOffset>273685</wp:posOffset>
                </wp:positionV>
                <wp:extent cx="6065520" cy="746633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46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21.55pt;width:477.55pt;height:587.85pt;mso-wrap-style:none;v-text-anchor:middle">
                <v:fill o:detectmouseclick="t" on="false"/>
                <v:stroke color="#31849b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與總統有關的故事有： 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是敘述＿＿＿＿＿＿＿＿＿＿總統的故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喜歡這本書是因為：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92CDDC"/>
          <w:szCs w:val="24"/>
          <w:lang w:val="zh-TW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 xml:space="preserve">＿＿＿＿＿＿＿＿＿＿＿＿＿＿＿＿＿＿＿＿＿＿＿＿＿＿＿＿＿＿＿＿＿＿＿＿＿＿＿＿＿＿＿＿＿＿＿＿＿＿＿＿＿＿＿＿＿＿＿＿＿＿＿＿＿＿     </w:t>
      </w:r>
      <w:r>
        <w:rPr>
          <w:rFonts w:ascii="標楷體" w:hAnsi="標楷體" w:cs="標楷體" w:eastAsia="標楷體"/>
          <w:color w:val="92CDDC"/>
          <w:szCs w:val="24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66875" cy="20116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37030" cy="2141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85595" cy="21405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752600" cy="1752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42085" cy="17697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54150" cy="1792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5864860" cy="85394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539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與夢想有關的故事有： 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Arial Unicode MS" w:hAnsi="華康隸書體 Std W3;Arial Unicode MS" w:eastAsia="華康隸書體 Std W3;Arial Unicode MS" w:cs="標楷體"/>
                                <w:b/>
                                <w:b/>
                                <w:bCs/>
                                <w:color w:val="0F243E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/>
                                <w:color w:val="0F243E"/>
                                <w:szCs w:val="24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9415" cy="2000885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1325" cy="200025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7030" cy="1998980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9430" cy="2306955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7335" cy="2305050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8155" cy="2303780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1.8pt;height:672.4pt;mso-wrap-distance-left:9.05pt;mso-wrap-distance-right:9.05pt;mso-wrap-distance-top:0pt;mso-wrap-distance-bottom:0pt;margin-top:1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與夢想有關的故事有： 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Arial Unicode MS" w:hAnsi="華康隸書體 Std W3;Arial Unicode MS" w:eastAsia="華康隸書體 Std W3;Arial Unicode MS" w:cs="標楷體"/>
                          <w:b/>
                          <w:b/>
                          <w:bCs/>
                          <w:color w:val="0F243E"/>
                          <w:szCs w:val="24"/>
                          <w:lang w:val="zh-TW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/>
                          <w:color w:val="0F243E"/>
                          <w:szCs w:val="24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9415" cy="2000885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1325" cy="200025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7030" cy="199898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9430" cy="2306955"/>
                            <wp:effectExtent l="0" t="0" r="0" b="0"/>
                            <wp:docPr id="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7335" cy="2305050"/>
                            <wp:effectExtent l="0" t="0" r="0" b="0"/>
                            <wp:docPr id="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8155" cy="2303780"/>
                            <wp:effectExtent l="0" t="0" r="0" b="0"/>
                            <wp:docPr id="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畫位置圖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以下是故事中所出現的總統府平面位置圖，相信小朋友在日常生活中也很常看到平面圖或是位置圖。請你試著畫出家中或是校園（公園）的位置圖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18802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hyperlink r:id="rId41">
        <w:r>
          <w:rPr>
            <w:rFonts w:eastAsia="標楷體" w:cs="標楷體" w:ascii="標楷體" w:hAnsi="標楷體"/>
            <w:b/>
            <w:bCs/>
            <w:color w:val="7030A0"/>
            <w:sz w:val="32"/>
            <w:szCs w:val="32"/>
            <w:lang w:val="zh-TW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9850</wp:posOffset>
                  </wp:positionV>
                  <wp:extent cx="6128385" cy="5528945"/>
                  <wp:effectExtent l="15240" t="15240" r="14605" b="1460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8280" cy="55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2D050"/>
                                  <w:lang w:val="en-US" w:eastAsia="en-US" w:bidi="ar-SA"/>
                                </w:rPr>
                                <w:t>以上為臺北二二八公園平面地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考資料來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tplearning.tp.edu.tw/ebook/?mode=data&amp;id=60&amp;parent_id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5.5pt;width:482.5pt;height:4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2D050"/>
                            <w:lang w:val="en-US" w:eastAsia="en-US" w:bidi="ar-SA"/>
                          </w:rPr>
                          <w:t>以上為臺北二二八公園平面地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考資料來源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tplearning.tp.edu.tw/ebook/?mode=data&amp;id=60&amp;parent_id=</w:t>
                        </w:r>
                      </w:p>
                    </w:txbxContent>
                  </v:textbox>
                  <v:fill o:detectmouseclick="t" on="false"/>
                  <v:stroke color="#974706" weight="2844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03505</wp:posOffset>
                </wp:positionV>
                <wp:extent cx="3044190" cy="5118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>這是       的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0.3pt;mso-wrap-distance-left:9.05pt;mso-wrap-distance-right:9.05pt;mso-wrap-distance-top:0pt;mso-wrap-distance-bottom:0pt;margin-top:8.1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40"/>
                          <w:szCs w:val="40"/>
                        </w:rPr>
                        <w:t>這是       的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穿衣禮儀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發現三位故事主角很慎重的面見總統，所以他們在服裝上，也力求整潔並符合穿衣禮儀。讓我們來看看關於服裝的基本禮儀與注意事項。並試著畫出如果妳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你要面見總統，會如何穿著打扮。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817370</wp:posOffset>
                </wp:positionV>
                <wp:extent cx="6276975" cy="599122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9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43.1pt;width:494.2pt;height:471.7pt;mso-wrap-style:none;v-text-anchor:middle">
                <v:fill o:detectmouseclick="t" on="false"/>
                <v:stroke color="#00b0f0" weight="284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54525" cy="168211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1"/>
        <w:jc w:val="center"/>
        <w:rPr>
          <w:rFonts w:ascii="標楷體" w:hAnsi="標楷體" w:eastAsia="標楷體" w:cs="標楷體"/>
          <w:b/>
          <w:b/>
          <w:color w:val="00206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val="en-US" w:eastAsia="en-US"/>
        </w:rPr>
        <w:t>衣著禮儀</w:t>
      </w:r>
    </w:p>
    <w:p>
      <w:pPr>
        <w:pStyle w:val="Normal"/>
        <w:snapToGrid w:val="false"/>
        <w:ind w:firstLine="701"/>
        <w:jc w:val="center"/>
        <w:rPr>
          <w:rFonts w:ascii="標楷體" w:hAnsi="標楷體" w:eastAsia="標楷體" w:cs="標楷體"/>
          <w:b/>
          <w:b/>
          <w:color w:val="0020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  <w:color w:val="002060"/>
          <w:sz w:val="22"/>
          <w:szCs w:val="22"/>
          <w:lang w:val="en-US" w:eastAsia="en-US"/>
        </w:rPr>
        <w:t>男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宜注意請帖上有關服裝禮儀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男士打領帶的長度以蓋住皮帶頭為限，不宜過長或過短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男士穿西裝時不宜穿布鞋，襯衫以長袖白色或淺色為宜，不宜穿鮮豔的大紅色或短袖襯衫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3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男士晚上應酬不宜穿白色西裝。不管在白天或晚上，最好不穿黑西裝配黑襯衫或黑領帶。 </w:t>
      </w:r>
    </w:p>
    <w:p>
      <w:pPr>
        <w:pStyle w:val="Normal"/>
        <w:snapToGrid w:val="false"/>
        <w:ind w:left="220" w:hanging="220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男士穿雙排扣西裝，要隨時扣上所有釦子。穿單排兩個扣西裝與人見面致意或起身講話時，要扣上第一個釦子。穿單排三個釦子的西裝，則扣上第一及第二個釦子。無論兩個或三個釦西裝，最下面的釦子通常不扣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參加酒會或餐會，男士不宜穿白色襪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  <w:color w:val="002060"/>
          <w:sz w:val="22"/>
          <w:szCs w:val="22"/>
          <w:lang w:val="en-US" w:eastAsia="en-US"/>
        </w:rPr>
        <w:t>女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女士白天參加任何活動，不宜穿長裙或長旗袍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進入宴會餐廳前，要先脫下大衣並交給侍者掛在衣帽間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3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陰天及室內不適宜戴太陽眼鏡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4. 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室內不可以戴帽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禮服種類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大禮服（又稱燕尾服，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White tie, Tail Coat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）：為晚間最正式場合之穿著，如國宴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早禮服（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Morning Coat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）：日間常用之禮服，如婚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小晚禮服（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Black Tie, Dinner Suit, Smoking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）：晚間集會最常穿之禮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一般禮服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西裝，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Suit)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：拜會、參加會議、晚宴時穿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華康隸書體 Std W3;Arial Unicode MS" w:hAnsi="華康隸書體 Std W3;Arial Unicode MS" w:eastAsia="華康隸書體 Std W3;Arial Unicode MS" w:cs="華康隸書體 Std W3;Arial Unicode MS"/>
          <w:color w:val="000000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資料來源：</w:t>
      </w:r>
      <w:hyperlink r:id="rId43">
        <w:r>
          <w:rPr>
            <w:rStyle w:val="InternetLink"/>
            <w:rFonts w:eastAsia="標楷體" w:cs="標楷體" w:ascii="標楷體" w:hAnsi="標楷體"/>
            <w:sz w:val="22"/>
            <w:szCs w:val="22"/>
            <w:lang w:val="en-US" w:eastAsia="en-US"/>
          </w:rPr>
          <w:t>http://www.edu-fair.com/reports/InternationalCourtesy/International-clothes.htm</w:t>
        </w:r>
      </w:hyperlink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如果面見總統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2293620</wp:posOffset>
                </wp:positionV>
                <wp:extent cx="5381625" cy="641032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64101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5.75pt;margin-top:180.6pt;width:423.7pt;height:504.7pt;mso-wrap-style:none;v-text-anchor:middle">
                <v:fill o:detectmouseclick="t" type="solid" color2="#25110c"/>
                <v:stroke color="#daeef3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會打扮成……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821680" cy="185928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收集美好事物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最後，芙蘿拉把一支捕蝶網遞給總統，請總統跟他們一起收集美好的事物。小朋友，請你回想一下故事情節，大家各自的美好事物指的是什麼呢？請記錄在下方表格，也可以說說自己覺得美好的事物喔！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920115</wp:posOffset>
                </wp:positionV>
                <wp:extent cx="1097280" cy="4343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72.45pt;width:86.3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197735" cy="13246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49"/>
      </w:tblGrid>
      <w:tr>
        <w:trPr>
          <w:trHeight w:val="1913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haracter">
                    <wp:posOffset>-220345</wp:posOffset>
                  </wp:positionH>
                  <wp:positionV relativeFrom="line">
                    <wp:posOffset>-320040</wp:posOffset>
                  </wp:positionV>
                  <wp:extent cx="724535" cy="845185"/>
                  <wp:effectExtent l="0" t="0" r="0" b="0"/>
                  <wp:wrapNone/>
                  <wp:docPr id="4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>人民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  <w:lang w:val="en-US" w:eastAsia="en-US"/>
              </w:rPr>
            </w:r>
          </w:p>
        </w:tc>
        <w:tc>
          <w:tcPr>
            <w:tcW w:w="454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>內心中的美好事物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93472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995" cy="92646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86296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000" cy="82232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4F81B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>我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認識情緒形容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形容詞」嗎？本書中出現描寫情緒的語詞，例如：萎靡不振、憂愁沮喪 ……你知道各代表什麼樣的情緒呢？讓我們來看看以下的說明。</w:t>
      </w:r>
    </w:p>
    <w:p>
      <w:pPr>
        <w:pStyle w:val="Normal"/>
        <w:rPr>
          <w:rFonts w:ascii="新細明體;PMingLiU" w:hAnsi="新細明體;PMingLiU" w:eastAsia="微軟正黑體" w:cs="新細明體;PMingLiU"/>
          <w:color w:val="7030A0"/>
          <w:sz w:val="26"/>
          <w:szCs w:val="26"/>
          <w:lang w:val="en-US" w:eastAsia="en-US"/>
        </w:rPr>
      </w:pPr>
      <w:r>
        <w:rPr>
          <w:rFonts w:eastAsia="微軟正黑體"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610</wp:posOffset>
                </wp:positionH>
                <wp:positionV relativeFrom="paragraph">
                  <wp:posOffset>188595</wp:posOffset>
                </wp:positionV>
                <wp:extent cx="5965825" cy="7522210"/>
                <wp:effectExtent l="15240" t="14605" r="1397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752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4.85pt;width:469.7pt;height:592.25pt;mso-wrap-style:none;v-text-anchor:middle">
                <v:fill o:detectmouseclick="t" on="false"/>
                <v:stroke color="#fabf8f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關於形容詞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形容詞是表示人或事物的形狀、性質或者動作、行為、發展變化的狀態的詞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情緒詞彙和表情圖示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高興：愉快而興奮。                   開心：心情快樂、舒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快樂：感到幸福或滿意。               舒服、舒坦：精神上感到輕鬆愉快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甜蜜：形容感到幸福、愉快、舒適。     憤慨：氣憤不平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憤怒：生氣（激動到極點）。            悲哀：傷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悲傷：傷心難過。                     傷感：因感觸而悲傷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痛苦：身體或精神感到非常難受。       膽怯：膽小</w:t>
      </w:r>
      <w:r>
        <w:rPr>
          <w:rFonts w:eastAsia="微軟正黑體" w:cs="微軟正黑體" w:ascii="微軟正黑體" w:hAnsi="微軟正黑體"/>
          <w:color w:val="0070C0"/>
          <w:szCs w:val="24"/>
        </w:rPr>
        <w:t>;</w:t>
      </w:r>
      <w:r>
        <w:rPr>
          <w:rFonts w:ascii="微軟正黑體" w:hAnsi="微軟正黑體" w:cs="微軟正黑體" w:eastAsia="微軟正黑體"/>
          <w:color w:val="0070C0"/>
          <w:szCs w:val="24"/>
        </w:rPr>
        <w:t>畏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驚嚇：因意外的刺激而害怕。           恐懼：懼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受驚：受到突然的刺激或威脅而害怕。   敵意：仇視的心理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70C0"/>
          <w:szCs w:val="24"/>
        </w:rPr>
      </w:pPr>
      <w:r>
        <w:rPr>
          <w:rFonts w:ascii="微軟正黑體" w:hAnsi="微軟正黑體" w:cs="微軟正黑體" w:eastAsia="微軟正黑體"/>
          <w:color w:val="0070C0"/>
          <w:szCs w:val="24"/>
        </w:rPr>
        <w:t>妒忌、嫉妒、妒忌：對才能、地位、境遇比自己好的人心懷怨恨。</w:t>
      </w:r>
    </w:p>
    <w:p>
      <w:pPr>
        <w:pStyle w:val="Normal"/>
        <w:rPr>
          <w:rFonts w:ascii="華康談楷體 Std W5;Arial Unicode MS" w:hAnsi="華康談楷體 Std W5;Arial Unicode MS" w:eastAsia="華康談楷體 Std W5;Arial Unicode MS" w:cs="華康談楷體 Std W5;Arial Unicode MS"/>
          <w:color w:val="4F6228"/>
          <w:sz w:val="26"/>
          <w:szCs w:val="26"/>
        </w:rPr>
      </w:pPr>
      <w:r>
        <w:rPr>
          <w:rFonts w:eastAsia="華康談楷體 Std W5;Arial Unicode MS" w:cs="華康談楷體 Std W5;Arial Unicode MS" w:ascii="華康談楷體 Std W5;Arial Unicode MS" w:hAnsi="華康談楷體 Std W5;Arial Unicode MS"/>
          <w:color w:val="4F6228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4F6228"/>
          <w:sz w:val="26"/>
          <w:szCs w:val="26"/>
        </w:rPr>
      </w:pPr>
      <w:r>
        <w:rPr>
          <w:rFonts w:cs="新細明體;PMingLiU" w:ascii="新細明體;PMingLiU" w:hAnsi="新細明體;PMingLiU"/>
          <w:color w:val="4F6228"/>
          <w:sz w:val="26"/>
          <w:szCs w:val="26"/>
        </w:rPr>
        <w:drawing>
          <wp:inline distT="0" distB="0" distL="0" distR="0">
            <wp:extent cx="3123565" cy="22066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4F6228"/>
          <w:sz w:val="26"/>
          <w:szCs w:val="26"/>
        </w:rPr>
      </w:pPr>
      <w:r>
        <w:rPr>
          <w:rFonts w:cs="新細明體;PMingLiU" w:ascii="新細明體;PMingLiU" w:hAnsi="新細明體;PMingLiU"/>
          <w:color w:val="4F6228"/>
          <w:sz w:val="26"/>
          <w:szCs w:val="26"/>
        </w:rPr>
      </w:r>
    </w:p>
    <w:p>
      <w:pPr>
        <w:pStyle w:val="Normal"/>
        <w:rPr>
          <w:color w:val="4F6228"/>
          <w:sz w:val="22"/>
          <w:szCs w:val="22"/>
          <w:lang w:val="en-US" w:eastAsia="en-US"/>
        </w:rPr>
      </w:pPr>
      <w:r>
        <w:rPr>
          <w:color w:val="4F6228"/>
          <w:sz w:val="22"/>
          <w:szCs w:val="22"/>
          <w:lang w:val="en-US" w:eastAsia="en-US"/>
        </w:rPr>
        <w:t>參考資料來源：</w:t>
      </w:r>
    </w:p>
    <w:p>
      <w:pPr>
        <w:pStyle w:val="Normal"/>
        <w:rPr>
          <w:color w:val="4F6228"/>
        </w:rPr>
      </w:pPr>
      <w:hyperlink r:id="rId52">
        <w:r>
          <w:rPr>
            <w:rStyle w:val="InternetLink"/>
            <w:color w:val="4F6228"/>
          </w:rPr>
          <w:t>https://www.chiculture.net/0615/html/c09/0615c09.html</w:t>
        </w:r>
      </w:hyperlink>
    </w:p>
    <w:p>
      <w:pPr>
        <w:pStyle w:val="Normal"/>
        <w:rPr>
          <w:color w:val="4F6228"/>
        </w:rPr>
      </w:pPr>
      <w:hyperlink r:id="rId53">
        <w:r>
          <w:rPr>
            <w:rStyle w:val="InternetLink"/>
            <w:color w:val="4F6228"/>
          </w:rPr>
          <w:t>https://kknews.cc/zh-tw/essay/vebvqny.html</w:t>
        </w:r>
      </w:hyperlink>
    </w:p>
    <w:p>
      <w:pPr>
        <w:pStyle w:val="Normal"/>
        <w:rPr>
          <w:vanish/>
          <w:kern w:val="0"/>
          <w:sz w:val="20"/>
        </w:rPr>
      </w:pPr>
      <w:hyperlink r:id="rId54">
        <w:r>
          <w:rPr>
            <w:rStyle w:val="InternetLink"/>
            <w:color w:val="4F6228"/>
          </w:rPr>
          <w:t>https://kknews.cc/essay/ejvamvr.html</w:t>
        </w:r>
      </w:hyperlink>
      <w:bookmarkStart w:id="0" w:name="_PictureBullets"/>
      <w:bookmarkEnd w:id="0"/>
    </w:p>
    <w:sectPr>
      <w:headerReference w:type="default" r:id="rId55"/>
      <w:footerReference w:type="default" r:id="rId56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 Std W5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華康隸書體 Std W3">
    <w:altName w:val="Arial Unicode MS"/>
    <w:charset w:val="88"/>
    <w:family w:val="script"/>
    <w:pitch w:val="variable"/>
  </w:font>
  <w:font w:name="華康談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5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zh.wikipedia.org/wiki/&#20013;&#33775;&#27665;&#22283;&#32317;&#32113;" TargetMode="External"/><Relationship Id="rId11" Type="http://schemas.openxmlformats.org/officeDocument/2006/relationships/hyperlink" Target="https://zh.wikipedia.org/wiki/Template:&#20013;&#33775;&#27665;&#22283;&#20013;&#22830;&#34892;&#25919;&#27231;&#38364;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zh.wikipedia.org/wiki/&#20013;&#33775;&#27665;&#22283;&#32317;&#32113;" TargetMode="External"/><Relationship Id="rId14" Type="http://schemas.openxmlformats.org/officeDocument/2006/relationships/hyperlink" Target="https://zh.wikipedia.org/wiki/Template:&#20013;&#33775;&#27665;&#22283;&#20013;&#22830;&#34892;&#25919;&#27231;&#38364;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hyperlink" Target="http://tplearning.tp.edu.tw/ebook/?mode=data&amp;id=60&amp;parent_id=" TargetMode="External"/><Relationship Id="rId41" Type="http://schemas.openxmlformats.org/officeDocument/2006/relationships/hyperlink" Target="http://tplearning.tp.edu.tw/ebook/?mode=data&amp;id=60&amp;parent_id=" TargetMode="External"/><Relationship Id="rId42" Type="http://schemas.openxmlformats.org/officeDocument/2006/relationships/image" Target="media/image25.png"/><Relationship Id="rId43" Type="http://schemas.openxmlformats.org/officeDocument/2006/relationships/hyperlink" Target="http://www.edu-fair.com/reports/InternationalCourtesy/International-clothes.htm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jpeg"/><Relationship Id="rId52" Type="http://schemas.openxmlformats.org/officeDocument/2006/relationships/hyperlink" Target="https://www.chiculture.net/0615/html/c09/0615c09.html" TargetMode="External"/><Relationship Id="rId53" Type="http://schemas.openxmlformats.org/officeDocument/2006/relationships/hyperlink" Target="https://kknews.cc/zh-tw/essay/vebvqny.html" TargetMode="External"/><Relationship Id="rId54" Type="http://schemas.openxmlformats.org/officeDocument/2006/relationships/hyperlink" Target="https://kknews.cc/essay/ejvamvr.html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0:00Z</dcterms:created>
  <dc:creator>Polin</dc:creator>
  <dc:description/>
  <cp:keywords/>
  <dc:language>en-US</dc:language>
  <cp:lastModifiedBy>user</cp:lastModifiedBy>
  <cp:lastPrinted>2006-08-23T13:34:00Z</cp:lastPrinted>
  <dcterms:modified xsi:type="dcterms:W3CDTF">2020-05-04T04:29:00Z</dcterms:modified>
  <cp:revision>33</cp:revision>
  <dc:subject/>
  <dc:title>最後的魔法 趣味閱讀</dc:title>
</cp:coreProperties>
</file>