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E36C0A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E36C0A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66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6699"/>
          <w:sz w:val="36"/>
          <w:szCs w:val="36"/>
        </w:rPr>
        <w:t>野兔甜點師傅的祕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A6A6A6"/>
        </w:rPr>
        <w:drawing>
          <wp:inline distT="0" distB="0" distL="0" distR="0">
            <wp:extent cx="2110105" cy="2917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91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hyperlink r:id="rId4" w:tgtFrame="小手鞠流衣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小手鞠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琉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衣</w:t>
        </w:r>
      </w:hyperlink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hyperlink r:id="rId5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土田義晴</w:t>
        </w:r>
      </w:hyperlink>
      <w:r>
        <w:rPr>
          <w:rFonts w:ascii="標楷體" w:hAnsi="標楷體" w:cs="標楷體" w:eastAsia="標楷體"/>
          <w:sz w:val="20"/>
          <w:szCs w:val="20"/>
        </w:rPr>
        <w:t>　譯者／陳瀅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一分鐘讀故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此系列的最後一本《野兔甜點師傅的祕密》。四本書中，作者分別透過大自然中的微風、白雲、月亮、星星，娓娓道來森林動物們的心事。每一個故事都有一種急待安撫的困境，跟著故事角色突破困境，讀者體會到的將會是深深的哲理。讓我們先整理這系列的故事，看看作者如何引領讀者的心靈探索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《黑熊餐廳的祕密》說的是，如何把哀傷化作能量，讓自己破繭而出；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《綿羊局長的祕密》說的是，如何學會主動道歉，為彼此找到臺階化解僵局；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《狐狸音樂教室的幽靈》說的是，如何主動說出心中的關懷，讓彼此的愛不再有遺憾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野兔甜點師傅的祕密》說的是，如何勇敢的懷抱著夢想努力前行，並且遇到那個更好的自己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四本書，四個道理，看起來很簡單，卻是從小孩到大人都需要知道的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一開始，作者帶著讀者仰望森林的星空，地面森林中有多采多姿的動物們，天上的星座也有不同的動物。第四本敘述的角度，是人們目視最閃亮的一顆星——金星，在占星學中，耀眼的金星代表著美好的感情與和諧的人際關係，兩種嚮往，就是作者對美麗世界的註解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幾本書的主角在本書中都有足夠的「戲份」，狐狸蘇咪蕾老師和綿羊局長，趁著休假，相約來黑熊餐廳吃飯，發現餐廳大門深鎖，是因為黑熊廚師專心的在廚房忙碌，不是平時的忙碌，而是為了幫助野兔成為甜點師傅，一遍又一遍的指導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想成為甜點師傅的夢想，來自野兔的夢境，夢境則是星星巧妙的安排。在夢境裡，野兔安然的釋放自己的夢想，已經跟黑熊廚師學習的她，希望成為最受歡迎的甜點師傅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學習中的野兔，連著兩天受到挫折。第一天，因為把糖放成鹽，做出難以下嚥的草莓蛋糕；第二天，每個步驟都非常完美，卻還是剩下一塊胡蘿蔔蛋糕。信心大受打擊的野兔，如同前幾個故事中的黑熊、綿羊局長、狐狸老師一樣，來找山羊館長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山羊館長給了一大堆書，求好心切急著想把甜點製作好的野兔，先拿出《動物經典甜點大全》開始研究，只是，書上寫的野兔已經全會了，書中留著一個謎題，要讓甜點好吃，還得加上「一樣東西」，只可惜這一頁被撕掉了，野兔怎麼樣也猜不透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為了找出這樣東西，山羊館長又找到另一本書《白兔甜點師傅的祕密》，書中的故事情節，和野兔的遭遇一模一樣，只是這本重要的書籍被歸類於「民間傳說故事」。野兔讀完，心有所得，也悄悄的準備需要的材料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天，大家期待中，帶著夢幻的餐後甜點端出來「閃亮星星蛋糕」，讓大家眼睛一亮，裡頭加入了野兔收集到的星星碎片——魔法晶露。入睡時，美麗的祈願傳達到星星那兒，落地化作小露珠，吃了撒上這種魔法晶露的甜點，夜裡就會做一個好夢，一個讓自己變得更勇敢、更亮眼的美夢，並且得到足夠的勇氣，朝著夢想邁進。</w:t>
      </w:r>
    </w:p>
    <w:p>
      <w:pPr>
        <w:pStyle w:val="Normal"/>
        <w:ind w:firstLine="36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/>
      </w:pPr>
      <w:r>
        <w:rPr/>
        <w:t>一、說故事的</w:t>
      </w:r>
      <w:r>
        <w:rPr>
          <w:rFonts w:ascii="新細明體;PMingLiU" w:hAnsi="新細明體;PMingLiU" w:cs="新細明體;PMingLiU"/>
        </w:rPr>
        <w:t>「我」是誰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「我」是金星。</w:t>
      </w:r>
      <w:r>
        <w:rPr>
          <w:color w:val="0000FF"/>
        </w:rPr>
        <w:t>）</w:t>
      </w:r>
      <w:r>
        <w:rPr>
          <w:rFonts w:ascii="新細明體;PMingLiU" w:hAnsi="新細明體;PMingLiU" w:cs="新細明體;PMingLiU"/>
        </w:rPr>
        <w:t>讀一讀目次頁前面，關於「我」的自述詩歌，找出兩個你覺得能證明答案的句子。</w:t>
      </w:r>
      <w:r>
        <w:rPr>
          <w:color w:val="0000FF"/>
        </w:rPr>
        <w:t>（自由作答。）</w:t>
      </w:r>
    </w:p>
    <w:p>
      <w:pPr>
        <w:pStyle w:val="Normal"/>
        <w:rPr/>
      </w:pPr>
      <w:r>
        <w:rPr/>
        <w:br/>
      </w:r>
      <w:r>
        <w:rPr/>
        <w:t>二、綿羊局長和狐狸老師，什麼時候到黑熊餐廳敲門？她們為什麼會一起去？這天有什麼特別？（</w:t>
      </w:r>
      <w:r>
        <w:rPr>
          <w:color w:val="0000FF"/>
        </w:rPr>
        <w:t>綿羊局長和狐狸老師，傍晚時到黑熊餐廳敲門。她們今天都休假，約著一起到黑熊餐廳吃飯。這天，她們敲了門，卻沒有人應門。直到她們繞到餐廳後面，才看到正在忙碌的黑熊廚師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三、黑熊廚師忘記開門那一天，野兔為什麼會出現在黑熊餐廳裡？她正在做什麼事情？（</w:t>
      </w:r>
      <w:r>
        <w:rPr>
          <w:color w:val="0000FF"/>
        </w:rPr>
        <w:t>野兔為了成為森林裡烘焙甜點的</w:t>
      </w:r>
      <w:r>
        <w:rPr>
          <w:rFonts w:ascii="新細明體;PMingLiU" w:hAnsi="新細明體;PMingLiU" w:cs="新細明體;PMingLiU"/>
          <w:color w:val="0000FF"/>
        </w:rPr>
        <w:t>「甜點師傅」，來找黑熊廚師學習。那一天，她正在攪拌大碗裡的東西</w:t>
      </w:r>
      <w:r>
        <w:rPr>
          <w:color w:val="0000FF"/>
        </w:rPr>
        <w:t>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四、野兔喜歡當甜點師傅嗎？她做的夢跟甜點師傅有什麼關係？（</w:t>
      </w:r>
      <w:r>
        <w:rPr>
          <w:color w:val="0000FF"/>
        </w:rPr>
        <w:t>野兔一直有著成為烘焙師傅的夢想，所以她跟著黑熊師傅學習，只是一直還沒學好。有一天，她做了一個夢，夢見自己已經成為出色的甜點師傅，每一道甜點都難不倒她，她甚至在黑熊餐廳的隔壁，開了一間</w:t>
      </w:r>
      <w:r>
        <w:rPr>
          <w:rFonts w:ascii="新細明體;PMingLiU" w:hAnsi="新細明體;PMingLiU" w:cs="新細明體;PMingLiU"/>
          <w:color w:val="0000FF"/>
        </w:rPr>
        <w:t>「野兔甜點坊」。大家都喜歡她的甜點</w:t>
      </w:r>
      <w:r>
        <w:rPr>
          <w:color w:val="0000FF"/>
        </w:rPr>
        <w:t>。這個夢讓她非常開心，可惜是個夢。</w:t>
      </w:r>
      <w:r>
        <w:rPr/>
        <w:t>）</w:t>
      </w:r>
      <w:r>
        <w:rPr/>
        <w:br/>
        <w:br/>
      </w:r>
      <w:r>
        <w:rPr/>
        <w:t>五、哪件事情讓野兔最不願意想起來？後來發現時什麼原因？（</w:t>
      </w:r>
      <w:r>
        <w:rPr>
          <w:color w:val="0000FF"/>
        </w:rPr>
        <w:t>綿羊局長和狐狸蘇咪蕾老師來到的那一天，野兔製作的草莓蛋糕，竟然都只吃了一小口，其餘的原封不動。後來黑熊廚師才發現，原來自己把糖和鹽的罐子裝錯了，應該放糖的放成鹽，做出不好吃的蛋糕，難怪會剩下來。</w:t>
      </w:r>
      <w:r>
        <w:rPr/>
        <w:t>)</w:t>
      </w:r>
      <w:r>
        <w:rPr/>
        <w:br/>
      </w:r>
      <w:r>
        <w:rPr/>
        <w:br/>
      </w:r>
      <w:r>
        <w:rPr/>
        <w:t>六、</w:t>
      </w:r>
      <w:r>
        <w:rPr>
          <w:rFonts w:ascii="新細明體;PMingLiU" w:hAnsi="新細明體;PMingLiU" w:cs="新細明體;PMingLiU"/>
        </w:rPr>
        <w:t>「草莓蛋糕」出錯之後，野兔隔天做的是什麼甜點？這天的甜點出了什麼問題？</w:t>
      </w:r>
      <w:r>
        <w:rPr/>
        <w:t>（</w:t>
      </w:r>
      <w:r>
        <w:rPr>
          <w:color w:val="0000FF"/>
        </w:rPr>
        <w:t>野兔隔天做紅蘿蔔蛋糕，她認真的做好每一個步驟，期待到餐廳吃飯的小豬和家人</w:t>
      </w:r>
      <w:r>
        <w:rPr>
          <w:rFonts w:ascii="新細明體;PMingLiU" w:hAnsi="新細明體;PMingLiU" w:cs="新細明體;PMingLiU"/>
          <w:color w:val="0000FF"/>
        </w:rPr>
        <w:t>。沒想到用餐結束之後，發現最愛吃甜甜蛋糕的小豬，竟然留下一塊沒吃。</w:t>
      </w:r>
      <w:r>
        <w:rPr>
          <w:color w:val="0000FF"/>
        </w:rPr>
        <w:t>）</w:t>
      </w:r>
    </w:p>
    <w:p>
      <w:pPr>
        <w:pStyle w:val="Normal"/>
        <w:rPr/>
      </w:pPr>
      <w:r>
        <w:rPr/>
        <w:br/>
      </w:r>
      <w:r>
        <w:rPr/>
        <w:t>七、連著兩天製作的甜點都出了問題，野兔的心情怎麼樣？當她遇到問題的時候，會怎麼去找尋答案？最後是誰給答案？（</w:t>
      </w:r>
      <w:r>
        <w:rPr>
          <w:rFonts w:ascii="新細明體;PMingLiU" w:hAnsi="新細明體;PMingLiU" w:cs="新細明體;PMingLiU"/>
          <w:color w:val="0000FF"/>
        </w:rPr>
        <w:t>甜點不如預期的受到歡迎，野兔和黑熊都垂頭喪氣的，心裡很難過。野兔有問題時，會仰望月亮，希望住在月亮上的祖先給答案。這天晚上月亮被雲朵遮住了，所以金星來回答。金星召集天上的星星夥伴，排成「山羊座」，讓野兔得到靈感，可以請教山羊館長。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當野兔來到圖書館，山羊館長做了什麼？為什麼能</w:t>
      </w:r>
      <w:r>
        <w:rPr>
          <w:rFonts w:ascii="新細明體;PMingLiU" w:hAnsi="新細明體;PMingLiU" w:cs="新細明體;PMingLiU"/>
        </w:rPr>
        <w:t>「未卜先知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 w:cs="新細明體;PMingLiU"/>
          <w:color w:val="0000FF"/>
        </w:rPr>
        <w:t>山羊館長已經準備好野兔需要的書籍，馬上就從圖書館拿出來。因為當綿羊局長、蘇咪蕾老師吃到加了鹽的蛋糕，曾來山羊館長這裡，希望山羊館長給野兔一點建議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山羊館長給的第一批書，已經解決了野兔的疑惑了嗎？之後發生什麼事情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 w:cs="新細明體;PMingLiU"/>
          <w:color w:val="0000FF"/>
        </w:rPr>
        <w:t>山羊館長給的書裡，野兔從《動物經典甜點大全》開始看，並且嘗試做紅蘿蔔蛋糕。她看得很專心，但是書中寫的都是她已經知道的，書中最後一頁提到要完成美味的動物蛋糕，還要加上「某樣東西」，偏偏這一頁的內容被撕掉了</w:t>
      </w:r>
      <w:r>
        <w:rPr>
          <w:rFonts w:ascii="新細明體;PMingLiU" w:hAnsi="新細明體;PMingLiU" w:cs="新細明體;PMingLiU"/>
        </w:rPr>
        <w:t>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野兔想知道被撕掉那一頁的內容，山羊館長怎麼幫助她？野兔從這本書得到什麼靈感？（</w:t>
      </w:r>
      <w:r>
        <w:rPr>
          <w:rFonts w:ascii="新細明體;PMingLiU" w:hAnsi="新細明體;PMingLiU" w:cs="新細明體;PMingLiU"/>
          <w:color w:val="0000FF"/>
        </w:rPr>
        <w:t>山羊館長找了另一本書給野兔，這本書是《白兔甜點師傅的祕密》。野兔看完這本書之後，收集由美好心願變成的「魔法晶露」，這些魔法晶露是動物們睡前許下心願，心願傳給天上的星星，星星把心願化作一個個小露珠送回地上，加上魔法晶露的甜點，會讓人忍不住想吃掉最後一塊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十一、野兔實現她的夢想了嗎？你覺得讓她成功的真正原因是什麼？（</w:t>
      </w:r>
      <w:r>
        <w:rPr>
          <w:color w:val="0000FF"/>
        </w:rPr>
        <w:t>自由作答。參考，野兔實現她的夢想，因為每次端出受人歡迎的甜點，她就會有更多的喜悅和自信，她會每天睡前許願，讓心願傳到星星那兒，之後每天收集魔法晶露，野兔的甜點擁有魔法，一定會愈來愈受歡迎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---</w:t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延伸生活經驗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素養題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)</w:t>
      </w:r>
    </w:p>
    <w:p>
      <w:pPr>
        <w:pStyle w:val="Normal"/>
        <w:rPr/>
      </w:pPr>
      <w:r>
        <w:rPr/>
        <w:t>一、故事中的金星，有許多不同的夥伴，天空也有一座星星組成的動物園。找一個適合觀察星星的地方，再找一個星座盤，試著發現天上星座的奧祕。</w:t>
      </w:r>
      <w:r>
        <w:rPr/>
        <w:br/>
        <w:br/>
      </w:r>
      <w:r>
        <w:rPr/>
        <w:t>二、故事中，野兔的夢境裡，有很多種好吃的甜點</w:t>
      </w:r>
      <w:r>
        <w:rPr/>
        <w:t>(P26)</w:t>
      </w:r>
      <w:r>
        <w:rPr/>
        <w:t>，請到糕餅店、蛋糕店、大賣場等地方，找到那裡的甜點區，紀錄有趣的甜點名稱。</w:t>
      </w:r>
      <w:r>
        <w:rPr/>
        <w:t>(</w:t>
      </w:r>
      <w:r>
        <w:rPr/>
        <w:t>至少十個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t>三、山羊館長為了解答野兔的困惑，找了兩批不同的書給她參考。當你遇到問題，一定也會多找幾個不同方向的內容，來解答自己的疑問，說一說你類似的經驗。</w:t>
      </w:r>
    </w:p>
    <w:p>
      <w:pPr>
        <w:pStyle w:val="Normal"/>
        <w:rPr/>
      </w:pPr>
      <w:r>
        <w:rPr/>
        <w:br/>
      </w:r>
      <w:r>
        <w:rPr/>
        <w:t>四、想成為甜點師傅，卻一直出差錯，野兔努力修正、尋求各種幫助，讓自己一步一步接近夢想。你的做法跟野兔一樣嗎？說一說你曾有的經驗，或說一說你之後打算怎麼去做？</w:t>
      </w:r>
    </w:p>
    <w:p>
      <w:pPr>
        <w:pStyle w:val="Normal"/>
        <w:rPr/>
      </w:pPr>
      <w:r>
        <w:rPr/>
        <w:br/>
      </w:r>
      <w:r>
        <w:rPr/>
        <w:t>五、讀完故事，說一說故事中哪個情節最讓你感動？並說出讓你感動的原因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猜猜我是誰？</w:t>
      </w:r>
    </w:p>
    <w:p>
      <w:pPr>
        <w:pStyle w:val="Normal"/>
        <w:rPr/>
      </w:pPr>
      <w:r>
        <w:rPr/>
        <w:t>1.</w:t>
      </w:r>
      <w:r>
        <w:rPr/>
        <w:t>閱讀故事目次頁之前的跨頁，認真朗讀這兩頁的內容。</w:t>
      </w:r>
      <w:r>
        <w:rPr/>
        <w:br/>
      </w:r>
      <w:r>
        <w:rPr/>
        <w:t>2.</w:t>
      </w:r>
      <w:r>
        <w:rPr/>
        <w:t>找一找在這兩頁中，下面的詞語連成哪些句子，並有感情的朗讀。</w:t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是我最擅長的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有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有時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br/>
        <w:t>●</w:t>
      </w:r>
      <w:r>
        <w:rPr>
          <w:rFonts w:ascii="新細明體;PMingLiU" w:hAnsi="新細明體;PMingLiU" w:cs="新細明體;PMingLiU"/>
        </w:rPr>
        <w:t>無論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都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每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就會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還有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我們最愛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br/>
        <w:t>●</w:t>
      </w:r>
      <w:r>
        <w:rPr>
          <w:rFonts w:ascii="新細明體;PMingLiU" w:hAnsi="新細明體;PMingLiU" w:cs="新細明體;PMingLiU"/>
        </w:rPr>
        <w:t>你問我叫什麼名字？大家都稱呼我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還有一個名字叫做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579120</wp:posOffset>
                </wp:positionV>
                <wp:extent cx="5852160" cy="53644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3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85pt;margin-top:45.6pt;width:460.75pt;height:422.35pt;mso-wrap-style:none;v-text-anchor:middle">
                <v:fill o:detectmouseclick="t" type="solid" color2="black"/>
                <v:stroke color="#3399ff" weight="19080" joinstyle="miter" endcap="flat"/>
                <w10:wrap type="none"/>
              </v:roundrect>
            </w:pict>
          </mc:Fallback>
        </mc:AlternateContent>
      </w:r>
      <w:r>
        <w:rPr/>
        <w:t xml:space="preserve">3. </w:t>
      </w:r>
      <w:r>
        <w:rPr/>
        <w:t>選一樣事物，用自述的方式描述，可以參考上面幾個開頭的方式，也可以用自己的話寫，讓大家猜一猜這是什麼東西。</w:t>
      </w:r>
      <w:r>
        <w:rPr/>
        <w:t>(</w:t>
      </w:r>
      <w:r>
        <w:rPr/>
        <w:t>至少六句以上</w:t>
      </w:r>
      <w:r>
        <w:rPr/>
        <w:t>)</w:t>
      </w:r>
      <w:r>
        <w:rPr/>
        <w:br/>
        <w:br/>
      </w:r>
    </w:p>
    <w:p>
      <w:pPr>
        <w:pStyle w:val="Normal"/>
        <w:rPr>
          <w:color w:val="0070C0"/>
        </w:rPr>
      </w:pPr>
      <w:r>
        <w:rPr/>
        <w:t>參考：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到處探索旅行，</w:t>
      </w:r>
    </w:p>
    <w:p>
      <w:pPr>
        <w:pStyle w:val="Normal"/>
        <w:rPr>
          <w:color w:val="0070C0"/>
        </w:rPr>
      </w:pPr>
      <w:r>
        <w:rPr>
          <w:color w:val="0070C0"/>
        </w:rPr>
        <w:t>是我最擅長的事情。</w:t>
      </w:r>
    </w:p>
    <w:p>
      <w:pPr>
        <w:pStyle w:val="Normal"/>
        <w:rPr>
          <w:color w:val="0070C0"/>
        </w:rPr>
      </w:pPr>
      <w:r>
        <w:rPr>
          <w:color w:val="0070C0"/>
        </w:rPr>
        <w:t>有時灰頭土臉，</w:t>
      </w:r>
    </w:p>
    <w:p>
      <w:pPr>
        <w:pStyle w:val="Normal"/>
        <w:rPr>
          <w:color w:val="0070C0"/>
        </w:rPr>
      </w:pPr>
      <w:r>
        <w:rPr>
          <w:color w:val="0070C0"/>
        </w:rPr>
        <w:t>有時潔白乾淨。</w:t>
      </w:r>
    </w:p>
    <w:p>
      <w:pPr>
        <w:pStyle w:val="Normal"/>
        <w:rPr>
          <w:color w:val="0070C0"/>
        </w:rPr>
      </w:pPr>
      <w:r>
        <w:rPr>
          <w:color w:val="0070C0"/>
        </w:rPr>
        <w:t>無論白天或晚上，</w:t>
      </w:r>
    </w:p>
    <w:p>
      <w:pPr>
        <w:pStyle w:val="Normal"/>
        <w:rPr>
          <w:color w:val="0070C0"/>
        </w:rPr>
      </w:pPr>
      <w:r>
        <w:rPr>
          <w:color w:val="0070C0"/>
        </w:rPr>
        <w:t>出門時都一定得帶著我。</w:t>
      </w:r>
    </w:p>
    <w:p>
      <w:pPr>
        <w:pStyle w:val="Normal"/>
        <w:rPr>
          <w:color w:val="0070C0"/>
        </w:rPr>
      </w:pPr>
      <w:r>
        <w:rPr>
          <w:color w:val="0070C0"/>
        </w:rPr>
        <w:t>你問我叫什麼名字？</w:t>
      </w:r>
    </w:p>
    <w:p>
      <w:pPr>
        <w:pStyle w:val="Normal"/>
        <w:rPr/>
      </w:pPr>
      <w:r>
        <w:rPr>
          <w:color w:val="0070C0"/>
        </w:rPr>
        <w:t>我有好多好多的名字</w:t>
      </w:r>
      <w:r>
        <w:rPr>
          <w:color w:val="0070C0"/>
        </w:rPr>
        <w:t>:</w:t>
      </w:r>
      <w:r>
        <w:rPr>
          <w:color w:val="0070C0"/>
        </w:rPr>
        <w:br/>
      </w:r>
      <w:r>
        <w:rPr>
          <w:color w:val="0070C0"/>
        </w:rPr>
        <w:t>靴子、木屐、夾腳拖</w:t>
      </w:r>
      <w:r>
        <w:rPr>
          <w:color w:val="0070C0"/>
        </w:rPr>
        <w:t>…</w:t>
      </w:r>
      <w:r>
        <w:rPr>
          <w:color w:val="0070C0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>你也可以只叫我</w:t>
      </w:r>
      <w:r>
        <w:rPr>
          <w:rFonts w:ascii="新細明體;PMingLiU" w:hAnsi="新細明體;PMingLiU" w:cs="新細明體;PMingLiU"/>
          <w:color w:val="0070C0"/>
        </w:rPr>
        <w:t>「鞋子」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</w:t>
      </w:r>
    </w:p>
    <w:p>
      <w:pPr>
        <w:pStyle w:val="Normal"/>
        <w:rPr/>
      </w:pPr>
      <w:r>
        <w:rPr/>
        <w:br/>
      </w: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孵出美麗夢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讀一讀故事</w:t>
      </w:r>
      <w:r>
        <w:rPr>
          <w:rFonts w:cs="新細明體;PMingLiU" w:ascii="新細明體;PMingLiU" w:hAnsi="新細明體;PMingLiU"/>
        </w:rPr>
        <w:t>P24~31</w:t>
      </w:r>
      <w:r>
        <w:rPr>
          <w:rFonts w:ascii="新細明體;PMingLiU" w:hAnsi="新細明體;PMingLiU" w:cs="新細明體;PMingLiU"/>
        </w:rPr>
        <w:t>的內容，故事中，喜歡做甜點、正在學做甜點的野兔，做了一個「成為出色甜點師傅」的夢境，這個夢，也是她想達到的「更好的自己」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寫出「更好的自己」，寫出你會在哪裡、做些什麼、做的事情或者東西會是什麼樣子、這件事情對別人有什麼幫助、別人會給你怎樣的評價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面這張檢核表，可以幫助你檢視自己是不是完整寫下美好的夢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br/>
      </w:r>
      <w:r>
        <w:rPr>
          <w:b/>
        </w:rPr>
        <w:t>短文書寫檢核表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完成後可以打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</w:rPr>
        <w:t xml:space="preserve">  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51"/>
      </w:tblGrid>
      <w:tr>
        <w:trPr>
          <w:trHeight w:val="567" w:hRule="atLeast"/>
        </w:trPr>
        <w:tc>
          <w:tcPr>
            <w:tcW w:w="81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寫出自己正在做的事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描寫做出了什麼東西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完成了什麼任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寫出這些事物對別人會有怎樣的幫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寫出別人的評價與讚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寫出自己心中的感受與歡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讀菜單、做美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.</w:t>
      </w:r>
      <w:r>
        <w:rPr/>
        <w:t>仔細讀一讀故事</w:t>
      </w:r>
      <w:r>
        <w:rPr/>
        <w:t>P46~51</w:t>
      </w:r>
      <w:r>
        <w:rPr/>
        <w:t>，把製作步驟，標上正確的編號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找一個大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加入雞蛋、融化的奶油繼續攪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把紅蘿蔔絲、鳳梨丁、一顆雞蛋、葡萄乾、核桃加入大碗繼續攪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把紅蘿蔔刨成細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把碗裡的各種材料攪拌均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放入麵粉、肉桂粉、砂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把麵糊放入蛋糕模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把鳳梨切成小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把蛋糕麵糊放入烤箱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color w:val="0070C0"/>
        </w:rPr>
      </w:pP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答案</w:t>
      </w:r>
      <w:r>
        <w:rPr>
          <w:rFonts w:cs="新細明體;PMingLiU" w:ascii="新細明體;PMingLiU" w:hAnsi="新細明體;PMingLiU"/>
          <w:color w:val="0070C0"/>
        </w:rPr>
        <w:t>: 1 6 5 2 4 8 3 7 9)</w:t>
      </w:r>
    </w:p>
    <w:p>
      <w:pPr>
        <w:pStyle w:val="Normal"/>
        <w:rPr/>
      </w:pPr>
      <w:r>
        <w:rPr/>
        <w:t>2.</w:t>
      </w:r>
      <w:r>
        <w:rPr/>
        <w:t>動物的蛋糕不需要特別精確的材料份量、烘培時間、烤箱溫度等等，人類的蛋糕卻要更正確無誤才能成功。找一個你讀得懂的點心食譜，試著做一份甜點，並且畫一畫、寫一寫，分享你製作甜點的經過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點名稱：</w:t>
            </w:r>
          </w:p>
        </w:tc>
      </w:tr>
      <w:tr>
        <w:trPr/>
        <w:tc>
          <w:tcPr>
            <w:tcW w:w="4184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食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完食譜做筆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用畫的、也可以拍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12" w:space="0" w:color="FF33CC"/>
              <w:left w:val="single" w:sz="12" w:space="0" w:color="FF33CC"/>
              <w:bottom w:val="single" w:sz="12" w:space="0" w:color="FF33CC"/>
              <w:right w:val="single" w:sz="12" w:space="0" w:color="FF33CC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悄悄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鑑自己的成品、製作時的趣事、想跟誰分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神奇魔法咒語</w:t>
      </w:r>
    </w:p>
    <w:p>
      <w:pPr>
        <w:pStyle w:val="Normal"/>
        <w:rPr/>
      </w:pPr>
      <w:r>
        <w:rPr/>
        <w:t>1.</w:t>
      </w:r>
      <w:r>
        <w:rPr/>
        <w:t>仔細讀一讀故事</w:t>
      </w:r>
      <w:r>
        <w:rPr/>
        <w:t>P48</w:t>
      </w:r>
      <w:r>
        <w:rPr/>
        <w:t>關於魔法咒語的內容。黑熊廚師在製作美食時，都會念一段魔法咒語，讓食物變得更好吃。不管魔法咒語是不是真的有效，這份虔誠專注的心意，都能讓事情得到祝福，擁有不可思議的結果。</w:t>
      </w:r>
    </w:p>
    <w:p>
      <w:pPr>
        <w:pStyle w:val="Normal"/>
        <w:rPr/>
      </w:pPr>
      <w:r>
        <w:rPr/>
        <w:t>2.</w:t>
      </w:r>
      <w:r>
        <w:rPr/>
        <w:t>當你要做事情時，也可以先為自己念自創的</w:t>
      </w:r>
      <w:r>
        <w:rPr>
          <w:rFonts w:ascii="新細明體;PMingLiU" w:hAnsi="新細明體;PMingLiU" w:cs="新細明體;PMingLiU"/>
        </w:rPr>
        <w:t>「咒語」，之後等待「心想事成」的魔法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33730</wp:posOffset>
                </wp:positionV>
                <wp:extent cx="5241290" cy="187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871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我的神奇魔法咒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7pt;height:147.4pt;mso-wrap-distance-left:9.05pt;mso-wrap-distance-right:9.05pt;mso-wrap-distance-top:0pt;mso-wrap-distance-bottom:0pt;margin-top:49.9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我的神奇魔法咒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夢想書名命名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故事中，山羊館長為了幫助想成為甜點師傅的野兔，找了許多與烘培甜點有關的書籍。書中一共列舉五本書名，找一找相關的內容，發現書名共同的文字。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都有「甜點」兩個字</w:t>
      </w:r>
      <w:r>
        <w:rPr>
          <w:rFonts w:cs="新細明體;PMingLiU" w:ascii="新細明體;PMingLiU" w:hAnsi="新細明體;PMingLiU"/>
          <w:color w:val="0070C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你有哪些夢想呢？先寫下你的夢想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者從以下方向選定一個主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為這個主題設計五個以上吸引人的書名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/>
        </w:rPr>
        <w:t>成為受歡迎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是聰明、反應快、記憶力強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②</w:t>
      </w:r>
      <w:r>
        <w:rPr>
          <w:rFonts w:ascii="新細明體;PMingLiU" w:hAnsi="新細明體;PMingLiU" w:cs="新細明體;PMingLiU"/>
        </w:rPr>
        <w:t>成為跳繩高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其他運動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/>
        </w:rPr>
        <w:t>能製作好看的襪子娃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其他編織、布料手工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④</w:t>
      </w:r>
      <w:r>
        <w:rPr>
          <w:rFonts w:ascii="新細明體;PMingLiU" w:hAnsi="新細明體;PMingLiU" w:cs="新細明體;PMingLiU"/>
        </w:rPr>
        <w:t>能在台上說精彩的故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是表演舞蹈、歌唱、魔術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成為受歡迎的人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十個交朋友的小故事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>2. 21</w:t>
            </w:r>
            <w:r>
              <w:rPr>
                <w:rFonts w:ascii="標楷體" w:hAnsi="標楷體" w:cs="標楷體" w:eastAsia="標楷體"/>
                <w:color w:val="0070C0"/>
              </w:rPr>
              <w:t>天，讓你成為人氣王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 xml:space="preserve">3. </w:t>
            </w:r>
            <w:r>
              <w:rPr>
                <w:rFonts w:ascii="標楷體" w:hAnsi="標楷體" w:cs="標楷體" w:eastAsia="標楷體"/>
                <w:color w:val="0070C0"/>
              </w:rPr>
              <w:t>怎樣成為超級偶像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 xml:space="preserve">4. </w:t>
            </w:r>
            <w:r>
              <w:rPr>
                <w:rFonts w:ascii="標楷體" w:hAnsi="標楷體" w:cs="標楷體" w:eastAsia="標楷體"/>
                <w:color w:val="0070C0"/>
              </w:rPr>
              <w:t>照著做，就會有一百個好朋友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color w:val="0070C0"/>
              </w:rPr>
              <w:t xml:space="preserve">5. </w:t>
            </w:r>
            <w:r>
              <w:rPr>
                <w:rFonts w:ascii="標楷體" w:hAnsi="標楷體" w:cs="標楷體" w:eastAsia="標楷體"/>
                <w:color w:val="0070C0"/>
              </w:rPr>
              <w:t>輕輕鬆鬆讓你擁有聚光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魔法晶露配方</w:t>
      </w:r>
    </w:p>
    <w:p>
      <w:pPr>
        <w:pStyle w:val="Normal"/>
        <w:rPr/>
      </w:pPr>
      <w:r>
        <w:rPr/>
        <w:t>1.</w:t>
      </w:r>
      <w:r>
        <w:rPr/>
        <w:t>讀一讀故事</w:t>
      </w:r>
      <w:r>
        <w:rPr/>
        <w:t xml:space="preserve">P117~124 </w:t>
      </w:r>
      <w:r>
        <w:rPr/>
        <w:t>關於魔法晶露的內容。書中有段這樣的內容</w:t>
      </w:r>
      <w:r>
        <w:rPr>
          <w:rFonts w:ascii="新細明體;PMingLiU" w:hAnsi="新細明體;PMingLiU" w:cs="新細明體;PMingLiU"/>
        </w:rPr>
        <w:t>「這個蛋糕凝結了美、幸福、開心、歡樂、喜愛、一起玩、感情好等等精華」，這是作者對「美好」的描繪。</w:t>
      </w:r>
    </w:p>
    <w:p>
      <w:pPr>
        <w:pStyle w:val="Normal"/>
        <w:rPr/>
      </w:pPr>
      <w:r>
        <w:rPr/>
        <w:t>2.</w:t>
      </w:r>
      <w:r>
        <w:rPr/>
        <w:t>假如讓你寫出你的魔法晶露配方，你希望裡頭有哪些事物？你對</w:t>
      </w:r>
      <w:r>
        <w:rPr>
          <w:rFonts w:ascii="新細明體;PMingLiU" w:hAnsi="新細明體;PMingLiU" w:cs="新細明體;PMingLiU"/>
        </w:rPr>
        <w:t>「美好」有怎樣的想法？寫出屬於你自己的魔法晶露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37160</wp:posOffset>
                </wp:positionV>
                <wp:extent cx="5228590" cy="1859280"/>
                <wp:effectExtent l="6350" t="6350" r="6985" b="698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18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我的魔法晶露配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1.25pt;margin-top:10.8pt;width:411.65pt;height:1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我的魔法晶露配方</w:t>
                      </w:r>
                    </w:p>
                  </w:txbxContent>
                </v:textbox>
                <v:fill o:detectmouseclick="t" type="solid" color2="black"/>
                <v:stroke color="#9966ff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夢想加油隊</w:t>
      </w:r>
    </w:p>
    <w:p>
      <w:pPr>
        <w:pStyle w:val="Normal"/>
        <w:rPr/>
      </w:pPr>
      <w:r>
        <w:rPr/>
        <w:t>1.</w:t>
      </w:r>
      <w:r>
        <w:rPr/>
        <w:t>故事中，大家都知道野兔的心願，也都用不同的方式幫助她。</w:t>
      </w:r>
    </w:p>
    <w:p>
      <w:pPr>
        <w:pStyle w:val="Normal"/>
        <w:rPr/>
      </w:pPr>
      <w:r>
        <w:rPr/>
        <w:t>例如</w:t>
      </w:r>
      <w:r>
        <w:rPr>
          <w:rFonts w:ascii="新細明體;PMingLiU" w:hAnsi="新細明體;PMingLiU" w:cs="新細明體;PMingLiU"/>
        </w:rPr>
        <w:t>：</w:t>
      </w:r>
      <w:r>
        <w:rPr/>
        <w:t>黑熊廚師認真的傳授，並且常常給與鼓勵；綿羊局長、蘇咪蕾老師吃到難吃的蛋糕，沒有當面提出，而是拜託山羊館長給野兔建議；山羊館長事先準備許多適合野兔的書籍</w:t>
      </w:r>
      <w:r>
        <w:rPr/>
        <w:t>……</w:t>
      </w:r>
      <w:r>
        <w:rPr/>
        <w:t>這些同伴的陪伴，讓野兔一步一步朝著自己的夢想前進。</w:t>
      </w:r>
    </w:p>
    <w:p>
      <w:pPr>
        <w:pStyle w:val="Normal"/>
        <w:rPr/>
      </w:pPr>
      <w:r>
        <w:rPr/>
        <w:t>2.</w:t>
      </w:r>
      <w:r>
        <w:rPr/>
        <w:t>請你把自己想成夢想加油隊，周圍的夥伴朝著夢想前進時，在他們遇到挫折停頓的時候，你可以說些什麼、做些什麼？讓他再度充飽能量，勇敢向前？</w:t>
      </w:r>
    </w:p>
    <w:p>
      <w:pPr>
        <w:pStyle w:val="Normal"/>
        <w:rPr/>
      </w:pPr>
      <w:r>
        <w:rPr/>
        <w:t>3.</w:t>
      </w:r>
      <w:r>
        <w:rPr/>
        <w:t>寫出這個</w:t>
      </w:r>
      <w:r>
        <w:rPr>
          <w:rFonts w:ascii="新細明體;PMingLiU" w:hAnsi="新細明體;PMingLiU" w:cs="新細明體;PMingLiU"/>
        </w:rPr>
        <w:t>「加油隊」可以說的話、可以做的事情。</w:t>
      </w:r>
    </w:p>
    <w:p>
      <w:pPr>
        <w:pStyle w:val="Normal"/>
        <w:tabs>
          <w:tab w:val="clear" w:pos="480"/>
          <w:tab w:val="left" w:pos="4670" w:leader="none"/>
        </w:tabs>
        <w:rPr>
          <w:shd w:fill="D8D8D8" w:val="clear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9750" cy="2203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八：給作者的建議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.</w:t>
      </w:r>
      <w:r>
        <w:rPr/>
        <w:t>這系列中，出現的主要角色包括</w:t>
      </w:r>
      <w:r>
        <w:rPr>
          <w:rFonts w:ascii="新細明體;PMingLiU" w:hAnsi="新細明體;PMingLiU" w:cs="新細明體;PMingLiU"/>
        </w:rPr>
        <w:t>：山羊館長、黑熊廚師、綿羊局長、狐狸蘇咪蕾老師、野兔甜點師傅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每個角色都曾遇到問題，也都從山羊館長的圖書館中，找到能幫助自己的力量。書中還有很多其他的角色，你希望看到哪些專屬他們的故事？</w:t>
      </w:r>
    </w:p>
    <w:p>
      <w:pPr>
        <w:pStyle w:val="Normal"/>
        <w:rPr/>
      </w:pPr>
      <w:r>
        <w:rPr/>
        <w:t>2.</w:t>
      </w:r>
      <w:r>
        <w:rPr/>
        <w:t>完成下面這封給作者的信，提出至少兩個以上寫作的方向，這本書還有下列角色，你可以從這些角色找靈感</w:t>
      </w:r>
      <w:r>
        <w:rPr>
          <w:rFonts w:ascii="新細明體;PMingLiU" w:hAnsi="新細明體;PMingLiU" w:cs="新細明體;PMingLiU"/>
        </w:rPr>
        <w:t>：烏龜奶奶、野狼消防署長、配送員遊隼、小豬一家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你</w:t>
      </w:r>
      <w:r>
        <w:rPr/>
        <w:t>也可以自行創造新的角色，讓他在森林裡為大家說自己的故事。</w:t>
      </w:r>
    </w:p>
    <w:p>
      <w:pPr>
        <w:pStyle w:val="Normal"/>
        <w:rPr/>
      </w:pPr>
      <w:r>
        <w:rPr/>
        <w:t>3.</w:t>
      </w:r>
      <w:r>
        <w:rPr/>
        <w:t>假如作者沒有繼續創作，你也可以照著這樣的寫作方向寫出續集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4620</wp:posOffset>
                </wp:positionH>
                <wp:positionV relativeFrom="page">
                  <wp:posOffset>411480</wp:posOffset>
                </wp:positionV>
                <wp:extent cx="5813425" cy="4831080"/>
                <wp:effectExtent l="5715" t="508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48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小手鞠琉衣女士 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剛讀完(                       )這本書，我很喜歡這系列的書，我最佩服書中的(                  )，他真是森林中的智多星，總是從圖書館中找到幫大家解決問題的好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聽說這套書只有四本，很希望您能繼續創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以提供幾個寫作的方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本：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烏龜奶奶的祕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)，這本可以寫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烏龜奶奶想推廣跳慢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本：(            )，這本可以寫(                                    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本：(            )，這本可以寫(                                    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希望儘快看到續集，請您多寫一點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(        )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-10.6pt;margin-top:32.4pt;width:457.7pt;height:380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小手鞠琉衣女士 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好!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剛讀完(                       )這本書，我很喜歡這系列的書，我最佩服書中的(                  )，他真是森林中的智多星，總是從圖書館中找到幫大家解決問題的好方法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聽說這套書只有四本，很希望您能繼續創作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以提供幾個寫作的方向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本：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烏龜奶奶的祕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)，這本可以寫(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烏龜奶奶想推廣跳慢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)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本：(            )，這本可以寫(                                    )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三本：(            )，這本可以寫(                                    )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希望儘快看到續集，請您多寫一點呵!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快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(        )上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4BACC6"/>
        </w:rPr>
        <w:t>給作者的一封信</w:t>
      </w:r>
      <w:r>
        <w:rPr>
          <w:rFonts w:eastAsia="微軟正黑體" w:cs="微軟正黑體" w:ascii="微軟正黑體" w:hAnsi="微軟正黑體"/>
          <w:b/>
          <w:color w:val="4BACC6"/>
        </w:rPr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BACC6"/>
        </w:rPr>
      </w:pPr>
      <w:r>
        <w:rPr>
          <w:rFonts w:eastAsia="微軟正黑體" w:cs="微軟正黑體" w:ascii="微軟正黑體" w:hAnsi="微軟正黑體"/>
          <w:b/>
          <w:color w:val="4BACC6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九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earch.books.com.tw/search/query/cat/all/key/&#23567;&#25163;&#38816;&#27969;&#34915;/adv_author/1" TargetMode="External"/><Relationship Id="rId5" Type="http://schemas.openxmlformats.org/officeDocument/2006/relationships/hyperlink" Target="https://www.kinnohoshi.co.jp/search/result.php?author=&#22303;&#30000;&#32681;&#26228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DunLing</dc:creator>
  <dc:description/>
  <cp:keywords/>
  <dc:language>en-US</dc:language>
  <cp:lastModifiedBy>user</cp:lastModifiedBy>
  <dcterms:modified xsi:type="dcterms:W3CDTF">2020-04-15T10:20:00Z</dcterms:modified>
  <cp:revision>15</cp:revision>
  <dc:subject/>
  <dc:title>我的食蟻獸朋友        鄒敦怜</dc:title>
</cp:coreProperties>
</file>