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2.png" ContentType="image/png"/>
  <Override PartName="/word/media/image24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30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延伸：吳伯玲</w:t>
      </w:r>
    </w:p>
    <w:p>
      <w:pPr>
        <w:pStyle w:val="Normal"/>
        <w:autoSpaceDE w:val="false"/>
        <w:jc w:val="center"/>
        <w:rPr>
          <w:b/>
          <w:b/>
          <w:color w:val="E36C0A"/>
          <w:sz w:val="28"/>
          <w:szCs w:val="28"/>
          <w:lang w:eastAsia="ja-JP"/>
        </w:rPr>
      </w:pPr>
      <w:r>
        <w:rPr>
          <w:color w:val="E36C0A"/>
          <w:sz w:val="28"/>
          <w:szCs w:val="28"/>
          <w:lang w:eastAsia="ja-JP"/>
        </w:rPr>
        <w:t>The Neighbors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神祕的鄰居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36750" cy="242316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作、繪者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艾娜特．薩法替</w:t>
      </w:r>
      <w:r>
        <w:rPr>
          <w:rFonts w:eastAsia="標楷體" w:cs="標楷體" w:ascii="標楷體" w:hAnsi="標楷體"/>
          <w:sz w:val="20"/>
          <w:szCs w:val="20"/>
        </w:rPr>
        <w:t xml:space="preserve">(Einat Tsarfati)  </w:t>
      </w:r>
      <w:r>
        <w:rPr>
          <w:rFonts w:ascii="標楷體" w:hAnsi="標楷體" w:cs="標楷體" w:eastAsia="標楷體"/>
          <w:sz w:val="20"/>
          <w:szCs w:val="20"/>
        </w:rPr>
        <w:t>譯者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李紫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那棟公寓有七層樓，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層樓都有一道門，每道門看來都很神祕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的安裝了好多門鎖，有的門外都是泥巴腳印，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的門外總有魚腥味，而一經過四樓，燈就會熄滅……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門後究竟住著什麼樣的鄰居呢？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一道門是我家，我的爸爸媽媽超級無聊的，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我很愛他們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也很愛我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14855" cy="18542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書中的女主角和爸爸媽媽所居住的那棟公寓總共有幾層樓呢？</w:t>
      </w:r>
      <w:r>
        <w:rPr>
          <w:color w:val="CCC0D9"/>
          <w:sz w:val="26"/>
          <w:szCs w:val="26"/>
        </w:rPr>
        <w:t>（七層樓）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公寓中的每層樓都有一道門，每道門的外觀看起來如何？</w:t>
      </w:r>
      <w:r>
        <w:rPr>
          <w:color w:val="CCC0D9"/>
          <w:sz w:val="26"/>
          <w:szCs w:val="26"/>
        </w:rPr>
        <w:t>（每道門都不一樣）</w:t>
      </w:r>
      <w:r>
        <w:rPr>
          <w:color w:val="7030A0"/>
          <w:sz w:val="26"/>
          <w:szCs w:val="26"/>
        </w:rPr>
        <w:t>第一道門外安裝了很多什麼設備呢？</w:t>
      </w:r>
      <w:r>
        <w:rPr>
          <w:color w:val="CCC0D9"/>
          <w:sz w:val="26"/>
          <w:szCs w:val="26"/>
        </w:rPr>
        <w:t>（安裝了好多道鎖）</w:t>
      </w:r>
      <w:r>
        <w:rPr>
          <w:color w:val="7030A0"/>
          <w:sz w:val="26"/>
          <w:szCs w:val="26"/>
        </w:rPr>
        <w:t>你覺得這家的主人為什麼要這麼做？</w:t>
      </w:r>
      <w:r>
        <w:rPr>
          <w:color w:val="CCC0D9"/>
          <w:sz w:val="26"/>
          <w:szCs w:val="26"/>
        </w:rPr>
        <w:t>（怕家中的寶藏被偷走）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63905" cy="844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二樓那扇門的門外，總有什麼印記呢？有一個單車車輪靠在紅門旁的牆上是哪一層樓？</w:t>
      </w:r>
      <w:r>
        <w:rPr>
          <w:color w:val="CCC0D9"/>
          <w:sz w:val="26"/>
          <w:szCs w:val="26"/>
        </w:rPr>
        <w:t>（二樓門外常有好多泥巴腳印</w:t>
      </w:r>
      <w:r>
        <w:rPr>
          <w:color w:val="CCC0D9"/>
          <w:sz w:val="26"/>
          <w:szCs w:val="26"/>
        </w:rPr>
        <w:t>/</w:t>
      </w:r>
      <w:r>
        <w:rPr>
          <w:color w:val="CCC0D9"/>
          <w:sz w:val="26"/>
          <w:szCs w:val="26"/>
        </w:rPr>
        <w:t>三樓）</w:t>
      </w:r>
      <w:r>
        <w:rPr>
          <w:lang w:val="en-US" w:eastAsia="en-US"/>
        </w:rPr>
        <w:drawing>
          <wp:inline distT="0" distB="0" distL="0" distR="0">
            <wp:extent cx="876935" cy="746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四樓又是誰的家呢？小女孩只要一經過第四道門，就會發生什麼事呢？</w:t>
      </w:r>
      <w:r>
        <w:rPr>
          <w:color w:val="CCC0D9"/>
          <w:sz w:val="26"/>
          <w:szCs w:val="26"/>
        </w:rPr>
        <w:t>（四樓是吸血鬼的家，她一經過，燈就會熄滅。）</w:t>
      </w:r>
      <w:r>
        <w:rPr>
          <w:lang w:val="en-US" w:eastAsia="en-US"/>
        </w:rPr>
        <w:drawing>
          <wp:inline distT="0" distB="0" distL="0" distR="0">
            <wp:extent cx="654050" cy="765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女孩總會在第幾道門的門外多停留一會兒呢？為什麼？</w:t>
      </w:r>
      <w:r>
        <w:rPr>
          <w:color w:val="CCC0D9"/>
          <w:sz w:val="26"/>
          <w:szCs w:val="26"/>
        </w:rPr>
        <w:t>（六樓門外，因為裡頭會傳來美妙的音樂，小女孩會駐足聆聽）</w:t>
      </w:r>
      <w:r>
        <w:rPr>
          <w:lang w:val="en-US" w:eastAsia="en-US"/>
        </w:rPr>
        <w:drawing>
          <wp:inline distT="0" distB="0" distL="0" distR="0">
            <wp:extent cx="1153160" cy="655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女孩和爸爸媽媽的家是位於哪層樓呢？</w:t>
      </w:r>
      <w:r>
        <w:rPr>
          <w:color w:val="CCC0D9"/>
          <w:sz w:val="26"/>
          <w:szCs w:val="26"/>
        </w:rPr>
        <w:t>（七樓）</w:t>
      </w:r>
      <w:r>
        <w:rPr>
          <w:color w:val="7030A0"/>
          <w:sz w:val="26"/>
          <w:szCs w:val="26"/>
        </w:rPr>
        <w:t>小女孩對爸媽的生活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有什麼感覺？</w:t>
      </w:r>
      <w:r>
        <w:rPr>
          <w:color w:val="CCC0D9"/>
          <w:sz w:val="26"/>
          <w:szCs w:val="26"/>
        </w:rPr>
        <w:t>（她覺得他們超級無聊的）</w:t>
      </w:r>
      <w:r>
        <w:rPr>
          <w:lang w:val="en-US" w:eastAsia="en-US"/>
        </w:rPr>
        <w:drawing>
          <wp:inline distT="0" distB="0" distL="0" distR="0">
            <wp:extent cx="818515" cy="776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color w:val="7030A0"/>
          <w:sz w:val="26"/>
          <w:szCs w:val="26"/>
        </w:rPr>
        <w:t>你覺得小女孩的爸爸媽媽身正的身分是什麼？你是從哪裡判斷的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77265" cy="1016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C0D9"/>
          <w:sz w:val="26"/>
          <w:szCs w:val="26"/>
        </w:rPr>
        <w:t>（有可能是外星人或是會變身的超能者）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是誰家的信箱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注意到了嗎？這層樓的住戶們信箱造型都不相同，分別說說各是哪一層樓的信箱？你家的信箱是什麼樣子？請把它畫下來，說說它的特色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613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613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2535" cy="25019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253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以下信箱造型供參考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1162050"/>
                                  <wp:effectExtent l="0" t="0" r="0" b="0"/>
                                  <wp:docPr id="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1126490"/>
                                  <wp:effectExtent l="0" t="0" r="0" b="0"/>
                                  <wp:docPr id="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  <w:t>我家的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99.5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2535" cy="25019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253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以下信箱造型供參考：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1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1162050"/>
                            <wp:effectExtent l="0" t="0" r="0" b="0"/>
                            <wp:docPr id="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1126490"/>
                            <wp:effectExtent l="0" t="0" r="0" b="0"/>
                            <wp:docPr id="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  <w:t>我家的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0</wp:posOffset>
                </wp:positionH>
                <wp:positionV relativeFrom="paragraph">
                  <wp:posOffset>165735</wp:posOffset>
                </wp:positionV>
                <wp:extent cx="3037840" cy="10109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010880"/>
                          <a:chOff x="0" y="0"/>
                          <a:chExt cx="3037680" cy="1010880"/>
                        </a:xfrm>
                      </wpg:grpSpPr>
                      <wps:wsp>
                        <wps:cNvSpPr/>
                        <wps:spPr>
                          <a:xfrm>
                            <a:off x="2024280" y="546120"/>
                            <a:ext cx="10134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0"/>
                            <a:ext cx="7113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7030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3.05pt;width:239.2pt;height:79.6pt" coordorigin="2440,261" coordsize="4784,1592">
                <v:rect id="shape_0" fillcolor="white" stroked="f" o:allowincell="f" style="position:absolute;left:5628;top:1121;width:1595;height:7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0;top:261;width:1119;height:10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440;top:969;width:1106;height:8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252095</wp:posOffset>
                </wp:positionV>
                <wp:extent cx="5054600" cy="30543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30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19.85pt;width:397.95pt;height:240.45pt;mso-wrap-style:none;v-text-anchor:middle">
                <v:fill o:detectmouseclick="t" type="solid" color2="black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住戶點點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《神祕的鄰居》這棟公寓中，居住著截然不同的住戶，請你回想一下故事，把每一層樓的住戶特徵與生活習性記錄下來，完成住戶記錄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3300730" cy="14681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86"/>
      </w:tblGrid>
      <w:tr>
        <w:trPr/>
        <w:tc>
          <w:tcPr>
            <w:tcW w:w="351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000000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000000"/>
              </w:rPr>
              <w:t>例如：</w:t>
            </w:r>
          </w:p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t>一樓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drawing>
                <wp:inline distT="0" distB="0" distL="0" distR="0">
                  <wp:extent cx="770255" cy="6921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000000"/>
              </w:rPr>
              <w:t>住戶的特徵、習性：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t>二樓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drawing>
                <wp:inline distT="0" distB="0" distL="0" distR="0">
                  <wp:extent cx="739775" cy="67373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72517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華康采風體 Std W3;Arial Unicode MS" w:hAnsi="華康采風體 Std W3;Arial Unicode MS" w:cs="華康采風體 Std W3;Arial Unicode MS" w:eastAsia="華康采風體 Std W3;Arial Unicode MS"/>
                <w:color w:val="000000"/>
                <w:lang w:val="en-US" w:eastAsia="en-US"/>
              </w:rPr>
              <w:t>住著老獵人和被他馴服的老虎。</w:t>
            </w:r>
          </w:p>
        </w:tc>
      </w:tr>
      <w:tr>
        <w:trPr/>
        <w:tc>
          <w:tcPr>
            <w:tcW w:w="351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</w:rPr>
              <w:t>三樓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drawing>
                <wp:inline distT="0" distB="0" distL="0" distR="0">
                  <wp:extent cx="739775" cy="67119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t>四樓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drawing>
                <wp:inline distT="0" distB="0" distL="0" distR="0">
                  <wp:extent cx="737235" cy="7524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t>五樓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drawing>
                <wp:inline distT="0" distB="0" distL="0" distR="0">
                  <wp:extent cx="737235" cy="7366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t>六樓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drawing>
                <wp:inline distT="0" distB="0" distL="0" distR="0">
                  <wp:extent cx="737235" cy="72707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t>七樓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lang w:val="en-US" w:eastAsia="en-US"/>
              </w:rPr>
              <w:drawing>
                <wp:inline distT="0" distB="0" distL="0" distR="0">
                  <wp:extent cx="785495" cy="71310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鄰居有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鄰居是什麼意思嗎？按照字典上的解釋，鄰居就是：住處相近的人家。你認識你的「鄰居」嗎？說說你家附近有哪些鄰居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49900" cy="21844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545</wp:posOffset>
                </wp:positionH>
                <wp:positionV relativeFrom="paragraph">
                  <wp:posOffset>116840</wp:posOffset>
                </wp:positionV>
                <wp:extent cx="5579745" cy="5191125"/>
                <wp:effectExtent l="19685" t="19685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19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9.2pt;width:439.3pt;height:408.7pt;mso-wrap-style:none;v-text-anchor:middle">
                <v:fill o:detectmouseclick="t" on="false"/>
                <v:stroke color="#00b0f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住的地方是：  □公寓  □大樓  □透天厝  □其他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住在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的鄰居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我家房子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外觀：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663065" cy="146748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門後的寶藏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埃及法老的寶藏有哪些嗎？一起來看看小女孩的「小偷」鄰居家中有哪些「收藏」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8385</wp:posOffset>
                </wp:positionH>
                <wp:positionV relativeFrom="paragraph">
                  <wp:posOffset>13970</wp:posOffset>
                </wp:positionV>
                <wp:extent cx="1329055" cy="2035175"/>
                <wp:effectExtent l="356235" t="5715" r="5080" b="3771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03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504"/>
                            <a:gd name="adj4" fmla="val -2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/>
                                <w:rFonts w:ascii="Arial" w:hAnsi="Arial" w:eastAsia="新細明體;PMingLiU" w:cs="Arial"/>
                                <w:color w:val="76923C"/>
                                <w:lang w:val="en-US" w:eastAsia="zh-TW" w:bidi="ar-SA"/>
                              </w:rPr>
                              <w:t>圖坦卡門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2.55pt;margin-top:1.1pt;width:104.6pt;height:16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50" w:after="15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/>
                          <w:rFonts w:ascii="Arial" w:hAnsi="Arial" w:eastAsia="新細明體;PMingLiU" w:cs="Arial"/>
                          <w:color w:val="76923C"/>
                          <w:lang w:val="en-US" w:eastAsia="zh-TW" w:bidi="ar-SA"/>
                        </w:rPr>
                        <w:t>圖坦卡門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1064260" cy="1202055"/>
                <wp:effectExtent l="558165" t="5715" r="5080" b="18281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20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509"/>
                            <a:gd name="adj4" fmla="val -29476"/>
                            <a:gd name="adj5" fmla="val 251981"/>
                            <a:gd name="adj6" fmla="val -5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76923C"/>
                                <w:lang w:val="en-US" w:eastAsia="zh-TW" w:bidi="ar-SA"/>
                              </w:rPr>
                              <w:t>蛋型珠寶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3pt;margin-top:12.7pt;width:83.75pt;height:94.6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76923C"/>
                          <w:lang w:val="en-US" w:eastAsia="zh-TW" w:bidi="ar-SA"/>
                        </w:rPr>
                        <w:t>蛋型珠寶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020</wp:posOffset>
                </wp:positionH>
                <wp:positionV relativeFrom="paragraph">
                  <wp:posOffset>-19050</wp:posOffset>
                </wp:positionV>
                <wp:extent cx="527050" cy="423545"/>
                <wp:effectExtent l="41910" t="53340" r="66040" b="17240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200">
                          <a:off x="0" y="0"/>
                          <a:ext cx="527040" cy="42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828"/>
                            <a:gd name="adj4" fmla="val 17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76923C"/>
                                <w:lang w:val="en-US" w:eastAsia="zh-TW" w:bidi="ar-SA"/>
                              </w:rPr>
                              <w:t>維納斯雕像</w:t>
                            </w:r>
                          </w:p>
                        </w:txbxContent>
                      </wps:txbx>
                      <wps:bodyPr anchor="t" rot="20926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pt;margin-top:-1.55pt;width:41.45pt;height:33.3pt;mso-wrap-style:none;v-text-anchor:top;rotation:11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76923C"/>
                          <w:lang w:val="en-US" w:eastAsia="zh-TW" w:bidi="ar-SA"/>
                        </w:rPr>
                        <w:t>維納斯雕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8150" cy="352933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310</wp:posOffset>
                </wp:positionH>
                <wp:positionV relativeFrom="paragraph">
                  <wp:posOffset>93980</wp:posOffset>
                </wp:positionV>
                <wp:extent cx="1345565" cy="379730"/>
                <wp:effectExtent l="467360" t="115760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37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837"/>
                            <a:gd name="adj4" fmla="val -3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76923C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新細明體;PMingLiU" w:cs="Arial"/>
                                <w:color w:val="76923C"/>
                                <w:lang w:val="en-US" w:eastAsia="zh-TW" w:bidi="ar-SA"/>
                              </w:rPr>
                              <w:t>古埃及狗阿努比斯 (Anubis)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新細明體;PMingLiU" w:ascii="Times New Roman" w:hAnsi="Times New Roman" w:cs="Times New Roman"/>
                                <w:color w:val="76923C"/>
                                <w:lang w:val="en-US" w:eastAsia="zh-TW" w:bidi="ar-SA"/>
                              </w:rPr>
                              <w:t>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7.4pt;width:105.9pt;height:29.8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76923C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新細明體;PMingLiU" w:cs="Arial"/>
                          <w:color w:val="76923C"/>
                          <w:lang w:val="en-US" w:eastAsia="zh-TW" w:bidi="ar-SA"/>
                        </w:rPr>
                        <w:t>古埃及狗阿努比斯 (Anubis)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新細明體;PMingLiU" w:ascii="Times New Roman" w:hAnsi="Times New Roman" w:cs="Times New Roman"/>
                          <w:color w:val="76923C"/>
                          <w:lang w:val="en-US" w:eastAsia="zh-TW" w:bidi="ar-SA"/>
                        </w:rPr>
                        <w:t>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3145</wp:posOffset>
                </wp:positionH>
                <wp:positionV relativeFrom="paragraph">
                  <wp:posOffset>110490</wp:posOffset>
                </wp:positionV>
                <wp:extent cx="1879600" cy="423545"/>
                <wp:effectExtent l="579120" t="123634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42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0865"/>
                            <a:gd name="adj4" fmla="val -3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76923C"/>
                                <w:lang w:val="en-US" w:eastAsia="zh-TW" w:bidi="ar-SA"/>
                              </w:rPr>
                              <w:t>釋迦摩尼佛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5pt;margin-top:8.7pt;width:147.95pt;height:3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76923C"/>
                          <w:lang w:val="en-US" w:eastAsia="zh-TW" w:bidi="ar-SA"/>
                        </w:rPr>
                        <w:t>釋迦摩尼佛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鄰居」相關的主題繪本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鄰居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6892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鄰居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76923C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8880" cy="1574800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5575" cy="104584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7285" cy="1579880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8895" cy="135128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5250" cy="1917700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5410" cy="1920240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9340" cy="1920240"/>
                                  <wp:effectExtent l="0" t="0" r="0" b="0"/>
                                  <wp:docPr id="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3020" cy="1922145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605.4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鄰居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76923C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923C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98880" cy="1574800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5575" cy="1045845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7285" cy="1579880"/>
                            <wp:effectExtent l="0" t="0" r="0" b="0"/>
                            <wp:docPr id="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8895" cy="135128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5250" cy="1917700"/>
                            <wp:effectExtent l="0" t="0" r="0" b="0"/>
                            <wp:docPr id="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5410" cy="1920240"/>
                            <wp:effectExtent l="0" t="0" r="0" b="0"/>
                            <wp:docPr id="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9340" cy="1920240"/>
                            <wp:effectExtent l="0" t="0" r="0" b="0"/>
                            <wp:docPr id="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3020" cy="1922145"/>
                            <wp:effectExtent l="0" t="0" r="0" b="0"/>
                            <wp:docPr id="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馬戲團小常識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女孩家三樓的住戶是馬戲團的成員。小朋友，你知道「馬戲表演」有哪些項目嗎？看看以下對於馬戲表演的介紹，也可以把你查到的相關知識寫或畫出來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5437505" cy="68992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6899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0" cy="244030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b/>
                                <w:b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  <w:t>馬戲團（英語：</w:t>
                            </w:r>
                            <w:r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  <w:t>Circus</w:t>
                            </w:r>
                            <w:r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  <w:t>），一般指包括有雜技、受訓過的動物、小丑、魔術及其他特技的表演，以娛樂觀眾為目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  <w:t>「雜技」是多種高難度表演形式的通稱，其中包括用手拋扔道具的丟擲技、平衡技巧、空中技巧、跳躍技巧、柔身術等等。傳統行走江湖賣藝的表演，常是雜技、武術、魔術、馬戲（馴獸）等表演形式的綜合體。今天的雜技表演也常常和魔術、馬戲表演一起進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5B8B7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18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年玲玲馬戲團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Ringling Bros.and Barnum &amp; Baile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）成立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19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年成立莫斯科大馬戲團，擁有超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名表演者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名工作人員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19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年到美國首演。加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年成立的大蘋果馬戲團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  <w:t>Big Apple Circu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），號稱世界三大馬戲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2"/>
                                <w:szCs w:val="22"/>
                              </w:rPr>
                              <w:t>由於動物保護的觀念抬頭，且曾發生表演的動物被虐待、遺棄，以及攻擊人的事件，有些國家已立法禁止使用動物作為表演工具，因此，大部分馬戲團不再有動物表演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BFBFBF"/>
                                  <w:sz w:val="22"/>
                                  <w:szCs w:val="22"/>
                                  <w:lang w:val="en-US" w:eastAsia="en-US"/>
                                </w:rPr>
                                <w:t>https://zh.wikipedia.org/wiki/%E9%A9%AC%E6%88%8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color w:val="BFBFBF"/>
                                  <w:sz w:val="22"/>
                                  <w:szCs w:val="22"/>
                                  <w:lang w:val="en-US" w:eastAsia="en-US"/>
                                </w:rPr>
                                <w:t>https://zh.wikipedia.org/wiki/%E9%9B%9C%E6%8A%8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28.15pt;height:543.25pt;mso-wrap-distance-left:9.05pt;mso-wrap-distance-right:9.05pt;mso-wrap-distance-top:0pt;mso-wrap-distance-bottom:0pt;margin-top:11.3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0" cy="244030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D99594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b/>
                          <w:b/>
                          <w:color w:val="D9959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D9959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  <w:t>馬戲團（英語：</w:t>
                      </w:r>
                      <w:r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  <w:t>Circus</w:t>
                      </w:r>
                      <w:r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  <w:t>），一般指包括有雜技、受訓過的動物、小丑、魔術及其他特技的表演，以娛樂觀眾為目的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  <w:t>「雜技」是多種高難度表演形式的通稱，其中包括用手拋扔道具的丟擲技、平衡技巧、空中技巧、跳躍技巧、柔身術等等。傳統行走江湖賣藝的表演，常是雜技、武術、魔術、馬戲（馴獸）等表演形式的綜合體。今天的雜技表演也常常和魔術、馬戲表演一起進行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5B8B7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1871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年玲玲馬戲團（</w:t>
                      </w: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Ringling Bros.and Barnum &amp; Bailey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）成立，</w:t>
                      </w: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1919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年成立莫斯科大馬戲團，擁有超過</w:t>
                      </w: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4,000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名表演者及</w:t>
                      </w: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名工作人員，</w:t>
                      </w: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1956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年到美國首演。加上</w:t>
                      </w: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1977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年成立的大蘋果馬戲團（</w:t>
                      </w: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  <w:t>Big Apple Circus</w:t>
                      </w: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），號稱世界三大馬戲團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E5B8B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E5B8B7"/>
                          <w:sz w:val="22"/>
                          <w:szCs w:val="22"/>
                        </w:rPr>
                        <w:t>由於動物保護的觀念抬頭，且曾發生表演的動物被虐待、遺棄，以及攻擊人的事件，有些國家已立法禁止使用動物作為表演工具，因此，大部分馬戲團不再有動物表演了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jc w:val="center"/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2"/>
                          <w:szCs w:val="22"/>
                          <w:lang w:val="en-US" w:eastAsia="en-US"/>
                        </w:rPr>
                      </w:pPr>
                      <w:hyperlink r:id="rId53">
                        <w:r>
                          <w:rPr>
                            <w:rStyle w:val="InternetLink"/>
                            <w:color w:val="BFBFBF"/>
                            <w:sz w:val="22"/>
                            <w:szCs w:val="22"/>
                            <w:lang w:val="en-US" w:eastAsia="en-US"/>
                          </w:rPr>
                          <w:t>https://zh.wikipedia.org/wiki/%E9%A9%AC%E6%88%8F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FBFBF"/>
                          <w:sz w:val="22"/>
                          <w:szCs w:val="22"/>
                          <w:lang w:val="en-US" w:eastAsia="en-US"/>
                        </w:rPr>
                      </w:pPr>
                      <w:hyperlink r:id="rId54">
                        <w:r>
                          <w:rPr>
                            <w:rStyle w:val="InternetLink"/>
                            <w:color w:val="BFBFBF"/>
                            <w:sz w:val="22"/>
                            <w:szCs w:val="22"/>
                            <w:lang w:val="en-US" w:eastAsia="en-US"/>
                          </w:rPr>
                          <w:t>https://zh.wikipedia.org/wiki/%E9%9B%9C%E6%8A%80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高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這本《神祕的鄰居》之後，請你張大眼睛找一找，以下的收藏品或圖畫出現在哪個住戶的家中或是那一頁的場景呢？找到後請在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中寫下頁碼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129540</wp:posOffset>
                </wp:positionV>
                <wp:extent cx="5610860" cy="6912610"/>
                <wp:effectExtent l="19050" t="19050" r="19685" b="19685"/>
                <wp:wrapNone/>
                <wp:docPr id="6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6912720"/>
                        </a:xfrm>
                        <a:custGeom>
                          <a:avLst/>
                          <a:gdLst>
                            <a:gd name="textAreaLeft" fmla="*/ 155160 w 3180960"/>
                            <a:gd name="textAreaRight" fmla="*/ 3025800 w 3180960"/>
                            <a:gd name="textAreaTop" fmla="*/ 155160 h 3918960"/>
                            <a:gd name="textAreaBottom" fmla="*/ 3763800 h 3918960"/>
                          </a:gdLst>
                          <a:ahLst/>
                          <a:rect l="textAreaLeft" t="textAreaTop" r="textAreaRight" b="textAreaBottom"/>
                          <a:pathLst>
                            <a:path w="21600" h="26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1"/>
                              </a:lnTo>
                              <a:arcTo wR="3600" hR="3600" stAng="10800000" swAng="-5400000"/>
                              <a:lnTo>
                                <a:pt x="18000" y="26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bfb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</w:t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f2f2f2" stroked="t" o:allowincell="f" style="position:absolute;margin-left:-5pt;margin-top:10.2pt;width:441.75pt;height:5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       </w:t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  </w:t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</w:txbxContent>
                </v:textbox>
                <v:fill o:detectmouseclick="t" color2="#fbfbfb"/>
                <v:stroke color="#76923c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795</wp:posOffset>
                </wp:positionH>
                <wp:positionV relativeFrom="paragraph">
                  <wp:posOffset>1279525</wp:posOffset>
                </wp:positionV>
                <wp:extent cx="537210" cy="5461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pt;mso-wrap-distance-left:9.05pt;mso-wrap-distance-right:9.05pt;mso-wrap-distance-top:0pt;mso-wrap-distance-bottom:0pt;margin-top:100.7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金黑 Std W8">
    <w:altName w:val="Arial Unicode MS"/>
    <w:charset w:val="88"/>
    <w:family w:val="swiss"/>
    <w:pitch w:val="variable"/>
  </w:font>
  <w:font w:name="華康采風體 Std W3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png"/><Relationship Id="rId50" Type="http://schemas.openxmlformats.org/officeDocument/2006/relationships/hyperlink" Target="https://zh.wikipedia.org/wiki/&#39532;&#25103;" TargetMode="External"/><Relationship Id="rId51" Type="http://schemas.openxmlformats.org/officeDocument/2006/relationships/hyperlink" Target="https://zh.wikipedia.org/wiki/&#38620;&#25216;" TargetMode="External"/><Relationship Id="rId52" Type="http://schemas.openxmlformats.org/officeDocument/2006/relationships/image" Target="media/image35.png"/><Relationship Id="rId53" Type="http://schemas.openxmlformats.org/officeDocument/2006/relationships/hyperlink" Target="https://zh.wikipedia.org/wiki/&#39532;&#25103;" TargetMode="External"/><Relationship Id="rId54" Type="http://schemas.openxmlformats.org/officeDocument/2006/relationships/hyperlink" Target="https://zh.wikipedia.org/wiki/&#38620;&#25216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38:00Z</dcterms:created>
  <dc:creator>polin</dc:creator>
  <dc:description/>
  <cp:keywords/>
  <dc:language>en-US</dc:language>
  <cp:lastModifiedBy>user</cp:lastModifiedBy>
  <dcterms:modified xsi:type="dcterms:W3CDTF">2020-04-01T06:19:00Z</dcterms:modified>
  <cp:revision>29</cp:revision>
  <dc:subject/>
  <dc:title>修馬路</dc:title>
</cp:coreProperties>
</file>