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39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40.png" ContentType="image/png"/>
  <Override PartName="/word/media/image2.jpeg" ContentType="image/jpeg"/>
  <Override PartName="/word/media/image36.jpeg" ContentType="image/jpeg"/>
  <Override PartName="/word/media/image30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00B050"/>
          <w:sz w:val="22"/>
          <w:szCs w:val="22"/>
        </w:rPr>
        <w:t>延伸學習設計：吳伯玲</w:t>
      </w:r>
    </w:p>
    <w:p>
      <w:pPr>
        <w:pStyle w:val="Normal"/>
        <w:autoSpaceDE w:val="false"/>
        <w:jc w:val="center"/>
        <w:rPr>
          <w:rFonts w:ascii="Batang;Arial Unicode MS" w:hAnsi="Batang;Arial Unicode MS" w:cs="Batang;Arial Unicode MS"/>
          <w:color w:val="0070C0"/>
          <w:sz w:val="28"/>
          <w:szCs w:val="28"/>
        </w:rPr>
      </w:pPr>
      <w:r>
        <w:rPr>
          <w:rFonts w:ascii="Batang;Arial Unicode MS" w:hAnsi="Batang;Arial Unicode MS" w:cs="Batang;Arial Unicode MS" w:eastAsia="Batang;Arial Unicode MS"/>
          <w:color w:val="0070C0"/>
          <w:sz w:val="28"/>
          <w:szCs w:val="28"/>
        </w:rPr>
        <w:t>꽃을선물할게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送</w:t>
      </w: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花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給你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741805" cy="21742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</w:rPr>
        <w:t>作、繪者／姜景琇（</w:t>
      </w:r>
      <w:r>
        <w:rPr>
          <w:rFonts w:ascii="Malgun Gothic" w:hAnsi="Malgun Gothic" w:cs="Malgun Gothic" w:eastAsia="Malgun Gothic"/>
          <w:sz w:val="20"/>
          <w:szCs w:val="20"/>
        </w:rPr>
        <w:t>강경수</w:t>
      </w:r>
      <w:r>
        <w:rPr>
          <w:rFonts w:ascii="標楷體" w:hAnsi="標楷體" w:cs="Batang;Arial Unicode MS" w:eastAsia="標楷體"/>
          <w:sz w:val="20"/>
          <w:szCs w:val="20"/>
        </w:rPr>
        <w:t>） 譯者／葉雨純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晨，大熊在樹林裡散步時，發現有隻瓢蟲卡在蜘蛛網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熊大人，在蜘蛛來之前，您可以幫我逃離蜘蛛網嗎？」瓢蟲哀求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熊看著卡在蜘蛛網上的瓢蟲，陷入思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如果救了你，蜘蛛就會挨餓吧？那豈不是違反了大自然法則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熊不理會瓢蟲，自顧自的走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傍晚，大熊又來到瓢蟲受困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熊大人，莫非您改變心意了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，我只是回家路上剛好經過。救了你，蜘蛛就會挨餓，蜘蛛是益蟲。因為我超級討厭蚊子！蜘蛛可以把整個夏天的蚊子都消滅，所以我無法救你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難道只有蜘蛛是益蟲嗎？」瓢蟲反問大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蜘蛛會抓討厭的蚊子，而我會吃掉傷害花的蚜蟲，保護花不受侵害，所以我也是對大家有幫助的益蟲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如果您喜歡花，就有責任把我從蜘蛛網中救出來。只要您拯救我，明年就可以看到百花齊放的景象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底，大熊會不會救瓢蟲呢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402080" cy="10058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大熊在樹林裡散步時，</w:t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聽到某處傳來什麼呼喚牠的聲音呢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大熊低頭尋找聲音的來源時，他發現了什麼？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起初，瓢蟲哀求著對大熊說什麼？</w:t>
      </w:r>
      <w:r>
        <w:rPr>
          <w:color w:val="7030A0"/>
          <w:lang w:val="en-US" w:eastAsia="en-US"/>
        </w:rPr>
        <w:drawing>
          <wp:inline distT="0" distB="0" distL="0" distR="0">
            <wp:extent cx="2368550" cy="894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大熊看著卡在蜘蛛網上的瓢蟲，陷入思考。然後，他對瓢蟲說了什麼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瓢蟲見到幾個小時後，再次經過的大熊，心情如何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得知大熊的想法還是沒有改變，瓢蟲當下做出什麼反應呢？</w:t>
      </w:r>
    </w:p>
    <w:p>
      <w:pPr>
        <w:pStyle w:val="Style16"/>
        <w:ind w:left="0" w:firstLine="360"/>
        <w:rPr>
          <w:color w:val="7030A0"/>
          <w:sz w:val="26"/>
          <w:szCs w:val="26"/>
        </w:rPr>
      </w:pPr>
      <w:r>
        <w:rPr>
          <w:color w:val="7030A0"/>
          <w:lang w:val="en-US" w:eastAsia="en-US"/>
        </w:rPr>
        <w:drawing>
          <wp:inline distT="0" distB="0" distL="0" distR="0">
            <wp:extent cx="1534795" cy="870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傍晚，大熊又來到瓢蟲受困的地方。你覺得為什麼大熊竟然一天之內會路過同一個地方</w:t>
      </w:r>
      <w:r>
        <w:rPr>
          <w:b/>
          <w:color w:val="7030A0"/>
          <w:sz w:val="26"/>
          <w:szCs w:val="26"/>
        </w:rPr>
        <w:t>三次</w:t>
      </w:r>
      <w:r>
        <w:rPr>
          <w:color w:val="7030A0"/>
          <w:sz w:val="26"/>
          <w:szCs w:val="26"/>
        </w:rPr>
        <w:t>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想想看：大熊不救瓢蟲的理由是什麼？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瓢蟲要如何說服大熊營救她呢？</w:t>
      </w:r>
      <w:r>
        <w:rPr>
          <w:color w:val="7030A0"/>
          <w:lang w:val="en-US" w:eastAsia="en-US"/>
        </w:rPr>
        <w:drawing>
          <wp:inline distT="0" distB="0" distL="0" distR="0">
            <wp:extent cx="1891030" cy="859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不久後，蜘蛛的怒吼劃破了這片寂靜。你覺得是誰救了瓢蟲？</w:t>
      </w:r>
      <w:r>
        <w:rPr>
          <w:color w:val="7030A0"/>
          <w:lang w:val="en-US" w:eastAsia="en-US"/>
        </w:rPr>
        <w:drawing>
          <wp:inline distT="0" distB="0" distL="0" distR="0">
            <wp:extent cx="1687830" cy="1054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瓢蟲小百科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受困主角「瓢蟲」認識有多少呢？看看以下網站的介紹，你也可以把你查到有關「瓢蟲」的知識寫或畫出來唷！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111125</wp:posOffset>
                </wp:positionV>
                <wp:extent cx="5361940" cy="7123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23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9400" cy="116205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瓢蟲為鞘翅目瓢蟲科（學名：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Coccinellidae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）圓形突起的甲蟲的通稱，是體色鮮豔的小型昆蟲，常具紅、黑或黃色斑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瓢蟲為甲蟲類生物，會經歷卵</w:t>
                            </w:r>
                            <w:r>
                              <w:rPr>
                                <w:rFonts w:eastAsia="Times New Roman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幼蟲</w:t>
                            </w:r>
                            <w:r>
                              <w:rPr>
                                <w:rFonts w:eastAsia="Times New Roman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蛹</w:t>
                            </w:r>
                            <w:r>
                              <w:rPr>
                                <w:rFonts w:eastAsia="Times New Roman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成蟲四階段的完全變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由於瓢蟲兒體腹面扁平，背面隆起呈半球形，好像以前人們把瓠瓜切成兩半，用來當舀水用的水瓢，所以被叫做瓢蟲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瓢蟲身上鮮豔的體色具有警戒作用，可以嚇退天敵。而當其他昆蟲要捕食牠們時，牠們反應特別靈敏，緊縮著六腳，掉落地面，六腳朝天假死，久久不敢動彈，但如果掉落在草叢中，瓢蟲不一定會裝死，牠會在掉落的瞬間展翅飛離或向下竄入草叢逃跑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不同種類的瓢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9415" cy="231394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941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://zh.wikipedia.org/wiki/%E7%93%A2%E8%9F%B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s://kknews.cc/education/g86xo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22.2pt;height:560.9pt;mso-wrap-distance-left:9.05pt;mso-wrap-distance-right:9.05pt;mso-wrap-distance-top:0pt;mso-wrap-distance-bottom:0pt;margin-top:8.7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49400" cy="116205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瓢蟲為鞘翅目瓢蟲科（學名：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Coccinellidae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）圓形突起的甲蟲的通稱，是體色鮮豔的小型昆蟲，常具紅、黑或黃色斑點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瓢蟲為甲蟲類生物，會經歷卵</w:t>
                      </w:r>
                      <w:r>
                        <w:rPr>
                          <w:rFonts w:eastAsia="Times New Roman"/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幼蟲</w:t>
                      </w:r>
                      <w:r>
                        <w:rPr>
                          <w:rFonts w:eastAsia="Times New Roman"/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蛹</w:t>
                      </w:r>
                      <w:r>
                        <w:rPr>
                          <w:rFonts w:eastAsia="Times New Roman"/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成蟲四階段的完全變態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由於瓢蟲兒體腹面扁平，背面隆起呈半球形，好像以前人們把瓠瓜切成兩半，用來當舀水用的水瓢，所以被叫做瓢蟲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瓢蟲身上鮮豔的體色具有警戒作用，可以嚇退天敵。而當其他昆蟲要捕食牠們時，牠們反應特別靈敏，緊縮著六腳，掉落地面，六腳朝天假死，久久不敢動彈，但如果掉落在草叢中，瓢蟲不一定會裝死，牠會在掉落的瞬間展翅飛離或向下竄入草叢逃跑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en-US" w:eastAsia="en-US"/>
                        </w:rPr>
                        <w:t>不同種類的瓢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939415" cy="2313940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941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s://zh.wikipedia.org/wiki/%E7%93%A2%E8%9F%B2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hyperlink r:id="rId18">
                        <w:r>
                          <w:rPr>
                            <w:rStyle w:val="InternetLink"/>
                          </w:rPr>
                          <w:t>https://kknews.cc/education/g86xoe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瓢蟲當主角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百科或是繪本是以「瓢蟲」當作主角的呢？你最喜歡哪一本呢？原因是什麼？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165100</wp:posOffset>
                </wp:positionV>
                <wp:extent cx="5603240" cy="707771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0776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13pt;width:441.15pt;height:557.25pt;mso-wrap-style:none;v-text-anchor:middle">
                <v:fill o:detectmouseclick="t" on="false"/>
                <v:stroke color="#e36c0a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以瓢蟲當主角的故事有： 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A6A6A6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954530" cy="17310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532890" cy="17341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675765" cy="16757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426845" cy="1797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784985" cy="17849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294130" cy="1806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瓢蟲大集合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瓢蟲外型可愛，色彩豐富，不僅常出現在童話或繪本故事中，許多的生活用品也常使用「瓢蟲」的形象唷！說說除了以下材質與用途之外，你還知道哪些以瓢蟲外型所設計的物品。</w:t>
      </w:r>
    </w:p>
    <w:p>
      <w:pPr>
        <w:pStyle w:val="Normal"/>
        <w:autoSpaceDE w:val="false"/>
        <w:ind w:left="2" w:hanging="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5394325" cy="69602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960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34747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零錢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9870" cy="1499870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金屬造型項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148971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絨毛抱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62760" cy="1518285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剪紙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384300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肥皂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1290" cy="143129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牙刷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225" cy="154622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滑步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4.75pt;height:548.05pt;mso-wrap-distance-left:9.05pt;mso-wrap-distance-right:9.05pt;mso-wrap-distance-top:0pt;mso-wrap-distance-bottom:0pt;margin-top:7.9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347470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零錢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99870" cy="1499870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金屬造型項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710" cy="1489710"/>
                            <wp:effectExtent l="0" t="0" r="0" b="0"/>
                            <wp:docPr id="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絨毛抱枕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62760" cy="1518285"/>
                            <wp:effectExtent l="0" t="0" r="0" b="0"/>
                            <wp:docPr id="3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剪紙藝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384300"/>
                            <wp:effectExtent l="0" t="0" r="0" b="0"/>
                            <wp:docPr id="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肥皂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431290" cy="1431290"/>
                            <wp:effectExtent l="0" t="0" r="0" b="0"/>
                            <wp:docPr id="3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牙刷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225" cy="1546225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滑步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摺紙瓢蟲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顏色或是花紋的色紙。也可以摺出繪本中受困的瓢蟲唷！讓我們看看以下的摺紙說明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74625</wp:posOffset>
                </wp:positionV>
                <wp:extent cx="5517515" cy="71678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716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7F7F7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首先，沿兩條對角線對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89154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取其中一條對角線的三分之二處，向內對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987425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把前一步對摺的部分分成三等分，頂端繼續向內折，之後再向後折，隱藏你的小三角，如下圖所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690880"/>
                                  <wp:effectExtent l="0" t="0" r="0" b="0"/>
                                  <wp:docPr id="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6" t="-76" r="-5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690880"/>
                                  <wp:effectExtent l="0" t="0" r="0" b="0"/>
                                  <wp:docPr id="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接著，收起以下過程中所有的尖角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個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965200"/>
                                  <wp:effectExtent l="0" t="0" r="0" b="0"/>
                                  <wp:docPr id="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9" t="-66" r="-4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2540" cy="948690"/>
                                  <wp:effectExtent l="0" t="0" r="0" b="0"/>
                                  <wp:docPr id="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9" t="-66" r="-4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最後，畫上小瓢蟲的樣子即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005330"/>
                                  <wp:effectExtent l="0" t="0" r="0" b="0"/>
                                  <wp:docPr id="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考網址：</w:t>
                            </w:r>
                            <w:hyperlink r:id="rId4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kknews.cc/baby/vmnl8j4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4.45pt;height:564.4pt;mso-wrap-distance-left:9.05pt;mso-wrap-distance-right:9.05pt;mso-wrap-distance-top:0pt;mso-wrap-distance-bottom:0pt;margin-top:13.7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Web"/>
                        <w:shd w:fill="F7F7F7" w:val="clear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首先，沿兩條對角線對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891540"/>
                            <wp:effectExtent l="0" t="0" r="0" b="0"/>
                            <wp:docPr id="4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取其中一條對角線的三分之二處，向內對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987425"/>
                            <wp:effectExtent l="0" t="0" r="0" b="0"/>
                            <wp:docPr id="4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0" t="-53" r="-4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把前一步對摺的部分分成三等分，頂端繼續向內折，之後再向後折，隱藏你的小三角，如下圖所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690880"/>
                            <wp:effectExtent l="0" t="0" r="0" b="0"/>
                            <wp:docPr id="4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6" t="-76" r="-5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27100" cy="690880"/>
                            <wp:effectExtent l="0" t="0" r="0" b="0"/>
                            <wp:docPr id="4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接著，收起以下過程中所有的尖角（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個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965200"/>
                            <wp:effectExtent l="0" t="0" r="0" b="0"/>
                            <wp:docPr id="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9" t="-66" r="-4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72540" cy="948690"/>
                            <wp:effectExtent l="0" t="0" r="0" b="0"/>
                            <wp:docPr id="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9" t="-66" r="-4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最後，畫上小瓢蟲的樣子即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9420" cy="2005330"/>
                            <wp:effectExtent l="0" t="0" r="0" b="0"/>
                            <wp:docPr id="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考網址：</w:t>
                      </w:r>
                      <w:hyperlink r:id="rId5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kknews.cc/baby/vmnl8j4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160</wp:posOffset>
                </wp:positionH>
                <wp:positionV relativeFrom="paragraph">
                  <wp:posOffset>7620</wp:posOffset>
                </wp:positionV>
                <wp:extent cx="2047875" cy="178498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200" cy="1772285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40.55pt;mso-wrap-distance-left:9.05pt;mso-wrap-distance-right:9.05pt;mso-wrap-distance-top:0pt;mso-wrap-distance-bottom:0pt;margin-top:0.6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4200" cy="1772285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62560</wp:posOffset>
                </wp:positionV>
                <wp:extent cx="5516880" cy="76009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600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例如：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2225" cy="1676400"/>
                                  <wp:effectExtent l="0" t="0" r="0" b="0"/>
                                  <wp:docPr id="5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摺紙貼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975" cy="4806950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975" cy="480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4.4pt;height:598.5pt;mso-wrap-distance-left:9.05pt;mso-wrap-distance-right:9.05pt;mso-wrap-distance-top:0pt;mso-wrap-distance-bottom:0pt;margin-top:12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E36C0A"/>
                          <w:sz w:val="28"/>
                          <w:szCs w:val="28"/>
                        </w:rPr>
                        <w:t xml:space="preserve">例如：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92225" cy="1676400"/>
                            <wp:effectExtent l="0" t="0" r="0" b="0"/>
                            <wp:docPr id="5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摺紙貼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975" cy="4806950"/>
                            <wp:effectExtent l="0" t="0" r="0" b="0"/>
                            <wp:docPr id="5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975" cy="480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-3175</wp:posOffset>
                </wp:positionV>
                <wp:extent cx="2046605" cy="48069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我的瓢蟲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7.85pt;mso-wrap-distance-left:9.05pt;mso-wrap-distance-right:9.05pt;mso-wrap-distance-top:0pt;mso-wrap-distance-bottom:0pt;margin-top:-0.2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我的瓢蟲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請幫瓢蟲的忙好嗎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/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 xml:space="preserve">沿著線條的提示，圈出小瓢蟲想去拜訪的花朵。              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3969385" cy="333629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drawing>
          <wp:inline distT="0" distB="0" distL="0" distR="0">
            <wp:extent cx="4778375" cy="348234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2" r="7874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 xml:space="preserve">小瓢蟲想吃紅草莓，請你幫助他穿越迷宮。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4796155" cy="475107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9" r="1219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蜘蛛是益蟲？</w:t>
      </w:r>
    </w:p>
    <w:p>
      <w:pPr>
        <w:pStyle w:val="Normal"/>
        <w:autoSpaceDE w:val="false"/>
        <w:ind w:left="2" w:hanging="0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「……救了你，蜘蛛就會挨餓，蜘蛛是益蟲。你知道蜘蛛為什麼是益蟲嗎？因為我超級討厭蚊子！蜘蛛可以把整個夏天的蚊子都消滅……」大熊說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同意大熊的解釋嗎？說說你對蜘蛛的看法，牠有哪些特徵？你覺得蜘蛛是益蟲還是害蟲呢？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450840" cy="677926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67792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151384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6010" cy="1510030"/>
                                  <wp:effectExtent l="0" t="0" r="0" b="0"/>
                                  <wp:docPr id="6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>我對「蜘蛛」的印象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>牠的特徵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>我覺得蜘蛛是□益蟲 □害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48A54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48A54"/>
                                <w:lang w:val="en-US" w:eastAsia="en-US"/>
                              </w:rPr>
                              <w:t>對於「蜘蛛」這樣的小動物來說，可以說是益蟲，也可以說是害蟲。說它是益蟲是因為它織的蛛網可以粘很多的小飛蟲、蚊子、蒼蠅，然後就吃這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48A54"/>
                                <w:lang w:val="en-US" w:eastAsia="en-US"/>
                              </w:rPr>
                              <w:t>而說它是害蟲，是因為它織的網會汙染環境。而且有的織在樹上，破壞小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48A5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4BC9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0"/>
                                <w:szCs w:val="20"/>
                                <w:lang w:val="en-US" w:eastAsia="en-US"/>
                              </w:rPr>
                              <w:t>參考網址：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  <w:lang w:val="en-US" w:eastAsia="en-US"/>
                                </w:rPr>
                                <w:t>https://kknews.cc/science/38pzb3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zhidao.baidu.com/question/585266551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4pt" style="position:absolute;rotation:-0;width:429.2pt;height:533.8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9685" cy="151384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6010" cy="1510030"/>
                            <wp:effectExtent l="0" t="0" r="0" b="0"/>
                            <wp:docPr id="6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t>我對「蜘蛛」的印象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t>牠的特徵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t>我覺得蜘蛛是□益蟲 □害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48A5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48A54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48A5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48A54"/>
                          <w:lang w:val="en-US" w:eastAsia="en-US"/>
                        </w:rPr>
                        <w:t>對於「蜘蛛」這樣的小動物來說，可以說是益蟲，也可以說是害蟲。說它是益蟲是因為它織的蛛網可以粘很多的小飛蟲、蚊子、蒼蠅，然後就吃這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48A5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48A54"/>
                          <w:lang w:val="en-US" w:eastAsia="en-US"/>
                        </w:rPr>
                        <w:t>而說它是害蟲，是因為它織的網會汙染環境。而且有的織在樹上，破壞小樹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48A54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48A5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4BC9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0"/>
                          <w:szCs w:val="20"/>
                          <w:lang w:val="en-US" w:eastAsia="en-US"/>
                        </w:rPr>
                        <w:t>參考網址：</w:t>
                      </w:r>
                      <w:hyperlink r:id="rId7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  <w:lang w:val="en-US" w:eastAsia="en-US"/>
                          </w:rPr>
                          <w:t>https://kknews.cc/science/38pzb3o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zhidao.baidu.com/question/585266551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大自然的法則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Arial Unicode MS" w:hAnsi="Arial Unicode MS" w:cs="Arial Unicode MS" w:eastAsia="Arial Unicode MS"/>
          <w:color w:val="7030A0"/>
          <w:sz w:val="26"/>
          <w:szCs w:val="26"/>
        </w:rPr>
        <w:t>「</w:t>
      </w:r>
      <w:r>
        <w:rPr>
          <w:rFonts w:ascii="華康儷黑 Std W5;Arial Unicode MS" w:hAnsi="華康儷黑 Std W5;Arial Unicode MS" w:cs="華康儷黑 Std W5;Arial Unicode MS" w:eastAsia="華康儷黑 Std W5;Arial Unicode MS"/>
          <w:color w:val="7030A0"/>
          <w:sz w:val="26"/>
          <w:szCs w:val="26"/>
        </w:rPr>
        <w:t>雲層聚集，天氣就會轉陰，這是大自然的法則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華康儷黑 Std W5;Arial Unicode MS" w:hAnsi="華康儷黑 Std W5;Arial Unicode MS" w:eastAsia="華康儷黑 Std W5;Arial Unicode MS" w:cs="華康儷黑 Std W5;Arial Unicode MS"/>
          <w:color w:val="7030A0"/>
          <w:sz w:val="26"/>
          <w:szCs w:val="26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color w:val="7030A0"/>
          <w:sz w:val="26"/>
          <w:szCs w:val="26"/>
        </w:rPr>
        <w:t>颱風來襲，樹木就會被連根拔起，這是大自然的法則。</w:t>
      </w:r>
      <w:r>
        <w:rPr>
          <w:rFonts w:ascii="Arial Unicode MS" w:hAnsi="Arial Unicode MS" w:cs="Arial Unicode MS" w:eastAsia="Arial Unicode MS"/>
          <w:color w:val="7030A0"/>
          <w:sz w:val="26"/>
          <w:szCs w:val="26"/>
        </w:rPr>
        <w:t>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知道哪些「大自然的法則」呢？請寫出或是畫出你的理解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8075" cy="190817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338445" cy="511619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5116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  <w:t>大自然的法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例如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大魚吃小魚，弱肉強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20.35pt;height:402.85pt;mso-wrap-distance-left:9.05pt;mso-wrap-distance-right:9.05pt;mso-wrap-distance-top:0pt;mso-wrap-distance-bottom:0pt;margin-top:9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  <w:t>大自然的法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例如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大魚吃小魚，弱肉強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◆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◆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◆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420</wp:posOffset>
                </wp:positionH>
                <wp:positionV relativeFrom="paragraph">
                  <wp:posOffset>22225</wp:posOffset>
                </wp:positionV>
                <wp:extent cx="4946650" cy="23050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color w:val="4F6228"/>
                                <w:sz w:val="36"/>
                                <w:szCs w:val="36"/>
                              </w:rPr>
                              <w:t>我畫的自然法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89.5pt;height:181.5pt;mso-wrap-distance-left:9.05pt;mso-wrap-distance-right:9.05pt;mso-wrap-distance-top:0pt;mso-wrap-distance-bottom:0pt;margin-top:1.7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color w:val="4F6228"/>
                          <w:sz w:val="36"/>
                          <w:szCs w:val="36"/>
                        </w:rPr>
                        <w:t>我畫的自然法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華康儷楷書 Std W5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  <w:font w:name="華康儷黑 Std W5">
    <w:altName w:val="Arial Unicode MS"/>
    <w:charset w:val="88"/>
    <w:family w:val="swiss"/>
    <w:pitch w:val="variable"/>
  </w:font>
  <w:font w:name="華康娃娃體 Std W5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zh.wikipedia.org/wiki/&#29922;&#34802;" TargetMode="External"/><Relationship Id="rId14" Type="http://schemas.openxmlformats.org/officeDocument/2006/relationships/hyperlink" Target="https://kknews.cc/education/g86xoe.html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s://zh.wikipedia.org/wiki/&#29922;&#34802;" TargetMode="External"/><Relationship Id="rId18" Type="http://schemas.openxmlformats.org/officeDocument/2006/relationships/hyperlink" Target="https://kknews.cc/education/g86xoe.html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hyperlink" Target="https://kknews.cc/baby/vmnl8j4.html" TargetMode="External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hyperlink" Target="https://kknews.cc/baby/vmnl8j4.html" TargetMode="External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png"/><Relationship Id="rId66" Type="http://schemas.openxmlformats.org/officeDocument/2006/relationships/hyperlink" Target="https://kknews.cc/science/38pzb3o.html" TargetMode="External"/><Relationship Id="rId67" Type="http://schemas.openxmlformats.org/officeDocument/2006/relationships/hyperlink" Target="https://zhidao.baidu.com/question/585266551.html" TargetMode="External"/><Relationship Id="rId68" Type="http://schemas.openxmlformats.org/officeDocument/2006/relationships/image" Target="media/image37.jpeg"/><Relationship Id="rId69" Type="http://schemas.openxmlformats.org/officeDocument/2006/relationships/image" Target="media/image38.png"/><Relationship Id="rId70" Type="http://schemas.openxmlformats.org/officeDocument/2006/relationships/hyperlink" Target="https://kknews.cc/science/38pzb3o.html" TargetMode="External"/><Relationship Id="rId71" Type="http://schemas.openxmlformats.org/officeDocument/2006/relationships/hyperlink" Target="https://zhidao.baidu.com/question/585266551.html" TargetMode="External"/><Relationship Id="rId72" Type="http://schemas.openxmlformats.org/officeDocument/2006/relationships/image" Target="media/image39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Hsu22</dc:creator>
  <dc:description/>
  <cp:keywords/>
  <dc:language>en-US</dc:language>
  <cp:lastModifiedBy>user</cp:lastModifiedBy>
  <dcterms:modified xsi:type="dcterms:W3CDTF">2020-02-19T07:53:00Z</dcterms:modified>
  <cp:revision>22</cp:revision>
  <dc:subject/>
  <dc:title>修馬路</dc:title>
</cp:coreProperties>
</file>