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28.png" ContentType="image/png"/>
  <Override PartName="/word/media/image7.jpeg" ContentType="image/jpeg"/>
  <Override PartName="/word/media/image6.png" ContentType="image/png"/>
  <Override PartName="/word/media/image11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17365D"/>
        </w:rPr>
      </w:pPr>
      <w:r>
        <w:rPr>
          <w:rFonts w:cs="新細明體;PMingLiU" w:ascii="新細明體;PMingLiU" w:hAnsi="新細明體;PMingLiU"/>
          <w:b/>
          <w:color w:val="17365D"/>
        </w:rPr>
        <w:t xml:space="preserve">JUNGLE </w:t>
      </w:r>
      <w:r>
        <w:rPr>
          <w:rFonts w:cs="新細明體;PMingLiU" w:ascii="新細明體;PMingLiU" w:hAnsi="新細明體;PMingLiU"/>
          <w:b/>
          <w:color w:val="17365D"/>
        </w:rPr>
        <w:t xml:space="preserve"> </w:t>
      </w:r>
      <w:r>
        <w:rPr>
          <w:rFonts w:cs="新細明體;PMingLiU" w:ascii="新細明體;PMingLiU" w:hAnsi="新細明體;PMingLiU"/>
          <w:b/>
          <w:color w:val="17365D"/>
        </w:rPr>
        <w:t>PARTY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595959"/>
          <w:sz w:val="52"/>
          <w:szCs w:val="52"/>
        </w:rPr>
        <w:t>叢林派對</w:t>
      </w:r>
    </w:p>
    <w:p>
      <w:pPr>
        <w:pStyle w:val="Normal"/>
        <w:autoSpaceDE w:val="false"/>
        <w:jc w:val="center"/>
        <w:rPr>
          <w:sz w:val="23"/>
          <w:szCs w:val="23"/>
          <w:bdr w:val="single" w:sz="4" w:space="0" w:color="A6A6A6"/>
        </w:rPr>
      </w:pPr>
      <w:r>
        <w:rPr>
          <w:sz w:val="23"/>
          <w:szCs w:val="23"/>
          <w:bdr w:val="single" w:sz="2" w:space="0" w:color="808080"/>
        </w:rPr>
        <w:drawing>
          <wp:inline distT="0" distB="0" distL="0" distR="0">
            <wp:extent cx="1727200" cy="23082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308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・繪者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布萊恩．懷德史密斯</w:t>
      </w:r>
      <w:r>
        <w:rPr>
          <w:rFonts w:eastAsia="標楷體" w:cs="標楷體" w:ascii="標楷體" w:hAnsi="標楷體"/>
          <w:sz w:val="20"/>
          <w:szCs w:val="20"/>
        </w:rPr>
        <w:t xml:space="preserve">(Brian Wildsmith) </w:t>
      </w:r>
      <w:r>
        <w:rPr>
          <w:rFonts w:ascii="標楷體" w:hAnsi="標楷體" w:cs="標楷體" w:eastAsia="標楷體"/>
          <w:sz w:val="20"/>
          <w:szCs w:val="20"/>
        </w:rPr>
        <w:t>譯者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吳其鴻</w:t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蟒蛇肚子餓了，動物們全都躲得遠遠的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此，蟒蛇想出一個狡猾的詭計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邀請所有動物參加派對，保證不會傷害他們，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還提議大家在派對上輪流表演特技節目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物們難以抗拒，全都興高采烈的參加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蟒蛇最後才上場表演他的特技，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要不是大象剛好經過，動物們恐怕就樂極生悲了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蟒蛇到底表演了什麼特技？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物們又是如何上當的呢？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聰明的小朋友，你知道蟒蛇的詭計是什麼嗎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lang w:val="en-US" w:eastAsia="en-US"/>
        </w:rPr>
        <w:drawing>
          <wp:inline distT="0" distB="0" distL="0" distR="0">
            <wp:extent cx="2700020" cy="112903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看繪本內容，試著思考和回答以下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lang w:val="zh-TW"/>
        </w:rPr>
        <w:t>：為什麼這條飢餓的蟒蛇每天都在獵食，卻找不到任何獵物？</w:t>
      </w:r>
    </w:p>
    <w:p>
      <w:pPr>
        <w:pStyle w:val="Normal"/>
        <w:autoSpaceDE w:val="false"/>
        <w:ind w:left="120" w:firstLine="27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因為所有的動物都躲著他。）</w:t>
      </w:r>
      <w:r>
        <w:rPr>
          <w:rFonts w:ascii="新細明體;PMingLiU" w:hAnsi="新細明體;PMingLiU" w:cs="新細明體;PMingLiU"/>
          <w:color w:val="7030A0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lang w:val="zh-TW"/>
        </w:rPr>
        <w:t>：蟒蛇餓了整整一個星期之後，他想到什麼狡猾的詭計？</w:t>
      </w:r>
    </w:p>
    <w:p>
      <w:pPr>
        <w:pStyle w:val="Normal"/>
        <w:autoSpaceDE w:val="false"/>
        <w:ind w:left="120" w:firstLine="18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他想邀請所有動物來參加他的派對。）</w:t>
      </w:r>
      <w:r>
        <w:rPr>
          <w:lang w:val="en-US" w:eastAsia="en-US"/>
        </w:rPr>
        <w:drawing>
          <wp:inline distT="0" distB="0" distL="0" distR="0">
            <wp:extent cx="638175" cy="603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lang w:val="zh-TW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lang w:val="zh-TW"/>
        </w:rPr>
        <w:t>：哪兩種動物認為大家應該相信蟒蛇，因為他們很喜歡派對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山羊和狐狸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lang w:val="zh-TW"/>
        </w:rPr>
        <w:t>：什麼動物擔任主持人並宣布大家的表演內容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鸚鵡）</w:t>
      </w:r>
      <w:r>
        <w:rPr>
          <w:lang w:val="en-US" w:eastAsia="en-US"/>
        </w:rPr>
        <w:drawing>
          <wp:inline distT="0" distB="0" distL="0" distR="0">
            <wp:extent cx="540385" cy="501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lang w:val="zh-TW"/>
        </w:rPr>
        <w:t>：鬣狗從未在叢林裡演出的絕技是什麼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鬣狗站在兩顆甜瓜上，前進二十公尺）</w:t>
      </w:r>
    </w:p>
    <w:p>
      <w:pPr>
        <w:pStyle w:val="Normal"/>
        <w:autoSpaceDE w:val="false"/>
        <w:ind w:left="5520" w:hanging="552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lang w:val="zh-TW"/>
        </w:rPr>
        <w:t>：「力量」與「平衡」是由哪些動物共同表演的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花豹和四隻猴子）</w:t>
      </w:r>
    </w:p>
    <w:p>
      <w:pPr>
        <w:pStyle w:val="Normal"/>
        <w:autoSpaceDE w:val="false"/>
        <w:ind w:left="4260" w:hanging="3780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lang w:val="en-US" w:eastAsia="en-US"/>
        </w:rPr>
        <w:drawing>
          <wp:inline distT="0" distB="0" distL="0" distR="0">
            <wp:extent cx="889635" cy="78994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lang w:val="zh-TW"/>
        </w:rPr>
        <w:t>：獅子上場後，他做了什麼改變？如果是你，你覺得他表演的內容如何？</w:t>
      </w:r>
    </w:p>
    <w:p>
      <w:pPr>
        <w:pStyle w:val="Normal"/>
        <w:autoSpaceDE w:val="false"/>
        <w:ind w:left="4260" w:hanging="378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他塗了些泥巴在身上後，請大家猜猜他看起來像什麼？）</w:t>
      </w:r>
      <w:r>
        <w:rPr>
          <w:lang w:val="en-US" w:eastAsia="en-US"/>
        </w:rPr>
        <w:drawing>
          <wp:inline distT="0" distB="0" distL="0" distR="0">
            <wp:extent cx="873760" cy="511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lang w:val="zh-TW"/>
        </w:rPr>
        <w:t>：狐狸和麝香貓表演什麼？你覺得他們的表演有炒熱氣氛嗎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雙人表演 有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lang w:val="zh-TW"/>
        </w:rPr>
      </w:pPr>
      <w:r>
        <w:rPr>
          <w:lang w:val="en-US" w:eastAsia="en-US"/>
        </w:rPr>
        <w:drawing>
          <wp:inline distT="0" distB="0" distL="0" distR="0">
            <wp:extent cx="909320" cy="540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lang w:val="zh-TW"/>
        </w:rPr>
        <w:t>：斑馬和鵜鶘各自表演什麼呢？是單獨表演還是有請動物協助？他們運用哪個部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位來表演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斑馬表演踢椰子。醍醐請動物朋友進入她的大嘴裡。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lang w:val="zh-TW"/>
        </w:rPr>
      </w:pPr>
      <w:r>
        <w:rPr>
          <w:lang w:val="en-US" w:eastAsia="en-US"/>
        </w:rPr>
        <w:drawing>
          <wp:inline distT="0" distB="0" distL="0" distR="0">
            <wp:extent cx="937260" cy="7054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4670" cy="7327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lang w:val="zh-TW"/>
        </w:rPr>
        <w:t>：什麼動物救了進入蟒蛇身體內的大家？他是如何辦到的呢？</w:t>
      </w:r>
    </w:p>
    <w:p>
      <w:pPr>
        <w:pStyle w:val="Normal"/>
        <w:autoSpaceDE w:val="false"/>
        <w:ind w:left="120" w:firstLine="27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大象。他抬起腳，用力踏在蟒蛇的尾巴上，讓蟒蛇主動張開嘴。）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489575" cy="10255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叢林小百科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這是一個發生在叢林深處的故事。小朋友，你知道什麼是「叢林」嗎？它具備什麼樣的景觀和生態呢？看看以下網站的介紹，也可以把你查到有關叢林的相關知識寫或畫出來。  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471160" cy="6854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68548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0" cy="181864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923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2D69B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2D69B"/>
                                <w:lang w:val="en-US" w:eastAsia="en-US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2D69B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2D69B"/>
                                <w:lang w:val="en-US" w:eastAsia="en-US"/>
                              </w:rPr>
                              <w:t>叢林通常指熱帶地區中的茂密森林，技術上形容為有很大的生物多樣性和植物（例如：樹、蔓生植物、草和蘆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2D69B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2D69B"/>
                                <w:lang w:val="en-US" w:eastAsia="en-US"/>
                              </w:rPr>
                              <w:t>叢林分布於赤道和熱帶氣候的地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923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7950" cy="2893060"/>
                                  <wp:effectExtent l="0" t="0" r="0" b="0"/>
                                  <wp:docPr id="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0" cy="289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923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923C"/>
                                <w:lang w:val="en-US" w:eastAsia="en-US"/>
                              </w:rPr>
                              <w:t>參考資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https://zh.wikipedia.org/wiki/%E5%8F%A2%E6%9E%9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</w:rPr>
                                <w:t>https://world.mongabay.com/chinese-traditional/201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30.8pt;height:539.75pt;mso-wrap-distance-left:9.05pt;mso-wrap-distance-right:9.05pt;mso-wrap-distance-top:0pt;mso-wrap-distance-bottom:0pt;margin-top:6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92700" cy="181864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923C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2D69B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2D69B"/>
                          <w:lang w:val="en-US" w:eastAsia="en-US"/>
                        </w:rPr>
                        <w:t>例如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2D69B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2D69B"/>
                          <w:lang w:val="en-US" w:eastAsia="en-US"/>
                        </w:rPr>
                        <w:t>叢林通常指熱帶地區中的茂密森林，技術上形容為有很大的生物多樣性和植物（例如：樹、蔓生植物、草和蘆葦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2D69B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2D69B"/>
                          <w:lang w:val="en-US" w:eastAsia="en-US"/>
                        </w:rPr>
                        <w:t>叢林分布於赤道和熱帶氣候的地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923C"/>
                          <w:lang w:val="en-US" w:eastAsia="en-US"/>
                        </w:rPr>
                        <w:drawing>
                          <wp:inline distT="0" distB="0" distL="0" distR="0">
                            <wp:extent cx="5187950" cy="2893060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0" cy="289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923C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6923C"/>
                          <w:lang w:val="en-US" w:eastAsia="en-US"/>
                        </w:rPr>
                        <w:t>參考資料：</w:t>
                      </w:r>
                    </w:p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</w:rPr>
                          <w:t>https://zh.wikipedia.org/wiki/%E5%8F%A2%E6%9E%97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</w:rPr>
                          <w:t>https://world.mongabay.com/chinese-traditional/201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舉辦派對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cs="新細明體;PMingLiU"/>
          <w:color w:val="7030A0"/>
          <w:sz w:val="26"/>
          <w:szCs w:val="26"/>
          <w:lang w:val="zh-TW"/>
        </w:rPr>
        <w:t>小朋友，想一想，你</w:t>
      </w:r>
      <w:r>
        <w:rPr>
          <w:color w:val="7030A0"/>
          <w:sz w:val="26"/>
          <w:szCs w:val="26"/>
        </w:rPr>
        <w:t>有沒有籌備或是參加派對的經驗呢？想一想：如果是你，你會想辦一個什麼樣的派對呢？</w:t>
      </w:r>
      <w:r>
        <w:rPr>
          <w:rFonts w:eastAsia="Times New Roman"/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48590</wp:posOffset>
                </wp:positionV>
                <wp:extent cx="5539740" cy="70796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079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806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5580" cy="145542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我曾經參加過 ＿＿＿＿＿＿＿＿＿＿＿派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時間是：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地點是：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參與派對的有：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我想籌備 ＿＿＿＿＿＿＿＿＿＿＿派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預計時間是：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預計地點是：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想邀請參與派對的有：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165" cy="13747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16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06DB" strokeweight="3pt" style="position:absolute;rotation:-0;width:436.2pt;height:557.45pt;mso-wrap-distance-left:9.05pt;mso-wrap-distance-right:9.05pt;mso-wrap-distance-top:0pt;mso-wrap-distance-bottom:0pt;margin-top:11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5580" cy="145542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我曾經參加過 ＿＿＿＿＿＿＿＿＿＿＿派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時間是：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地點是：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參與派對的有：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我想籌備 ＿＿＿＿＿＿＿＿＿＿＿派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預計時間是：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預計地點是：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想邀請參與派對的有：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57165" cy="137477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16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727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動物或叢林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動物」或「叢林」有關的故事呢？如果你要跟好朋友分享，你會怎麼描述這個故事。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99695</wp:posOffset>
                </wp:positionV>
                <wp:extent cx="5514340" cy="72015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201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動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叢林有關的故事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A6A6A6"/>
                                <w:sz w:val="22"/>
                                <w:szCs w:val="22"/>
                                <w:lang w:val="zh-TW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A6A6A6"/>
                                <w:sz w:val="22"/>
                                <w:szCs w:val="22"/>
                                <w:lang w:val="zh-TW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910" cy="1617345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975" cy="1538605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760" cy="125476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4605" cy="153924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3157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7610" cy="1197610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645" cy="1137285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0620" cy="115062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434.2pt;height:567.05pt;mso-wrap-distance-left:9.05pt;mso-wrap-distance-right:9.05pt;mso-wrap-distance-top:0pt;mso-wrap-distance-bottom:0pt;margin-top:7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動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叢林有關的故事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A6A6A6"/>
                          <w:sz w:val="22"/>
                          <w:szCs w:val="22"/>
                          <w:lang w:val="zh-TW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A6A6A6"/>
                          <w:sz w:val="22"/>
                          <w:szCs w:val="22"/>
                          <w:lang w:val="zh-TW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84910" cy="1617345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96975" cy="1538605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54760" cy="1254760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84605" cy="1539240"/>
                            <wp:effectExtent l="0" t="0" r="0" b="0"/>
                            <wp:docPr id="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24585" cy="1131570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97610" cy="1197610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04645" cy="1137285"/>
                            <wp:effectExtent l="0" t="0" r="0" b="0"/>
                            <wp:docPr id="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50620" cy="1150620"/>
                            <wp:effectExtent l="0" t="0" r="0" b="0"/>
                            <wp:docPr id="4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躲在那裡好？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所有的動物都躲在叢林深處，所以蟒蛇找不到食物。如果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是這繪本的插畫師，你會如何設計這個躲滿動物的叢林呢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195961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156845</wp:posOffset>
                </wp:positionV>
                <wp:extent cx="5680710" cy="354838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35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B050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12.35pt;width:447.25pt;height:2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B050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270</wp:posOffset>
                </wp:positionH>
                <wp:positionV relativeFrom="paragraph">
                  <wp:posOffset>192405</wp:posOffset>
                </wp:positionV>
                <wp:extent cx="2372995" cy="51181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40"/>
                                <w:szCs w:val="40"/>
                              </w:rPr>
                              <w:t>我設計的叢林場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0.3pt;mso-wrap-distance-left:9.05pt;mso-wrap-distance-right:9.05pt;mso-wrap-distance-top:0pt;mso-wrap-distance-bottom:0pt;margin-top:15.15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40"/>
                          <w:szCs w:val="40"/>
                        </w:rPr>
                        <w:t>我設計的叢林場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A6A6A6"/>
          <w:sz w:val="22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設計的叢林場景有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215868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會這樣設計是因為是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6A6A6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A6A6A6"/>
          <w:sz w:val="22"/>
          <w:szCs w:val="2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當蟒蛇吞下了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讀完《叢林派對》之後，你有沒有想到《小王子》中的哪個情節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發揮想像力，思考一下：蛇吞了不同的動物後，外觀看起來會像什麼呢？寫或畫記錄下來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5387975" cy="26257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55245</wp:posOffset>
                </wp:positionV>
                <wp:extent cx="5440045" cy="451421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4514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lang w:val="en-US" w:eastAsia="en-US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0" cy="1184275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吞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大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，看起來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一頂帽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吞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，看起來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吞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，看起來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吞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，看起來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吞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，看起來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428.35pt;height:355.45pt;mso-wrap-distance-left:9.05pt;mso-wrap-distance-right:9.05pt;mso-wrap-distance-top:0pt;mso-wrap-distance-bottom:0pt;margin-top:4.35pt;mso-position-vertical-relative:text;margin-left:-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lang w:val="en-US" w:eastAsia="en-US"/>
                        </w:rPr>
                        <w:t>例如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lang w:val="en-US" w:eastAsia="en-US"/>
                        </w:rPr>
                        <w:drawing>
                          <wp:inline distT="0" distB="0" distL="0" distR="0">
                            <wp:extent cx="1517650" cy="1184275"/>
                            <wp:effectExtent l="0" t="0" r="0" b="0"/>
                            <wp:docPr id="4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4" t="-44" r="-3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當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吞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u w:val="single"/>
                          <w:lang w:val="en-US" w:eastAsia="en-US"/>
                        </w:rPr>
                        <w:t>大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，看起來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u w:val="single"/>
                          <w:lang w:val="en-US" w:eastAsia="en-US"/>
                        </w:rPr>
                        <w:t>一頂帽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當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吞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，看起來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當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吞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，看起來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當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吞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，看起來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當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吞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，看起來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找圖小高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叢林派對》後，請你張大眼睛找一找，以下的動物出現或是藏在哪一頁的場景中呢？找到後請在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○中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寫上頁碼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5679440" cy="6315710"/>
                <wp:effectExtent l="19050" t="19050" r="19685" b="19685"/>
                <wp:wrapNone/>
                <wp:docPr id="48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6315840"/>
                        </a:xfrm>
                        <a:custGeom>
                          <a:avLst/>
                          <a:gdLst>
                            <a:gd name="textAreaLeft" fmla="*/ 156960 w 3219840"/>
                            <a:gd name="textAreaRight" fmla="*/ 3062880 w 3219840"/>
                            <a:gd name="textAreaTop" fmla="*/ 156960 h 3580560"/>
                            <a:gd name="textAreaBottom" fmla="*/ 3423600 h 3580560"/>
                          </a:gdLst>
                          <a:ahLst/>
                          <a:rect l="textAreaLeft" t="textAreaTop" r="textAreaRight" b="textAreaBottom"/>
                          <a:pathLst>
                            <a:path w="21600" h="24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20"/>
                              </a:lnTo>
                              <a:arcTo wR="3600" hR="3600" stAng="10800000" swAng="-5400000"/>
                              <a:lnTo>
                                <a:pt x="18000" y="24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  <w:t xml:space="preserve">   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 xml:space="preserve">○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#c2d69b" stroked="t" o:allowincell="f" style="position:absolute;margin-left:-6pt;margin-top:6.2pt;width:447.15pt;height:4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7030A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  <w:br/>
                        <w:t xml:space="preserve">        </w:t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5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 xml:space="preserve">○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e36c0a" weight="38160" dashstyle="shortdot" joinstyle="miter" endcap="round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1120</wp:posOffset>
                </wp:positionH>
                <wp:positionV relativeFrom="paragraph">
                  <wp:posOffset>988695</wp:posOffset>
                </wp:positionV>
                <wp:extent cx="537210" cy="55372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77.8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的表演清單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小朋友，你還記得叢林的動物們各自表演了什麼特技呢？如果你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妳是叢林裡的一員，你會選擇當什麼動物並表演什麼特技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833"/>
      </w:tblGrid>
      <w:tr>
        <w:trPr/>
        <w:tc>
          <w:tcPr>
            <w:tcW w:w="5780" w:type="dxa"/>
            <w:vMerge w:val="restart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9330" cy="4255135"/>
                  <wp:effectExtent l="0" t="0" r="0" b="0"/>
                  <wp:docPr id="5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425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表演特技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  <w:color w:val="B2A1C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26"/>
                <w:szCs w:val="26"/>
              </w:rPr>
              <w:t>斑馬</w:t>
            </w:r>
            <w:r>
              <w:rPr>
                <w:rFonts w:ascii="標楷體" w:hAnsi="標楷體" w:cs="標楷體" w:eastAsia="標楷體"/>
                <w:b/>
                <w:color w:val="365F91"/>
                <w:sz w:val="26"/>
                <w:szCs w:val="26"/>
              </w:rPr>
              <w:t>表演</w:t>
            </w:r>
            <w:r>
              <w:rPr>
                <w:rFonts w:ascii="標楷體" w:hAnsi="標楷體" w:cs="標楷體" w:eastAsia="標楷體"/>
                <w:b/>
                <w:color w:val="4A442A"/>
                <w:sz w:val="26"/>
                <w:szCs w:val="26"/>
              </w:rPr>
              <w:t>踢椰子</w:t>
            </w:r>
          </w:p>
        </w:tc>
      </w:tr>
      <w:tr>
        <w:trPr/>
        <w:tc>
          <w:tcPr>
            <w:tcW w:w="5780" w:type="dxa"/>
            <w:vMerge w:val="continue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B2A1C7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B2A1C7"/>
                <w:sz w:val="26"/>
                <w:szCs w:val="26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vMerge w:val="continue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vMerge w:val="continue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vMerge w:val="continue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vMerge w:val="continue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vMerge w:val="continue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vMerge w:val="continue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122555</wp:posOffset>
                </wp:positionV>
                <wp:extent cx="5521325" cy="206756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067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  <w:t>我想當……，然後表演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34.75pt;height:162.8pt;mso-wrap-distance-left:9.05pt;mso-wrap-distance-right:9.05pt;mso-wrap-distance-top:0pt;mso-wrap-distance-bottom:0pt;margin-top: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  <w:t>我想當……，然後表演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特技表演</w:t>
      </w:r>
    </w:p>
    <w:p>
      <w:pPr>
        <w:pStyle w:val="Normal"/>
        <w:rPr>
          <w:color w:val="7030A0"/>
          <w:sz w:val="26"/>
          <w:szCs w:val="26"/>
          <w:lang w:val="zh-TW"/>
        </w:rPr>
      </w:pPr>
      <w:r>
        <w:rPr>
          <w:color w:val="7030A0"/>
          <w:sz w:val="26"/>
          <w:szCs w:val="26"/>
          <w:lang w:val="zh-TW"/>
        </w:rPr>
        <w:t>小朋友，讀完了《叢林派對》繪本後，你可以欣賞並參考以下的兒童馬戲表演將自己偽裝成動物，然後跟好朋友一起玩「特技表演」。可以把你和朋友表演的情景，畫在下面的舞臺空白處喔！</w:t>
      </w:r>
    </w:p>
    <w:p>
      <w:pPr>
        <w:pStyle w:val="Normal"/>
        <w:rPr>
          <w:color w:val="7030A0"/>
          <w:sz w:val="26"/>
          <w:szCs w:val="26"/>
          <w:lang w:val="zh-TW"/>
        </w:rPr>
      </w:pPr>
      <w:r>
        <w:rPr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697480" cy="147955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698115" cy="148653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hyperlink r:id="rId50">
        <w:r>
          <w:rPr>
            <w:rStyle w:val="InternetLink"/>
            <w:rFonts w:ascii="新細明體;PMingLiU" w:hAnsi="新細明體;PMingLiU" w:cs="新細明體;PMingLiU"/>
            <w:kern w:val="0"/>
            <w:sz w:val="20"/>
            <w:szCs w:val="20"/>
          </w:rPr>
          <w:t>影片來源：</w:t>
        </w:r>
      </w:hyperlink>
    </w:p>
    <w:p>
      <w:pPr>
        <w:pStyle w:val="Normal"/>
        <w:autoSpaceDE w:val="false"/>
        <w:rPr>
          <w:sz w:val="20"/>
          <w:szCs w:val="20"/>
        </w:rPr>
      </w:pPr>
      <w:hyperlink r:id="rId51">
        <w:r>
          <w:rPr>
            <w:rStyle w:val="InternetLink"/>
            <w:sz w:val="20"/>
            <w:szCs w:val="20"/>
          </w:rPr>
          <w:t>https://www.youtube.com/watch?v=jXX7PAGKfnQ</w:t>
        </w:r>
      </w:hyperlink>
    </w:p>
    <w:p>
      <w:pPr>
        <w:pStyle w:val="Normal"/>
        <w:autoSpaceDE w:val="false"/>
        <w:rPr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https://www.youtube.com/watch?v=Orw0DYjvAPc</w:t>
        </w:r>
      </w:hyperlink>
    </w:p>
    <w:p>
      <w:pPr>
        <w:pStyle w:val="Normal"/>
        <w:autoSpaceDE w:val="false"/>
        <w:rPr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https://www.youtube.com/watch?v=xaEHaXgKkXM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392420" cy="495236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s://zh.wikipedia.org/wiki/&#21474;&#26519;" TargetMode="External"/><Relationship Id="rId18" Type="http://schemas.openxmlformats.org/officeDocument/2006/relationships/hyperlink" Target="https://world.mongabay.com/chinese-traditional/201.html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s://zh.wikipedia.org/wiki/&#21474;&#26519;" TargetMode="External"/><Relationship Id="rId22" Type="http://schemas.openxmlformats.org/officeDocument/2006/relationships/hyperlink" Target="https://world.mongabay.com/chinese-traditional/201.html" TargetMode="External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pn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hyperlink" Target="../../C:/Users/Polin/Desktop/&#26481;&#26041;&#23416;&#32722;&#21934;/&#12298;&#39348;&#29560;&#24107;&#28271;&#22982;&#12299;/&#24433;&#29255;&#20358;&#28304;&#65306;https:/www.youtube.com/watch%3Fv=bmqzhkdKHok" TargetMode="External"/><Relationship Id="rId51" Type="http://schemas.openxmlformats.org/officeDocument/2006/relationships/hyperlink" Target="https://www.youtube.com/watch?v=jXX7PAGKfnQ" TargetMode="External"/><Relationship Id="rId52" Type="http://schemas.openxmlformats.org/officeDocument/2006/relationships/hyperlink" Target="https://www.youtube.com/watch?v=Orw0DYjvAPc" TargetMode="External"/><Relationship Id="rId53" Type="http://schemas.openxmlformats.org/officeDocument/2006/relationships/hyperlink" Target="https://www.youtube.com/watch?v=xaEHaXgKkXM" TargetMode="External"/><Relationship Id="rId54" Type="http://schemas.openxmlformats.org/officeDocument/2006/relationships/image" Target="media/image31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47:00Z</dcterms:created>
  <dc:creator>polin</dc:creator>
  <dc:description/>
  <cp:keywords/>
  <dc:language>en-US</dc:language>
  <cp:lastModifiedBy>user</cp:lastModifiedBy>
  <dcterms:modified xsi:type="dcterms:W3CDTF">2020-01-07T09:27:00Z</dcterms:modified>
  <cp:revision>31</cp:revision>
  <dc:subject/>
  <dc:title>學習單</dc:title>
</cp:coreProperties>
</file>