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6.png" ContentType="image/png"/>
  <Override PartName="/word/media/image15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9.jpeg" ContentType="image/jpeg"/>
  <Override PartName="/word/media/image11.jpeg" ContentType="image/jpeg"/>
  <Override PartName="/word/media/image40.png" ContentType="image/png"/>
  <Override PartName="/word/media/image2.jpeg" ContentType="image/jpeg"/>
  <Override PartName="/word/media/image20.png" ContentType="image/png"/>
  <Override PartName="/word/media/image36.jpeg" ContentType="image/jpeg"/>
  <Override PartName="/word/media/image30.jpeg" ContentType="image/jpeg"/>
  <Override PartName="/word/media/image31.png" ContentType="image/pn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4.jpeg" ContentType="image/jpeg"/>
  <Override PartName="/word/media/image37.png" ContentType="image/pn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2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color w:val="00B050"/>
          <w:sz w:val="22"/>
          <w:szCs w:val="22"/>
        </w:rPr>
      </w:pPr>
      <w:r>
        <w:rPr>
          <w:rFonts w:eastAsia="標楷體" w:cs="標楷體" w:ascii="標楷體" w:hAnsi="標楷體"/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華康POP1體 Std W7;Arial Unicode MS" w:hAnsi="華康POP1體 Std W7;Arial Unicode MS" w:eastAsia="華康POP1體 Std W7;Arial Unicode MS" w:cs="華康POP1體 Std W7;Arial Unicode MS"/>
        </w:rPr>
      </w:pPr>
      <w:r>
        <w:rPr>
          <w:rFonts w:eastAsia="華康POP1體 Std W7;Arial Unicode MS" w:cs="華康POP1體 Std W7;Arial Unicode MS" w:ascii="華康POP1體 Std W7;Arial Unicode MS" w:hAnsi="華康POP1體 Std W7;Arial Unicode MS"/>
        </w:rPr>
        <w:t>The Only Way is Badger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只有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我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最棒</w:t>
      </w:r>
    </w:p>
    <w:p>
      <w:pPr>
        <w:pStyle w:val="Normal"/>
        <w:ind w:right="-7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439035" cy="241490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" w:hanging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作者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史黛拉‧</w:t>
      </w:r>
      <w:r>
        <w:rPr>
          <w:rFonts w:eastAsia="標楷體" w:cs="標楷體" w:ascii="標楷體" w:hAnsi="標楷體"/>
          <w:sz w:val="20"/>
          <w:szCs w:val="20"/>
        </w:rPr>
        <w:t>J‧</w:t>
      </w:r>
      <w:r>
        <w:rPr>
          <w:rFonts w:ascii="標楷體" w:hAnsi="標楷體" w:cs="標楷體" w:eastAsia="標楷體"/>
          <w:sz w:val="20"/>
          <w:szCs w:val="20"/>
        </w:rPr>
        <w:t>瓊斯  繪者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卡門‧塞爾達納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某天，森林深處出現了一道牆，而且樹上貼了許多告示：「獾是最棒的！」「只有獾最棒！」「向獾看齊！」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當所有動物看得一頭霧水時，獾說：「我只是說實話嘛，大家都知道獾是最棒的。就從今天開始，我認為你們全都應該努力向獾看齊。」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首先，動物們開始學習像獾一樣</w:t>
      </w:r>
      <w:r>
        <w:rPr>
          <w:rFonts w:ascii="標楷體" w:hAnsi="標楷體" w:cs="標楷體" w:eastAsia="標楷體"/>
          <w:b/>
          <w:sz w:val="26"/>
          <w:szCs w:val="26"/>
        </w:rPr>
        <w:t>挖土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ascii="標楷體" w:hAnsi="標楷體" w:cs="標楷體" w:eastAsia="標楷體"/>
          <w:b/>
          <w:sz w:val="26"/>
          <w:szCs w:val="26"/>
        </w:rPr>
        <w:t>鑽進小小的洞裡</w:t>
      </w:r>
      <w:r>
        <w:rPr>
          <w:rFonts w:ascii="標楷體" w:hAnsi="標楷體" w:cs="標楷體" w:eastAsia="標楷體"/>
          <w:sz w:val="26"/>
          <w:szCs w:val="26"/>
        </w:rPr>
        <w:t>，或是</w:t>
      </w:r>
      <w:r>
        <w:rPr>
          <w:rFonts w:ascii="標楷體" w:hAnsi="標楷體" w:cs="標楷體" w:eastAsia="標楷體"/>
          <w:b/>
          <w:sz w:val="26"/>
          <w:szCs w:val="26"/>
        </w:rPr>
        <w:t>叫得像獾一樣</w:t>
      </w:r>
      <w:r>
        <w:rPr>
          <w:rFonts w:ascii="標楷體" w:hAnsi="標楷體" w:cs="標楷體" w:eastAsia="標楷體"/>
          <w:sz w:val="26"/>
          <w:szCs w:val="26"/>
        </w:rPr>
        <w:t>等，做不到的動物們全都得離開，到牆的另一邊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慢慢的，愈來愈多的動物都被送到牆的另一邊……最後，自鳴得意的獾這才發現，牆的這一邊，只剩下黑白的世界和孤伶伶的自己，而牆的另一頭卻充滿了歡笑……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是，他翻過高牆，向大家道歉，因為他知道</w:t>
      </w:r>
      <w:r>
        <w:rPr>
          <w:rFonts w:ascii="標楷體" w:hAnsi="標楷體" w:cs="標楷體" w:eastAsia="標楷體"/>
          <w:b/>
          <w:sz w:val="26"/>
          <w:szCs w:val="26"/>
        </w:rPr>
        <w:t>朋友</w:t>
      </w:r>
      <w:r>
        <w:rPr>
          <w:rFonts w:ascii="標楷體" w:hAnsi="標楷體" w:cs="標楷體" w:eastAsia="標楷體"/>
          <w:sz w:val="26"/>
          <w:szCs w:val="26"/>
        </w:rPr>
        <w:t>才是最棒的！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832735" cy="7581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看繪本，試著思考和回答以下問題：</w:t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森林深處，什麼事不太對勁呢</w:t>
      </w:r>
      <w:r>
        <w:rPr>
          <w:color w:val="7030A0"/>
        </w:rPr>
        <w:t>？</w:t>
      </w:r>
      <w:r>
        <w:rPr>
          <w:color w:val="31849B"/>
          <w:sz w:val="20"/>
          <w:szCs w:val="20"/>
        </w:rPr>
        <w:t>（一夜之間，出現了一道牆，樹上還貼滿了告示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31849B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告示上出現哪些字眼？</w:t>
      </w:r>
      <w:r>
        <w:rPr>
          <w:color w:val="31849B"/>
          <w:sz w:val="20"/>
          <w:szCs w:val="20"/>
        </w:rPr>
        <w:t>（獾是最棒的</w:t>
      </w:r>
      <w:r>
        <w:rPr>
          <w:color w:val="31849B"/>
          <w:sz w:val="20"/>
          <w:szCs w:val="20"/>
        </w:rPr>
        <w:t>/</w:t>
      </w:r>
      <w:r>
        <w:rPr>
          <w:color w:val="31849B"/>
          <w:sz w:val="20"/>
          <w:szCs w:val="20"/>
        </w:rPr>
        <w:t>向獾看齊）</w:t>
      </w:r>
      <w:r>
        <w:rPr>
          <w:lang w:val="en-US" w:eastAsia="en-US"/>
        </w:rPr>
        <w:drawing>
          <wp:inline distT="0" distB="0" distL="0" distR="0">
            <wp:extent cx="748030" cy="703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想一想，為什麼主角說：「從今天開始，我認為你們全都應該努力向獾看</w:t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齊」呢？</w:t>
      </w:r>
      <w:r>
        <w:rPr>
          <w:color w:val="31849B"/>
          <w:sz w:val="20"/>
          <w:szCs w:val="20"/>
        </w:rPr>
        <w:t>（獾覺得自己是最棒的，其他動物都需要向獾看齊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獾列了一張清單，說說第一項是什麼？</w:t>
      </w:r>
      <w:r>
        <w:rPr>
          <w:color w:val="31849B"/>
          <w:sz w:val="20"/>
          <w:szCs w:val="20"/>
        </w:rPr>
        <w:t>（像獾一樣挖土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有沒有動物無法達</w:t>
      </w:r>
    </w:p>
    <w:p>
      <w:pPr>
        <w:pStyle w:val="Normal"/>
        <w:autoSpaceDE w:val="false"/>
        <w:ind w:left="120" w:firstLine="390"/>
        <w:rPr>
          <w:color w:val="31849B"/>
          <w:sz w:val="20"/>
          <w:szCs w:val="20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成第一項的要求呢？</w:t>
      </w:r>
      <w:r>
        <w:rPr>
          <w:color w:val="31849B"/>
          <w:sz w:val="20"/>
          <w:szCs w:val="20"/>
        </w:rPr>
        <w:t>（有</w:t>
      </w:r>
      <w:r>
        <w:rPr>
          <w:rFonts w:eastAsia="Times New Roman"/>
          <w:color w:val="31849B"/>
          <w:sz w:val="20"/>
          <w:szCs w:val="20"/>
        </w:rPr>
        <w:t xml:space="preserve"> </w:t>
      </w:r>
      <w:r>
        <w:rPr>
          <w:color w:val="31849B"/>
          <w:sz w:val="20"/>
          <w:szCs w:val="20"/>
        </w:rPr>
        <w:t>麋鹿不會挖土）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714375" cy="628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想一想，獾的第二項要求是什麼？</w:t>
      </w:r>
      <w:r>
        <w:rPr>
          <w:color w:val="31849B"/>
          <w:sz w:val="20"/>
          <w:szCs w:val="20"/>
        </w:rPr>
        <w:t>（穿過地洞的那扇小門，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有沒有動物無法</w:t>
      </w:r>
    </w:p>
    <w:p>
      <w:pPr>
        <w:pStyle w:val="Normal"/>
        <w:autoSpaceDE w:val="false"/>
        <w:ind w:left="120" w:firstLine="390"/>
        <w:rPr>
          <w:color w:val="31849B"/>
          <w:sz w:val="20"/>
          <w:szCs w:val="20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達成此項的要求呢？</w:t>
      </w:r>
      <w:r>
        <w:rPr>
          <w:color w:val="31849B"/>
          <w:sz w:val="20"/>
          <w:szCs w:val="20"/>
        </w:rPr>
        <w:t>（有</w:t>
      </w:r>
      <w:r>
        <w:rPr>
          <w:rFonts w:eastAsia="Times New Roman"/>
          <w:color w:val="31849B"/>
          <w:sz w:val="20"/>
          <w:szCs w:val="20"/>
        </w:rPr>
        <w:t xml:space="preserve"> </w:t>
      </w:r>
      <w:r>
        <w:rPr>
          <w:color w:val="31849B"/>
          <w:sz w:val="20"/>
          <w:szCs w:val="20"/>
        </w:rPr>
        <w:t>體形較大的動物</w:t>
      </w:r>
      <w:r>
        <w:rPr>
          <w:rFonts w:eastAsia="Times New Roman"/>
          <w:color w:val="31849B"/>
          <w:sz w:val="20"/>
          <w:szCs w:val="20"/>
        </w:rPr>
        <w:t xml:space="preserve"> </w:t>
      </w:r>
      <w:r>
        <w:rPr>
          <w:color w:val="31849B"/>
          <w:sz w:val="20"/>
          <w:szCs w:val="20"/>
        </w:rPr>
        <w:t>例如：麋鹿和熊）</w:t>
      </w:r>
    </w:p>
    <w:p>
      <w:pPr>
        <w:pStyle w:val="Normal"/>
        <w:autoSpaceDE w:val="false"/>
        <w:ind w:left="120" w:firstLine="360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748790" cy="89027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獾對著留下來的動物們露出笑容之後，接下來要求他們做什麼事？</w:t>
      </w:r>
    </w:p>
    <w:p>
      <w:pPr>
        <w:pStyle w:val="Normal"/>
        <w:autoSpaceDE w:val="false"/>
        <w:ind w:left="4680" w:hanging="42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color w:val="31849B"/>
          <w:sz w:val="20"/>
          <w:szCs w:val="20"/>
        </w:rPr>
        <w:t>（請其他動物發出最棒的「獾」叫聲）</w:t>
      </w:r>
      <w:r>
        <w:rPr>
          <w:lang w:val="en-US" w:eastAsia="en-US"/>
        </w:rPr>
        <w:drawing>
          <wp:inline distT="0" distB="0" distL="0" distR="0">
            <wp:extent cx="1642745" cy="6527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想一想：什麼動物和獾一樣都是完美的黑白顏色呢？</w:t>
      </w:r>
      <w:r>
        <w:rPr>
          <w:color w:val="31849B"/>
          <w:sz w:val="20"/>
          <w:szCs w:val="20"/>
        </w:rPr>
        <w:t>（浣熊和臭鼬）</w:t>
      </w:r>
      <w:r>
        <w:rPr>
          <w:lang w:val="en-US" w:eastAsia="en-US"/>
        </w:rPr>
        <w:drawing>
          <wp:inline distT="0" distB="0" distL="0" distR="0">
            <wp:extent cx="716280" cy="504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獾對小鳥、小蟲和蝴蝶，有什麼看法呢？他有接受色彩繽紛的他們嗎？</w:t>
      </w:r>
    </w:p>
    <w:p>
      <w:pPr>
        <w:pStyle w:val="Normal"/>
        <w:autoSpaceDE w:val="false"/>
        <w:ind w:left="120" w:firstLine="30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color w:val="31849B"/>
          <w:sz w:val="20"/>
          <w:szCs w:val="20"/>
        </w:rPr>
        <w:t>（沒有，獾把他們全都趕到圍牆的另一邊。）</w:t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最後主角覺得自己是不是最棒的呢？最後一張告示上寫什麼呢？他覺得</w:t>
      </w:r>
    </w:p>
    <w:p>
      <w:pPr>
        <w:pStyle w:val="Normal"/>
        <w:autoSpaceDE w:val="false"/>
        <w:ind w:left="120" w:firstLine="390"/>
        <w:rPr>
          <w:color w:val="31849B"/>
          <w:sz w:val="20"/>
          <w:szCs w:val="20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什麼才是最棒的呢？</w:t>
      </w:r>
      <w:r>
        <w:rPr>
          <w:color w:val="31849B"/>
          <w:sz w:val="20"/>
          <w:szCs w:val="20"/>
        </w:rPr>
        <w:t>（對不起。朋友才是最棒的）</w:t>
      </w:r>
    </w:p>
    <w:p>
      <w:pPr>
        <w:pStyle w:val="Normal"/>
        <w:autoSpaceDE w:val="false"/>
        <w:ind w:left="120" w:firstLine="36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2071370" cy="103568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對獾的印象是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書中的主角「獾」的印象是什麼？看看以下網站的介紹，也可以把你查到有關獾的相關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452110" cy="72618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72618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165" cy="13652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食肉目貂科動物的通稱。體形粗笨，頭扁，頸短，臉上有斑紋，毛多灰色。腿短，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走路蹣跚，但前肢強勁有力，適於掘洞。通常於夜間活動，以昆蟲、鼠類、果實、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鳥蛋等為食。有豬獾、狗獾、美洲獾等種類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center"/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center"/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4145" cy="989965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53" r="-3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5115" cy="995680"/>
                                  <wp:effectExtent l="0" t="0" r="0" b="0"/>
                                  <wp:docPr id="1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53" r="-3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1615" cy="989330"/>
                                  <wp:effectExtent l="0" t="0" r="0" b="0"/>
                                  <wp:docPr id="1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b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特徵：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體長為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公分左右，尾長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公分，平均體重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公斤。頭長，耳短，前肢爪特別長，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適合於掘土；通常獾的毛色為灰色，有時發黃，頭部有三條黑白相間的條紋，耳緣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也是白色，胸、腹部和四肢為黑色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245" cy="746760"/>
                                  <wp:effectExtent l="0" t="0" r="0" b="0"/>
                                  <wp:docPr id="1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" t="-70" r="-4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b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習性：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獾是住在冰天雪地的一種動物，通常築洞於土丘或大樹下。居住於北方地區的獾冬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眠，因此，秋天時獾的體重要重許多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雜食性，主要吃蚯蚓，但也吃昆蟲、甲蟲、小型哺乳動物、蜥蜴、蛙類、卵、小鳥、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根、漿果、堅果、水果等等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6203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BFBFBF"/>
                                  <w:sz w:val="22"/>
                                  <w:szCs w:val="20"/>
                                  <w:lang w:val="en-US" w:eastAsia="en-US"/>
                                </w:rPr>
                                <w:t>https://pedia.cloud.edu.tw/Entry/Detail/?title=%E7%8D%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2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BFBFBF"/>
                                  <w:sz w:val="22"/>
                                  <w:szCs w:val="20"/>
                                </w:rPr>
                                <w:t>https://zh.wikipedia.org/wiki/%E7%8D%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2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BFBFBF"/>
                                  <w:sz w:val="22"/>
                                  <w:szCs w:val="20"/>
                                </w:rPr>
                                <w:t>http://www.conserveireland.com/mammals/badger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429.3pt;height:571.8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165" cy="13652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4A442A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食肉目貂科動物的通稱。體形粗笨，頭扁，頸短，臉上有斑紋，毛多灰色。腿短，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走路蹣跚，但前肢強勁有力，適於掘洞。通常於夜間活動，以昆蟲、鼠類、果實、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鳥蛋等為食。有豬獾、狗獾、美洲獾等種類。</w:t>
                      </w:r>
                    </w:p>
                    <w:p>
                      <w:pPr>
                        <w:pStyle w:val="Normal"/>
                        <w:ind w:left="220" w:hanging="220"/>
                        <w:jc w:val="center"/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jc w:val="center"/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14145" cy="989965"/>
                            <wp:effectExtent l="0" t="0" r="0" b="0"/>
                            <wp:docPr id="2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53" r="-3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948A54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555115" cy="995680"/>
                            <wp:effectExtent l="0" t="0" r="0" b="0"/>
                            <wp:docPr id="2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3" t="-53" r="-3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948A54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91615" cy="989330"/>
                            <wp:effectExtent l="0" t="0" r="0" b="0"/>
                            <wp:docPr id="2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b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特徵：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體長為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50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公分左右，尾長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10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公分，平均體重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10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公斤。頭長，耳短，前肢爪特別長，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適合於掘土；通常獾的毛色為灰色，有時發黃，頭部有三條黑白相間的條紋，耳緣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也是白色，胸、腹部和四肢為黑色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98245" cy="746760"/>
                            <wp:effectExtent l="0" t="0" r="0" b="0"/>
                            <wp:docPr id="2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3" t="-70" r="-4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b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習性：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獾是住在冰天雪地的一種動物，通常築洞於土丘或大樹下。居住於北方地區的獾冬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眠，因此，秋天時獾的體重要重許多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雜食性，主要吃蚯蚓，但也吃昆蟲、甲蟲、小型哺乳動物、蜥蜴、蛙類、卵、小鳥、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根、漿果、堅果、水果等等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48A54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810" cy="62039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22"/>
                          <w:szCs w:val="20"/>
                          <w:lang w:val="en-US" w:eastAsia="en-US"/>
                        </w:rPr>
                      </w:pPr>
                      <w:hyperlink r:id="rId28">
                        <w:r>
                          <w:rPr>
                            <w:rStyle w:val="InternetLink"/>
                            <w:color w:val="BFBFBF"/>
                            <w:sz w:val="22"/>
                            <w:szCs w:val="20"/>
                            <w:lang w:val="en-US" w:eastAsia="en-US"/>
                          </w:rPr>
                          <w:t>https://pedia.cloud.edu.tw/Entry/Detail/?title=%E7%8D%BE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BFBFBF"/>
                          <w:sz w:val="22"/>
                          <w:szCs w:val="20"/>
                        </w:rPr>
                      </w:pPr>
                      <w:hyperlink r:id="rId29">
                        <w:r>
                          <w:rPr>
                            <w:rStyle w:val="InternetLink"/>
                            <w:color w:val="BFBFBF"/>
                            <w:sz w:val="22"/>
                            <w:szCs w:val="20"/>
                          </w:rPr>
                          <w:t>https://zh.wikipedia.org/wiki/%E7%8D%BE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BFBFBF"/>
                          <w:sz w:val="22"/>
                          <w:szCs w:val="20"/>
                        </w:rPr>
                      </w:pPr>
                      <w:hyperlink r:id="rId30">
                        <w:r>
                          <w:rPr>
                            <w:rStyle w:val="InternetLink"/>
                            <w:color w:val="BFBFBF"/>
                            <w:sz w:val="22"/>
                            <w:szCs w:val="20"/>
                          </w:rPr>
                          <w:t>http://www.conserveireland.com/mammals/badger.php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哪裡不一樣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：故事中的獾如何將自己和其他動物做區別的呢？他的標準是什麼？跟自己「不一樣」就一定不好嗎？你覺得獾的做法好嗎？為什麼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444490" cy="71710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171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0510" cy="149796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4820" cy="150876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84010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8" t="-43" r="-5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金黑 Std W8;Arial Unicode MS" w:hAnsi="華康儷金黑 Std W8;Arial Unicode MS" w:cs="華康儷金黑 Std W8;Arial Unicode MS" w:eastAsia="華康儷金黑 Std W8;Arial Unicode MS"/>
                                <w:b/>
                                <w:color w:val="4A442A"/>
                                <w:sz w:val="28"/>
                                <w:szCs w:val="28"/>
                              </w:rPr>
                              <w:t>區別一：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金黑 Std W8;Arial Unicode MS" w:cs="華康儷金黑 Std W8;Arial Unicode MS" w:ascii="華康儷金黑 Std W8;Arial Unicode MS" w:hAnsi="華康儷金黑 Std W8;Arial Unicode MS"/>
                                <w:b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金黑 Std W8;Arial Unicode MS" w:cs="華康儷金黑 Std W8;Arial Unicode MS" w:ascii="華康儷金黑 Std W8;Arial Unicode MS" w:hAnsi="華康儷金黑 Std W8;Arial Unicode MS"/>
                                <w:b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金黑 Std W8;Arial Unicode MS" w:hAnsi="華康儷金黑 Std W8;Arial Unicode MS" w:cs="華康儷金黑 Std W8;Arial Unicode MS" w:eastAsia="華康儷金黑 Std W8;Arial Unicode MS"/>
                                <w:b/>
                                <w:color w:val="4A442A"/>
                                <w:sz w:val="28"/>
                                <w:szCs w:val="28"/>
                              </w:rPr>
                              <w:t>區別二：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金黑 Std W8;Arial Unicode MS" w:cs="華康儷金黑 Std W8;Arial Unicode MS" w:ascii="華康儷金黑 Std W8;Arial Unicode MS" w:hAnsi="華康儷金黑 Std W8;Arial Unicode MS"/>
                                <w:b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金黑 Std W8;Arial Unicode MS" w:cs="華康儷金黑 Std W8;Arial Unicode MS" w:ascii="華康儷金黑 Std W8;Arial Unicode MS" w:hAnsi="華康儷金黑 Std W8;Arial Unicode MS"/>
                                <w:b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金黑 Std W8;Arial Unicode MS" w:hAnsi="華康儷金黑 Std W8;Arial Unicode MS" w:cs="華康儷金黑 Std W8;Arial Unicode MS" w:eastAsia="華康儷金黑 Std W8;Arial Unicode MS"/>
                                <w:b/>
                                <w:color w:val="4A442A"/>
                                <w:sz w:val="28"/>
                                <w:szCs w:val="28"/>
                              </w:rPr>
                              <w:t>區別三：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金黑 Std W8;Arial Unicode MS" w:cs="華康儷金黑 Std W8;Arial Unicode MS" w:ascii="華康儷金黑 Std W8;Arial Unicode MS" w:hAnsi="華康儷金黑 Std W8;Arial Unicode MS"/>
                                <w:b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金黑 Std W8;Arial Unicode MS" w:cs="華康儷金黑 Std W8;Arial Unicode MS" w:ascii="華康儷金黑 Std W8;Arial Unicode MS" w:hAnsi="華康儷金黑 Std W8;Arial Unicode MS"/>
                                <w:b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金黑 Std W8;Arial Unicode MS" w:hAnsi="華康儷金黑 Std W8;Arial Unicode MS" w:cs="華康儷金黑 Std W8;Arial Unicode MS" w:eastAsia="華康儷金黑 Std W8;Arial Unicode MS"/>
                                <w:b/>
                                <w:color w:val="4A442A"/>
                                <w:sz w:val="28"/>
                                <w:szCs w:val="28"/>
                              </w:rPr>
                              <w:t>區別四：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金黑 Std W8;Arial Unicode MS" w:hAnsi="華康儷金黑 Std W8;Arial Unicode MS" w:eastAsia="華康儷金黑 Std W8;Arial Unicode MS" w:cs="華康儷金黑 Std W8;Arial Unicode MS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金黑 Std W8;Arial Unicode MS" w:cs="華康儷金黑 Std W8;Arial Unicode MS" w:ascii="華康儷金黑 Std W8;Arial Unicode MS" w:hAnsi="華康儷金黑 Std W8;Arial Unicode MS"/>
                                <w:b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圓 Std W8;Arial Unicode MS" w:hAnsi="華康儷圓 Std W8;Arial Unicode MS" w:cs="華康儷圓 Std W8;Arial Unicode MS" w:eastAsia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我的看法：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圓 Std W8;Arial Unicode MS" w:hAnsi="華康儷圓 Std W8;Arial Unicode MS" w:cs="華康儷圓 Std W8;Arial Unicode MS" w:eastAsia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圓 Std W8;Arial Unicode MS" w:hAnsi="華康儷圓 Std W8;Arial Unicode MS" w:cs="華康儷圓 Std W8;Arial Unicode MS" w:eastAsia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>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8.7pt;height:564.65pt;mso-wrap-distance-left:9.05pt;mso-wrap-distance-right:9.05pt;mso-wrap-distance-top:0pt;mso-wrap-distance-bottom:0pt;margin-top:7.9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0510" cy="149796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4820" cy="150876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585" cy="84010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8" t="-43" r="-5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華康儷金黑 Std W8;Arial Unicode MS" w:hAnsi="華康儷金黑 Std W8;Arial Unicode MS" w:cs="華康儷金黑 Std W8;Arial Unicode MS" w:eastAsia="華康儷金黑 Std W8;Arial Unicode MS"/>
                          <w:b/>
                          <w:color w:val="4A442A"/>
                          <w:sz w:val="28"/>
                          <w:szCs w:val="28"/>
                        </w:rPr>
                        <w:t>區別一：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eastAsia="華康儷金黑 Std W8;Arial Unicode MS" w:cs="華康儷金黑 Std W8;Arial Unicode MS" w:ascii="華康儷金黑 Std W8;Arial Unicode MS" w:hAnsi="華康儷金黑 Std W8;Arial Unicode MS"/>
                          <w:b/>
                          <w:color w:val="4A442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eastAsia="華康儷金黑 Std W8;Arial Unicode MS" w:cs="華康儷金黑 Std W8;Arial Unicode MS" w:ascii="華康儷金黑 Std W8;Arial Unicode MS" w:hAnsi="華康儷金黑 Std W8;Arial Unicode MS"/>
                          <w:b/>
                          <w:color w:val="4A442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華康儷金黑 Std W8;Arial Unicode MS" w:hAnsi="華康儷金黑 Std W8;Arial Unicode MS" w:cs="華康儷金黑 Std W8;Arial Unicode MS" w:eastAsia="華康儷金黑 Std W8;Arial Unicode MS"/>
                          <w:b/>
                          <w:color w:val="4A442A"/>
                          <w:sz w:val="28"/>
                          <w:szCs w:val="28"/>
                        </w:rPr>
                        <w:t>區別二：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eastAsia="華康儷金黑 Std W8;Arial Unicode MS" w:cs="華康儷金黑 Std W8;Arial Unicode MS" w:ascii="華康儷金黑 Std W8;Arial Unicode MS" w:hAnsi="華康儷金黑 Std W8;Arial Unicode MS"/>
                          <w:b/>
                          <w:color w:val="4A442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eastAsia="華康儷金黑 Std W8;Arial Unicode MS" w:cs="華康儷金黑 Std W8;Arial Unicode MS" w:ascii="華康儷金黑 Std W8;Arial Unicode MS" w:hAnsi="華康儷金黑 Std W8;Arial Unicode MS"/>
                          <w:b/>
                          <w:color w:val="4A442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華康儷金黑 Std W8;Arial Unicode MS" w:hAnsi="華康儷金黑 Std W8;Arial Unicode MS" w:cs="華康儷金黑 Std W8;Arial Unicode MS" w:eastAsia="華康儷金黑 Std W8;Arial Unicode MS"/>
                          <w:b/>
                          <w:color w:val="4A442A"/>
                          <w:sz w:val="28"/>
                          <w:szCs w:val="28"/>
                        </w:rPr>
                        <w:t>區別三：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eastAsia="華康儷金黑 Std W8;Arial Unicode MS" w:cs="華康儷金黑 Std W8;Arial Unicode MS" w:ascii="華康儷金黑 Std W8;Arial Unicode MS" w:hAnsi="華康儷金黑 Std W8;Arial Unicode MS"/>
                          <w:b/>
                          <w:color w:val="4A442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eastAsia="華康儷金黑 Std W8;Arial Unicode MS" w:cs="華康儷金黑 Std W8;Arial Unicode MS" w:ascii="華康儷金黑 Std W8;Arial Unicode MS" w:hAnsi="華康儷金黑 Std W8;Arial Unicode MS"/>
                          <w:b/>
                          <w:color w:val="4A442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華康儷金黑 Std W8;Arial Unicode MS" w:hAnsi="華康儷金黑 Std W8;Arial Unicode MS" w:cs="華康儷金黑 Std W8;Arial Unicode MS" w:eastAsia="華康儷金黑 Std W8;Arial Unicode MS"/>
                          <w:b/>
                          <w:color w:val="4A442A"/>
                          <w:sz w:val="28"/>
                          <w:szCs w:val="28"/>
                        </w:rPr>
                        <w:t>區別四：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儷金黑 Std W8;Arial Unicode MS" w:hAnsi="華康儷金黑 Std W8;Arial Unicode MS" w:eastAsia="華康儷金黑 Std W8;Arial Unicode MS" w:cs="華康儷金黑 Std W8;Arial Unicode MS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eastAsia="華康儷金黑 Std W8;Arial Unicode MS" w:cs="華康儷金黑 Std W8;Arial Unicode MS" w:ascii="華康儷金黑 Std W8;Arial Unicode MS" w:hAnsi="華康儷金黑 Std W8;Arial Unicode MS"/>
                          <w:b/>
                          <w:color w:val="4A442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ascii="華康儷圓 Std W8;Arial Unicode MS" w:hAnsi="華康儷圓 Std W8;Arial Unicode MS" w:cs="華康儷圓 Std W8;Arial Unicode MS" w:eastAsia="華康儷圓 Std W8;Arial Unicode MS"/>
                          <w:b/>
                          <w:color w:val="943634"/>
                          <w:sz w:val="28"/>
                          <w:szCs w:val="28"/>
                        </w:rPr>
                        <w:t>我的看法：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ascii="華康儷圓 Std W8;Arial Unicode MS" w:hAnsi="華康儷圓 Std W8;Arial Unicode MS" w:cs="華康儷圓 Std W8;Arial Unicode MS" w:eastAsia="華康儷圓 Std W8;Arial Unicode MS"/>
                          <w:b/>
                          <w:color w:val="943634"/>
                          <w:sz w:val="28"/>
                          <w:szCs w:val="28"/>
                        </w:rPr>
                        <w:t>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ascii="華康儷圓 Std W8;Arial Unicode MS" w:hAnsi="華康儷圓 Std W8;Arial Unicode MS" w:cs="華康儷圓 Std W8;Arial Unicode MS" w:eastAsia="華康儷圓 Std W8;Arial Unicode MS"/>
                          <w:b/>
                          <w:color w:val="943634"/>
                          <w:sz w:val="28"/>
                          <w:szCs w:val="28"/>
                        </w:rPr>
                        <w:t>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告示設計師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獾在森林裡張貼了幾張告示，來宣告自己是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最棒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的。小朋友，你對這樣的告示有什麼感想？如果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妳是這本繪本的繪者，你會如何設計貼在牆上的告示呢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7172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50800</wp:posOffset>
                </wp:positionV>
                <wp:extent cx="5818505" cy="46748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467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015" cy="394271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015" cy="394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458.15pt;height:368.1pt;mso-wrap-distance-left:9.05pt;mso-wrap-distance-right:9.05pt;mso-wrap-distance-top:0pt;mso-wrap-distance-bottom:0pt;margin-top:4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015" cy="394271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015" cy="394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164465</wp:posOffset>
                </wp:positionV>
                <wp:extent cx="2372995" cy="5397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b/>
                                <w:color w:val="00B050"/>
                                <w:sz w:val="48"/>
                                <w:szCs w:val="48"/>
                              </w:rPr>
                              <w:t>我設計的告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2.5pt;mso-wrap-distance-left:9.05pt;mso-wrap-distance-right:9.05pt;mso-wrap-distance-top:0pt;mso-wrap-distance-bottom:0pt;margin-top:12.9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b/>
                          <w:color w:val="00B050"/>
                          <w:sz w:val="48"/>
                          <w:szCs w:val="48"/>
                        </w:rPr>
                        <w:t>我設計的告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960</wp:posOffset>
                </wp:positionH>
                <wp:positionV relativeFrom="paragraph">
                  <wp:posOffset>204470</wp:posOffset>
                </wp:positionV>
                <wp:extent cx="1374775" cy="1682750"/>
                <wp:effectExtent l="95250" t="68580" r="94615" b="685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3600">
                          <a:off x="0" y="0"/>
                          <a:ext cx="1374840" cy="1682640"/>
                        </a:xfrm>
                        <a:custGeom>
                          <a:avLst/>
                          <a:gdLst>
                            <a:gd name="textAreaLeft" fmla="*/ 37800 w 779400"/>
                            <a:gd name="textAreaRight" fmla="*/ 741600 w 779400"/>
                            <a:gd name="textAreaTop" fmla="*/ 37800 h 954000"/>
                            <a:gd name="textAreaBottom" fmla="*/ 916200 h 954000"/>
                          </a:gdLst>
                          <a:ahLst/>
                          <a:rect l="textAreaLeft" t="textAreaTop" r="textAreaRight" b="textAreaBottom"/>
                          <a:pathLst>
                            <a:path w="21600" h="26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37"/>
                              </a:lnTo>
                              <a:arcTo wR="3600" hR="3600" stAng="10800000" swAng="-5400000"/>
                              <a:lnTo>
                                <a:pt x="18000" y="26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75pt;margin-top:16.1pt;width:108.2pt;height:132.45pt;mso-wrap-style:none;v-text-anchor:middle;rotation:351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5195</wp:posOffset>
                </wp:positionH>
                <wp:positionV relativeFrom="paragraph">
                  <wp:posOffset>146685</wp:posOffset>
                </wp:positionV>
                <wp:extent cx="1374775" cy="1682750"/>
                <wp:effectExtent l="59055" t="44450" r="59055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000">
                          <a:off x="0" y="0"/>
                          <a:ext cx="1374840" cy="1682640"/>
                        </a:xfrm>
                        <a:custGeom>
                          <a:avLst/>
                          <a:gdLst>
                            <a:gd name="textAreaLeft" fmla="*/ 37800 w 779400"/>
                            <a:gd name="textAreaRight" fmla="*/ 741600 w 779400"/>
                            <a:gd name="textAreaTop" fmla="*/ 37800 h 954000"/>
                            <a:gd name="textAreaBottom" fmla="*/ 916200 h 954000"/>
                          </a:gdLst>
                          <a:ahLst/>
                          <a:rect l="textAreaLeft" t="textAreaTop" r="textAreaRight" b="textAreaBottom"/>
                          <a:pathLst>
                            <a:path w="21600" h="26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37"/>
                              </a:lnTo>
                              <a:arcTo wR="3600" hR="3600" stAng="10800000" swAng="-5400000"/>
                              <a:lnTo>
                                <a:pt x="18000" y="26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pt;margin-top:11.55pt;width:108.2pt;height:132.45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1645</wp:posOffset>
                </wp:positionH>
                <wp:positionV relativeFrom="paragraph">
                  <wp:posOffset>139065</wp:posOffset>
                </wp:positionV>
                <wp:extent cx="2041525" cy="13169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5pt;margin-top:10.95pt;width:160.7pt;height:10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「最棒的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……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」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繪本故事主題是「最棒的……」的呢？如果你要跟好朋友分享，你會怎麼描述這個故事呢？ 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5361940" cy="71913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191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0820" cy="1624330"/>
                                  <wp:effectExtent l="0" t="0" r="0" b="0"/>
                                  <wp:docPr id="4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1270" cy="1623060"/>
                                  <wp:effectExtent l="0" t="0" r="0" b="0"/>
                                  <wp:docPr id="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6715" cy="1609725"/>
                                  <wp:effectExtent l="0" t="0" r="0" b="0"/>
                                  <wp:docPr id="4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3215" cy="1668780"/>
                                  <wp:effectExtent l="0" t="0" r="0" b="0"/>
                                  <wp:docPr id="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5440" cy="1615440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5410" cy="1630680"/>
                                  <wp:effectExtent l="0" t="0" r="0" b="0"/>
                                  <wp:docPr id="4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5410" cy="1711960"/>
                                  <wp:effectExtent l="0" t="0" r="0" b="0"/>
                                  <wp:docPr id="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53515" cy="1710055"/>
                                  <wp:effectExtent l="0" t="0" r="0" b="0"/>
                                  <wp:docPr id="4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83410" cy="1711960"/>
                                  <wp:effectExtent l="0" t="0" r="0" b="0"/>
                                  <wp:docPr id="4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22.2pt;height:566.25pt;mso-wrap-distance-left:9.05pt;mso-wrap-distance-right:9.05pt;mso-wrap-distance-top:0pt;mso-wrap-distance-bottom:0pt;margin-top:8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80820" cy="1624330"/>
                            <wp:effectExtent l="0" t="0" r="0" b="0"/>
                            <wp:docPr id="5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1270" cy="1623060"/>
                            <wp:effectExtent l="0" t="0" r="0" b="0"/>
                            <wp:docPr id="5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56715" cy="1609725"/>
                            <wp:effectExtent l="0" t="0" r="0" b="0"/>
                            <wp:docPr id="5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3215" cy="1668780"/>
                            <wp:effectExtent l="0" t="0" r="0" b="0"/>
                            <wp:docPr id="5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5440" cy="1615440"/>
                            <wp:effectExtent l="0" t="0" r="0" b="0"/>
                            <wp:docPr id="5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5410" cy="1630680"/>
                            <wp:effectExtent l="0" t="0" r="0" b="0"/>
                            <wp:docPr id="5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5410" cy="1711960"/>
                            <wp:effectExtent l="0" t="0" r="0" b="0"/>
                            <wp:docPr id="5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53515" cy="1710055"/>
                            <wp:effectExtent l="0" t="0" r="0" b="0"/>
                            <wp:docPr id="5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83410" cy="1711960"/>
                            <wp:effectExtent l="0" t="0" r="0" b="0"/>
                            <wp:docPr id="5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：我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……最棒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故事中的主角獾認為自己最棒。想一想，你覺得你有什麼特質是讓你覺得自己是「最棒的」？在框中畫出或寫出你的妳覺得自己最棒的地方，並說說原因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63540" cy="69176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6917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9370" cy="1299210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937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3310" cy="1246505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 xml:space="preserve">我覺得我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畫圖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最棒，因為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我拿到畫筆就可以創作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 xml:space="preserve">我覺得我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玩遊戲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最棒，因為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我會玩很多遊戲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我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最棒，因為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right="560" w:hanging="0"/>
                              <w:jc w:val="right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我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最棒，因為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right="560" w:hanging="0"/>
                              <w:jc w:val="right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我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最棒，因為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950" cy="1361440"/>
                                  <wp:effectExtent l="0" t="0" r="0" b="0"/>
                                  <wp:docPr id="6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3pt" style="position:absolute;rotation:-0;width:430.2pt;height:544.7pt;mso-wrap-distance-left:9.05pt;mso-wrap-distance-right:9.05pt;mso-wrap-distance-top:0pt;mso-wrap-distance-bottom:0pt;margin-top:3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9370" cy="1299210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937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3310" cy="1246505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 xml:space="preserve">我覺得我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畫圖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最棒，因為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我拿到畫筆就可以創作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 xml:space="preserve">我覺得我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玩遊戲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最棒，因為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我會玩很多遊戲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我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最棒，因為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ind w:right="560" w:hanging="0"/>
                        <w:jc w:val="right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我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最棒，因為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ind w:right="560" w:hanging="0"/>
                        <w:jc w:val="right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我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最棒，因為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2950" cy="1361440"/>
                            <wp:effectExtent l="0" t="0" r="0" b="0"/>
                            <wp:docPr id="6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：「有朋友」才是最棒的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讀完了這篇故事，獾最後覺得有朋友是最棒的，你覺得呢？還有什麼事，你覺得是「最棒」的？為什麼你覺得這樣才是最棒的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33985</wp:posOffset>
                </wp:positionV>
                <wp:extent cx="5444490" cy="697611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6976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4725" cy="161861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72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很棒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因為：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很棒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因為：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很棒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因為：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09465" cy="1774825"/>
                                  <wp:effectExtent l="0" t="0" r="0" b="0"/>
                                  <wp:docPr id="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946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8.7pt;height:549.3pt;mso-wrap-distance-left:9.05pt;mso-wrap-distance-right:9.05pt;mso-wrap-distance-top:0pt;mso-wrap-distance-bottom:0pt;margin-top:10.5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4725" cy="1618615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472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很棒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因為：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很棒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因為：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很棒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因為：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09465" cy="1774825"/>
                            <wp:effectExtent l="0" t="0" r="0" b="0"/>
                            <wp:docPr id="7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946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4286250</wp:posOffset>
            </wp:positionH>
            <wp:positionV relativeFrom="margin">
              <wp:posOffset>198120</wp:posOffset>
            </wp:positionV>
            <wp:extent cx="1135380" cy="975360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主角換我當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回想一下故事情節，你有沒有和獾一樣的行為呢？如果故事換成其他動物當主角，牠們最棒的地方是什麼？故事會怎麼發展呢？請你記錄在表格裡，並說說看故事的變化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8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1911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主角換成</w:t>
            </w:r>
          </w:p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918210"/>
                  <wp:effectExtent l="0" t="0" r="0" b="0"/>
                  <wp:docPr id="7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覺得自己最棒的地方</w:t>
            </w:r>
          </w:p>
        </w:tc>
      </w:tr>
      <w:tr>
        <w:trPr>
          <w:trHeight w:val="1530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969645"/>
                  <wp:effectExtent l="0" t="0" r="0" b="0"/>
                  <wp:docPr id="7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</w:tr>
      <w:tr>
        <w:trPr>
          <w:trHeight w:val="1654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015" cy="1038860"/>
                  <wp:effectExtent l="0" t="0" r="0" b="0"/>
                  <wp:docPr id="7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380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975" cy="927735"/>
                  <wp:effectExtent l="0" t="0" r="0" b="0"/>
                  <wp:docPr id="7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rPr>
                <w:rFonts w:ascii="華康粗圓體(P);Arial Unicode MS" w:hAnsi="華康粗圓體(P);Arial Unicode MS" w:eastAsia="華康粗圓體(P);Arial Unicode MS"/>
                <w:color w:val="C2D69B"/>
              </w:rPr>
            </w:pPr>
            <w:r>
              <w:rPr>
                <w:rFonts w:ascii="華康粗圓體(P);Arial Unicode MS" w:hAnsi="華康粗圓體(P);Arial Unicode MS" w:eastAsia="華康粗圓體(P);Arial Unicode MS"/>
                <w:color w:val="C2D69B"/>
              </w:rPr>
              <w:t>耳朵很靈敏。眼睛紅亮，像寶石一樣。跑得很快，很溫順，很乖巧</w:t>
            </w:r>
            <w:r>
              <w:rPr>
                <w:rFonts w:ascii="華康粗圓體(P);Arial Unicode MS" w:hAnsi="華康粗圓體(P);Arial Unicode MS" w:cs="標楷體" w:eastAsia="華康粗圓體(P);Arial Unicode MS"/>
                <w:b/>
                <w:bCs/>
                <w:color w:val="C2D69B"/>
                <w:lang w:val="zh-TW"/>
              </w:rPr>
              <w:t>……</w:t>
            </w:r>
          </w:p>
        </w:tc>
      </w:tr>
      <w:tr>
        <w:trPr/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720" cy="949960"/>
                  <wp:effectExtent l="0" t="0" r="0" b="0"/>
                  <wp:docPr id="7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</w:tr>
      <w:tr>
        <w:trPr>
          <w:trHeight w:val="1548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070" cy="941705"/>
                  <wp:effectExtent l="0" t="0" r="0" b="0"/>
                  <wp:docPr id="7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POP1體 Std W7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  <w:font w:name="華康儷金黑 Std W8">
    <w:altName w:val="Arial Unicode MS"/>
    <w:charset w:val="88"/>
    <w:family w:val="swiss"/>
    <w:pitch w:val="variable"/>
  </w:font>
  <w:font w:name="華康儷圓 Std W8">
    <w:altName w:val="Arial Unicode MS"/>
    <w:charset w:val="88"/>
    <w:family w:val="modern"/>
    <w:pitch w:val="variable"/>
  </w:font>
  <w:font w:name="華康粗圓體">
    <w:altName w:val="Arial Unicode MS"/>
    <w:charset w:val="88"/>
    <w:family w:val="modern"/>
    <w:pitch w:val="default"/>
  </w:font>
  <w:font w:name="金梅小帥哥美工字">
    <w:altName w:val="Arial Unicode MS"/>
    <w:charset w:val="88"/>
    <w:family w:val="modern"/>
    <w:pitch w:val="default"/>
  </w:font>
  <w:font w:name="華康粗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hyperlink" Target="https://pedia.cloud.edu.tw/Entry/Detail/?title=&#29566;" TargetMode="External"/><Relationship Id="rId20" Type="http://schemas.openxmlformats.org/officeDocument/2006/relationships/hyperlink" Target="https://zh.wikipedia.org/wiki/&#29566;" TargetMode="External"/><Relationship Id="rId21" Type="http://schemas.openxmlformats.org/officeDocument/2006/relationships/hyperlink" Target="http://www.conserveireland.com/mammals/badger.php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hyperlink" Target="https://pedia.cloud.edu.tw/Entry/Detail/?title=&#29566;" TargetMode="External"/><Relationship Id="rId29" Type="http://schemas.openxmlformats.org/officeDocument/2006/relationships/hyperlink" Target="https://zh.wikipedia.org/wiki/&#29566;" TargetMode="External"/><Relationship Id="rId30" Type="http://schemas.openxmlformats.org/officeDocument/2006/relationships/hyperlink" Target="http://www.conserveireland.com/mammals/badger.php" TargetMode="External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jpe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7.png"/><Relationship Id="rId70" Type="http://schemas.openxmlformats.org/officeDocument/2006/relationships/image" Target="media/image38.jpe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jpeg"/><Relationship Id="rId74" Type="http://schemas.openxmlformats.org/officeDocument/2006/relationships/image" Target="media/image42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8:00Z</dcterms:created>
  <dc:creator>Hsu22</dc:creator>
  <dc:description/>
  <cp:keywords/>
  <dc:language>en-US</dc:language>
  <cp:lastModifiedBy>user</cp:lastModifiedBy>
  <dcterms:modified xsi:type="dcterms:W3CDTF">2020-01-03T04:23:00Z</dcterms:modified>
  <cp:revision>35</cp:revision>
  <dc:subject/>
  <dc:title>修馬路</dc:title>
</cp:coreProperties>
</file>