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37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ノラネコぐんだん　ぺこぺこキャンプ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66"/>
          <w:sz w:val="52"/>
          <w:szCs w:val="52"/>
          <w:lang w:eastAsia="ja-JP"/>
        </w:rPr>
        <w:t>野貓軍團</w:t>
      </w:r>
      <w:r>
        <w:rPr>
          <w:rFonts w:ascii="微軟正黑體" w:hAnsi="微軟正黑體" w:cs="微軟正黑體" w:eastAsia="微軟正黑體"/>
          <w:b/>
          <w:color w:val="00B050"/>
          <w:sz w:val="52"/>
          <w:szCs w:val="52"/>
        </w:rPr>
        <w:t>去露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ascii="華康海報體W9;Arial Unicode MS" w:hAnsi="華康海報體W9;Arial Unicode MS"/>
          <w:b/>
          <w:color w:val="FF0000"/>
          <w:sz w:val="40"/>
          <w:szCs w:val="40"/>
        </w:rPr>
        <w:drawing>
          <wp:inline distT="0" distB="0" distL="0" distR="0">
            <wp:extent cx="2788285" cy="28384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  <w:bdr w:val="single" w:sz="4" w:space="0" w:color="808080"/>
          <w:lang w:val="zh-TW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  <w:bdr w:val="single" w:sz="4" w:space="0" w:color="808080"/>
          <w:lang w:val="zh-TW"/>
        </w:rPr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‧繪者／工藤紀子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18"/>
          <w:szCs w:val="1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休假中的汪汪去露營，野貓軍團正在看著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好想吃鬆餅呀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趁著汪汪去蜜蜂商店買蜂蜜、瑪米去採蘑菇和野莓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偷偷摸摸的來到汪汪的早餐旁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喵－喵－只要吃一點點就好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時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717800</wp:posOffset>
            </wp:positionH>
            <wp:positionV relativeFrom="margin">
              <wp:posOffset>6438900</wp:posOffset>
            </wp:positionV>
            <wp:extent cx="2963545" cy="178625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「救命啊──」遠處傳來了瑪米的求救聲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瑪米竟然順著河水漂走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該怎麼辦呢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會見義勇為嗎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lang w:val="zh-TW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偷看汪汪老闆進行什麼活動呢？</w:t>
      </w:r>
      <w:r>
        <w:rPr>
          <w:lang w:val="en-US" w:eastAsia="en-US"/>
        </w:rPr>
        <w:drawing>
          <wp:inline distT="0" distB="0" distL="0" distR="0">
            <wp:extent cx="928370" cy="45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打算吃什麼當作早餐呢？</w:t>
      </w:r>
      <w:r>
        <w:rPr>
          <w:lang w:val="en-US" w:eastAsia="en-US"/>
        </w:rPr>
        <w:drawing>
          <wp:inline distT="0" distB="0" distL="0" distR="0">
            <wp:extent cx="677545" cy="624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去購買蜂蜜的同時，瑪米要去做什麼呢？</w:t>
      </w:r>
      <w:r>
        <w:rPr>
          <w:lang w:val="en-US" w:eastAsia="en-US"/>
        </w:rPr>
        <w:drawing>
          <wp:inline distT="0" distB="0" distL="0" distR="0">
            <wp:extent cx="886460" cy="692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趁著四下沒人，做了什麼事？</w:t>
      </w:r>
      <w:r>
        <w:rPr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瑪米邀請青蛙弟弟一起吃野莓時，這時發生了什麼事？</w:t>
      </w:r>
      <w:r>
        <w:rPr>
          <w:lang w:val="en-US" w:eastAsia="en-US"/>
        </w:rPr>
        <w:drawing>
          <wp:inline distT="0" distB="0" distL="0" distR="0">
            <wp:extent cx="480060" cy="408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聽到瑪米的呼救聲後，他們有什麼反應？</w:t>
      </w:r>
      <w:r>
        <w:rPr>
          <w:lang w:val="en-US" w:eastAsia="en-US"/>
        </w:rPr>
        <w:drawing>
          <wp:inline distT="0" distB="0" distL="0" distR="0">
            <wp:extent cx="442595" cy="480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有見義勇為嗎？途中他們遇到誰正在河邊捕魚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73175" cy="629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進入洞穴後的瑪米和青蛙遇到什麼可怕的動物攻擊？</w:t>
      </w:r>
      <w:r>
        <w:rPr>
          <w:lang w:val="en-US" w:eastAsia="en-US"/>
        </w:rPr>
        <w:drawing>
          <wp:inline distT="0" distB="0" distL="0" distR="0">
            <wp:extent cx="583565" cy="570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水壩裡有一隻什麼動物？肚子很餓正張大嘴，靜待食物送上門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020570" cy="669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眼看著大家就要被吸進漩渦裡了，河狸做了什麼事解救了大家？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8385" cy="7962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6285" cy="7708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露營小百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曾經「露營」過嗎？讀完繪本之後，是不是對「露營」這種休閒活動有多一點的認識呢？看看以下的說明與介紹，也可以把你查到有關露營的相關知識寫或畫出來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40005</wp:posOffset>
                </wp:positionV>
                <wp:extent cx="5871210" cy="7131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131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17856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露營是一種休閒活動，通常露營者攜帶帳篷，離開城市在野外紮營，度過一個或者多個夜晚。露營通常和其他活動聯繫，如徒步、釣魚或者游泳等，或是自認為在露營都算是露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分類：基本可以分為四種形式，第一是常規露營，第二是拖車露營，第三種是露營小屋露營，第四種是特殊形式露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裝備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搭建在河邊的露營帳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帳篷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選擇結構穩定、重量輕、抗風、防雨性能較強的雙層帳篷為佳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睡袋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羽絨或鵝絨睡袋輕便，保暖效果好，但前提是必須保持乾燥，環境條件比較潮濕時，</w:t>
                            </w: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人造真空綿睡袋是更好的選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背包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背包構架應符合自己的身體結構，並有結實而舒適的腰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生火用具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打火機、火柴、蠟燭、放大鏡、打火石。其中蠟燭既可用作光源，又是極好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助燃劑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野炊用具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水壺，多功能野炊鍋，鋒利的多功能折刀（瑞士刀），餐具，風擋、焚火架、保</w:t>
                            </w: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冰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專用工具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指南針、地圖、繩索、摺疊鍬、手電筒、針線、魚鉤魚線、剪刀、砍刀、照相機</w:t>
                            </w:r>
                            <w:r>
                              <w:rPr>
                                <w:rFonts w:eastAsia="Times New Roman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水和食品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：耐儲藏食品、罐頭、調理包、乾糧、高能量食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救生箱：解毒劑、消毒粉、感冒藥、腹瀉藥、優碘、酒精、鎮痛藥、紗布、膠帶、繃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露營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比較豪華的露營車有一切露營所需，也能居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露營小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比較豪華的露營小屋有一切露營所需，也能居住，但與露營車不同的是，通常不具有室內烹飪設施，而於戶外空地處進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zh-tw/%E9%9C%B2%E8%90%A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462.3pt;height:561.5pt;mso-wrap-distance-left:9.05pt;mso-wrap-distance-right:9.05pt;mso-wrap-distance-top:0pt;mso-wrap-distance-bottom:0pt;margin-top:3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17856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露營是一種休閒活動，通常露營者攜帶帳篷，離開城市在野外紮營，度過一個或者多個夜晚。露營通常和其他活動聯繫，如徒步、釣魚或者游泳等，或是自認為在露營都算是露營。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分類：基本可以分為四種形式，第一是常規露營，第二是拖車露營，第三種是露營小屋露營，第四種是特殊形式露營。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裝備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  <w:t>搭建在河邊的露營帳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帳篷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選擇結構穩定、重量輕、抗風、防雨性能較強的雙層帳篷為佳。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睡袋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羽絨或鵝絨睡袋輕便，保暖效果好，但前提是必須保持乾燥，環境條件比較潮濕時，</w:t>
                      </w: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人造真空綿睡袋是更好的選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背包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背包構架應符合自己的身體結構，並有結實而舒適的腰帶。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生火用具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打火機、火柴、蠟燭、放大鏡、打火石。其中蠟燭既可用作光源，又是極好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助燃劑。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野炊用具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水壺，多功能野炊鍋，鋒利的多功能折刀（瑞士刀），餐具，風擋、焚火架、保</w:t>
                      </w: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冰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專用工具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指南針、地圖、繩索、摺疊鍬、手電筒、針線、魚鉤魚線、剪刀、砍刀、照相機</w:t>
                      </w:r>
                      <w:r>
                        <w:rPr>
                          <w:rFonts w:eastAsia="Times New Roman"/>
                          <w:color w:val="00B0F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lang w:val="en-US" w:eastAsia="en-US"/>
                        </w:rPr>
                        <w:t>水和食品</w:t>
                      </w: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：耐儲藏食品、罐頭、調理包、乾糧、高能量食品。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救生箱：解毒劑、消毒粉、感冒藥、腹瀉藥、優碘、酒精、鎮痛藥、紗布、膠帶、繃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  <w:t>露營車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比較豪華的露營車有一切露營所需，也能居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  <w:t>露營小屋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  <w:lang w:val="en-US" w:eastAsia="en-US"/>
                        </w:rPr>
                        <w:t>比較豪華的露營小屋有一切露營所需，也能居住，但與露營車不同的是，通常不具有室內烹飪設施，而於戶外空地處進行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zh.wikipedia.org/zh-tw/%E9%9C%B2%E8%90%A5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165100</wp:posOffset>
                </wp:positionV>
                <wp:extent cx="2256790" cy="976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005" cy="88392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76.9pt;mso-wrap-distance-left:9.05pt;mso-wrap-distance-right:9.05pt;mso-wrap-distance-top:0pt;mso-wrap-distance-bottom:0pt;margin-top:13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005" cy="88392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厚鬆餅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DIY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鬆餅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你知道汪汪老闆正在製作的鬆餅它的名稱是什麼呢？書中的鬆餅很像「舒芙蕾厚鬆餅」，請你參考以下的食譜，跟爸爸媽媽或老師一起來動手製作，並記錄自己喜歡的鬆餅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695" cy="16198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661795</wp:posOffset>
                </wp:positionV>
                <wp:extent cx="5687060" cy="59924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992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b/>
                                <w:b/>
                                <w:color w:val="806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b/>
                                <w:color w:val="806000"/>
                                <w:sz w:val="28"/>
                                <w:szCs w:val="28"/>
                                <w:lang w:val="en-US" w:eastAsia="en-US"/>
                              </w:rPr>
                              <w:t>簡易日式舒芙蕾厚鬆餅作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麵粉＋糖＋泡打粉攪拌均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加入牛奶攪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加入蛋液攪拌均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加入香草精提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鍋子表面塗上薄薄一層油，放入麵糊等待表面起泡即可翻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BF8F00"/>
                                <w:sz w:val="26"/>
                                <w:szCs w:val="26"/>
                                <w:lang w:val="en-US" w:eastAsia="en-US"/>
                              </w:rPr>
                              <w:t>淋上自己喜歡的醬料或佐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參考資料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  <w:lang w:val="en-US" w:eastAsia="en-US"/>
                                </w:rPr>
                                <w:t>https://icook.tw/recipes/2101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  <w:lang w:val="en-US" w:eastAsia="en-US"/>
                                </w:rPr>
                                <w:t>https://icook.tw/recipes/35215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color w:val="92D050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www.youtube.com/watch?v=XqMna3lq2K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color w:val="92D050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www.youtube.com/watch?v=FpXKolLdmQ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color w:val="92D05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2D05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4pt" style="position:absolute;rotation:-0;width:447.8pt;height:471.85pt;mso-wrap-distance-left:9.05pt;mso-wrap-distance-right:9.05pt;mso-wrap-distance-top:0pt;mso-wrap-distance-bottom:0pt;margin-top:130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b/>
                          <w:b/>
                          <w:color w:val="806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b/>
                          <w:color w:val="806000"/>
                          <w:sz w:val="28"/>
                          <w:szCs w:val="28"/>
                          <w:lang w:val="en-US" w:eastAsia="en-US"/>
                        </w:rPr>
                        <w:t>簡易日式舒芙蕾厚鬆餅作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麵粉＋糖＋泡打粉攪拌均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加入牛奶攪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加入蛋液攪拌均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加入香草精提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鍋子表面塗上薄薄一層油，放入麵糊等待表面起泡即可翻面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BF8F00"/>
                          <w:sz w:val="26"/>
                          <w:szCs w:val="26"/>
                          <w:lang w:val="en-US" w:eastAsia="en-US"/>
                        </w:rPr>
                        <w:t>淋上自己喜歡的醬料或佐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  <w:lang w:val="en-US" w:eastAsia="en-US"/>
                        </w:rPr>
                        <w:t>參考資料來源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  <w:lang w:val="en-US" w:eastAsia="en-US"/>
                          </w:rPr>
                          <w:t>https://icook.tw/recipes/210131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US" w:eastAsia="en-US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  <w:lang w:val="en-US" w:eastAsia="en-US"/>
                          </w:rPr>
                          <w:t>https://icook.tw/recipes/352152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細明體;PMingLiU" w:hAnsi="新細明體;PMingLiU" w:cs="新細明體;PMingLiU"/>
                          <w:color w:val="92D050"/>
                          <w:sz w:val="20"/>
                          <w:szCs w:val="20"/>
                          <w:u w:val="single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https://www.youtube.com/watch?v=XqMna3lq2KQ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細明體;PMingLiU" w:hAnsi="新細明體;PMingLiU" w:cs="新細明體;PMingLiU"/>
                          <w:color w:val="92D050"/>
                          <w:sz w:val="20"/>
                          <w:szCs w:val="20"/>
                          <w:u w:val="single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https://www.youtube.com/watch?v=FpXKolLdmQc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細明體;PMingLiU" w:hAnsi="新細明體;PMingLiU" w:cs="新細明體;PMingLiU"/>
                          <w:color w:val="92D05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2D05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140970</wp:posOffset>
                </wp:positionV>
                <wp:extent cx="2070735" cy="11487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056005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0.45pt;mso-wrap-distance-left:9.05pt;mso-wrap-distance-right:9.05pt;mso-wrap-distance-top:0pt;mso-wrap-distance-bottom:0pt;margin-top:11.1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056005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8480</wp:posOffset>
                </wp:positionH>
                <wp:positionV relativeFrom="paragraph">
                  <wp:posOffset>85725</wp:posOffset>
                </wp:positionV>
                <wp:extent cx="2019300" cy="11887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1525" cy="109855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3.6pt;mso-wrap-distance-left:9.05pt;mso-wrap-distance-right:9.05pt;mso-wrap-distance-top:0pt;mso-wrap-distance-bottom:0pt;margin-top:6.75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1525" cy="109855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</wp:posOffset>
                </wp:positionH>
                <wp:positionV relativeFrom="paragraph">
                  <wp:posOffset>168275</wp:posOffset>
                </wp:positionV>
                <wp:extent cx="979170" cy="1113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102108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7.7pt;mso-wrap-distance-left:9.05pt;mso-wrap-distance-right:9.05pt;mso-wrap-distance-top:0pt;mso-wrap-distance-bottom:0pt;margin-top:13.2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102108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40005</wp:posOffset>
                </wp:positionV>
                <wp:extent cx="5092700" cy="21221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01pt;height:167.1pt;mso-wrap-distance-left:9.05pt;mso-wrap-distance-right:9.05pt;mso-wrap-distance-top:0pt;mso-wrap-distance-bottom:0pt;margin-top:3.1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9695</wp:posOffset>
                </wp:positionH>
                <wp:positionV relativeFrom="paragraph">
                  <wp:posOffset>9525</wp:posOffset>
                </wp:positionV>
                <wp:extent cx="1367790" cy="3886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0070C0"/>
                                <w:lang w:val="en-US" w:eastAsia="zh-TW" w:bidi="ar-SA"/>
                              </w:rPr>
                              <w:t>我製作的鬆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5pt;margin-top:0.75pt;width:107.6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0070C0"/>
                          <w:lang w:val="en-US" w:eastAsia="zh-TW" w:bidi="ar-SA"/>
                        </w:rPr>
                        <w:t>我製作的鬆餅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鬆餅的好朋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想一想：汪汪老闆吃鬆餅喜歡搭配什麼醬呢？你吃鬆餅時，喜歡搭配什麼一起吃呢？把它寫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5572125" cy="751395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51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35pt;width:438.7pt;height:591.6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4841875" cy="395795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微軟正黑體" w:hAnsi="微軟正黑體" w:eastAsia="微軟正黑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70C0"/>
          <w:sz w:val="32"/>
          <w:szCs w:val="32"/>
          <w:lang w:val="zh-TW"/>
        </w:rPr>
        <w:t>我最喜歡在鬆餅上加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b/>
          <w:color w:val="0070C0"/>
          <w:lang w:val="en-US" w:eastAsia="en-US"/>
        </w:rPr>
        <w:t>例如：</w:t>
      </w:r>
      <w:r>
        <w:rPr>
          <w:color w:val="0070C0"/>
          <w:lang w:val="en-US" w:eastAsia="en-US"/>
        </w:rPr>
        <w:drawing>
          <wp:inline distT="0" distB="0" distL="0" distR="0">
            <wp:extent cx="842645" cy="8559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val="en-US" w:eastAsia="en-US"/>
        </w:rPr>
        <w:t xml:space="preserve"> </w:t>
      </w:r>
      <w:r>
        <w:rPr>
          <w:b/>
          <w:bCs/>
          <w:color w:val="0070C0"/>
          <w:lang w:val="en-US" w:eastAsia="en-US"/>
        </w:rPr>
        <w:t>蜂蜜</w:t>
      </w:r>
      <w:r>
        <w:rPr>
          <w:rFonts w:eastAsia="Times New Roman"/>
          <w:b/>
          <w:bCs/>
          <w:color w:val="0070C0"/>
          <w:lang w:val="en-US" w:eastAsia="en-US"/>
        </w:rPr>
        <w:t xml:space="preserve"> </w:t>
      </w:r>
      <w:r>
        <w:rPr>
          <w:rFonts w:eastAsia="Times New Roman"/>
          <w:color w:val="0070C0"/>
          <w:lang w:val="en-US" w:eastAsia="en-US"/>
        </w:rPr>
        <w:t xml:space="preserve"> </w:t>
      </w:r>
      <w:r>
        <w:rPr>
          <w:color w:val="0070C0"/>
          <w:lang w:val="en-US" w:eastAsia="en-US"/>
        </w:rPr>
        <w:drawing>
          <wp:inline distT="0" distB="0" distL="0" distR="0">
            <wp:extent cx="1125855" cy="7454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val="en-US" w:eastAsia="en-US"/>
        </w:rPr>
        <w:t xml:space="preserve"> </w:t>
      </w:r>
      <w:r>
        <w:rPr>
          <w:b/>
          <w:bCs/>
          <w:color w:val="0070C0"/>
          <w:lang w:val="en-US" w:eastAsia="en-US"/>
        </w:rPr>
        <w:t>水果</w:t>
      </w:r>
      <w:r>
        <w:rPr>
          <w:rFonts w:eastAsia="Times New Roman"/>
          <w:b/>
          <w:bCs/>
          <w:color w:val="0070C0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bCs/>
          <w:color w:val="0070C0"/>
          <w:lang w:val="zh-TW"/>
        </w:rPr>
        <w:drawing>
          <wp:inline distT="0" distB="0" distL="0" distR="0">
            <wp:extent cx="667385" cy="66865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70C0"/>
          <w:lang w:val="zh-TW"/>
        </w:rPr>
        <w:t xml:space="preserve"> </w:t>
      </w:r>
      <w:r>
        <w:rPr>
          <w:b/>
          <w:bCs/>
          <w:color w:val="0070C0"/>
          <w:lang w:val="en-US" w:eastAsia="en-US"/>
        </w:rPr>
        <w:t>冰淇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  <w:lang w:val="zh-TW"/>
        </w:rPr>
        <w:t>我喜歡在鬆餅上加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  <w:lang w:val="zh-TW"/>
        </w:rPr>
        <w:t xml:space="preserve">                                  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鯰魚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，瑪米差一點就變成鯰魚的食物。小朋友，你認識「鯰魚」嗎？看看以下的介紹，也可以把你查到有關鯰魚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5368290" cy="71399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7139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D1B1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7470" cy="124015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lang w:val="en-US" w:eastAsia="en-US"/>
                              </w:rPr>
                              <w:t>鯰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lang w:val="en-US" w:eastAsia="en-US"/>
                              </w:rPr>
                              <w:t>學名：</w:t>
                            </w:r>
                            <w:r>
                              <w:rPr>
                                <w:color w:val="BF8F00"/>
                                <w:lang w:val="en-US" w:eastAsia="en-US"/>
                              </w:rPr>
                              <w:t xml:space="preserve">Silurus asotus </w:t>
                            </w:r>
                            <w:r>
                              <w:rPr>
                                <w:color w:val="BF8F00"/>
                                <w:lang w:val="en-US" w:eastAsia="en-US"/>
                              </w:rPr>
                              <w:t>科名：鯰科</w:t>
                            </w:r>
                            <w:r>
                              <w:rPr>
                                <w:rFonts w:eastAsia="Times New Roman"/>
                                <w:color w:val="BF8F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BF8F00"/>
                                <w:lang w:val="en-US" w:eastAsia="en-US"/>
                              </w:rPr>
                              <w:t>俗名：念仔魚、廉仔、鯤魚、黃骨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color w:val="BF8F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u w:val="single"/>
                                <w:lang w:val="en-US" w:eastAsia="en-US"/>
                              </w:rPr>
                              <w:t>形態特徵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7B7B7B"/>
                                <w:lang w:val="en-US" w:eastAsia="en-US"/>
                              </w:rPr>
                            </w:pP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體前部粗圓，尾部側扁，頭部寬平。吻短而寬圓。兩對鼻孔，前鼻孔有一根短管，近吻端。口裂大，上位，下頜稍突出。兩頜均有一行絨毛狀齒。幼魚時有鬚三對，成魚時下頜鬚退化僅有一對，上頜鬚比頭稍長，下頜鬚為上頜鬚長的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1/3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1/5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。體裸露無鱗，皮膚光滑。側線平直，沿體側中部而伸達尾基。黏液孔發達，成行排列於側線上方。背鰭短小，僅具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軟條；臀鰭長，後方與尾鰭相連，具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70-85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軟條；胸鰭具有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鋸齒狀之硬棘，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12-14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軟條。體呈暗灰色或灰黃色，體背側灰黑色，腹部白色，體側有不規則的白斑或不明顯的斑紋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u w:val="single"/>
                                <w:lang w:val="en-US" w:eastAsia="en-US"/>
                              </w:rPr>
                              <w:t>地理分布：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分布於日本、中國大陸東部、朝鮮、東南亞。臺灣西部、南部的河川與池塘均有分布，但野生族群量已少，目前以南部養殖較多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7B7B7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lang w:val="en-US" w:eastAsia="en-US"/>
                              </w:rPr>
                              <w:t>棲息環境：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河口、淡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u w:val="single"/>
                                <w:lang w:val="en-US" w:eastAsia="en-US"/>
                              </w:rPr>
                              <w:t>棲所生態：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初級淡水魚。底棲性，主要棲息於水生植物叢生的靜水域或緩水流處。白天在草叢間或石縫洞穴中，夜間出來活動。肉食性魚類，性凶猛而貪食，以蝦、小魚及其他無脊椎動物為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BF8F00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7B7B7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u w:val="single"/>
                                <w:lang w:val="en-US" w:eastAsia="en-US"/>
                              </w:rPr>
                              <w:t>漁業利用：</w:t>
                            </w: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為養殖食用魚種，肉嫩味美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7B7B7B"/>
                                <w:lang w:val="en-US" w:eastAsia="en-US"/>
                              </w:rPr>
                            </w:pPr>
                            <w:r>
                              <w:rPr>
                                <w:color w:val="7B7B7B"/>
                                <w:lang w:val="en-US" w:eastAsia="en-US"/>
                              </w:rPr>
                              <w:t>通常以煮湯或紅燒，亦可燉中藥食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資料來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kmweb.moa.gov.tw/theme_data.php?theme=production_map&amp;id=1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3pt" style="position:absolute;rotation:-0;width:422.7pt;height:562.2pt;mso-wrap-distance-left:9.05pt;mso-wrap-distance-right:9.05pt;mso-wrap-distance-top:0pt;mso-wrap-distance-bottom:0pt;margin-top:5.1pt;mso-position-vertical-relative:text;margin-left:2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D1B11"/>
                          <w:lang w:val="en-US" w:eastAsia="en-US"/>
                        </w:rPr>
                      </w:pPr>
                      <w:r>
                        <w:rPr>
                          <w:b/>
                          <w:color w:val="1D1B11"/>
                          <w:lang w:val="en-US" w:eastAsia="en-US"/>
                        </w:rPr>
                        <w:drawing>
                          <wp:inline distT="0" distB="0" distL="0" distR="0">
                            <wp:extent cx="3887470" cy="1240155"/>
                            <wp:effectExtent l="0" t="0" r="0" b="0"/>
                            <wp:docPr id="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bCs/>
                          <w:color w:val="BF8F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lang w:val="en-US" w:eastAsia="en-US"/>
                        </w:rPr>
                        <w:t>鯰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BF8F00"/>
                          <w:lang w:val="en-US" w:eastAsia="en-US"/>
                        </w:rPr>
                      </w:pPr>
                      <w:r>
                        <w:rPr>
                          <w:color w:val="BF8F00"/>
                          <w:lang w:val="en-US" w:eastAsia="en-US"/>
                        </w:rPr>
                        <w:t>學名：</w:t>
                      </w:r>
                      <w:r>
                        <w:rPr>
                          <w:color w:val="BF8F00"/>
                          <w:lang w:val="en-US" w:eastAsia="en-US"/>
                        </w:rPr>
                        <w:t xml:space="preserve">Silurus asotus </w:t>
                      </w:r>
                      <w:r>
                        <w:rPr>
                          <w:color w:val="BF8F00"/>
                          <w:lang w:val="en-US" w:eastAsia="en-US"/>
                        </w:rPr>
                        <w:t>科名：鯰科</w:t>
                      </w:r>
                      <w:r>
                        <w:rPr>
                          <w:rFonts w:eastAsia="Times New Roman"/>
                          <w:color w:val="BF8F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BF8F00"/>
                          <w:lang w:val="en-US" w:eastAsia="en-US"/>
                        </w:rPr>
                        <w:t>俗名：念仔魚、廉仔、鯤魚、黃骨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BF8F00"/>
                          <w:lang w:val="en-US" w:eastAsia="en-US"/>
                        </w:rPr>
                      </w:pPr>
                      <w:r>
                        <w:rPr>
                          <w:color w:val="BF8F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bCs/>
                          <w:color w:val="BF8F00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u w:val="single"/>
                          <w:lang w:val="en-US" w:eastAsia="en-US"/>
                        </w:rPr>
                        <w:t>形態特徵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7B7B7B"/>
                          <w:lang w:val="en-US" w:eastAsia="en-US"/>
                        </w:rPr>
                      </w:pPr>
                      <w:r>
                        <w:rPr>
                          <w:color w:val="7B7B7B"/>
                          <w:lang w:val="en-US" w:eastAsia="en-US"/>
                        </w:rPr>
                        <w:t>體前部粗圓，尾部側扁，頭部寬平。吻短而寬圓。兩對鼻孔，前鼻孔有一根短管，近吻端。口裂大，上位，下頜稍突出。兩頜均有一行絨毛狀齒。幼魚時有鬚三對，成魚時下頜鬚退化僅有一對，上頜鬚比頭稍長，下頜鬚為上頜鬚長的</w:t>
                      </w:r>
                      <w:r>
                        <w:rPr>
                          <w:color w:val="7B7B7B"/>
                          <w:lang w:val="en-US" w:eastAsia="en-US"/>
                        </w:rPr>
                        <w:t>1/3</w:t>
                      </w:r>
                      <w:r>
                        <w:rPr>
                          <w:color w:val="7B7B7B"/>
                          <w:lang w:val="en-US" w:eastAsia="en-US"/>
                        </w:rPr>
                        <w:t>～</w:t>
                      </w:r>
                      <w:r>
                        <w:rPr>
                          <w:color w:val="7B7B7B"/>
                          <w:lang w:val="en-US" w:eastAsia="en-US"/>
                        </w:rPr>
                        <w:t>1/5</w:t>
                      </w:r>
                      <w:r>
                        <w:rPr>
                          <w:color w:val="7B7B7B"/>
                          <w:lang w:val="en-US" w:eastAsia="en-US"/>
                        </w:rPr>
                        <w:t>。體裸露無鱗，皮膚光滑。側線平直，沿體側中部而伸達尾基。黏液孔發達，成行排列於側線上方。背鰭短小，僅具</w:t>
                      </w:r>
                      <w:r>
                        <w:rPr>
                          <w:color w:val="7B7B7B"/>
                          <w:lang w:val="en-US" w:eastAsia="en-US"/>
                        </w:rPr>
                        <w:t>5</w:t>
                      </w:r>
                      <w:r>
                        <w:rPr>
                          <w:color w:val="7B7B7B"/>
                          <w:lang w:val="en-US" w:eastAsia="en-US"/>
                        </w:rPr>
                        <w:t>軟條；臀鰭長，後方與尾鰭相連，具</w:t>
                      </w:r>
                      <w:r>
                        <w:rPr>
                          <w:color w:val="7B7B7B"/>
                          <w:lang w:val="en-US" w:eastAsia="en-US"/>
                        </w:rPr>
                        <w:t>70-85</w:t>
                      </w:r>
                      <w:r>
                        <w:rPr>
                          <w:color w:val="7B7B7B"/>
                          <w:lang w:val="en-US" w:eastAsia="en-US"/>
                        </w:rPr>
                        <w:t>軟條；胸鰭具有</w:t>
                      </w:r>
                      <w:r>
                        <w:rPr>
                          <w:color w:val="7B7B7B"/>
                          <w:lang w:val="en-US" w:eastAsia="en-US"/>
                        </w:rPr>
                        <w:t>1</w:t>
                      </w:r>
                      <w:r>
                        <w:rPr>
                          <w:color w:val="7B7B7B"/>
                          <w:lang w:val="en-US" w:eastAsia="en-US"/>
                        </w:rPr>
                        <w:t>鋸齒狀之硬棘，</w:t>
                      </w:r>
                      <w:r>
                        <w:rPr>
                          <w:color w:val="7B7B7B"/>
                          <w:lang w:val="en-US" w:eastAsia="en-US"/>
                        </w:rPr>
                        <w:t>12-14</w:t>
                      </w:r>
                      <w:r>
                        <w:rPr>
                          <w:color w:val="7B7B7B"/>
                          <w:lang w:val="en-US" w:eastAsia="en-US"/>
                        </w:rPr>
                        <w:t>軟條。體呈暗灰色或灰黃色，體背側灰黑色，腹部白色，體側有不規則的白斑或不明顯的斑紋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BF8F00"/>
                          <w:lang w:val="en-US" w:eastAsia="en-US"/>
                        </w:rPr>
                      </w:pPr>
                      <w:r>
                        <w:rPr>
                          <w:color w:val="BF8F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color w:val="BF8F00"/>
                          <w:u w:val="single"/>
                          <w:lang w:val="en-US" w:eastAsia="en-US"/>
                        </w:rPr>
                        <w:t>地理分布：</w:t>
                      </w:r>
                      <w:r>
                        <w:rPr>
                          <w:color w:val="7B7B7B"/>
                          <w:lang w:val="en-US" w:eastAsia="en-US"/>
                        </w:rPr>
                        <w:t>分布於日本、中國大陸東部、朝鮮、東南亞。臺灣西部、南部的河川與池塘均有分布，但野生族群量已少，目前以南部養殖較多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BF8F00"/>
                          <w:lang w:val="en-US" w:eastAsia="en-US"/>
                        </w:rPr>
                      </w:pPr>
                      <w:r>
                        <w:rPr>
                          <w:color w:val="BF8F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7B7B7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lang w:val="en-US" w:eastAsia="en-US"/>
                        </w:rPr>
                        <w:t>棲息環境：</w:t>
                      </w:r>
                      <w:r>
                        <w:rPr>
                          <w:color w:val="7B7B7B"/>
                          <w:lang w:val="en-US" w:eastAsia="en-US"/>
                        </w:rPr>
                        <w:t>河口、淡水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color w:val="BF8F00"/>
                          <w:u w:val="single"/>
                          <w:lang w:val="en-US" w:eastAsia="en-US"/>
                        </w:rPr>
                        <w:t>棲所生態：</w:t>
                      </w:r>
                      <w:r>
                        <w:rPr>
                          <w:color w:val="7B7B7B"/>
                          <w:lang w:val="en-US" w:eastAsia="en-US"/>
                        </w:rPr>
                        <w:t>初級淡水魚。底棲性，主要棲息於水生植物叢生的靜水域或緩水流處。白天在草叢間或石縫洞穴中，夜間出來活動。肉食性魚類，性凶猛而貪食，以蝦、小魚及其他無脊椎動物為食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BF8F00"/>
                          <w:lang w:val="en-US" w:eastAsia="en-US"/>
                        </w:rPr>
                      </w:pPr>
                      <w:r>
                        <w:rPr>
                          <w:color w:val="BF8F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7B7B7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u w:val="single"/>
                          <w:lang w:val="en-US" w:eastAsia="en-US"/>
                        </w:rPr>
                        <w:t>漁業利用：</w:t>
                      </w:r>
                      <w:r>
                        <w:rPr>
                          <w:color w:val="7B7B7B"/>
                          <w:lang w:val="en-US" w:eastAsia="en-US"/>
                        </w:rPr>
                        <w:t>為養殖食用魚種，肉嫩味美，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7B7B7B"/>
                          <w:lang w:val="en-US" w:eastAsia="en-US"/>
                        </w:rPr>
                      </w:pPr>
                      <w:r>
                        <w:rPr>
                          <w:color w:val="7B7B7B"/>
                          <w:lang w:val="en-US" w:eastAsia="en-US"/>
                        </w:rPr>
                        <w:t>通常以煮湯或紅燒，亦可燉中藥食之。</w:t>
                      </w:r>
                    </w:p>
                    <w:p>
                      <w:pPr>
                        <w:pStyle w:val="Normal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資料來源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4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kmweb.moa.gov.tw/theme_data.php?theme=production_map&amp;id=186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華康儷圓 Std W7;Arial Unicode MS" w:hAnsi="華康儷圓 Std W7;Arial Unicode MS" w:eastAsia="華康儷圓 Std W7;Arial Unicode MS" w:cs="新細明體;PMingLiU"/>
          <w:b/>
          <w:b/>
          <w:bCs/>
          <w:color w:val="FABF8F"/>
          <w:sz w:val="20"/>
          <w:szCs w:val="20"/>
          <w:lang w:val="zh-TW"/>
        </w:rPr>
      </w:pPr>
      <w:r>
        <w:rPr>
          <w:rFonts w:eastAsia="華康儷圓 Std W7;Arial Unicode MS" w:cs="新細明體;PMingLiU" w:ascii="華康儷圓 Std W7;Arial Unicode MS" w:hAnsi="華康儷圓 Std W7;Arial Unicode MS"/>
          <w:b/>
          <w:bCs/>
          <w:color w:val="FABF8F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148590</wp:posOffset>
                </wp:positionV>
                <wp:extent cx="2040890" cy="15640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321435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3.15pt;mso-wrap-distance-left:9.05pt;mso-wrap-distance-right:9.05pt;mso-wrap-distance-top:0pt;mso-wrap-distance-bottom:0pt;margin-top:11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321435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露營」有關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露營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102870</wp:posOffset>
                </wp:positionV>
                <wp:extent cx="5659755" cy="73183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露營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48717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264920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27190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20800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1311275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577975"/>
                                  <wp:effectExtent l="0" t="0" r="0" b="0"/>
                                  <wp:docPr id="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583690"/>
                                  <wp:effectExtent l="0" t="0" r="0" b="0"/>
                                  <wp:docPr id="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45.65pt;height:576.25pt;mso-wrap-distance-left:9.05pt;mso-wrap-distance-right:9.05pt;mso-wrap-distance-top:0pt;mso-wrap-distance-bottom:0pt;margin-top:8.1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露營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9040" cy="1487170"/>
                            <wp:effectExtent l="0" t="0" r="0" b="0"/>
                            <wp:docPr id="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8895" cy="1264920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0160" cy="1271905"/>
                            <wp:effectExtent l="0" t="0" r="0" b="0"/>
                            <wp:docPr id="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70025" cy="1320800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1275" cy="1311275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7125" cy="1577975"/>
                            <wp:effectExtent l="0" t="0" r="0" b="0"/>
                            <wp:docPr id="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8085" cy="1583690"/>
                            <wp:effectExtent l="0" t="0" r="0" b="0"/>
                            <wp:docPr id="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帳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、花紋的色紙。也可以摺出繪本中的帳棚唷！讓我們邊看看以下的摺紙說明邊試試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517515" cy="73818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85534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11445" cy="5616575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1445" cy="561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</w:t>
                            </w:r>
                            <w:hyperlink r:id="rId6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4L9vpQNwQv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rDB4Y6f3QQ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upercoloring.com/paper-crafts/super-advanced-origami-of-a-tent-hou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434.45pt;height:581.2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875" cy="85534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11445" cy="5616575"/>
                            <wp:effectExtent l="0" t="0" r="0" b="0"/>
                            <wp:docPr id="6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1445" cy="561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</w:t>
                      </w:r>
                      <w:hyperlink r:id="rId7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4L9vpQNwQvc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rDB4Y6f3QQo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7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upercoloring.com/paper-crafts/super-advanced-origami-of-a-tent-hous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5715</wp:posOffset>
                </wp:positionV>
                <wp:extent cx="3031490" cy="601980"/>
                <wp:effectExtent l="0" t="0" r="17145" b="17145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48"/>
                                <w:szCs w:val="48"/>
                              </w:rPr>
                              <w:t>帳棚摺法簡易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75pt;mso-wrap-distance-left:9.05pt;mso-wrap-distance-right:9.05pt;mso-wrap-distance-top:0pt;mso-wrap-distance-bottom:0pt;margin-top:0.45pt;mso-position-vertical-relative:text;margin-left:118.35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48"/>
                          <w:szCs w:val="48"/>
                        </w:rPr>
                        <w:t>帳棚摺法簡易教學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113665</wp:posOffset>
                </wp:positionV>
                <wp:extent cx="5517515" cy="56032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070610"/>
                                  <wp:effectExtent l="0" t="0" r="0" b="0"/>
                                  <wp:docPr id="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26030" cy="1600200"/>
                                  <wp:effectExtent l="0" t="0" r="0" b="0"/>
                                  <wp:docPr id="7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22" r="117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45715" cy="1790065"/>
                                  <wp:effectExtent l="0" t="0" r="0" b="0"/>
                                  <wp:docPr id="7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34260" cy="1774190"/>
                                  <wp:effectExtent l="0" t="0" r="0" b="0"/>
                                  <wp:docPr id="7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12144" t="-22" r="140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10510" cy="1767840"/>
                                  <wp:effectExtent l="0" t="0" r="0" b="0"/>
                                  <wp:docPr id="7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3173" t="-22" r="745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bilibili.com/video/BV1DW4y1u7aq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kknews.cc/baby/vr82x4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434.45pt;height:441.2pt;mso-wrap-distance-left:9.05pt;mso-wrap-distance-right:9.05pt;mso-wrap-distance-top:0pt;mso-wrap-distance-bottom:0pt;margin-top:8.9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1070610"/>
                            <wp:effectExtent l="0" t="0" r="0" b="0"/>
                            <wp:docPr id="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26030" cy="1600200"/>
                            <wp:effectExtent l="0" t="0" r="0" b="0"/>
                            <wp:docPr id="7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2" r="117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45715" cy="1790065"/>
                            <wp:effectExtent l="0" t="0" r="0" b="0"/>
                            <wp:docPr id="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334260" cy="1774190"/>
                            <wp:effectExtent l="0" t="0" r="0" b="0"/>
                            <wp:docPr id="7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12144" t="-22" r="140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810510" cy="1767840"/>
                            <wp:effectExtent l="0" t="0" r="0" b="0"/>
                            <wp:docPr id="8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3173" t="-22" r="745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bilibili.com/video/BV1DW4y1u7aq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kknews.cc/baby/vr82x44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1520</wp:posOffset>
                </wp:positionH>
                <wp:positionV relativeFrom="paragraph">
                  <wp:posOffset>117475</wp:posOffset>
                </wp:positionV>
                <wp:extent cx="2514600" cy="56578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b/>
                                <w:b/>
                                <w:color w:val="833C0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b/>
                                <w:color w:val="833C0B"/>
                                <w:sz w:val="48"/>
                                <w:szCs w:val="48"/>
                              </w:rPr>
                              <w:t>我的紙帳棚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b/>
                                <w:b/>
                                <w:color w:val="833C0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b/>
                                <w:color w:val="833C0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55pt;mso-wrap-distance-left:9.05pt;mso-wrap-distance-right:9.05pt;mso-wrap-distance-top:0pt;mso-wrap-distance-bottom:0pt;margin-top:9.2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b/>
                          <w:b/>
                          <w:color w:val="833C0B"/>
                          <w:sz w:val="48"/>
                          <w:szCs w:val="48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b/>
                          <w:color w:val="833C0B"/>
                          <w:sz w:val="48"/>
                          <w:szCs w:val="48"/>
                        </w:rPr>
                        <w:t>我的紙帳棚作品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b/>
                          <w:b/>
                          <w:color w:val="833C0B"/>
                          <w:sz w:val="48"/>
                          <w:szCs w:val="4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b/>
                          <w:color w:val="833C0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好玩的露營活動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畫面，說說他們在河邊進行哪些休閒活動？並在下方空白場景處記錄你喜歡的露營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152400</wp:posOffset>
            </wp:positionH>
            <wp:positionV relativeFrom="margin">
              <wp:posOffset>913765</wp:posOffset>
            </wp:positionV>
            <wp:extent cx="5791200" cy="2938145"/>
            <wp:effectExtent l="0" t="0" r="0" b="0"/>
            <wp:wrapSquare wrapText="bothSides"/>
            <wp:docPr id="8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5080</wp:posOffset>
                </wp:positionH>
                <wp:positionV relativeFrom="paragraph">
                  <wp:posOffset>85090</wp:posOffset>
                </wp:positionV>
                <wp:extent cx="3256915" cy="49276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>我喜歡的露營活動有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56.45pt;height:38.8pt;mso-wrap-distance-left:9.05pt;mso-wrap-distance-right:9.05pt;mso-wrap-distance-top:0pt;mso-wrap-distance-bottom:0pt;margin-top:6.7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40"/>
                          <w:szCs w:val="40"/>
                        </w:rPr>
                        <w:t>我喜歡的露營活動有……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635</wp:posOffset>
                </wp:positionH>
                <wp:positionV relativeFrom="paragraph">
                  <wp:posOffset>78105</wp:posOffset>
                </wp:positionV>
                <wp:extent cx="7086600" cy="4454525"/>
                <wp:effectExtent l="14605" t="15240" r="1524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4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0.05pt;margin-top:6.15pt;width:557.95pt;height:350.7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108710</wp:posOffset>
            </wp:positionH>
            <wp:positionV relativeFrom="margin">
              <wp:posOffset>4488180</wp:posOffset>
            </wp:positionV>
            <wp:extent cx="5567045" cy="3561080"/>
            <wp:effectExtent l="0" t="0" r="0" b="0"/>
            <wp:wrapSquare wrapText="bothSides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談楷體 Std W5">
    <w:altName w:val="Arial Unicode MS"/>
    <w:charset w:val="88"/>
    <w:family w:val="script"/>
    <w:pitch w:val="variable"/>
  </w:font>
  <w:font w:name="華康圓體 Std W8">
    <w:altName w:val="Arial Unicode MS"/>
    <w:charset w:val="88"/>
    <w:family w:val="modern"/>
    <w:pitch w:val="variable"/>
  </w:font>
  <w:font w:name="華康隸書體 Std W7">
    <w:altName w:val="Arial Unicode MS"/>
    <w:charset w:val="88"/>
    <w:family w:val="script"/>
    <w:pitch w:val="variable"/>
  </w:font>
  <w:font w:name="華康儷圓 Std W7">
    <w:altName w:val="Arial Unicode MS"/>
    <w:charset w:val="88"/>
    <w:family w:val="modern"/>
    <w:pitch w:val="variable"/>
  </w:font>
  <w:font w:name="華康隸書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zh.wikipedia.org/zh-tw/&#38706;&#33829;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s://zh.wikipedia.org/zh-tw/&#38706;&#33829;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icook.tw/recipes/210131" TargetMode="External"/><Relationship Id="rId26" Type="http://schemas.openxmlformats.org/officeDocument/2006/relationships/hyperlink" Target="https://icook.tw/recipes/352152" TargetMode="External"/><Relationship Id="rId27" Type="http://schemas.openxmlformats.org/officeDocument/2006/relationships/hyperlink" Target="https://www.youtube.com/watch?v=XqMna3lq2KQ" TargetMode="External"/><Relationship Id="rId28" Type="http://schemas.openxmlformats.org/officeDocument/2006/relationships/hyperlink" Target="https://www.youtube.com/watch?v=FpXKolLdmQc" TargetMode="External"/><Relationship Id="rId29" Type="http://schemas.openxmlformats.org/officeDocument/2006/relationships/hyperlink" Target="https://icook.tw/recipes/210131" TargetMode="External"/><Relationship Id="rId30" Type="http://schemas.openxmlformats.org/officeDocument/2006/relationships/hyperlink" Target="https://icook.tw/recipes/352152" TargetMode="External"/><Relationship Id="rId31" Type="http://schemas.openxmlformats.org/officeDocument/2006/relationships/hyperlink" Target="https://www.youtube.com/watch?v=XqMna3lq2KQ" TargetMode="External"/><Relationship Id="rId32" Type="http://schemas.openxmlformats.org/officeDocument/2006/relationships/hyperlink" Target="https://www.youtube.com/watch?v=FpXKolLdmQc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hyperlink" Target="https://kmweb.moa.gov.tw/theme_data.php?theme=production_map&amp;id=186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s://kmweb.moa.gov.tw/theme_data.php?theme=production_map&amp;id=186" TargetMode="External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hyperlink" Target="https://www.youtube.com/watch?v=4L9vpQNwQvc" TargetMode="External"/><Relationship Id="rId68" Type="http://schemas.openxmlformats.org/officeDocument/2006/relationships/hyperlink" Target="https://www.youtube.com/watch?v=rDB4Y6f3QQo" TargetMode="External"/><Relationship Id="rId69" Type="http://schemas.openxmlformats.org/officeDocument/2006/relationships/hyperlink" Target="https://www.supercoloring.com/paper-crafts/super-advanced-origami-of-a-tent-house" TargetMode="External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hyperlink" Target="https://www.youtube.com/watch?v=4L9vpQNwQvc" TargetMode="External"/><Relationship Id="rId73" Type="http://schemas.openxmlformats.org/officeDocument/2006/relationships/hyperlink" Target="https://www.youtube.com/watch?v=rDB4Y6f3QQo" TargetMode="External"/><Relationship Id="rId74" Type="http://schemas.openxmlformats.org/officeDocument/2006/relationships/hyperlink" Target="https://www.supercoloring.com/paper-crafts/super-advanced-origami-of-a-tent-house" TargetMode="External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hyperlink" Target="https://www.bilibili.com/video/BV1DW4y1u7aq/" TargetMode="External"/><Relationship Id="rId81" Type="http://schemas.openxmlformats.org/officeDocument/2006/relationships/hyperlink" Target="https://kknews.cc/baby/vr82x44.html" TargetMode="External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hyperlink" Target="https://www.bilibili.com/video/BV1DW4y1u7aq/" TargetMode="External"/><Relationship Id="rId88" Type="http://schemas.openxmlformats.org/officeDocument/2006/relationships/hyperlink" Target="https://kknews.cc/baby/vr82x44.html" TargetMode="External"/><Relationship Id="rId89" Type="http://schemas.openxmlformats.org/officeDocument/2006/relationships/image" Target="media/image43.jpeg"/><Relationship Id="rId90" Type="http://schemas.openxmlformats.org/officeDocument/2006/relationships/image" Target="media/image44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6:00Z</dcterms:created>
  <dc:creator>Hsu22</dc:creator>
  <dc:description/>
  <cp:keywords/>
  <dc:language>en-US</dc:language>
  <cp:lastModifiedBy>user</cp:lastModifiedBy>
  <dcterms:modified xsi:type="dcterms:W3CDTF">2024-06-27T08:27:00Z</dcterms:modified>
  <cp:revision>31</cp:revision>
  <dc:subject/>
  <dc:title>修馬路</dc:title>
</cp:coreProperties>
</file>