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13.jpeg" ContentType="image/jpeg"/>
  <Override PartName="/word/media/image40.jpeg" ContentType="image/jpeg"/>
  <Override PartName="/word/media/image32.jpeg" ContentType="image/jpeg"/>
  <Override PartName="/word/media/image5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37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50.jpeg" ContentType="image/jpeg"/>
  <Override PartName="/word/media/image27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51.png" ContentType="image/png"/>
  <Override PartName="/word/media/image3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9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Header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3657600</wp:posOffset>
            </wp:positionH>
            <wp:positionV relativeFrom="margin">
              <wp:posOffset>-48768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2"/>
          <w:szCs w:val="22"/>
        </w:rPr>
        <w:t>學習延伸活動：吳伯玲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1F4E79"/>
          <w:sz w:val="26"/>
          <w:szCs w:val="26"/>
        </w:rPr>
      </w:pPr>
      <w:r>
        <w:rPr>
          <w:rFonts w:ascii="新細明體;PMingLiU" w:hAnsi="新細明體;PMingLiU" w:cs="新細明體;PMingLiU"/>
          <w:b/>
          <w:color w:val="1F4E79"/>
          <w:sz w:val="26"/>
          <w:szCs w:val="26"/>
        </w:rPr>
        <w:t>ぐいーん！こうしょさぎょうしゃ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color w:val="EB4503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FF0000"/>
          <w:sz w:val="52"/>
          <w:szCs w:val="52"/>
        </w:rPr>
        <w:t>高空</w:t>
      </w:r>
      <w:r>
        <w:rPr>
          <w:rFonts w:ascii="微軟正黑體" w:hAnsi="微軟正黑體" w:cs="微軟正黑體" w:eastAsia="微軟正黑體"/>
          <w:b/>
          <w:color w:val="538135"/>
          <w:sz w:val="52"/>
          <w:szCs w:val="52"/>
        </w:rPr>
        <w:t>作業車</w:t>
      </w:r>
      <w:r>
        <w:rPr>
          <w:rFonts w:ascii="微軟正黑體" w:hAnsi="微軟正黑體" w:cs="微軟正黑體" w:eastAsia="微軟正黑體"/>
          <w:b/>
          <w:color w:val="FFC000"/>
          <w:sz w:val="52"/>
          <w:szCs w:val="52"/>
        </w:rPr>
        <w:t>大顯身手！</w:t>
      </w:r>
    </w:p>
    <w:p>
      <w:pPr>
        <w:pStyle w:val="Normal"/>
        <w:autoSpaceDE w:val="false"/>
        <w:jc w:val="center"/>
        <w:rPr/>
      </w:pPr>
      <w:r>
        <w:rPr>
          <w:bdr w:val="single" w:sz="4" w:space="0" w:color="808080"/>
        </w:rPr>
        <w:drawing>
          <wp:inline distT="0" distB="0" distL="0" distR="0">
            <wp:extent cx="3328670" cy="266636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666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4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作者╱竹下文子 繪者╱鈴木守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color w:val="7F7F7F"/>
          <w:kern w:val="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F7F7F"/>
          <w:kern w:val="0"/>
          <w:sz w:val="28"/>
          <w:szCs w:val="28"/>
          <w:lang w:val="zh-TW"/>
        </w:rPr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一分鐘讀故事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商店街的玩具店招牌老舊了，踩上店裡的梯凳也搆不到，怎麼辦？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空作業車來幫忙！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sz w:val="26"/>
          <w:szCs w:val="26"/>
        </w:rPr>
        <w:t>採櫻桃、隧道檢查、幫飛機清潔……等工作，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咕伊－－運轉往上升……全靠高空作業車來幫忙！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208020</wp:posOffset>
            </wp:positionH>
            <wp:positionV relativeFrom="margin">
              <wp:posOffset>5943600</wp:posOffset>
            </wp:positionV>
            <wp:extent cx="2773680" cy="246126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颱風的夜晚，咻咻的強風大雨中，城市大停電了！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空作業車立即大顯身手！</w:t>
      </w:r>
    </w:p>
    <w:p>
      <w:pPr>
        <w:pStyle w:val="Normal"/>
        <w:autoSpaceDE w:val="false"/>
        <w:ind w:firstLine="480"/>
        <w:rPr>
          <w:rFonts w:ascii="新細明體;PMingLiU" w:hAnsi="新細明體;PMingLiU" w:eastAsia="標楷體" w:cs="新細明體;PMingLiU"/>
          <w:color w:val="000000"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6"/>
          <w:szCs w:val="26"/>
          <w:lang w:val="zh-TW"/>
        </w:rPr>
      </w:r>
    </w:p>
    <w:p>
      <w:pPr>
        <w:pStyle w:val="Normal"/>
        <w:autoSpaceDE w:val="false"/>
        <w:ind w:firstLine="480"/>
        <w:jc w:val="center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FF"/>
          <w:kern w:val="0"/>
          <w:sz w:val="40"/>
          <w:szCs w:val="40"/>
          <w:lang w:val="zh-TW"/>
        </w:rPr>
      </w:pP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330200" cy="29845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0000FF"/>
          <w:kern w:val="0"/>
          <w:sz w:val="40"/>
          <w:szCs w:val="40"/>
          <w:lang w:val="zh-TW"/>
        </w:rPr>
        <w:t>延伸活動</w:t>
      </w:r>
    </w:p>
    <w:p>
      <w:pPr>
        <w:pStyle w:val="Normal"/>
        <w:autoSpaceDE w:val="false"/>
        <w:ind w:left="1441" w:hanging="1441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一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閱讀小達人</w:t>
      </w:r>
    </w:p>
    <w:p>
      <w:pPr>
        <w:pStyle w:val="Normal"/>
        <w:autoSpaceDE w:val="false"/>
        <w:ind w:left="1120" w:hanging="1120"/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  <w:lang w:val="zh-TW"/>
        </w:rPr>
        <w:t>請小朋友看完繪本故事後，試著回答下面問題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kern w:val="0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lang w:val="zh-TW"/>
        </w:rPr>
        <w:t>說說看，車站前的商店街名稱是什麼？</w:t>
      </w:r>
      <w:r>
        <w:rPr>
          <w:lang w:val="en-US" w:eastAsia="en-US"/>
        </w:rPr>
        <w:drawing>
          <wp:inline distT="0" distB="0" distL="0" distR="0">
            <wp:extent cx="885190" cy="575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（</w:t>
      </w:r>
      <w:r>
        <w:rPr>
          <w:rFonts w:ascii="新細明體;PMingLiU" w:hAnsi="新細明體;PMingLiU" w:cs="新細明體;PMingLiU"/>
          <w:color w:val="7B7B7B"/>
          <w:kern w:val="0"/>
          <w:lang w:val="zh-TW"/>
        </w:rPr>
        <w:t>微笑商店街</w:t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kern w:val="0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lang w:val="en-US" w:eastAsia="en-US"/>
        </w:rPr>
        <w:t>哪一個商家的招牌已經很老舊了，要想辦法整修</w:t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。</w:t>
      </w:r>
      <w:r>
        <w:rPr>
          <w:lang w:val="en-US" w:eastAsia="en-US"/>
        </w:rPr>
        <w:drawing>
          <wp:inline distT="0" distB="0" distL="0" distR="0">
            <wp:extent cx="546735" cy="5657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（</w:t>
      </w:r>
      <w:r>
        <w:rPr>
          <w:rFonts w:ascii="新細明體;PMingLiU" w:hAnsi="新細明體;PMingLiU" w:cs="新細明體;PMingLiU"/>
          <w:color w:val="7B7B7B"/>
          <w:kern w:val="0"/>
          <w:lang w:val="zh-TW"/>
        </w:rPr>
        <w:t>米多力玩具店</w:t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kern w:val="0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lang w:val="zh-TW"/>
        </w:rPr>
        <w:t>玩具店的招牌煥然一新是因為什麼車輛的協力幫忙？</w:t>
      </w:r>
      <w:r>
        <w:rPr>
          <w:lang w:val="en-US" w:eastAsia="en-US"/>
        </w:rPr>
        <w:drawing>
          <wp:inline distT="0" distB="0" distL="0" distR="0">
            <wp:extent cx="733425" cy="454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（</w:t>
      </w:r>
      <w:r>
        <w:rPr>
          <w:rFonts w:ascii="新細明體;PMingLiU" w:hAnsi="新細明體;PMingLiU" w:cs="新細明體;PMingLiU"/>
          <w:color w:val="7B7B7B"/>
          <w:kern w:val="0"/>
          <w:lang w:val="zh-TW"/>
        </w:rPr>
        <w:t>高空作業車</w:t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9954CC"/>
          <w:kern w:val="0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lang w:val="zh-TW"/>
        </w:rPr>
        <w:t>協助鋸斷並搬運寺廟後面大樹上一根被折斷的粗大樹枝，這其中出動了哪幾種工程車？（</w:t>
      </w:r>
      <w:r>
        <w:rPr>
          <w:rFonts w:ascii="新細明體;PMingLiU" w:hAnsi="新細明體;PMingLiU" w:cs="新細明體;PMingLiU"/>
          <w:color w:val="7B7B7B"/>
          <w:kern w:val="0"/>
          <w:lang w:val="zh-TW"/>
        </w:rPr>
        <w:t>高空作業車、起重機和卡車</w:t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）試著說說他們的作業流程。</w:t>
      </w:r>
      <w:r>
        <w:rPr>
          <w:lang w:val="en-US" w:eastAsia="en-US"/>
        </w:rPr>
        <w:drawing>
          <wp:inline distT="0" distB="0" distL="0" distR="0">
            <wp:extent cx="2592705" cy="947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（</w:t>
      </w:r>
      <w:r>
        <w:rPr>
          <w:rFonts w:ascii="新細明體;PMingLiU" w:hAnsi="新細明體;PMingLiU" w:cs="新細明體;PMingLiU"/>
          <w:color w:val="7B7B7B"/>
          <w:kern w:val="0"/>
          <w:lang w:val="zh-TW"/>
        </w:rPr>
        <w:t>高空作業車帶著拿著電鋸的叔叔把折斷的樹枝鋸下，然後用起重機慢慢的吊下來，最後再用卡車搬運。</w:t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kern w:val="0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lang w:val="zh-TW"/>
        </w:rPr>
        <w:t>當果農開始採收櫻桃時，可以來幫忙的是？（</w:t>
      </w:r>
      <w:r>
        <w:rPr>
          <w:rFonts w:ascii="新細明體;PMingLiU" w:hAnsi="新細明體;PMingLiU" w:cs="新細明體;PMingLiU"/>
          <w:color w:val="7B7B7B"/>
          <w:kern w:val="0"/>
          <w:lang w:val="zh-TW"/>
        </w:rPr>
        <w:t>小型高空作業車</w:t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）</w:t>
      </w:r>
      <w:r>
        <w:rPr>
          <w:lang w:val="en-US" w:eastAsia="en-US"/>
        </w:rPr>
        <w:drawing>
          <wp:inline distT="0" distB="0" distL="0" distR="0">
            <wp:extent cx="789940" cy="638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kern w:val="0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lang w:val="zh-TW"/>
        </w:rPr>
        <w:t>小型高空作業車在大型倉庫裡也非常的活躍。說說是什麼原因呢？</w:t>
      </w:r>
      <w:r>
        <w:rPr>
          <w:lang w:val="en-US" w:eastAsia="en-US"/>
        </w:rPr>
        <w:drawing>
          <wp:inline distT="0" distB="0" distL="0" distR="0">
            <wp:extent cx="1294130" cy="535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（</w:t>
      </w:r>
      <w:r>
        <w:rPr>
          <w:rFonts w:ascii="新細明體;PMingLiU" w:hAnsi="新細明體;PMingLiU" w:cs="新細明體;PMingLiU"/>
          <w:color w:val="7B7B7B"/>
          <w:kern w:val="0"/>
          <w:lang w:val="zh-TW"/>
        </w:rPr>
        <w:t>小型高空作業車連同運送貨箱的智慧推車也能一起移動</w:t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7030A0"/>
          <w:kern w:val="0"/>
          <w:lang w:val="zh-TW"/>
        </w:rPr>
      </w:pPr>
      <w:r>
        <w:rPr>
          <w:rFonts w:ascii="新細明體;PMingLiU" w:hAnsi="新細明體;PMingLiU" w:cs="新細明體;PMingLiU"/>
          <w:color w:val="7030A0"/>
          <w:kern w:val="0"/>
          <w:lang w:val="zh-TW"/>
        </w:rPr>
        <w:t>在機場工作的高空作業車，說說它和一般的高空作業車有什麼不同？</w:t>
      </w:r>
      <w:r>
        <w:rPr>
          <w:lang w:val="en-US" w:eastAsia="en-US"/>
        </w:rPr>
        <w:drawing>
          <wp:inline distT="0" distB="0" distL="0" distR="0">
            <wp:extent cx="1793240" cy="7213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（</w:t>
      </w:r>
      <w:r>
        <w:rPr>
          <w:rFonts w:ascii="新細明體;PMingLiU" w:hAnsi="新細明體;PMingLiU" w:cs="新細明體;PMingLiU"/>
          <w:color w:val="7B7B7B"/>
          <w:kern w:val="0"/>
          <w:lang w:val="zh-TW"/>
        </w:rPr>
        <w:t>有超長的動臂。上升後可以到達大型飛機的最上方，並能仔細的刷洗機身。</w:t>
      </w:r>
      <w:r>
        <w:rPr>
          <w:rFonts w:ascii="新細明體;PMingLiU" w:hAnsi="新細明體;PMingLiU" w:cs="新細明體;PMingLiU"/>
          <w:color w:val="7030A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7030A0"/>
          <w:kern w:val="0"/>
          <w:lang w:val="zh-TW"/>
        </w:rPr>
        <w:t>說說你對高空作業車的印象。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color w:val="7030A0"/>
          <w:kern w:val="0"/>
        </w:rPr>
      </w:pPr>
      <w:r>
        <w:rPr>
          <w:lang w:val="en-US" w:eastAsia="en-US"/>
        </w:rPr>
        <w:drawing>
          <wp:inline distT="0" distB="0" distL="0" distR="0">
            <wp:extent cx="1518285" cy="9632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二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認識高空作業車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/>
          <w:b/>
          <w:bCs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color w:val="7030A0"/>
          <w:sz w:val="26"/>
          <w:szCs w:val="26"/>
        </w:rPr>
        <w:t>「高空工作車」</w:t>
      </w:r>
      <w:r>
        <w:rPr>
          <w:rFonts w:ascii="新細明體;PMingLiU" w:hAnsi="新細明體;PMingLiU" w:cs="新細明體;PMingLiU"/>
          <w:color w:val="7030A0"/>
          <w:sz w:val="26"/>
          <w:szCs w:val="26"/>
        </w:rPr>
        <w:t>是乘載工作人員至高處作業常用的車輛機械。高空工作車經常運用在電力供應、電信配線、土木建築、倉儲運輸及廣告招牌……等行業，小朋友，讓我們來了解一下高空作業車的小常識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/>
          <w:b/>
          <w:bCs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89535</wp:posOffset>
                </wp:positionV>
                <wp:extent cx="5445760" cy="72370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72370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 Std W3;Arial Unicode MS" w:hAnsi="華康隸書體 Std W3;Arial Unicode MS" w:eastAsia="華康隸書體 Std W3;Arial Unicode MS" w:cs="華康隸書體 Std W3;Arial Unicode MS"/>
                                <w:bCs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華康隸書體 Std W3;Arial Unicode MS" w:eastAsia="華康隸書體 Std W3;Arial Unicode MS"/>
                                <w:bCs/>
                                <w:color w:val="7B7B7B"/>
                                <w:sz w:val="22"/>
                                <w:szCs w:val="22"/>
                                <w:lang w:val="en-US" w:eastAsia="en-US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Arial Unicode MS" w:hAnsi="華康隸書體 Std W3;Arial Unicode MS" w:eastAsia="華康隸書體 Std W3;Arial Unicode MS" w:cs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華康隸書體 Std W3;Arial Unicode MS" w:eastAsia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高空作業車已於市場上被廣泛運用。其主要特點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Arial Unicode MS" w:hAnsi="華康隸書體 Std W3;Arial Unicode MS" w:eastAsia="華康隸書體 Std W3;Arial Unicode MS" w:cs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華康隸書體 Std W3;Arial Unicode MS" w:eastAsia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一是可以承載人員作業，增加了人身安全與公共安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Arial Unicode MS" w:hAnsi="華康隸書體 Std W3;Arial Unicode MS" w:eastAsia="華康隸書體 Std W3;Arial Unicode MS" w:cs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華康隸書體 Std W3;Arial Unicode MS" w:eastAsia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 xml:space="preserve">二是可以在狹隘的空間使用，在滿足作業高度的前提下，車體盡可能的小，提高穿越狹窄空間的能力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Arial Unicode MS" w:hAnsi="華康隸書體 Std W3;Arial Unicode MS" w:eastAsia="華康隸書體 Std W3;Arial Unicode MS" w:cs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華康隸書體 Std W3;Arial Unicode MS" w:eastAsia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  <w:t>三是可使用於多變的工程狀況，由於使用要求多樣化、使用環境差異也大，因此高空作業車的結構形式呈現多樣化，功能也多樣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Arial Unicode MS" w:hAnsi="華康隸書體 Std W3;Arial Unicode MS" w:eastAsia="華康隸書體 Std W3;Arial Unicode MS" w:cs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隸書體 Std W3;Arial Unicode MS" w:cs="華康隸書體 Std W3;Arial Unicode MS" w:ascii="華康隸書體 Std W3;Arial Unicode MS" w:hAnsi="華康隸書體 Std W3;Arial Unicode MS"/>
                                <w:bCs/>
                                <w:color w:val="98480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 Std W3;Arial Unicode MS" w:hAnsi="華康隸書體 Std W3;Arial Unicode MS" w:eastAsia="華康隸書體 Std W3;Arial Unicode MS" w:cs="華康隸書體 Std W3;Arial Unicode MS"/>
                                <w:bCs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隸書體 Std W3;Arial Unicode MS" w:hAnsi="華康隸書體 Std W3;Arial Unicode MS" w:cs="華康隸書體 Std W3;Arial Unicode MS" w:eastAsia="華康隸書體 Std W3;Arial Unicode MS"/>
                                <w:bCs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t>臺灣常見的高空作業車依照伸展的機械結構分，主要有舉臂式、剪刀式、單桅</w:t>
                            </w:r>
                            <w:r>
                              <w:rPr>
                                <w:rFonts w:eastAsia="華康隸書體 Std W3;Arial Unicode MS" w:cs="華康隸書體 Std W3;Arial Unicode MS" w:ascii="華康隸書體 Std W3;Arial Unicode MS" w:hAnsi="華康隸書體 Std W3;Arial Unicode MS"/>
                                <w:bCs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華康隸書體 Std W3;Arial Unicode MS" w:hAnsi="華康隸書體 Std W3;Arial Unicode MS" w:cs="華康隸書體 Std W3;Arial Unicode MS" w:eastAsia="華康隸書體 Std W3;Arial Unicode MS"/>
                                <w:bCs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t>單柱</w:t>
                            </w:r>
                            <w:r>
                              <w:rPr>
                                <w:rFonts w:eastAsia="華康隸書體 Std W3;Arial Unicode MS" w:cs="華康隸書體 Std W3;Arial Unicode MS" w:ascii="華康隸書體 Std W3;Arial Unicode MS" w:hAnsi="華康隸書體 Std W3;Arial Unicode MS"/>
                                <w:bCs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華康隸書體 Std W3;Arial Unicode MS" w:hAnsi="華康隸書體 Std W3;Arial Unicode MS" w:cs="華康隸書體 Std W3;Arial Unicode MS" w:eastAsia="華康隸書體 Std W3;Arial Unicode MS"/>
                                <w:bCs/>
                                <w:color w:val="002060"/>
                                <w:sz w:val="22"/>
                                <w:szCs w:val="22"/>
                                <w:lang w:val="en-US" w:eastAsia="en-US"/>
                              </w:rPr>
                              <w:t>式等三種主要類型。其中舉臂式高空作業車又分為直臂式與曲臂式具有伸縮和變幅功能，其特點是工作高度高，作業範圍廣。</w:t>
                            </w:r>
                            <w:r>
                              <w:rPr>
                                <w:color w:val="8EAADB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9855" cy="4618990"/>
                                  <wp:effectExtent l="0" t="0" r="0" b="0"/>
                                  <wp:docPr id="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855" cy="461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8"/>
                                <w:szCs w:val="18"/>
                                <w:lang w:val="en-US" w:eastAsia="en-US"/>
                              </w:rPr>
                              <w:t>資料來源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18"/>
                                <w:szCs w:val="18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18"/>
                                  <w:szCs w:val="18"/>
                                </w:rPr>
                                <w:t>https://www.cigpower.com.tw/qna_show.php?qna_sn=14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A6A6A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4pt" style="position:absolute;rotation:-0;width:428.8pt;height:569.85pt;mso-wrap-distance-left:9.05pt;mso-wrap-distance-right:9.05pt;mso-wrap-distance-top:0pt;mso-wrap-distance-bottom:0pt;margin-top:7.0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隸書體 Std W3;Arial Unicode MS" w:hAnsi="華康隸書體 Std W3;Arial Unicode MS" w:eastAsia="華康隸書體 Std W3;Arial Unicode MS" w:cs="華康隸書體 Std W3;Arial Unicode MS"/>
                          <w:bCs/>
                          <w:color w:val="7B7B7B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隸書體 Std W3;Arial Unicode MS" w:hAnsi="華康隸書體 Std W3;Arial Unicode MS" w:cs="華康隸書體 Std W3;Arial Unicode MS" w:eastAsia="華康隸書體 Std W3;Arial Unicode MS"/>
                          <w:bCs/>
                          <w:color w:val="7B7B7B"/>
                          <w:sz w:val="22"/>
                          <w:szCs w:val="22"/>
                          <w:lang w:val="en-US" w:eastAsia="en-US"/>
                        </w:rPr>
                        <w:t>參考答案：</w:t>
                      </w:r>
                    </w:p>
                    <w:p>
                      <w:pPr>
                        <w:pStyle w:val="Normal"/>
                        <w:rPr>
                          <w:rFonts w:ascii="華康隸書體 Std W3;Arial Unicode MS" w:hAnsi="華康隸書體 Std W3;Arial Unicode MS" w:eastAsia="華康隸書體 Std W3;Arial Unicode MS" w:cs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隸書體 Std W3;Arial Unicode MS" w:hAnsi="華康隸書體 Std W3;Arial Unicode MS" w:cs="華康隸書體 Std W3;Arial Unicode MS" w:eastAsia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  <w:t>高空作業車已於市場上被廣泛運用。其主要特點有：</w:t>
                      </w:r>
                    </w:p>
                    <w:p>
                      <w:pPr>
                        <w:pStyle w:val="Normal"/>
                        <w:rPr>
                          <w:rFonts w:ascii="華康隸書體 Std W3;Arial Unicode MS" w:hAnsi="華康隸書體 Std W3;Arial Unicode MS" w:eastAsia="華康隸書體 Std W3;Arial Unicode MS" w:cs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隸書體 Std W3;Arial Unicode MS" w:hAnsi="華康隸書體 Std W3;Arial Unicode MS" w:cs="華康隸書體 Std W3;Arial Unicode MS" w:eastAsia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  <w:t>一是可以承載人員作業，增加了人身安全與公共安全。</w:t>
                      </w:r>
                    </w:p>
                    <w:p>
                      <w:pPr>
                        <w:pStyle w:val="Normal"/>
                        <w:rPr>
                          <w:rFonts w:ascii="華康隸書體 Std W3;Arial Unicode MS" w:hAnsi="華康隸書體 Std W3;Arial Unicode MS" w:eastAsia="華康隸書體 Std W3;Arial Unicode MS" w:cs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隸書體 Std W3;Arial Unicode MS" w:hAnsi="華康隸書體 Std W3;Arial Unicode MS" w:cs="華康隸書體 Std W3;Arial Unicode MS" w:eastAsia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  <w:t xml:space="preserve">二是可以在狹隘的空間使用，在滿足作業高度的前提下，車體盡可能的小，提高穿越狹窄空間的能力。 </w:t>
                      </w:r>
                    </w:p>
                    <w:p>
                      <w:pPr>
                        <w:pStyle w:val="Normal"/>
                        <w:rPr>
                          <w:rFonts w:ascii="華康隸書體 Std W3;Arial Unicode MS" w:hAnsi="華康隸書體 Std W3;Arial Unicode MS" w:eastAsia="華康隸書體 Std W3;Arial Unicode MS" w:cs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隸書體 Std W3;Arial Unicode MS" w:hAnsi="華康隸書體 Std W3;Arial Unicode MS" w:cs="華康隸書體 Std W3;Arial Unicode MS" w:eastAsia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  <w:t>三是可使用於多變的工程狀況，由於使用要求多樣化、使用環境差異也大，因此高空作業車的結構形式呈現多樣化，功能也多樣化。</w:t>
                      </w:r>
                    </w:p>
                    <w:p>
                      <w:pPr>
                        <w:pStyle w:val="Normal"/>
                        <w:rPr>
                          <w:rFonts w:ascii="華康隸書體 Std W3;Arial Unicode MS" w:hAnsi="華康隸書體 Std W3;Arial Unicode MS" w:eastAsia="華康隸書體 Std W3;Arial Unicode MS" w:cs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華康隸書體 Std W3;Arial Unicode MS" w:cs="華康隸書體 Std W3;Arial Unicode MS" w:ascii="華康隸書體 Std W3;Arial Unicode MS" w:hAnsi="華康隸書體 Std W3;Arial Unicode MS"/>
                          <w:bCs/>
                          <w:color w:val="984806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 Std W3;Arial Unicode MS" w:hAnsi="華康隸書體 Std W3;Arial Unicode MS" w:eastAsia="華康隸書體 Std W3;Arial Unicode MS" w:cs="華康隸書體 Std W3;Arial Unicode MS"/>
                          <w:bCs/>
                          <w:color w:val="00206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華康隸書體 Std W3;Arial Unicode MS" w:hAnsi="華康隸書體 Std W3;Arial Unicode MS" w:cs="華康隸書體 Std W3;Arial Unicode MS" w:eastAsia="華康隸書體 Std W3;Arial Unicode MS"/>
                          <w:bCs/>
                          <w:color w:val="002060"/>
                          <w:sz w:val="22"/>
                          <w:szCs w:val="22"/>
                          <w:lang w:val="en-US" w:eastAsia="en-US"/>
                        </w:rPr>
                        <w:t>臺灣常見的高空作業車依照伸展的機械結構分，主要有舉臂式、剪刀式、單桅</w:t>
                      </w:r>
                      <w:r>
                        <w:rPr>
                          <w:rFonts w:eastAsia="華康隸書體 Std W3;Arial Unicode MS" w:cs="華康隸書體 Std W3;Arial Unicode MS" w:ascii="華康隸書體 Std W3;Arial Unicode MS" w:hAnsi="華康隸書體 Std W3;Arial Unicode MS"/>
                          <w:bCs/>
                          <w:color w:val="002060"/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rFonts w:ascii="華康隸書體 Std W3;Arial Unicode MS" w:hAnsi="華康隸書體 Std W3;Arial Unicode MS" w:cs="華康隸書體 Std W3;Arial Unicode MS" w:eastAsia="華康隸書體 Std W3;Arial Unicode MS"/>
                          <w:bCs/>
                          <w:color w:val="002060"/>
                          <w:sz w:val="22"/>
                          <w:szCs w:val="22"/>
                          <w:lang w:val="en-US" w:eastAsia="en-US"/>
                        </w:rPr>
                        <w:t>單柱</w:t>
                      </w:r>
                      <w:r>
                        <w:rPr>
                          <w:rFonts w:eastAsia="華康隸書體 Std W3;Arial Unicode MS" w:cs="華康隸書體 Std W3;Arial Unicode MS" w:ascii="華康隸書體 Std W3;Arial Unicode MS" w:hAnsi="華康隸書體 Std W3;Arial Unicode MS"/>
                          <w:bCs/>
                          <w:color w:val="002060"/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rFonts w:ascii="華康隸書體 Std W3;Arial Unicode MS" w:hAnsi="華康隸書體 Std W3;Arial Unicode MS" w:cs="華康隸書體 Std W3;Arial Unicode MS" w:eastAsia="華康隸書體 Std W3;Arial Unicode MS"/>
                          <w:bCs/>
                          <w:color w:val="002060"/>
                          <w:sz w:val="22"/>
                          <w:szCs w:val="22"/>
                          <w:lang w:val="en-US" w:eastAsia="en-US"/>
                        </w:rPr>
                        <w:t>式等三種主要類型。其中舉臂式高空作業車又分為直臂式與曲臂式具有伸縮和變幅功能，其特點是工作高度高，作業範圍廣。</w:t>
                      </w:r>
                      <w:r>
                        <w:rPr>
                          <w:color w:val="8EAADB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5189855" cy="4618990"/>
                            <wp:effectExtent l="0" t="0" r="0" b="0"/>
                            <wp:docPr id="1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855" cy="461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A6A6A6"/>
                          <w:sz w:val="18"/>
                          <w:szCs w:val="18"/>
                          <w:lang w:val="en-US" w:eastAsia="en-US"/>
                        </w:rPr>
                        <w:t>資料來源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18"/>
                          <w:szCs w:val="18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18"/>
                            <w:szCs w:val="18"/>
                          </w:rPr>
                          <w:t>https://www.cigpower.com.tw/qna_show.php?qna_sn=14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A6A6A6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/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                         </w:t>
      </w:r>
    </w:p>
    <w:p>
      <w:pPr>
        <w:pStyle w:val="Normal"/>
        <w:autoSpaceDE w:val="false"/>
        <w:ind w:left="2" w:firstLine="780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200"/>
        <w:rPr>
          <w:rFonts w:ascii="新細明體;PMingLiU" w:hAnsi="新細明體;PMingLiU" w:cs="新細明體;PMingLiU"/>
          <w:kern w:val="0"/>
          <w:sz w:val="10"/>
          <w:szCs w:val="10"/>
          <w:lang w:val="zh-TW"/>
        </w:rPr>
      </w:pPr>
      <w:r>
        <w:rPr>
          <w:rFonts w:cs="新細明體;PMingLiU" w:ascii="新細明體;PMingLiU" w:hAnsi="新細明體;PMingLiU"/>
          <w:kern w:val="0"/>
          <w:sz w:val="10"/>
          <w:szCs w:val="10"/>
          <w:lang w:val="zh-TW"/>
        </w:rPr>
        <w:drawing>
          <wp:inline distT="0" distB="0" distL="0" distR="0">
            <wp:extent cx="10801350" cy="540385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1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我聽過有關（高空）作業車的故事有……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說說看你曾聽過哪些跟作業車有關的繪本故事呢？如果你要跟好朋友分享，你會怎麼描述這個故事呢？                                                       </w:t>
      </w:r>
    </w:p>
    <w:p>
      <w:pPr>
        <w:pStyle w:val="Web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132080</wp:posOffset>
                </wp:positionV>
                <wp:extent cx="5537200" cy="76231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623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我看過跟（高空）作業車有關的故事書有： ＿＿＿＿＿＿＿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它內容是說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這喜歡這本書是因為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91640" cy="1691640"/>
                                  <wp:effectExtent l="0" t="0" r="0" b="0"/>
                                  <wp:docPr id="1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70025" cy="1645920"/>
                                  <wp:effectExtent l="0" t="0" r="0" b="0"/>
                                  <wp:docPr id="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0025" cy="164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83715" cy="1746250"/>
                                  <wp:effectExtent l="0" t="0" r="0" b="0"/>
                                  <wp:docPr id="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50490" cy="1800225"/>
                                  <wp:effectExtent l="0" t="0" r="0" b="0"/>
                                  <wp:docPr id="2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049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46630" cy="1798955"/>
                                  <wp:effectExtent l="0" t="0" r="0" b="0"/>
                                  <wp:docPr id="2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905" cy="1798955"/>
                                  <wp:effectExtent l="0" t="0" r="0" b="0"/>
                                  <wp:docPr id="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90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9700" cy="1798955"/>
                                  <wp:effectExtent l="0" t="0" r="0" b="0"/>
                                  <wp:docPr id="2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2pt" style="position:absolute;rotation:-0;width:436pt;height:600.25pt;mso-wrap-distance-left:9.05pt;mso-wrap-distance-right:9.05pt;mso-wrap-distance-top:0pt;mso-wrap-distance-bottom:0pt;margin-top:10.4pt;mso-position-vertical-relative:text;margin-left:0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我看過跟（高空）作業車有關的故事書有： ＿＿＿＿＿＿＿ 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它內容是說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這喜歡這本書是因為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91640" cy="1691640"/>
                            <wp:effectExtent l="0" t="0" r="0" b="0"/>
                            <wp:docPr id="2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70025" cy="1645920"/>
                            <wp:effectExtent l="0" t="0" r="0" b="0"/>
                            <wp:docPr id="2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0025" cy="164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83715" cy="1746250"/>
                            <wp:effectExtent l="0" t="0" r="0" b="0"/>
                            <wp:docPr id="2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50490" cy="1800225"/>
                            <wp:effectExtent l="0" t="0" r="0" b="0"/>
                            <wp:docPr id="2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049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46630" cy="1798955"/>
                            <wp:effectExtent l="0" t="0" r="0" b="0"/>
                            <wp:docPr id="3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905" cy="1798955"/>
                            <wp:effectExtent l="0" t="0" r="0" b="0"/>
                            <wp:docPr id="3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905" cy="17989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09700" cy="1798955"/>
                            <wp:effectExtent l="0" t="0" r="0" b="0"/>
                            <wp:docPr id="3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79895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三</w:t>
      </w: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  <w:t>-2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高空作業車的好朋友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 xml:space="preserve">小朋友，還記得微笑商店街有哪些商店呢？還記得書店外擺放的主題特展繪本嗎？說說本書的作、繪者還有哪些作品？找一找書裡出現過的車子等景物。                                                       </w:t>
      </w:r>
    </w:p>
    <w:p>
      <w:pPr>
        <w:pStyle w:val="Web"/>
        <w:rPr/>
      </w:pPr>
      <w:r>
        <w:rPr>
          <w:lang w:val="en-US" w:eastAsia="en-US"/>
        </w:rPr>
        <w:drawing>
          <wp:inline distT="0" distB="0" distL="0" distR="0">
            <wp:extent cx="5480050" cy="207581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7310</wp:posOffset>
                </wp:positionH>
                <wp:positionV relativeFrom="paragraph">
                  <wp:posOffset>2362835</wp:posOffset>
                </wp:positionV>
                <wp:extent cx="5643880" cy="50152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5015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785" cy="120967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78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085" cy="120777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3" t="-30" r="-5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18100" cy="3322320"/>
                                  <wp:effectExtent l="0" t="0" r="0" b="0"/>
                                  <wp:docPr id="3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0" cy="332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44.4pt;height:394.9pt;mso-wrap-distance-left:9.05pt;mso-wrap-distance-right:9.05pt;mso-wrap-distance-top:0pt;mso-wrap-distance-bottom:0pt;margin-top:186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7785" cy="12096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778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0085" cy="120777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3" t="-30" r="-5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118100" cy="3322320"/>
                            <wp:effectExtent l="0" t="0" r="0" b="0"/>
                            <wp:docPr id="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0" cy="332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7475</wp:posOffset>
                </wp:positionH>
                <wp:positionV relativeFrom="paragraph">
                  <wp:posOffset>122555</wp:posOffset>
                </wp:positionV>
                <wp:extent cx="381000" cy="5715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upDownArrow">
                          <a:avLst>
                            <a:gd name="adj1" fmla="val 50000"/>
                            <a:gd name="adj2" fmla="val 2988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00b0f0" stroked="f" o:allowincell="f" style="position:absolute;margin-left:209.25pt;margin-top:9.65pt;width:29.95pt;height:44.95pt;mso-wrap-style:none;v-text-anchor:middle" type="_x0000_t70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四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高空作業車在哪裡？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玩具工程車，說說它們各自的名稱與用途？哪些是高空作業車？試著把它們圈選出來。</w:t>
      </w:r>
    </w:p>
    <w:p>
      <w:pPr>
        <w:pStyle w:val="Normal"/>
        <w:autoSpaceDE w:val="false"/>
        <w:ind w:left="2" w:hanging="0"/>
        <w:jc w:val="center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331470</wp:posOffset>
            </wp:positionH>
            <wp:positionV relativeFrom="margin">
              <wp:posOffset>757555</wp:posOffset>
            </wp:positionV>
            <wp:extent cx="6057900" cy="633222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圖片來源：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https://mamilove.com.tw/market/237218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  <w:t>https://24h.pchome.com.tw/prod/DEAS9A-A9009EQGZ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hyperlink r:id="rId42">
        <w:r>
          <w:rPr>
            <w:rStyle w:val="InternetLink"/>
            <w:rFonts w:cs="新細明體;PMingLiU" w:ascii="新細明體;PMingLiU" w:hAnsi="新細明體;PMingLiU"/>
            <w:sz w:val="20"/>
            <w:szCs w:val="20"/>
            <w:lang w:val="zh-TW"/>
          </w:rPr>
          <w:t>https://www.combo.com.tw/product_details.php?arg=pnk5gRq7tm0tTDCdM1L50M3O3wA</w:t>
        </w:r>
      </w:hyperlink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五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作業車點點名</w:t>
      </w:r>
    </w:p>
    <w:p>
      <w:pPr>
        <w:pStyle w:val="Normal"/>
        <w:autoSpaceDE w:val="false"/>
        <w:ind w:left="2" w:hanging="0"/>
        <w:rPr/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請你回想一下故事內容，在《高空作業車大顯身手》繪本中，作業車完成了哪些任務呢？請你試著記錄下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tbl>
      <w:tblPr>
        <w:tblW w:w="86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37"/>
      </w:tblGrid>
      <w:tr>
        <w:trPr/>
        <w:tc>
          <w:tcPr>
            <w:tcW w:w="3969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0" w:after="280"/>
              <w:jc w:val="center"/>
              <w:rPr>
                <w:rFonts w:ascii="華康粗圓體;Arial Unicode MS" w:hAnsi="華康粗圓體;Arial Unicode MS" w:eastAsia="華康粗圓體;Arial Unicode MS" w:cs="華康儷金黑 Std W8;Arial Unicode MS"/>
                <w:b/>
                <w:b/>
                <w:bCs/>
                <w:color w:val="BF8F00"/>
              </w:rPr>
            </w:pPr>
            <w:r>
              <w:rPr>
                <w:rFonts w:ascii="華康粗圓體;Arial Unicode MS" w:hAnsi="華康粗圓體;Arial Unicode MS" w:cs="華康儷金黑 Std W8;Arial Unicode MS" w:eastAsia="華康粗圓體;Arial Unicode MS"/>
                <w:b/>
                <w:bCs/>
                <w:color w:val="BF8F00"/>
              </w:rPr>
              <w:t>高空作業車</w:t>
            </w:r>
          </w:p>
          <w:p>
            <w:pPr>
              <w:pStyle w:val="Web"/>
              <w:spacing w:before="280" w:after="0"/>
              <w:jc w:val="center"/>
              <w:rPr>
                <w:rFonts w:ascii="華康粗圓體;Arial Unicode MS" w:hAnsi="華康粗圓體;Arial Unicode MS" w:eastAsia="華康粗圓體;Arial Unicode MS" w:cs="華康儷金黑 Std W8;Arial Unicode MS"/>
                <w:b/>
                <w:b/>
                <w:bCs/>
                <w:color w:val="C459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7570" cy="124079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0" w:after="280"/>
              <w:jc w:val="center"/>
              <w:rPr>
                <w:rFonts w:ascii="華康粗圓體;Arial Unicode MS" w:hAnsi="華康粗圓體;Arial Unicode MS" w:eastAsia="華康粗圓體;Arial Unicode MS" w:cs="華康儷金黑 Std W8;Arial Unicode MS"/>
                <w:b/>
                <w:b/>
                <w:bCs/>
                <w:color w:val="BF8F00"/>
              </w:rPr>
            </w:pPr>
            <w:r>
              <w:rPr>
                <w:rFonts w:ascii="華康粗圓體;Arial Unicode MS" w:hAnsi="華康粗圓體;Arial Unicode MS" w:cs="華康儷金黑 Std W8;Arial Unicode MS" w:eastAsia="華康粗圓體;Arial Unicode MS"/>
                <w:b/>
                <w:bCs/>
                <w:color w:val="BF8F00"/>
              </w:rPr>
              <w:t>完成的任務</w:t>
            </w:r>
          </w:p>
          <w:p>
            <w:pPr>
              <w:pStyle w:val="Web"/>
              <w:spacing w:before="280" w:after="0"/>
              <w:jc w:val="center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7B7B7B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104140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娃娃體 Std W5;Arial Unicode MS" w:hAnsi="華康娃娃體 Std W5;Arial Unicode MS" w:cs="華康娃娃體 Std W5;Arial Unicode MS" w:eastAsia="華康娃娃體 Std W5;Arial Unicode MS"/>
                <w:color w:val="7B7B7B"/>
                <w:sz w:val="28"/>
                <w:szCs w:val="28"/>
              </w:rPr>
              <w:t>協助玩具店更換招牌</w:t>
            </w:r>
          </w:p>
        </w:tc>
      </w:tr>
      <w:tr>
        <w:trPr/>
        <w:tc>
          <w:tcPr>
            <w:tcW w:w="3969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1303655"/>
                  <wp:effectExtent l="0" t="0" r="0" b="0"/>
                  <wp:docPr id="4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華康娃娃體 Std W5;Arial Unicode MS" w:hAnsi="華康娃娃體 Std W5;Arial Unicode MS" w:eastAsia="華康娃娃體 Std W5;Arial Unicode MS" w:cs="華康娃娃體 Std W5;Arial Unicode MS"/>
                <w:color w:val="806000"/>
                <w:sz w:val="36"/>
                <w:szCs w:val="36"/>
                <w:lang w:val="en-US" w:eastAsia="en-US"/>
              </w:rPr>
            </w:pPr>
            <w:r>
              <w:rPr>
                <w:rFonts w:eastAsia="華康娃娃體 Std W5;Arial Unicode MS" w:cs="華康娃娃體 Std W5;Arial Unicode MS" w:ascii="華康娃娃體 Std W5;Arial Unicode MS" w:hAnsi="華康娃娃體 Std W5;Arial Unicode MS"/>
                <w:color w:val="80600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6550" cy="127127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color w:val="C45911"/>
              </w:rPr>
            </w:r>
          </w:p>
        </w:tc>
      </w:tr>
      <w:tr>
        <w:trPr/>
        <w:tc>
          <w:tcPr>
            <w:tcW w:w="3969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5605" cy="146431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Arial Unicode MS" w:hAnsi="華康儷金黑 Std W8;Arial Unicode MS" w:eastAsia="華康儷金黑 Std W8;Arial Unicode MS" w:cs="華康儷金黑 Std W8;Arial Unicode MS"/>
                <w:color w:val="C45911"/>
                <w:lang w:val="en-US" w:eastAsia="en-US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color w:val="C45911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pacing w:before="280" w:after="0"/>
              <w:jc w:val="center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7200" cy="1354455"/>
                  <wp:effectExtent l="0" t="0" r="0" b="0"/>
                  <wp:docPr id="4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7" w:type="dxa"/>
            <w:tcBorders>
              <w:top w:val="double" w:sz="18" w:space="0" w:color="2E74B5"/>
              <w:left w:val="double" w:sz="18" w:space="0" w:color="2E74B5"/>
              <w:bottom w:val="double" w:sz="18" w:space="0" w:color="2E74B5"/>
              <w:right w:val="double" w:sz="18" w:space="0" w:color="2E74B5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華康儷金黑 Std W8;Arial Unicode MS" w:hAnsi="華康儷金黑 Std W8;Arial Unicode MS" w:eastAsia="華康儷金黑 Std W8;Arial Unicode MS" w:cs="華康儷金黑 Std W8;Arial Unicode MS"/>
                <w:lang w:val="en-US" w:eastAsia="en-US"/>
              </w:rPr>
            </w:pPr>
            <w:r>
              <w:rPr>
                <w:rFonts w:eastAsia="華康儷金黑 Std W8;Arial Unicode MS" w:cs="華康儷金黑 Std W8;Arial Unicode MS" w:ascii="華康儷金黑 Std W8;Arial Unicode MS" w:hAnsi="華康儷金黑 Std W8;Arial Unicode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六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這時需要什麼車？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看看以下的職業，想一想，應該連到那種車輛比較恰當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746760" cy="163068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10540" cy="151638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24" r="-7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39445" cy="156591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25" r="-6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45160" cy="156972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23" r="-5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drawing>
          <wp:inline distT="0" distB="0" distL="0" distR="0">
            <wp:extent cx="631825" cy="15240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24" r="-5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>
          <w:rFonts w:ascii="微軟正黑體" w:hAnsi="微軟正黑體" w:cs="微軟正黑體" w:eastAsia="微軟正黑體"/>
          <w:color w:val="FF0000"/>
        </w:rPr>
        <w:t>警察        維修工程師       醫護人員    （公車）司機      消防隊員</w:t>
      </w:r>
    </w:p>
    <w:p>
      <w:pPr>
        <w:pStyle w:val="Normal"/>
        <w:ind w:firstLine="24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0"/>
        <w:rPr>
          <w:rFonts w:ascii="Arial" w:hAnsi="Arial" w:cs="Arial"/>
          <w:color w:val="0000CC"/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8390" cy="70866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</wp:posOffset>
                </wp:positionH>
                <wp:positionV relativeFrom="paragraph">
                  <wp:posOffset>4427855</wp:posOffset>
                </wp:positionV>
                <wp:extent cx="4413885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3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6pt;margin-top:183.5pt;width:347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360</wp:posOffset>
                </wp:positionH>
                <wp:positionV relativeFrom="paragraph">
                  <wp:posOffset>4862195</wp:posOffset>
                </wp:positionV>
                <wp:extent cx="4408805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9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83.5pt;width:347.1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888365" cy="737870"/>
            <wp:effectExtent l="0" t="0" r="0" b="0"/>
            <wp:docPr id="57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6310" cy="76263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CC"/>
          <w:sz w:val="18"/>
          <w:szCs w:val="18"/>
        </w:rPr>
        <w:t xml:space="preserve"> </w:t>
      </w: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1143000" cy="79311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1033780" cy="58293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微軟正黑體" w:hAnsi="微軟正黑體" w:eastAsia="微軟正黑體" w:cs="Arial"/>
          <w:color w:val="0000CC"/>
        </w:rPr>
      </w:pPr>
      <w:r>
        <w:rPr>
          <w:rFonts w:eastAsia="微軟正黑體" w:cs="微軟正黑體" w:ascii="微軟正黑體" w:hAnsi="微軟正黑體"/>
          <w:color w:val="0000CC"/>
        </w:rPr>
        <w:t xml:space="preserve"> </w:t>
      </w:r>
      <w:r>
        <w:rPr>
          <w:rFonts w:ascii="微軟正黑體" w:hAnsi="微軟正黑體" w:cs="Arial" w:eastAsia="微軟正黑體"/>
          <w:color w:val="0000CC"/>
        </w:rPr>
        <w:t>消防車         救護車     高空作業車       公車          警車</w:t>
      </w:r>
    </w:p>
    <w:p>
      <w:pPr>
        <w:pStyle w:val="Normal"/>
        <w:ind w:firstLine="480"/>
        <w:rPr>
          <w:rFonts w:ascii="Arial" w:hAnsi="Arial" w:eastAsia="微軟正黑體" w:cs="Arial"/>
          <w:color w:val="0000CC"/>
        </w:rPr>
      </w:pPr>
      <w:r>
        <w:rPr>
          <w:rFonts w:eastAsia="微軟正黑體" w:cs="Arial" w:ascii="Arial" w:hAnsi="Arial"/>
          <w:color w:val="0000CC"/>
        </w:rPr>
      </w:r>
    </w:p>
    <w:p>
      <w:pPr>
        <w:pStyle w:val="Normal"/>
        <w:ind w:firstLine="480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七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該走哪一條路？</w:t>
      </w:r>
    </w:p>
    <w:p>
      <w:pPr>
        <w:pStyle w:val="Normal"/>
        <w:autoSpaceDE w:val="false"/>
        <w:ind w:left="2" w:hanging="0"/>
        <w:jc w:val="both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知道要走哪一條路，高空作業車才能順利抵達因暴風雨而停電的區域呢？請你幫忙司機先生找到正確的路線好讓工程師儘速完成電力修復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31445</wp:posOffset>
                </wp:positionV>
                <wp:extent cx="5691505" cy="629856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6298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D7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 Std W7;Arial Unicode MS" w:hAnsi="華康魏碑體 Std W7;Arial Unicode MS" w:eastAsia="華康魏碑體 Std W7;Arial Unicode MS" w:cs="華康魏碑體 Std W7;Arial Unicode MS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 Std W7;Arial Unicode MS" w:cs="華康魏碑體 Std W7;Arial Unicode MS" w:ascii="華康魏碑體 Std W7;Arial Unicode MS" w:hAnsi="華康魏碑體 Std W7;Arial Unicode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94960" cy="6083300"/>
                                  <wp:effectExtent l="0" t="0" r="0" b="0"/>
                                  <wp:docPr id="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608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D78" strokeweight="3pt" style="position:absolute;rotation:-0;width:448.15pt;height:495.95pt;mso-wrap-distance-left:9.05pt;mso-wrap-distance-right:9.05pt;mso-wrap-distance-top:0pt;mso-wrap-distance-bottom:0pt;margin-top:10.35pt;mso-position-vertical-relative:text;margin-left: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魏碑體 Std W7;Arial Unicode MS" w:hAnsi="華康魏碑體 Std W7;Arial Unicode MS" w:eastAsia="華康魏碑體 Std W7;Arial Unicode MS" w:cs="華康魏碑體 Std W7;Arial Unicode MS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華康魏碑體 Std W7;Arial Unicode MS" w:cs="華康魏碑體 Std W7;Arial Unicode MS" w:ascii="華康魏碑體 Std W7;Arial Unicode MS" w:hAnsi="華康魏碑體 Std W7;Arial Unicode MS"/>
                          <w:b/>
                          <w:color w:val="00B05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94960" cy="6083300"/>
                            <wp:effectExtent l="0" t="0" r="0" b="0"/>
                            <wp:docPr id="6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608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cs="新細明體;PMingLiU" w:ascii="新細明體;PMingLiU" w:hAnsi="新細明體;PMingLiU"/>
          <w:color w:val="7030A0"/>
          <w:sz w:val="26"/>
          <w:szCs w:val="26"/>
        </w:rPr>
        <w:t xml:space="preserve">           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00</wp:posOffset>
                </wp:positionH>
                <wp:positionV relativeFrom="paragraph">
                  <wp:posOffset>212725</wp:posOffset>
                </wp:positionV>
                <wp:extent cx="1822450" cy="1337945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3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1135380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05.35pt;mso-wrap-distance-left:9.05pt;mso-wrap-distance-right:9.05pt;mso-wrap-distance-top:0pt;mso-wrap-distance-bottom:0pt;margin-top:16.75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7665" cy="1135380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 w:eastAsia="en-US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1760</wp:posOffset>
                </wp:positionH>
                <wp:positionV relativeFrom="paragraph">
                  <wp:posOffset>73025</wp:posOffset>
                </wp:positionV>
                <wp:extent cx="1724025" cy="14478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9240" cy="1251585"/>
                                  <wp:effectExtent l="0" t="0" r="0" b="0"/>
                                  <wp:docPr id="6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114pt;mso-wrap-distance-left:9.05pt;mso-wrap-distance-right:9.05pt;mso-wrap-distance-top:0pt;mso-wrap-distance-bottom:0pt;margin-top:5.75pt;mso-position-vertical-relative:text;margin-left:3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9240" cy="1251585"/>
                            <wp:effectExtent l="0" t="0" r="0" b="0"/>
                            <wp:docPr id="6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7030A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eastAsia="標楷體" w:cs="新細明體;PMingLiU"/>
          <w:b/>
          <w:b/>
          <w:bCs/>
          <w:color w:val="7030A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color w:val="7030A0"/>
          <w:sz w:val="26"/>
          <w:szCs w:val="26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7030A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7030A0"/>
          <w:sz w:val="32"/>
          <w:szCs w:val="32"/>
          <w:lang w:val="zh-TW"/>
        </w:rPr>
        <w:t>活動八</w:t>
      </w:r>
      <w:r>
        <w:rPr>
          <w:rFonts w:ascii="標楷體" w:hAnsi="標楷體" w:cs="標楷體" w:eastAsia="標楷體"/>
          <w:b/>
          <w:bCs/>
          <w:color w:val="7030A0"/>
          <w:kern w:val="0"/>
          <w:sz w:val="32"/>
          <w:szCs w:val="32"/>
          <w:lang w:val="zh-TW"/>
        </w:rPr>
        <w:t>：作業車大集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13455</wp:posOffset>
                </wp:positionH>
                <wp:positionV relativeFrom="paragraph">
                  <wp:posOffset>83820</wp:posOffset>
                </wp:positionV>
                <wp:extent cx="198755" cy="26797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.6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exact" w:line="440"/>
        <w:jc w:val="both"/>
        <w:rPr>
          <w:rFonts w:ascii="新細明體;PMingLiU" w:hAnsi="新細明體;PMingLiU" w:cs="新細明體;PMingLiU"/>
          <w:color w:val="7030A0"/>
        </w:rPr>
      </w:pPr>
      <w:r>
        <w:rPr>
          <w:rFonts w:ascii="新細明體;PMingLiU" w:hAnsi="新細明體;PMingLiU" w:cs="新細明體;PMingLiU"/>
          <w:color w:val="7030A0"/>
          <w:sz w:val="26"/>
          <w:szCs w:val="26"/>
        </w:rPr>
        <w:t>小朋友，你有沒有看過高空作業車執行任務時的模樣呢？試著把報章雜誌、廣告單上不同類型的高空作業車圖案剪貼下來。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b/>
          <w:b/>
          <w:bCs/>
          <w:color w:val="8EAADB"/>
          <w:u w:val="single"/>
        </w:rPr>
      </w:pPr>
      <w:r>
        <w:rPr>
          <w:rFonts w:ascii="新細明體;PMingLiU" w:hAnsi="新細明體;PMingLiU" w:cs="新細明體;PMingLiU"/>
          <w:b/>
          <w:bCs/>
          <w:color w:val="8EAADB"/>
          <w:u w:val="single"/>
        </w:rPr>
        <w:t xml:space="preserve">例如：  </w: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</w:rPr>
      </w:pPr>
      <w:r>
        <w:rPr>
          <w:lang w:val="en-US" w:eastAsia="en-US"/>
        </w:rPr>
        <w:drawing>
          <wp:inline distT="0" distB="0" distL="0" distR="0">
            <wp:extent cx="1696085" cy="1696085"/>
            <wp:effectExtent l="0" t="0" r="0" b="0"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</w:rPr>
        <w:drawing>
          <wp:inline distT="0" distB="0" distL="0" distR="0">
            <wp:extent cx="1694180" cy="169418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7030A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62455" cy="1693545"/>
            <wp:effectExtent l="0" t="0" r="0" b="0"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color w:val="7030A0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color w:val="7030A0"/>
          <w:sz w:val="28"/>
          <w:szCs w:val="28"/>
          <w:lang w:val="zh-TW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0</wp:posOffset>
            </wp:positionH>
            <wp:positionV relativeFrom="paragraph">
              <wp:posOffset>16510</wp:posOffset>
            </wp:positionV>
            <wp:extent cx="5668645" cy="4764405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5260</wp:posOffset>
                </wp:positionH>
                <wp:positionV relativeFrom="paragraph">
                  <wp:posOffset>170815</wp:posOffset>
                </wp:positionV>
                <wp:extent cx="2854325" cy="43434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343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7030A0"/>
                                <w:w w:val="150"/>
                                <w:sz w:val="36"/>
                                <w:szCs w:val="36"/>
                              </w:rPr>
                              <w:t>我收集的作業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24.75pt;height:34.2pt;mso-wrap-distance-left:9.05pt;mso-wrap-distance-right:9.05pt;mso-wrap-distance-top:0pt;mso-wrap-distance-bottom:0pt;margin-top:13.4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7030A0"/>
                          <w:w w:val="150"/>
                          <w:sz w:val="36"/>
                          <w:szCs w:val="36"/>
                        </w:rPr>
                        <w:t>我收集的作業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325</wp:posOffset>
                </wp:positionH>
                <wp:positionV relativeFrom="paragraph">
                  <wp:posOffset>86995</wp:posOffset>
                </wp:positionV>
                <wp:extent cx="2049145" cy="195707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95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864360"/>
                                  <wp:effectExtent l="0" t="0" r="0" b="0"/>
                                  <wp:docPr id="7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4.1pt;mso-wrap-distance-left:9.05pt;mso-wrap-distance-right:9.05pt;mso-wrap-distance-top:0pt;mso-wrap-distance-bottom:0pt;margin-top:6.85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864360"/>
                            <wp:effectExtent l="0" t="0" r="0" b="0"/>
                            <wp:docPr id="7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86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 w:val="20"/>
          <w:szCs w:val="20"/>
          <w:lang w:val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sz w:val="28"/>
          <w:szCs w:val="28"/>
          <w:lang w:val="zh-TW"/>
        </w:rPr>
      </w:r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sz w:val="20"/>
          <w:szCs w:val="20"/>
          <w:lang w:val="zh-TW"/>
        </w:rPr>
        <w:t>圖片來源：</w:t>
      </w:r>
      <w:hyperlink r:id="rId71">
        <w:r>
          <w:rPr>
            <w:rStyle w:val="InternetLink"/>
            <w:rFonts w:cs="新細明體;PMingLiU" w:ascii="新細明體;PMingLiU" w:hAnsi="新細明體;PMingLiU"/>
            <w:sz w:val="20"/>
            <w:szCs w:val="20"/>
            <w:lang w:val="zh-TW"/>
          </w:rPr>
          <w:t>https://24h.pchome.com.tw/prod/DEAS9A-A9009EQGZ?fq=/S/DEAS9A</w:t>
        </w:r>
      </w:hyperlink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hyperlink r:id="rId72">
        <w:r>
          <w:rPr>
            <w:rStyle w:val="InternetLink"/>
            <w:rFonts w:cs="新細明體;PMingLiU" w:ascii="新細明體;PMingLiU" w:hAnsi="新細明體;PMingLiU"/>
            <w:sz w:val="20"/>
            <w:szCs w:val="20"/>
            <w:lang w:val="zh-TW"/>
          </w:rPr>
          <w:t>https://mamilove.com.tw/market/133513</w:t>
        </w:r>
      </w:hyperlink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sz w:val="20"/>
          <w:szCs w:val="20"/>
          <w:lang w:val="zh-TW"/>
        </w:rPr>
      </w:pPr>
      <w:hyperlink r:id="rId73">
        <w:r>
          <w:rPr>
            <w:rStyle w:val="InternetLink"/>
            <w:rFonts w:cs="新細明體;PMingLiU" w:ascii="新細明體;PMingLiU" w:hAnsi="新細明體;PMingLiU"/>
            <w:sz w:val="20"/>
            <w:szCs w:val="20"/>
            <w:lang w:val="zh-TW"/>
          </w:rPr>
          <w:t>https://world.taobao.com/item/738766926058.htm</w:t>
        </w:r>
      </w:hyperlink>
    </w:p>
    <w:p>
      <w:pPr>
        <w:pStyle w:val="Normal"/>
        <w:autoSpaceDE w:val="false"/>
        <w:ind w:left="2" w:hanging="0"/>
        <w:rPr>
          <w:rFonts w:ascii="新細明體;PMingLiU" w:hAnsi="新細明體;PMingLiU" w:cs="新細明體;PMingLiU"/>
          <w:vanish/>
          <w:kern w:val="0"/>
          <w:sz w:val="20"/>
          <w:szCs w:val="20"/>
          <w:lang w:val="zh-TW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隸書體 Std W3">
    <w:altName w:val="Arial Unicode MS"/>
    <w:charset w:val="88"/>
    <w:family w:val="script"/>
    <w:pitch w:val="variable"/>
  </w:font>
  <w:font w:name="華康粗圓體">
    <w:altName w:val="Arial Unicode MS"/>
    <w:charset w:val="88"/>
    <w:family w:val="modern"/>
    <w:pitch w:val="default"/>
  </w:font>
  <w:font w:name="華康娃娃體 Std W5">
    <w:altName w:val="Arial Unicode MS"/>
    <w:charset w:val="88"/>
    <w:family w:val="decorative"/>
    <w:pitch w:val="variable"/>
  </w:font>
  <w:font w:name="華康儷金黑 Std W8">
    <w:altName w:val="Arial Unicode MS"/>
    <w:charset w:val="88"/>
    <w:family w:val="swiss"/>
    <w:pitch w:val="variable"/>
  </w:font>
  <w:font w:name="華康魏碑體 Std W7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St2z0">
    <w:name w:val="WW8NumSt2z0"/>
    <w:qFormat/>
    <w:rPr>
      <w:rFonts w:ascii="新細明體;PMingLiU" w:hAnsi="新細明體;PMingLiU" w:eastAsia="新細明體;PMingLiU" w:cs="新細明體;PMingLiU"/>
    </w:rPr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</w:rPr>
  </w:style>
  <w:style w:type="character" w:styleId="WW8NumSt11z0">
    <w:name w:val="WW8NumSt11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5z0">
    <w:name w:val="WW8NumSt15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22z0">
    <w:name w:val="WW8NumSt22z0"/>
    <w:qFormat/>
    <w:rPr>
      <w:rFonts w:ascii="新細明體;PMingLiU" w:hAnsi="新細明體;PMingLiU" w:eastAsia="新細明體;PMingLiU" w:cs="新細明體;PMingLiU"/>
    </w:rPr>
  </w:style>
  <w:style w:type="character" w:styleId="WW8NumSt23z0">
    <w:name w:val="WW8NumSt23z0"/>
    <w:qFormat/>
    <w:rPr>
      <w:rFonts w:ascii="新細明體;PMingLiU" w:hAnsi="新細明體;PMingLiU" w:eastAsia="新細明體;PMingLiU" w:cs="新細明體;PMingLiU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</w:rPr>
  </w:style>
  <w:style w:type="character" w:styleId="WW8NumSt27z0">
    <w:name w:val="WW8NumSt27z0"/>
    <w:qFormat/>
    <w:rPr>
      <w:rFonts w:ascii="新細明體;PMingLiU" w:hAnsi="新細明體;PMingLiU" w:eastAsia="新細明體;PMingLiU" w:cs="新細明體;PMingLiU"/>
    </w:rPr>
  </w:style>
  <w:style w:type="character" w:styleId="WW8NumSt28z0">
    <w:name w:val="WW8NumSt28z0"/>
    <w:qFormat/>
    <w:rPr>
      <w:rFonts w:ascii="新細明體;PMingLiU" w:hAnsi="新細明體;PMingLiU" w:eastAsia="新細明體;PMingLiU" w:cs="新細明體;PMingLiU"/>
    </w:rPr>
  </w:style>
  <w:style w:type="character" w:styleId="WW8NumSt30z0">
    <w:name w:val="WW8NumSt30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MS Mincho;ＭＳ 明朝" w:hAnsi="MS Mincho;ＭＳ 明朝" w:eastAsia="標楷體" w:cs="MS Mincho;ＭＳ 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yperlink" Target="https://www.cigpower.com.tw/qna_show.php?qna_sn=143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www.cigpower.com.tw/qna_show.php?qna_sn=143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hyperlink" Target="https://www.combo.com.tw/product_details.php?arg=pnk5gRq7tm0tTDCdM1L50M3O3wA" TargetMode="External"/><Relationship Id="rId43" Type="http://schemas.openxmlformats.org/officeDocument/2006/relationships/image" Target="media/image27.jpe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4.jpeg"/><Relationship Id="rId63" Type="http://schemas.openxmlformats.org/officeDocument/2006/relationships/image" Target="media/image45.png"/><Relationship Id="rId64" Type="http://schemas.openxmlformats.org/officeDocument/2006/relationships/image" Target="media/image45.pn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png"/><Relationship Id="rId69" Type="http://schemas.openxmlformats.org/officeDocument/2006/relationships/image" Target="media/image50.jpeg"/><Relationship Id="rId70" Type="http://schemas.openxmlformats.org/officeDocument/2006/relationships/image" Target="media/image50.jpeg"/><Relationship Id="rId71" Type="http://schemas.openxmlformats.org/officeDocument/2006/relationships/hyperlink" Target="https://24h.pchome.com.tw/prod/DEAS9A-A9009EQGZ?fq=/S/DEAS9A" TargetMode="External"/><Relationship Id="rId72" Type="http://schemas.openxmlformats.org/officeDocument/2006/relationships/hyperlink" Target="https://mamilove.com.tw/market/133513" TargetMode="External"/><Relationship Id="rId73" Type="http://schemas.openxmlformats.org/officeDocument/2006/relationships/hyperlink" Target="https://world.taobao.com/item/738766926058.htm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6:00Z</dcterms:created>
  <dc:creator>polin</dc:creator>
  <dc:description/>
  <cp:keywords/>
  <dc:language>en-US</dc:language>
  <cp:lastModifiedBy>user</cp:lastModifiedBy>
  <dcterms:modified xsi:type="dcterms:W3CDTF">2024-05-28T11:01:00Z</dcterms:modified>
  <cp:revision>40</cp:revision>
  <dc:subject/>
  <dc:title>修馬路</dc:title>
</cp:coreProperties>
</file>