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38.jpeg" ContentType="image/jpeg"/>
  <Override PartName="/word/media/image36.png" ContentType="image/png"/>
  <Override PartName="/word/media/image6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7030A0"/>
          <w:sz w:val="28"/>
          <w:szCs w:val="28"/>
        </w:rPr>
        <w:t>Mole is not Alone</w:t>
      </w:r>
    </w:p>
    <w:p>
      <w:pPr>
        <w:pStyle w:val="Normal"/>
        <w:autoSpaceDE w:val="false"/>
        <w:jc w:val="center"/>
        <w:rPr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833C0B"/>
          <w:sz w:val="52"/>
          <w:szCs w:val="52"/>
        </w:rPr>
        <w:t>害羞的小鼴鼠</w:t>
      </w:r>
      <w:r>
        <w:rPr>
          <w:rFonts w:ascii="微軟正黑體" w:hAnsi="微軟正黑體" w:cs="微軟正黑體" w:eastAsia="微軟正黑體"/>
          <w:color w:val="002060"/>
          <w:sz w:val="52"/>
          <w:szCs w:val="52"/>
        </w:rPr>
        <w:t xml:space="preserve"> </w:t>
      </w:r>
      <w:r>
        <w:rPr>
          <w:rFonts w:ascii="華康采風體 Std W3;Arial Unicode MS" w:hAnsi="華康采風體 Std W3;Arial Unicode MS" w:cs="華康采風體 Std W3;Arial Unicode MS" w:eastAsia="華康采風體 Std W3;Arial Unicode MS"/>
          <w:b/>
          <w:color w:val="002060"/>
          <w:sz w:val="52"/>
          <w:szCs w:val="5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52"/>
          <w:szCs w:val="52"/>
        </w:rPr>
        <w:t xml:space="preserve">                      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79775" cy="252285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作、繪者╱立川真野 </w:t>
      </w:r>
      <w:r>
        <w:rPr>
          <w:rFonts w:eastAsia="標楷體" w:cs="標楷體" w:ascii="標楷體" w:hAnsi="標楷體"/>
          <w:sz w:val="22"/>
          <w:szCs w:val="22"/>
        </w:rPr>
        <w:t>Maya Tatsukaw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兔子邀請小鼴鼠參加派對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鼴鼠很煩惱，擔心他會不會只認識兔子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動物友善嗎？他會不會交不到朋友呢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害羞的小鼴鼠擔心個不停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刷牙、睡覺、洗澡時擔心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發穿過森林，經過蛇、熊的家時也擔心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直到兔子家門口，都還在擔心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鼴鼠能成功克服心中恐懼，交到新朋友嗎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151384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206240</wp:posOffset>
            </wp:positionH>
            <wp:positionV relativeFrom="margin">
              <wp:posOffset>2381250</wp:posOffset>
            </wp:positionV>
            <wp:extent cx="1280160" cy="72390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兔子邀請小鼴鼠參加的派對名稱（主題）是什麼呢？</w:t>
      </w:r>
      <w:r>
        <w:rPr>
          <w:rFonts w:ascii="新細明體;PMingLiU" w:hAnsi="新細明體;PMingLiU" w:cs="新細明體;PMingLiU"/>
          <w:color w:val="CC99FF"/>
        </w:rPr>
        <w:t>（兔子的月亮豐收派對。）</w:t>
      </w:r>
      <w:r>
        <w:rPr>
          <w:lang w:val="en-US" w:eastAsia="en-US"/>
        </w:rPr>
        <w:drawing>
          <wp:inline distT="0" distB="0" distL="0" distR="0">
            <wp:extent cx="865505" cy="984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收到邀請函後的小鼴鼠產生了哪些想法呢？</w:t>
      </w:r>
      <w:r>
        <w:rPr>
          <w:rFonts w:ascii="新細明體;PMingLiU" w:hAnsi="新細明體;PMingLiU" w:cs="新細明體;PMingLiU"/>
          <w:color w:val="CC99FF"/>
        </w:rPr>
        <w:t>（是不是該去參加派對呢？如果自己只認識兔子又該怎麼辦？也許我會覺得很好玩……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打算前往派對的小鼴鼠決定製作點心帶去赴約，兔子最愛吃的點心是什麼呢？</w:t>
      </w:r>
      <w:r>
        <w:rPr>
          <w:rFonts w:ascii="新細明體;PMingLiU" w:hAnsi="新細明體;PMingLiU" w:cs="新細明體;PMingLiU"/>
          <w:color w:val="CC99FF"/>
        </w:rPr>
        <w:t>（奶油泡芙）</w:t>
      </w:r>
      <w:r>
        <w:rPr>
          <w:lang w:val="en-US" w:eastAsia="en-US"/>
        </w:rPr>
        <w:drawing>
          <wp:inline distT="0" distB="0" distL="0" distR="0">
            <wp:extent cx="864235" cy="612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CC99FF"/>
        </w:rPr>
      </w:pPr>
      <w:r>
        <w:rPr>
          <w:rFonts w:ascii="新細明體;PMingLiU" w:hAnsi="新細明體;PMingLiU" w:cs="新細明體;PMingLiU"/>
          <w:color w:val="7030A0"/>
        </w:rPr>
        <w:t>準備好禮物要出發的小鼴鼠，先後經過哪些店家呢？</w:t>
      </w:r>
      <w:r>
        <w:rPr>
          <w:rFonts w:ascii="新細明體;PMingLiU" w:hAnsi="新細明體;PMingLiU" w:cs="新細明體;PMingLiU"/>
          <w:color w:val="CC99FF"/>
        </w:rPr>
        <w:t>（樂樂書屋</w:t>
      </w:r>
      <w:r>
        <w:rPr>
          <w:rFonts w:cs="新細明體;PMingLiU" w:ascii="新細明體;PMingLiU" w:hAnsi="新細明體;PMingLiU"/>
          <w:color w:val="CC99FF"/>
        </w:rPr>
        <w:t>/</w:t>
      </w:r>
      <w:r>
        <w:rPr>
          <w:rFonts w:ascii="新細明體;PMingLiU" w:hAnsi="新細明體;PMingLiU" w:cs="新細明體;PMingLiU"/>
          <w:color w:val="CC99FF"/>
        </w:rPr>
        <w:t>咖啡館</w:t>
      </w:r>
      <w:r>
        <w:rPr>
          <w:rFonts w:cs="新細明體;PMingLiU" w:ascii="新細明體;PMingLiU" w:hAnsi="新細明體;PMingLiU"/>
          <w:color w:val="CC99FF"/>
        </w:rPr>
        <w:t>/</w:t>
      </w:r>
      <w:r>
        <w:rPr>
          <w:rFonts w:ascii="新細明體;PMingLiU" w:hAnsi="新細明體;PMingLiU" w:cs="新細明體;PMingLiU"/>
          <w:color w:val="CC99FF"/>
        </w:rPr>
        <w:t>綠手指土狼園藝店</w:t>
      </w:r>
      <w:r>
        <w:rPr>
          <w:rFonts w:cs="新細明體;PMingLiU" w:ascii="新細明體;PMingLiU" w:hAnsi="新細明體;PMingLiU"/>
          <w:color w:val="CC99FF"/>
        </w:rPr>
        <w:t>/</w:t>
      </w:r>
      <w:r>
        <w:rPr>
          <w:rFonts w:ascii="新細明體;PMingLiU" w:hAnsi="新細明體;PMingLiU" w:cs="新細明體;PMingLiU"/>
          <w:color w:val="CC99FF"/>
        </w:rPr>
        <w:t>短尾貓法國麵包</w:t>
      </w:r>
      <w:r>
        <w:rPr>
          <w:rFonts w:cs="新細明體;PMingLiU" w:ascii="新細明體;PMingLiU" w:hAnsi="新細明體;PMingLiU"/>
          <w:color w:val="CC99FF"/>
        </w:rPr>
        <w:t>/</w:t>
      </w:r>
      <w:r>
        <w:rPr>
          <w:rFonts w:ascii="新細明體;PMingLiU" w:hAnsi="新細明體;PMingLiU" w:cs="新細明體;PMingLiU"/>
          <w:color w:val="CC99FF"/>
        </w:rPr>
        <w:t>花栗鼠唱片行）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861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297680</wp:posOffset>
            </wp:positionH>
            <wp:positionV relativeFrom="margin">
              <wp:posOffset>5611495</wp:posOffset>
            </wp:positionV>
            <wp:extent cx="1082040" cy="61722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朋友，你覺得要怎麼做才能不吵醒蛇，成功通過迷宮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請幫小鼴鼠順利走過迷宮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442460</wp:posOffset>
            </wp:positionH>
            <wp:positionV relativeFrom="margin">
              <wp:posOffset>7214235</wp:posOffset>
            </wp:positionV>
            <wp:extent cx="1186815" cy="815975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</w:rPr>
        <w:t>當兔子對臭鼬和鼴鼠說「你們兩個都來啦！你們要進來嗎？」時，他們有什麼反應？</w:t>
      </w:r>
      <w:r>
        <w:rPr>
          <w:rFonts w:ascii="新細明體;PMingLiU" w:hAnsi="新細明體;PMingLiU" w:cs="新細明體;PMingLiU"/>
          <w:color w:val="CC99FF"/>
        </w:rPr>
        <w:t>（有點害怕、害羞）</w:t>
      </w:r>
      <w:r>
        <w:rPr>
          <w:lang w:val="en-US" w:eastAsia="en-US"/>
        </w:rPr>
        <w:drawing>
          <wp:inline distT="0" distB="0" distL="0" distR="0">
            <wp:extent cx="875030" cy="516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你覺得他們為什麼會這樣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CC99FF"/>
        </w:rPr>
      </w:pPr>
      <w:r>
        <w:rPr>
          <w:rFonts w:ascii="新細明體;PMingLiU" w:hAnsi="新細明體;PMingLiU" w:cs="新細明體;PMingLiU"/>
          <w:color w:val="7030A0"/>
        </w:rPr>
        <w:t>當害羞的臭鼬和鼴鼠送完小兔子禮物後，他們一起做了什麼事？</w:t>
      </w:r>
      <w:r>
        <w:rPr>
          <w:rFonts w:ascii="新細明體;PMingLiU" w:hAnsi="新細明體;PMingLiU" w:cs="新細明體;PMingLiU"/>
          <w:color w:val="CC99FF"/>
        </w:rPr>
        <w:t>（他們一起離開並約至臭鼬家喝茶聊天。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築洞」生存的動物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還記得繪本中的主角「小鼴鼠」是住在哪裡嗎？沒錯！就是住在地下。想一想，哪些動物也住在地下呢？一起來看看以下的介紹，也可以把你查到有關「築洞生存的動物」記錄下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137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37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bCs/>
                                <w:color w:val="806000"/>
                                <w:lang w:val="en-US" w:eastAsia="en-US"/>
                              </w:rPr>
                              <w:t>無論昆蟲、魚類、兩棲類、爬行動物和脊椎動物，為了覓食、生存或繁殖，它們都必須築洞。永久洞穴是動物的家園，臨時洞穴也可以用來躲避風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bCs/>
                                <w:color w:val="806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8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sz w:val="22"/>
                                <w:szCs w:val="22"/>
                                <w:lang w:val="en-US" w:eastAsia="en-US"/>
                              </w:rPr>
                              <w:t>鼴鼠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  <w:lang w:val="en-US" w:eastAsia="en-US"/>
                              </w:rPr>
                              <w:t>牠的前腳又大又翹，有力的爪子像兩把鏟子，和挖土機很像。牠身上有短而柔軟的深棕色毛髮，毛尖不固定在某個方向，非常適合在狹窄的隧道中來回穿梭。牠挖的隧道向四面八方延伸，裡面繁殖的蚯蚓和蝸牛是牠的美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8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5810" cy="151447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t>鼴鼠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7575" cy="1515745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t>穿山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25252"/>
                                <w:sz w:val="22"/>
                                <w:szCs w:val="22"/>
                                <w:lang w:val="en-US" w:eastAsia="en-US"/>
                              </w:rPr>
                              <w:t>穿山甲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  <w:lang w:val="en-US" w:eastAsia="en-US"/>
                              </w:rPr>
                              <w:t>是挖洞的專家。每天可以挖一條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  <w:lang w:val="en-US" w:eastAsia="en-US"/>
                              </w:rPr>
                              <w:t>公尺長的隧道。挖掘時，穿山甲用牠的粗尾巴支撐後面的地面，用前肢的爪子把泥土挖出來推到後面，然後用後腿把泥土推回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459230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t>高原鼠兔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2845" cy="977265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高原鼠兔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是典型的穴居囓齒動物。牠們的洞穴有兩種類型：複雜洞穴和簡單洞穴。複雜洞穴是鼠兔棲息繁殖的主要洞穴。有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3-5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個洞穴。洞前有扇形的土堆。洞穴之間有交錯的網狀形跑道。洞穴的深度為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公分至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公分。隧道是彎曲的，多分支的。洞內有糞坑和巢穴，總長度超過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公尺。牠們在洞穴裡生孩子，儲存食物，避免天敵的攻擊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bachemiao.com/76303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B2A1C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2A1C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2pt" style="position:absolute;rotation:-0;width:422.2pt;height:562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bCs/>
                          <w:color w:val="806000"/>
                          <w:lang w:val="en-US" w:eastAsia="en-US"/>
                        </w:rPr>
                        <w:t>無論昆蟲、魚類、兩棲類、爬行動物和脊椎動物，為了覓食、生存或繁殖，它們都必須築洞。永久洞穴是動物的家園，臨時洞穴也可以用來躲避風雨。</w:t>
                      </w:r>
                    </w:p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bCs/>
                          <w:color w:val="806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BF8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BF8F00"/>
                          <w:sz w:val="22"/>
                          <w:szCs w:val="22"/>
                          <w:lang w:val="en-US" w:eastAsia="en-US"/>
                        </w:rPr>
                        <w:t>鼴鼠</w:t>
                      </w:r>
                      <w:r>
                        <w:rPr>
                          <w:color w:val="BF8F00"/>
                          <w:sz w:val="22"/>
                          <w:szCs w:val="22"/>
                          <w:lang w:val="en-US" w:eastAsia="en-US"/>
                        </w:rPr>
                        <w:t>牠的前腳又大又翹，有力的爪子像兩把鏟子，和挖土機很像。牠身上有短而柔軟的深棕色毛髮，毛尖不固定在某個方向，非常適合在狹窄的隧道中來回穿梭。牠挖的隧道向四面八方延伸，裡面繁殖的蚯蚓和蝸牛是牠的美食。</w:t>
                      </w:r>
                    </w:p>
                    <w:p>
                      <w:pPr>
                        <w:pStyle w:val="Normal"/>
                        <w:rPr>
                          <w:color w:val="BF8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35810" cy="1514475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7030A0"/>
                          <w:sz w:val="22"/>
                          <w:szCs w:val="22"/>
                          <w:lang w:val="en-US" w:eastAsia="en-US"/>
                        </w:rPr>
                        <w:t>鼴鼠</w:t>
                      </w:r>
                      <w:r>
                        <w:rPr>
                          <w:rFonts w:eastAsia="Times New Roman"/>
                          <w:color w:val="80808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187575" cy="1515745"/>
                            <wp:effectExtent l="0" t="0" r="0" b="0"/>
                            <wp:docPr id="1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7030A0"/>
                          <w:sz w:val="22"/>
                          <w:szCs w:val="22"/>
                          <w:lang w:val="en-US" w:eastAsia="en-US"/>
                        </w:rPr>
                        <w:t>穿山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525252"/>
                          <w:sz w:val="22"/>
                          <w:szCs w:val="22"/>
                          <w:lang w:val="en-US" w:eastAsia="en-US"/>
                        </w:rPr>
                        <w:t>穿山甲</w:t>
                      </w:r>
                      <w:r>
                        <w:rPr>
                          <w:color w:val="525252"/>
                          <w:sz w:val="22"/>
                          <w:szCs w:val="22"/>
                          <w:lang w:val="en-US" w:eastAsia="en-US"/>
                        </w:rPr>
                        <w:t>是挖洞的專家。每天可以挖一條</w:t>
                      </w:r>
                      <w:r>
                        <w:rPr>
                          <w:color w:val="525252"/>
                          <w:sz w:val="22"/>
                          <w:szCs w:val="22"/>
                          <w:lang w:val="en-US" w:eastAsia="en-US"/>
                        </w:rPr>
                        <w:t>20</w:t>
                      </w:r>
                      <w:r>
                        <w:rPr>
                          <w:color w:val="525252"/>
                          <w:sz w:val="22"/>
                          <w:szCs w:val="22"/>
                          <w:lang w:val="en-US" w:eastAsia="en-US"/>
                        </w:rPr>
                        <w:t>公尺長的隧道。挖掘時，穿山甲用牠的粗尾巴支撐後面的地面，用前肢的爪子把泥土挖出來推到後面，然後用後腿把泥土推回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50720" cy="1459230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7030A0"/>
                          <w:sz w:val="22"/>
                          <w:szCs w:val="22"/>
                          <w:lang w:val="en-US" w:eastAsia="en-US"/>
                        </w:rPr>
                        <w:t>高原鼠兔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42845" cy="977265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38135"/>
                          <w:sz w:val="22"/>
                          <w:szCs w:val="22"/>
                          <w:lang w:val="en-US" w:eastAsia="en-US"/>
                        </w:rPr>
                        <w:t>高原鼠兔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是典型的穴居囓齒動物。牠們的洞穴有兩種類型：複雜洞穴和簡單洞穴。複雜洞穴是鼠兔棲息繁殖的主要洞穴。有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3-5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個洞穴。洞前有扇形的土堆。洞穴之間有交錯的網狀形跑道。洞穴的深度為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25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公分至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45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公分。隧道是彎曲的，多分支的。洞內有糞坑和巢穴，總長度超過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  <w:r>
                        <w:rPr>
                          <w:color w:val="538135"/>
                          <w:sz w:val="22"/>
                          <w:szCs w:val="22"/>
                          <w:lang w:val="en-US" w:eastAsia="en-US"/>
                        </w:rPr>
                        <w:t>公尺。牠們在洞穴裡生孩子，儲存食物，避免天敵的攻擊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bachemiao.com/76303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B2A1C7"/>
                          <w:sz w:val="20"/>
                          <w:szCs w:val="20"/>
                        </w:rPr>
                      </w:pPr>
                      <w:r>
                        <w:rPr>
                          <w:color w:val="B2A1C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1471930" cy="8362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7435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65.85pt;mso-wrap-distance-left:9.05pt;mso-wrap-distance-right:9.05pt;mso-wrap-distance-top:0pt;mso-wrap-distance-bottom:0pt;margin-top:1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145" cy="7435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小鼴鼠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小鼴鼠」有多少認識呢？看看以下網站的介紹，你也可以把你查到有關「鼴鼠」的知識寫或畫出來唷！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121285</wp:posOffset>
                </wp:positionV>
                <wp:extent cx="5483860" cy="71234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7123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  <w:r>
                              <w:rPr>
                                <w:rFonts w:eastAsia="Times New Roman"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9180" cy="14998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685" cy="1483360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新細明體;PMingLiU" w:hAnsi="新細明體;PMingLiU" w:cs="新細明體;PMingLiU"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鼴鼠最廣為人知的事蹟是牠的特技──挖地道。屬於夜行穴居性動物的鼴鼠幾乎一年到頭都生活在暗無天日的環境，在外頭豔陽普照的白天，牠會在地底活動，而在夜晚牠則出沒於樹林果園底層。鼴鼠會用牠特化成鏟狀的手掌挖掘並將土撥開形成通道，有時候在野外踩到鬆鬆的突出土壤並不是哪個獵人的小陷阱，而是臺灣鼴鼠挖出的地下道。在錯綜複雜的通道中較膨大的是牠的寢室，而關於最重要的覓食，臺灣鼴鼠則是從固定的通道再延伸出支線的通路去尋覓食物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新細明體;PMingLiU" w:hAnsi="新細明體;PMingLiU" w:cs="新細明體;PMingLiU"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臺灣鼴鼠是臺灣特有亞種哺乳類，主要分布於低海拔山區和茶園、果園、菜圃、草原、竹林等開墾地，以土裡的昆蟲幼蟲，像是金龜子、鍬形蟲、蟬的幼蟲，以及蚯蚓或是小型兩生類、爬蟲類為食。鼴鼠的食量頗大，可以吃掉大量的蟲蟲，也因為這一點，鼴鼠可以控制昆蟲族群，讓當地的昆蟲數量不會過於龐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bCs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bCs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臺灣</w:t>
                            </w: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鼴鼠</w:t>
                            </w:r>
                            <w:r>
                              <w:rPr>
                                <w:rFonts w:eastAsia="Times New Roman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中文名：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臺灣</w:t>
                            </w: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鼴鼠（特有亞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別名：穿地鼠</w:t>
                            </w:r>
                            <w:r>
                              <w:rPr>
                                <w:rFonts w:eastAsia="Times New Roman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科名：鼴鼠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學名：</w:t>
                            </w: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Mogera insul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分佈：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臺灣</w:t>
                            </w: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全島平地至海拔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3000</w:t>
                            </w: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公尺的山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特徵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體長約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到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公分，尾長約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到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1.5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公分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具保暖性的灰黑色柔軟短毛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眼睛退化成細小尖形，上下眼瞼均不會眨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806000"/>
                                <w:sz w:val="20"/>
                                <w:szCs w:val="20"/>
                                <w:lang w:val="en-US" w:eastAsia="en-US"/>
                              </w:rPr>
                              <w:t>前肢掌部與趾部合成一個像鏟子便於挖土的平面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B2A1C7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zh.wikipedia.org/zh-tw/%E9%BC%B9%E9%BC%A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B2A1C7"/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e-info.org.tw/node/2135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kite.biodiv.tw/node/4292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B2A1C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B2A1C7"/>
                                <w:sz w:val="18"/>
                                <w:szCs w:val="18"/>
                              </w:rPr>
                              <w:t>https://taieol.tw/pages/75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圖片來源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https://baike.baidu.hk/item/%E9%BC%B4%E9%BC%A0/4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B2A1C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B2A1C7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2pt" style="position:absolute;rotation:-0;width:431.8pt;height:560.9pt;mso-wrap-distance-left:9.05pt;mso-wrap-distance-right:9.05pt;mso-wrap-distance-top:0pt;mso-wrap-distance-bottom:0pt;margin-top:9.5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  <w:r>
                        <w:rPr>
                          <w:rFonts w:eastAsia="Times New Roman"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9180" cy="14998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70685" cy="1483360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新細明體;PMingLiU" w:hAnsi="新細明體;PMingLiU" w:cs="新細明體;PMingLiU"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  <w:t>鼴鼠最廣為人知的事蹟是牠的特技──挖地道。屬於夜行穴居性動物的鼴鼠幾乎一年到頭都生活在暗無天日的環境，在外頭豔陽普照的白天，牠會在地底活動，而在夜晚牠則出沒於樹林果園底層。鼴鼠會用牠特化成鏟狀的手掌挖掘並將土撥開形成通道，有時候在野外踩到鬆鬆的突出土壤並不是哪個獵人的小陷阱，而是臺灣鼴鼠挖出的地下道。在錯綜複雜的通道中較膨大的是牠的寢室，而關於最重要的覓食，臺灣鼴鼠則是從固定的通道再延伸出支線的通路去尋覓食物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新細明體;PMingLiU" w:hAnsi="新細明體;PMingLiU" w:cs="新細明體;PMingLiU"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806000"/>
                          <w:sz w:val="22"/>
                          <w:szCs w:val="22"/>
                          <w:lang w:val="en-US" w:eastAsia="en-US"/>
                        </w:rPr>
                        <w:t>臺灣鼴鼠是臺灣特有亞種哺乳類，主要分布於低海拔山區和茶園、果園、菜圃、草原、竹林等開墾地，以土裡的昆蟲幼蟲，像是金龜子、鍬形蟲、蟬的幼蟲，以及蚯蚓或是小型兩生類、爬蟲類為食。鼴鼠的食量頗大，可以吃掉大量的蟲蟲，也因為這一點，鼴鼠可以控制昆蟲族群，讓當地的昆蟲數量不會過於龐大。</w:t>
                      </w:r>
                    </w:p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bCs/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bCs/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臺灣</w:t>
                      </w: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鼴鼠</w:t>
                      </w:r>
                      <w:r>
                        <w:rPr>
                          <w:rFonts w:eastAsia="Times New Roman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中文名：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臺灣</w:t>
                      </w: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鼴鼠（特有亞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別名：穿地鼠</w:t>
                      </w:r>
                      <w:r>
                        <w:rPr>
                          <w:rFonts w:eastAsia="Times New Roman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科名：鼴鼠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學名：</w:t>
                      </w: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Mogera insul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分佈：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臺灣</w:t>
                      </w: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全島平地至海拔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3000</w:t>
                      </w: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公尺的山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特徵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體長約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到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公分，尾長約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到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1.5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公分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具保暖性的灰黑色柔軟短毛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眼睛退化成細小尖形，上下眼瞼均不會眨動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3.</w:t>
                      </w:r>
                      <w:r>
                        <w:rPr>
                          <w:b/>
                          <w:color w:val="806000"/>
                          <w:sz w:val="20"/>
                          <w:szCs w:val="20"/>
                          <w:lang w:val="en-US" w:eastAsia="en-US"/>
                        </w:rPr>
                        <w:t>前肢掌部與趾部合成一個像鏟子便於挖土的平面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80808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B2A1C7"/>
                          <w:sz w:val="18"/>
                          <w:szCs w:val="18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zh.wikipedia.org/zh-tw/%E9%BC%B9%E9%BC%A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B2A1C7"/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e-info.org.tw/node/2135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kite.biodiv.tw/node/4292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B2A1C7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B2A1C7"/>
                          <w:sz w:val="18"/>
                          <w:szCs w:val="18"/>
                        </w:rPr>
                        <w:t>https://taieol.tw/pages/7562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A6A6A6"/>
                          <w:sz w:val="18"/>
                          <w:szCs w:val="18"/>
                          <w:lang w:val="en-US" w:eastAsia="en-US"/>
                        </w:rPr>
                        <w:t>圖片來源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A6A6A6"/>
                          <w:sz w:val="18"/>
                          <w:szCs w:val="18"/>
                          <w:lang w:val="en-US" w:eastAsia="en-US"/>
                        </w:rPr>
                        <w:t>https://baike.baidu.hk/item/%E9%BC%B4%E9%BC%A0/427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B2A1C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B2A1C7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240030</wp:posOffset>
                </wp:positionV>
                <wp:extent cx="2532380" cy="2073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7595" cy="198056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63.25pt;mso-wrap-distance-left:9.05pt;mso-wrap-distance-right:9.05pt;mso-wrap-distance-top:0pt;mso-wrap-distance-bottom:0pt;margin-top:18.9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7595" cy="1980565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主角是「鼴鼠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鼴鼠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28575</wp:posOffset>
                </wp:positionV>
                <wp:extent cx="5361940" cy="74828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鼴鼠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以下書封供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7605" cy="1485900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670" cy="1484630"/>
                                  <wp:effectExtent l="0" t="0" r="0" b="0"/>
                                  <wp:docPr id="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7625" cy="1317625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1430" cy="1439545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040" cy="1609090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1303020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885" cy="1238885"/>
                                  <wp:effectExtent l="0" t="0" r="0" b="0"/>
                                  <wp:docPr id="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8610" cy="1370965"/>
                                  <wp:effectExtent l="0" t="0" r="0" b="0"/>
                                  <wp:docPr id="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377950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0210" cy="149987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2.2pt;height:589.2pt;mso-wrap-distance-left:9.05pt;mso-wrap-distance-right:9.05pt;mso-wrap-distance-top:0pt;mso-wrap-distance-bottom:0pt;margin-top:2.25pt;mso-position-vertical-relative:text;margin-left: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鼴鼠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以下書封供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57605" cy="1485900"/>
                            <wp:effectExtent l="0" t="0" r="0" b="0"/>
                            <wp:docPr id="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2670" cy="148463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7625" cy="1317625"/>
                            <wp:effectExtent l="0" t="0" r="0" b="0"/>
                            <wp:docPr id="4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1430" cy="1439545"/>
                            <wp:effectExtent l="0" t="0" r="0" b="0"/>
                            <wp:docPr id="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36040" cy="1609090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94815" cy="1303020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73885" cy="1238885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8610" cy="1370965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377950"/>
                            <wp:effectExtent l="0" t="0" r="0" b="0"/>
                            <wp:docPr id="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0210" cy="1499870"/>
                            <wp:effectExtent l="0" t="0" r="0" b="0"/>
                            <wp:docPr id="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小動物的伴手禮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故事中的動物朋友各自準備了什麼前往小兔子家參加派對？請你回想一下，將動物與準備的禮物畫線連在一起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9850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</wp:posOffset>
                </wp:positionH>
                <wp:positionV relativeFrom="paragraph">
                  <wp:posOffset>119380</wp:posOffset>
                </wp:positionV>
                <wp:extent cx="5230495" cy="43084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4308480"/>
                          <a:chOff x="0" y="0"/>
                          <a:chExt cx="5230440" cy="43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0440" cy="43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8240" cy="430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06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華康勘亭流 Std W9;Arial Unicode MS" w:hAnsi="華康勘亭流 Std W9;Arial Unicode MS" w:eastAsia="華康勘亭流 Std W9;Arial Unicode MS" w:cs="華康勘亭流 Std W9;Arial Unicode MS"/>
                                      <w:color w:val="E36C0A"/>
                                      <w:lang w:val="en-US" w:eastAsia="zh-TW" w:bidi="ar-SA"/>
                                    </w:rPr>
                                    <w:t>浣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2600"/>
                                <a:ext cx="11206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華康勘亭流 Std W9;Arial Unicode MS" w:hAnsi="華康勘亭流 Std W9;Arial Unicode MS" w:eastAsia="華康勘亭流 Std W9;Arial Unicode MS" w:cs="華康勘亭流 Std W9;Arial Unicode MS"/>
                                      <w:color w:val="E36C0A"/>
                                      <w:lang w:val="en-US" w:eastAsia="zh-TW" w:bidi="ar-SA"/>
                                    </w:rPr>
                                    <w:t>臭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273680"/>
                                <a:ext cx="11206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華康勘亭流 Std W9;Arial Unicode MS" w:hAnsi="華康勘亭流 Std W9;Arial Unicode MS" w:eastAsia="華康勘亭流 Std W9;Arial Unicode MS" w:cs="華康勘亭流 Std W9;Arial Unicode MS"/>
                                      <w:color w:val="E36C0A"/>
                                      <w:lang w:val="en-US" w:eastAsia="zh-TW" w:bidi="ar-SA"/>
                                    </w:rPr>
                                    <w:t>小刺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917000"/>
                                <a:ext cx="11206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華康勘亭流 Std W9;Arial Unicode MS" w:hAnsi="華康勘亭流 Std W9;Arial Unicode MS" w:eastAsia="華康勘亭流 Std W9;Arial Unicode MS" w:cs="華康勘亭流 Std W9;Arial Unicode MS"/>
                                      <w:color w:val="E36C0A"/>
                                      <w:lang w:val="en-US" w:eastAsia="zh-TW" w:bidi="ar-SA"/>
                                    </w:rPr>
                                    <w:t>鼴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2553480"/>
                                <a:ext cx="11206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華康勘亭流 Std W9;Arial Unicode MS" w:hAnsi="華康勘亭流 Std W9;Arial Unicode MS" w:eastAsia="華康勘亭流 Std W9;Arial Unicode MS" w:cs="華康勘亭流 Std W9;Arial Unicode MS"/>
                                      <w:color w:val="E36C0A"/>
                                      <w:lang w:val="en-US" w:eastAsia="zh-TW" w:bidi="ar-SA"/>
                                    </w:rPr>
                                    <w:t>狐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196080"/>
                                <a:ext cx="11206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華康勘亭流 Std W9;Arial Unicode MS" w:hAnsi="華康勘亭流 Std W9;Arial Unicode MS" w:eastAsia="華康勘亭流 Std W9;Arial Unicode MS" w:cs="華康勘亭流 Std W9;Arial Unicode MS"/>
                                      <w:color w:val="E36C0A"/>
                                      <w:lang w:val="en-US" w:eastAsia="zh-TW" w:bidi="ar-SA"/>
                                    </w:rPr>
                                    <w:t>小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827880"/>
                                <a:ext cx="11206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華康勘亭流 Std W9;Arial Unicode MS" w:hAnsi="華康勘亭流 Std W9;Arial Unicode MS" w:eastAsia="華康勘亭流 Std W9;Arial Unicode MS" w:cs="華康勘亭流 Std W9;Arial Unicode MS"/>
                                      <w:color w:val="E36C0A"/>
                                      <w:lang w:val="en-US" w:eastAsia="zh-TW" w:bidi="ar-SA"/>
                                    </w:rPr>
                                    <w:t>花栗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88560" y="4320"/>
                              <a:ext cx="1541880" cy="43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43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      <w:color w:val="244061"/>
                                      <w:lang w:val="en-US" w:eastAsia="zh-TW" w:bidi="ar-SA"/>
                                    </w:rPr>
                                    <w:t>氣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8280"/>
                                <a:ext cx="15343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      <w:color w:val="244061"/>
                                      <w:lang w:val="en-US" w:eastAsia="zh-TW" w:bidi="ar-SA"/>
                                    </w:rPr>
                                    <w:t>蛋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269360"/>
                                <a:ext cx="153036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      <w:color w:val="244061"/>
                                      <w:lang w:val="en-US" w:eastAsia="zh-TW" w:bidi="ar-SA"/>
                                    </w:rPr>
                                    <w:t>法國麵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912680"/>
                                <a:ext cx="15343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      <w:color w:val="244061"/>
                                      <w:lang w:val="en-US" w:eastAsia="zh-TW" w:bidi="ar-SA"/>
                                    </w:rPr>
                                    <w:t>演奏小提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2549160"/>
                                <a:ext cx="15343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      <w:color w:val="244061"/>
                                      <w:lang w:val="en-US" w:eastAsia="zh-TW" w:bidi="ar-SA"/>
                                    </w:rPr>
                                    <w:t>鮮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191760"/>
                                <a:ext cx="15343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      <w:color w:val="244061"/>
                                      <w:lang w:val="en-US" w:eastAsia="zh-TW" w:bidi="ar-SA"/>
                                    </w:rPr>
                                    <w:t>奶油泡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" y="3823560"/>
                                <a:ext cx="15343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      <w:color w:val="244061"/>
                                      <w:lang w:val="en-US" w:eastAsia="zh-TW" w:bidi="ar-SA"/>
                                    </w:rPr>
                                    <w:t>果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646080" y="23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823b0b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9.4pt;width:411.85pt;height:339.3pt" coordorigin="191,188" coordsize="8237,6786">
                <v:group id="shape_0" style="position:absolute;left:191;top:188;width:8237;height:6786">
                  <v:group id="shape_0" style="position:absolute;left:191;top:188;width:1777;height:67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1;top:188;width:1764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E36C0A"/>
                                <w:lang w:val="en-US" w:eastAsia="zh-TW" w:bidi="ar-SA"/>
                              </w:rPr>
                              <w:t>浣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;top:1200;width:1764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E36C0A"/>
                                <w:lang w:val="en-US" w:eastAsia="zh-TW" w:bidi="ar-SA"/>
                              </w:rPr>
                              <w:t>臭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;top:2194;width:1764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E36C0A"/>
                                <w:lang w:val="en-US" w:eastAsia="zh-TW" w:bidi="ar-SA"/>
                              </w:rPr>
                              <w:t>小刺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;top:3207;width:1764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E36C0A"/>
                                <w:lang w:val="en-US" w:eastAsia="zh-TW" w:bidi="ar-SA"/>
                              </w:rPr>
                              <w:t>鼴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;top:4209;width:1764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E36C0A"/>
                                <w:lang w:val="en-US" w:eastAsia="zh-TW" w:bidi="ar-SA"/>
                              </w:rPr>
                              <w:t>狐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;top:5221;width:1764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E36C0A"/>
                                <w:lang w:val="en-US" w:eastAsia="zh-TW" w:bidi="ar-SA"/>
                              </w:rPr>
                              <w:t>小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;top:6216;width:1764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勘亭流 Std W9;Arial Unicode MS" w:hAnsi="華康勘亭流 Std W9;Arial Unicode MS" w:eastAsia="華康勘亭流 Std W9;Arial Unicode MS" w:cs="華康勘亭流 Std W9;Arial Unicode MS"/>
                                <w:color w:val="E36C0A"/>
                                <w:lang w:val="en-US" w:eastAsia="zh-TW" w:bidi="ar-SA"/>
                              </w:rPr>
                              <w:t>花栗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00;top:195;width:2428;height:6778">
                    <v:shape id="shape_0" fillcolor="white" stroked="t" o:allowincell="f" style="position:absolute;left:6000;top:195;width:2415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<w:color w:val="244061"/>
                                <w:lang w:val="en-US" w:eastAsia="zh-TW" w:bidi="ar-SA"/>
                              </w:rPr>
                              <w:t>氣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0;top:1200;width:2415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<w:color w:val="244061"/>
                                <w:lang w:val="en-US" w:eastAsia="zh-TW" w:bidi="ar-SA"/>
                              </w:rPr>
                              <w:t>蛋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6;top:2194;width:2409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<w:color w:val="244061"/>
                                <w:lang w:val="en-US" w:eastAsia="zh-TW" w:bidi="ar-SA"/>
                              </w:rPr>
                              <w:t>法國麵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6;top:3207;width:2415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<w:color w:val="244061"/>
                                <w:lang w:val="en-US" w:eastAsia="zh-TW" w:bidi="ar-SA"/>
                              </w:rPr>
                              <w:t>演奏小提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6;top:4209;width:2415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<w:color w:val="244061"/>
                                <w:lang w:val="en-US" w:eastAsia="zh-TW" w:bidi="ar-SA"/>
                              </w:rPr>
                              <w:t>鮮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6;top:5221;width:2415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<w:color w:val="244061"/>
                                <w:lang w:val="en-US" w:eastAsia="zh-TW" w:bidi="ar-SA"/>
                              </w:rPr>
                              <w:t>奶油泡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12;top:6216;width:2415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 Std W12;Arial Unicode MS" w:hAnsi="華康海報體 Std W12;Arial Unicode MS" w:eastAsia="華康海報體 Std W12;Arial Unicode MS" w:cs="華康海報體 Std W12;Arial Unicode MS"/>
                                <w:color w:val="244061"/>
                                <w:lang w:val="en-US" w:eastAsia="zh-TW" w:bidi="ar-SA"/>
                              </w:rPr>
                              <w:t>果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3;top:553;width:0;height:0" type="_x0000_t32">
                  <v:stroke color="#823b0b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迷宮遊戲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7030A0"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color w:val="7030A0"/>
          <w:sz w:val="26"/>
          <w:szCs w:val="26"/>
        </w:rPr>
        <w:t>害羞的小鼴鼠躲在洞穴中，請你找到他邀請他出來玩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color w:val="7030A0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860415" cy="613410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4498975</wp:posOffset>
                </wp:positionV>
                <wp:extent cx="1442720" cy="16002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150749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6pt;mso-wrap-distance-left:9.05pt;mso-wrap-distance-right:9.05pt;mso-wrap-distance-top:0pt;mso-wrap-distance-bottom:0pt;margin-top:354.2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935" cy="1507490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20"/>
          <w:szCs w:val="20"/>
          <w:lang w:val="zh-TW"/>
        </w:rPr>
        <w:t>迷宮圖片來源：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  <w:lang w:val="zh-TW"/>
        </w:rPr>
        <w:t>https://xsj.699pic.com/tupian/0giwgb.html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7030A0"/>
          <w:sz w:val="26"/>
          <w:szCs w:val="26"/>
        </w:rPr>
        <w:t>2.</w:t>
      </w:r>
      <w:r>
        <w:rPr>
          <w:rFonts w:ascii="新細明體;PMingLiU" w:hAnsi="新細明體;PMingLiU" w:cs="新細明體;PMingLiU"/>
          <w:bCs/>
          <w:color w:val="7030A0"/>
          <w:sz w:val="26"/>
          <w:szCs w:val="26"/>
        </w:rPr>
        <w:t>請你幫助小鼴鼠找到出口吧！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0" cy="732536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7030A0"/>
          <w:sz w:val="20"/>
          <w:szCs w:val="20"/>
          <w:lang w:val="zh-TW"/>
        </w:rPr>
        <w:t>迷宮圖片來源</w:t>
      </w:r>
      <w:r>
        <w:rPr>
          <w:rFonts w:ascii="標楷體" w:hAnsi="標楷體" w:cs="標楷體" w:eastAsia="標楷體"/>
          <w:b/>
          <w:bCs/>
          <w:color w:val="7030A0"/>
          <w:sz w:val="20"/>
          <w:szCs w:val="20"/>
        </w:rPr>
        <w:t>：</w:t>
      </w:r>
      <w:hyperlink r:id="rId63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https://hongdoufan.com/56852.html</w:t>
        </w:r>
      </w:hyperlink>
      <w:r>
        <w:br w:type="page"/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想辦個派對，我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rPr/>
      </w:pPr>
      <w:r>
        <w:rPr>
          <w:rFonts w:cs="新細明體;PMingLiU"/>
          <w:color w:val="7030A0"/>
          <w:sz w:val="26"/>
          <w:szCs w:val="26"/>
          <w:lang w:val="zh-TW"/>
        </w:rPr>
        <w:t>小朋友，想一想，你</w:t>
      </w:r>
      <w:r>
        <w:rPr>
          <w:color w:val="7030A0"/>
          <w:sz w:val="26"/>
          <w:szCs w:val="26"/>
        </w:rPr>
        <w:t>有沒有籌備或是參加派對的經驗呢？想一想：如果是你，你會想為誰籌備一個派對呢？你會怎麼布置？準備些什麼？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5539740" cy="727265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272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5490" cy="238379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  <w:t>我曾經參加過 ＿＿＿＿＿＿＿＿＿＿＿的派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  <w:t>時間是：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  <w:t>地點是：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  <w:t>參與派對的有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8F00"/>
                                <w:sz w:val="28"/>
                                <w:szCs w:val="28"/>
                                <w:lang w:val="en-US" w:eastAsia="en-US"/>
                              </w:rPr>
                              <w:t>我準備的禮物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想為 ＿＿＿＿＿＿＿＿＿＿＿籌備派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預計時間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預計地點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想邀請參與派對的有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打算的布置方式是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準備的禮物是：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3pt" style="position:absolute;rotation:-0;width:436.2pt;height:572.65pt;mso-wrap-distance-left:9.05pt;mso-wrap-distance-right:9.05pt;mso-wrap-distance-top:0pt;mso-wrap-distance-bottom:0pt;margin-top:12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5490" cy="238379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  <w:t>我曾經參加過 ＿＿＿＿＿＿＿＿＿＿＿的派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  <w:t>時間是：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  <w:t>地點是：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  <w:t>參與派對的有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8F00"/>
                          <w:sz w:val="28"/>
                          <w:szCs w:val="28"/>
                          <w:lang w:val="en-US" w:eastAsia="en-US"/>
                        </w:rPr>
                        <w:t>我準備的禮物是：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想為 ＿＿＿＿＿＿＿＿＿＿＿籌備派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預計時間是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預計地點是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想邀請參與派對的有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打算的布置方式是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準備的禮物是：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72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讓自己不害羞的方法</w:t>
      </w:r>
    </w:p>
    <w:p>
      <w:pPr>
        <w:pStyle w:val="Normal"/>
        <w:rPr/>
      </w:pPr>
      <w:r>
        <w:rPr>
          <w:rFonts w:cs="新細明體;PMingLiU"/>
          <w:color w:val="7030A0"/>
          <w:sz w:val="26"/>
          <w:szCs w:val="26"/>
          <w:lang w:val="zh-TW"/>
        </w:rPr>
        <w:t>小朋友，看完這個繪本故事，你覺得小鼴鼠為什麼會害羞呢？你</w:t>
      </w:r>
      <w:r>
        <w:rPr>
          <w:color w:val="7030A0"/>
          <w:sz w:val="26"/>
          <w:szCs w:val="26"/>
        </w:rPr>
        <w:t>和小鼴鼠一樣害羞嗎？想一想，去參加活動時，有什麼方法可以讓自己</w:t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(</w:t>
      </w:r>
      <w:r>
        <w:rPr>
          <w:color w:val="7030A0"/>
          <w:sz w:val="26"/>
          <w:szCs w:val="26"/>
        </w:rPr>
        <w:t>或朋友</w:t>
      </w:r>
      <w:r>
        <w:rPr>
          <w:color w:val="7030A0"/>
          <w:sz w:val="26"/>
          <w:szCs w:val="26"/>
        </w:rPr>
        <w:t xml:space="preserve">) </w:t>
      </w:r>
      <w:r>
        <w:rPr>
          <w:color w:val="7030A0"/>
          <w:sz w:val="26"/>
          <w:szCs w:val="26"/>
        </w:rPr>
        <w:t>不害怕呢？也可以問問家人或其他朋友喔！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127635</wp:posOffset>
                </wp:positionV>
                <wp:extent cx="5859780" cy="7338060"/>
                <wp:effectExtent l="5080" t="5080" r="1206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733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aeef3" stroked="t" o:allowincell="f" style="position:absolute;margin-left:-15pt;margin-top:10.05pt;width:461.35pt;height:577.75pt;mso-wrap-style:none;v-text-anchor:middle" type="_x0000_t65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</wp:posOffset>
                </wp:positionH>
                <wp:positionV relativeFrom="paragraph">
                  <wp:posOffset>120015</wp:posOffset>
                </wp:positionV>
                <wp:extent cx="4526280" cy="682752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72072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43634"/>
                                <w:sz w:val="36"/>
                                <w:szCs w:val="36"/>
                              </w:rPr>
                              <w:t>讓自己不害羞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</w:rPr>
                              <w:t>參考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</w:rPr>
                              <w:t>跟家人或比較熟識的朋友一起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</w:rPr>
                              <w:t>準備有趣的話題、遊戲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</w:rPr>
                              <w:t>多參加活動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家人的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朋友或同學的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43634"/>
                                <w:sz w:val="32"/>
                                <w:szCs w:val="32"/>
                              </w:rPr>
                              <w:t>--------------------------------------------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6200" cy="108013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37.6pt;mso-wrap-distance-left:9.05pt;mso-wrap-distance-right:9.05pt;mso-wrap-distance-top:0pt;mso-wrap-distance-bottom:0pt;margin-top: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720725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43634"/>
                          <w:sz w:val="36"/>
                          <w:szCs w:val="36"/>
                        </w:rPr>
                        <w:t>讓自己不害羞的方法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8080"/>
                        </w:rPr>
                        <w:t>參考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8080"/>
                        </w:rPr>
                        <w:t>跟家人或比較熟識的朋友一起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8080"/>
                        </w:rPr>
                        <w:t>準備有趣的話題、遊戲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8080"/>
                        </w:rPr>
                        <w:t>多參加活動練習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32"/>
                          <w:szCs w:val="32"/>
                        </w:rPr>
                        <w:t>家人的建議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32"/>
                          <w:szCs w:val="32"/>
                        </w:rPr>
                        <w:t>朋友或同學的方法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43634"/>
                          <w:sz w:val="32"/>
                          <w:szCs w:val="32"/>
                        </w:rPr>
                        <w:t>--------------------------------------------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6200" cy="1080135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：小小設計師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試著看看、說說臭鼬家的空間規劃，如果是你，你會如何安排呢？請在圖二記錄你的構思與想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0693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B05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228600</wp:posOffset>
            </wp:positionH>
            <wp:positionV relativeFrom="margin">
              <wp:posOffset>3794760</wp:posOffset>
            </wp:positionV>
            <wp:extent cx="6050280" cy="3992880"/>
            <wp:effectExtent l="0" t="0" r="0" b="0"/>
            <wp:wrapSquare wrapText="bothSides"/>
            <wp:docPr id="7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lang w:val="en-US" w:eastAsia="en-US"/>
        </w:rPr>
        <w:t>圖二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采風體 Std W3">
    <w:altName w:val="Arial Unicode MS"/>
    <w:charset w:val="88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POP1體 Std W5">
    <w:altName w:val="Arial Unicode MS"/>
    <w:charset w:val="88"/>
    <w:family w:val="decorative"/>
    <w:pitch w:val="variable"/>
  </w:font>
  <w:font w:name="華康勘亭流 Std W9">
    <w:altName w:val="Arial Unicode MS"/>
    <w:charset w:val="88"/>
    <w:family w:val="script"/>
    <w:pitch w:val="variable"/>
  </w:font>
  <w:font w:name="華康海報體 Std W12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www.bachemiao.com/76303.html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s://www.bachemiao.com/76303.html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hyperlink" Target="https://zh.wikipedia.org/zh-tw/&#40761;&#40736;" TargetMode="External"/><Relationship Id="rId29" Type="http://schemas.openxmlformats.org/officeDocument/2006/relationships/hyperlink" Target="https://e-info.org.tw/node/213514" TargetMode="External"/><Relationship Id="rId30" Type="http://schemas.openxmlformats.org/officeDocument/2006/relationships/hyperlink" Target="https://kite.biodiv.tw/node/4292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hyperlink" Target="https://zh.wikipedia.org/zh-tw/&#40761;&#40736;" TargetMode="External"/><Relationship Id="rId34" Type="http://schemas.openxmlformats.org/officeDocument/2006/relationships/hyperlink" Target="https://e-info.org.tw/node/213514" TargetMode="External"/><Relationship Id="rId35" Type="http://schemas.openxmlformats.org/officeDocument/2006/relationships/hyperlink" Target="https://kite.biodiv.tw/node/4292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hyperlink" Target="https://hongdoufan.com/56852.html" TargetMode="External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0:00Z</dcterms:created>
  <dc:creator>polin</dc:creator>
  <dc:description/>
  <cp:keywords/>
  <dc:language>en-US</dc:language>
  <cp:lastModifiedBy>user</cp:lastModifiedBy>
  <dcterms:modified xsi:type="dcterms:W3CDTF">2024-03-25T07:57:00Z</dcterms:modified>
  <cp:revision>21</cp:revision>
  <dc:subject/>
  <dc:title>修馬路</dc:title>
</cp:coreProperties>
</file>