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6.png" ContentType="image/png"/>
  <Override PartName="/word/media/image40.png" ContentType="image/png"/>
  <Override PartName="/word/media/image11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26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27.png" ContentType="image/png"/>
  <Override PartName="/word/media/image31.jpeg" ContentType="image/jpeg"/>
  <Override PartName="/word/media/image49.jpeg" ContentType="image/jpeg"/>
  <Override PartName="/word/media/image6.jpeg" ContentType="image/jpeg"/>
  <Override PartName="/word/media/image5.jpeg" ContentType="image/jpeg"/>
  <Override PartName="/word/media/image50.png" ContentType="image/png"/>
  <Override PartName="/word/media/image34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825240</wp:posOffset>
            </wp:positionH>
            <wp:positionV relativeFrom="margin">
              <wp:posOffset>-578485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ねこのおふろ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70C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70C0"/>
          <w:sz w:val="52"/>
          <w:szCs w:val="52"/>
        </w:rPr>
        <w:t>貓咪澡堂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2070735" cy="252031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／日下美奈子 繪者／北村裕花  譯者／黃惠綺</w:t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人們都進入夢鄉的午夜時分，貓咪澡堂悄悄的開張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守護這間貓咪澡堂的是貓森和貓原兩姊妹，沒有人知道她們幾歲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澡堂時須遵守一些規則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禁止貓咪以外的動物進入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進入澡堂後請將爪子收起來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進入浴池前請先將身體洗乾淨。</w:t>
      </w:r>
    </w:p>
    <w:p>
      <w:pPr>
        <w:pStyle w:val="Normal"/>
        <w:ind w:firstLine="520"/>
        <w:rPr>
          <w:rFonts w:ascii="華康明體 Std W9;Arial Unicode MS" w:hAnsi="華康明體 Std W9;Arial Unicode MS" w:eastAsia="華康明體 Std W9;Arial Unicode MS" w:cs="華康明體 Std W9;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不方便的時候，請借用彼此的手互相幫忙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身物品放竹籃子裡。沒帶毛巾沒關係，貓原小姐會借給你。進入浴池前，可以自由的使用牆壁磨磨爪子。準備好了就可以進去浴池了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天浴池裡也有好多貓咪。澡堂裡有各式各樣的浴池，有純白浴池、黑漆漆浴池、蓬鬆鬆浴池、跳臺浴池、木天蓼浴池……還有各種貼心的服務……　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貓若受不了主人的任性、流浪貓的生活感到疲憊的時候，請再過來澡堂放鬆一下吧！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kern w:val="0"/>
          <w:sz w:val="20"/>
          <w:szCs w:val="20"/>
          <w:lang w:val="zh-TW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 w:eastAsia="en-US"/>
        </w:rPr>
        <w:drawing>
          <wp:anchor behindDoc="0" distT="0" distB="0" distL="114935" distR="0" simplePos="0" locked="0" layoutInCell="0" allowOverlap="1" relativeHeight="3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963545" cy="10922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內容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在人們都進入夢鄉的午夜時分，什麼樣的商店悄悄開張了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澡堂）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color w:val="7030A0"/>
          <w:sz w:val="26"/>
          <w:szCs w:val="26"/>
        </w:rPr>
        <w:t>門口的暖簾上有著什麼字眼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貓湯）</w:t>
      </w:r>
      <w:r>
        <w:rPr>
          <w:lang w:val="en-US" w:eastAsia="en-US"/>
        </w:rPr>
        <w:drawing>
          <wp:inline distT="0" distB="0" distL="0" distR="0">
            <wp:extent cx="985520" cy="588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一直守護著這間貓咪澡堂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貓森和貓原兩姊妹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澡堂內的氣氛如何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泡澡費用是如何計算的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大人</w:t>
      </w: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>100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喵元，小孩</w:t>
      </w: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>50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 xml:space="preserve">喵元） </w:t>
      </w:r>
      <w:r>
        <w:rPr>
          <w:lang w:val="en-US" w:eastAsia="en-US"/>
        </w:rPr>
        <w:drawing>
          <wp:inline distT="0" distB="0" distL="0" distR="0">
            <wp:extent cx="834390" cy="610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進澡堂時須要遵守哪些規則呢？貓咪們的反應如何？</w:t>
      </w:r>
    </w:p>
    <w:p>
      <w:pPr>
        <w:pStyle w:val="Normal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禁止貓咪以外的動物進入。進入澡堂後請將爪子收起來。進入浴池前請先將身體洗乾淨。不方便的時候，請借用彼此的手互相幫忙……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進入浴池前，貓咪們可以自由的使用牆壁做什麼事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磨磨爪子。）</w:t>
      </w:r>
      <w:r>
        <w:rPr>
          <w:lang w:val="en-US" w:eastAsia="en-US"/>
        </w:rPr>
        <w:drawing>
          <wp:inline distT="0" distB="0" distL="0" distR="0">
            <wp:extent cx="312420" cy="882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41" r="-1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澡堂裡有哪些各式各樣的浴池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純白浴池、黑漆漆浴池、蓬鬆鬆浴池、跳臺浴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池、木天蓼浴池……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在眾多浴池中，最有「貓氣」的是哪一種浴池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木天蓼浴池）</w:t>
      </w:r>
      <w:r>
        <w:rPr>
          <w:lang w:val="en-US" w:eastAsia="en-US"/>
        </w:rPr>
        <w:drawing>
          <wp:inline distT="0" distB="0" distL="0" distR="0">
            <wp:extent cx="890905" cy="738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50" w:hanging="650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泡澡除了放鬆身心外，書中還有提到什麼樂趣呢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可以一起閒聊）</w:t>
      </w:r>
    </w:p>
    <w:p>
      <w:pPr>
        <w:pStyle w:val="Normal"/>
        <w:autoSpaceDE w:val="false"/>
        <w:ind w:left="600" w:hanging="60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4095" cy="5981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5095" cy="6743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50" w:hanging="65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泡完澡後最期待的服務是什麼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喝上一瓶又冰又涼的牛奶。）</w:t>
      </w:r>
      <w:r>
        <w:rPr>
          <w:lang w:val="en-US" w:eastAsia="en-US"/>
        </w:rPr>
        <w:drawing>
          <wp:inline distT="0" distB="0" distL="0" distR="0">
            <wp:extent cx="732790" cy="776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最後一項按摩服務是由哪一位達人來替貓咪們服務？</w:t>
      </w:r>
      <w:r>
        <w:rPr>
          <w:rFonts w:ascii="新細明體;PMingLiU" w:hAnsi="新細明體;PMingLiU" w:cs="新細明體;PMingLiU"/>
          <w:color w:val="BFBFBF"/>
          <w:sz w:val="20"/>
          <w:szCs w:val="20"/>
          <w:lang w:val="zh-TW"/>
        </w:rPr>
        <w:t>（貓原小姐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szCs w:val="20"/>
          <w:lang w:val="zh-TW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53515" cy="837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澡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提及的「澡堂」認識有多少呢？看看以下網站的介紹，也可以把你查到有關澡堂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596890" cy="7354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3545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8945" cy="1153160"/>
                                  <wp:effectExtent l="0" t="0" r="0" b="0"/>
                                  <wp:docPr id="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C45911"/>
                                <w:lang w:val="en-US" w:eastAsia="en-US"/>
                              </w:rPr>
                              <w:t>日本澡堂的歷史與文化</w:t>
                            </w:r>
                            <w:r>
                              <w:rPr>
                                <w:rFonts w:eastAsia="Times New Roman"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「錢湯」（公共澡堂）散布於日本各地，其歷史可追溯至平安時代。江戶（現在的東京）最早的澡堂據說建於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591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年，並逐漸受到民眾喜愛。二戰後，由於許多住宅沒有洗澡設備，澡堂文化開始蓬勃發展，到了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968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年，全日本的澡堂數量超過了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18,000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間。與溫泉不同，一般澡堂不會使用自然湧泉來供應池水。人們前往澡堂是為了與當地居民交流，或是因家裡入浴設施較為簡陋而到澡堂享受入浴時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>澡堂最大的特徵，就是會有許多當地各年齡層的居民前來泡澡。透過居住在附近的人們在浴池裡的談話都能夠一窺當地的民情文化。與人們相並在浴池泡澡，或是在更衣室裡的悠閒的互動，都是一種寶貴的經驗。從前，在澡堂裏有負責男湯、女湯，稱為「番頭」的工作人員。不過現在，番頭式的澡堂逐漸減少，多半改為在入口櫃檯支付入浴費的制度，有在販賣機購買入浴券後交給櫃臺的方式，也有直接在櫃檯支付入浴費的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93520"/>
                                  <wp:effectExtent l="0" t="0" r="0" b="0"/>
                                  <wp:docPr id="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885" cy="1503045"/>
                                  <wp:effectExtent l="0" t="0" r="0" b="0"/>
                                  <wp:docPr id="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00" w:hanging="2100"/>
                              <w:jc w:val="center"/>
                              <w:rPr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  <w:t>呈現時代懷舊感的帝國湯</w:t>
                            </w:r>
                            <w:r>
                              <w:rPr>
                                <w:rFonts w:eastAsia="Times New Roman"/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  <w:t>設計感十足的御谷湯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3580" cy="1275080"/>
                                  <wp:effectExtent l="0" t="0" r="0" b="0"/>
                                  <wp:docPr id="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00" w:hanging="2100"/>
                              <w:jc w:val="center"/>
                              <w:rPr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1F3864"/>
                                <w:sz w:val="20"/>
                                <w:szCs w:val="20"/>
                                <w:lang w:val="en-US" w:eastAsia="en-US"/>
                              </w:rPr>
                              <w:t>許多澡池可選擇的千代乃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attention.com/tw/stephanie-crohi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matcha-jp.com/tw/253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attention.com/tw/bathculture-1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40.7pt;height:579.1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718945" cy="1153160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C45911"/>
                          <w:lang w:val="en-US" w:eastAsia="en-US"/>
                        </w:rPr>
                        <w:t>日本澡堂的歷史與文化</w:t>
                      </w:r>
                      <w:r>
                        <w:rPr>
                          <w:rFonts w:eastAsia="Times New Roman"/>
                          <w:color w:val="C45911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「錢湯」（公共澡堂）散布於日本各地，其歷史可追溯至平安時代。江戶（現在的東京）最早的澡堂據說建於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591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年，並逐漸受到民眾喜愛。二戰後，由於許多住宅沒有洗澡設備，澡堂文化開始蓬勃發展，到了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968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年，全日本的澡堂數量超過了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18,000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間。與溫泉不同，一般澡堂不會使用自然湧泉來供應池水。人們前往澡堂是為了與當地居民交流，或是因家裡入浴設施較為簡陋而到澡堂享受入浴時光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>澡堂最大的特徵，就是會有許多當地各年齡層的居民前來泡澡。透過居住在附近的人們在浴池裡的談話都能夠一窺當地的民情文化。與人們相並在浴池泡澡，或是在更衣室裡的悠閒的互動，都是一種寶貴的經驗。從前，在澡堂裏有負責男湯、女湯，稱為「番頭」的工作人員。不過現在，番頭式的澡堂逐漸減少，多半改為在入口櫃檯支付入浴費的制度，有在販賣機購買入浴券後交給櫃臺的方式，也有直接在櫃檯支付入浴費的方式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43455" cy="1493520"/>
                            <wp:effectExtent l="0" t="0" r="0" b="0"/>
                            <wp:docPr id="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54885" cy="1503045"/>
                            <wp:effectExtent l="0" t="0" r="0" b="0"/>
                            <wp:docPr id="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00" w:hanging="2100"/>
                        <w:jc w:val="center"/>
                        <w:rPr>
                          <w:color w:val="1F386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1F3864"/>
                          <w:sz w:val="20"/>
                          <w:szCs w:val="20"/>
                          <w:lang w:val="en-US" w:eastAsia="en-US"/>
                        </w:rPr>
                        <w:t>呈現時代懷舊感的帝國湯</w:t>
                      </w:r>
                      <w:r>
                        <w:rPr>
                          <w:rFonts w:eastAsia="Times New Roman"/>
                          <w:color w:val="1F3864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A6A6A6"/>
                          <w:sz w:val="20"/>
                          <w:szCs w:val="20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color w:val="1F3864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1F3864"/>
                          <w:sz w:val="20"/>
                          <w:szCs w:val="20"/>
                          <w:lang w:val="en-US" w:eastAsia="en-US"/>
                        </w:rPr>
                        <w:t>設計感十足的御谷湯</w:t>
                      </w:r>
                    </w:p>
                    <w:p>
                      <w:pPr>
                        <w:pStyle w:val="Normal"/>
                        <w:ind w:left="2310" w:hanging="2310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973580" cy="1275080"/>
                            <wp:effectExtent l="0" t="0" r="0" b="0"/>
                            <wp:docPr id="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00" w:hanging="2100"/>
                        <w:jc w:val="center"/>
                        <w:rPr>
                          <w:color w:val="1F386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1F3864"/>
                          <w:sz w:val="20"/>
                          <w:szCs w:val="20"/>
                          <w:lang w:val="en-US" w:eastAsia="en-US"/>
                        </w:rPr>
                        <w:t>許多澡池可選擇的千代乃湯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  <w:hyperlink r:id="rId2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attention.com/tw/stephanie-crohin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matcha-jp.com/tw/2534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hyperlink r:id="rId2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attention.com/tw/bathculture-1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澡堂注意事項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知道進入日本澡堂裡需要注意哪些事項才符合禮儀呢？一起來看看下面的提醒事項，跟你和家人在台灣泡湯時一樣嗎？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5596890" cy="80937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8093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C45911"/>
                                <w:lang w:val="en-US" w:eastAsia="en-US"/>
                              </w:rPr>
                              <w:t>日本澡堂的注意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2925" cy="13633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b/>
                                <w:b/>
                                <w:bCs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b/>
                                <w:bCs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行前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前往澡堂其實僅需一條小毛巾，不過由於大多數的澡堂沒有放置洗髮精與肥皂，建議將慣用的盥洗備品放入小包包或籃子內並帶至澡堂，同時別忘了攜帶入浴後換穿的乾淨衣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b/>
                                <w:b/>
                                <w:bCs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b/>
                                <w:bCs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入浴前須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進入澡堂時請脫鞋並放入鞋櫃內。請向櫃臺人員或至自動販賣機購買門票。如欲購買毛巾或肥皂，請洽詢工作人員。別忘記確認門簾上所註明的男女性別，門簾顏色通常區分成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b/>
                                <w:bCs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男藍女紅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996315"/>
                                  <wp:effectExtent l="0" t="0" r="0" b="0"/>
                                  <wp:docPr id="2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b/>
                                <w:b/>
                                <w:bCs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b/>
                                <w:bCs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入浴禮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1F386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為了不弄髒浴池，女性基本上需要先卸妝。依性別分別進入更衣室後即可脫下衣物，衣物請放在寄物櫃中。帶著毛巾（及盥洗備品）進入浴室後，拿取矮凳與水勺，坐在水龍頭前洗澡。進入大家泡湯的浴池前，請一定要先沖洗乾淨身體。進入浴池時切勿將毛巾浸泡於水中，請將毛巾置於您的頭上或是浴槽旁邊，慢慢體驗各種浴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盡情享受泡湯樂趣後，請再次沖洗身體。進入更衣室前記得先用毛巾盡可能擦乾身體。進入更衣室後，再用另一條毛巾將全身拭乾。最後，不妨在休息室喝杯冷飲（或冰牛奶）並沉浸在溫暖的餘韻之中，為澡堂體驗畫下完美的句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123253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6480" cy="1233170"/>
                                  <wp:effectExtent l="0" t="0" r="0" b="0"/>
                                  <wp:docPr id="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gotokyo.org/tc/story/guide/japanese-bathing-culture-uncovered-a-guide-to-sento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livejapan.com/zh-tw/article-a000026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440.7pt;height:637.3pt;mso-wrap-distance-left:9.05pt;mso-wrap-distance-right:9.05pt;mso-wrap-distance-top:0pt;mso-wrap-distance-bottom:0pt;margin-top:3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C45911"/>
                          <w:lang w:val="en-US" w:eastAsia="en-US"/>
                        </w:rPr>
                        <w:t>日本澡堂的注意事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2925" cy="136334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b/>
                          <w:b/>
                          <w:bCs/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b/>
                          <w:bCs/>
                          <w:color w:val="C45911"/>
                          <w:sz w:val="22"/>
                          <w:szCs w:val="22"/>
                          <w:lang w:val="en-US" w:eastAsia="en-US"/>
                        </w:rPr>
                        <w:t>行前準備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  <w:t>前往澡堂其實僅需一條小毛巾，不過由於大多數的澡堂沒有放置洗髮精與肥皂，建議將慣用的盥洗備品放入小包包或籃子內並帶至澡堂，同時別忘了攜帶入浴後換穿的乾淨衣物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b/>
                          <w:b/>
                          <w:bCs/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b/>
                          <w:bCs/>
                          <w:color w:val="C45911"/>
                          <w:sz w:val="22"/>
                          <w:szCs w:val="22"/>
                          <w:lang w:val="en-US" w:eastAsia="en-US"/>
                        </w:rPr>
                        <w:t>入浴前須知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  <w:t>進入澡堂時請脫鞋並放入鞋櫃內。請向櫃臺人員或至自動販賣機購買門票。如欲購買毛巾或肥皂，請洽詢工作人員。別忘記確認門簾上所註明的男女性別，門簾顏色通常區分成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b/>
                          <w:bCs/>
                          <w:color w:val="7B7B7B"/>
                          <w:sz w:val="22"/>
                          <w:szCs w:val="22"/>
                          <w:lang w:val="en-US" w:eastAsia="en-US"/>
                        </w:rPr>
                        <w:t>男藍女紅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86535" cy="996315"/>
                            <wp:effectExtent l="0" t="0" r="0" b="0"/>
                            <wp:docPr id="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b/>
                          <w:b/>
                          <w:bCs/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b/>
                          <w:bCs/>
                          <w:color w:val="C45911"/>
                          <w:sz w:val="22"/>
                          <w:szCs w:val="22"/>
                          <w:lang w:val="en-US" w:eastAsia="en-US"/>
                        </w:rPr>
                        <w:t>入浴禮儀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1F3864"/>
                          <w:sz w:val="22"/>
                          <w:szCs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  <w:t>為了不弄髒浴池，女性基本上需要先卸妝。依性別分別進入更衣室後即可脫下衣物，衣物請放在寄物櫃中。帶著毛巾（及盥洗備品）進入浴室後，拿取矮凳與水勺，坐在水龍頭前洗澡。進入大家泡湯的浴池前，請一定要先沖洗乾淨身體。進入浴池時切勿將毛巾浸泡於水中，請將毛巾置於您的頭上或是浴槽旁邊，慢慢體驗各種浴池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儷黑 Std W5;Malgun Gothic Semilight" w:cs="華康儷黑 Std W5;Malgun Gothic Semilight" w:ascii="華康儷黑 Std W5;Malgun Gothic Semilight" w:hAnsi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華康儷黑 Std W5;Malgun Gothic Semilight" w:hAnsi="華康儷黑 Std W5;Malgun Gothic Semilight" w:cs="華康儷黑 Std W5;Malgun Gothic Semilight" w:eastAsia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  <w:t>盡情享受泡湯樂趣後，請再次沖洗身體。進入更衣室前記得先用毛巾盡可能擦乾身體。進入更衣室後，再用另一條毛巾將全身拭乾。最後，不妨在休息室喝杯冷飲（或冰牛奶）並沉浸在溫暖的餘韻之中，為澡堂體驗畫下完美的句點。</w:t>
                      </w:r>
                    </w:p>
                    <w:p>
                      <w:pPr>
                        <w:pStyle w:val="Normal"/>
                        <w:rPr>
                          <w:rFonts w:ascii="華康儷黑 Std W5;Malgun Gothic Semilight" w:hAnsi="華康儷黑 Std W5;Malgun Gothic Semilight" w:eastAsia="華康儷黑 Std W5;Malgun Gothic Semilight" w:cs="華康儷黑 Std W5;Malgun Gothic Semilight"/>
                          <w:color w:val="7B7B7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12325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316480" cy="1233170"/>
                            <wp:effectExtent l="0" t="0" r="0" b="0"/>
                            <wp:docPr id="3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hyperlink r:id="rId3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gotokyo.org/tc/story/guide/japanese-bathing-culture-uncovered-a-guide-to-sento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hyperlink r:id="rId4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livejapan.com/zh-tw/article-a0000268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怎麼洗澡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動物和人一樣也需要清潔身體，牠們不像人類一樣會泡澡或淋浴。各種動物的洗澡習慣都不相同，究竟動物會怎麼洗澡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</wp:posOffset>
                </wp:positionH>
                <wp:positionV relativeFrom="paragraph">
                  <wp:posOffset>106045</wp:posOffset>
                </wp:positionV>
                <wp:extent cx="5674995" cy="73596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359650"/>
                        </a:xfrm>
                        <a:prstGeom prst="rect"/>
                        <a:solidFill>
                          <a:srgbClr val="E2EFD9"/>
                        </a:solidFill>
                        <a:ln w="2857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1F4E7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明體 Std W9;Arial Unicode MS" w:hAnsi="華康明體 Std W9;Arial Unicode MS" w:cs="華康明體 Std W9;Arial Unicode MS" w:eastAsia="華康明體 Std W9;Arial Unicode MS"/>
                                <w:bCs/>
                                <w:color w:val="1F4E79"/>
                                <w:sz w:val="26"/>
                                <w:szCs w:val="26"/>
                              </w:rPr>
                              <w:t>用唾液來洗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華康明體 Std W9;Arial Unicode MS" w:hAnsi="華康明體 Std W9;Arial Unicode MS" w:cs="華康明體 Std W9;Arial Unicode MS" w:eastAsia="華康明體 Std W9;Arial Unicode MS"/>
                                <w:bCs/>
                                <w:color w:val="943634"/>
                              </w:rPr>
                              <w:t xml:space="preserve">貓咪會不時伸出舌頭，輕輕的舔爪子，然後用爪子洗臉，用濕爪子抓耳朵，用舌頭舔身體。事實上，這是一隻貓在做「口水浴」，也就是用唾液替自己洗澡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drawing>
                                <wp:inline distT="0" distB="0" distL="0" distR="0">
                                  <wp:extent cx="1042035" cy="909955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3" t="-49" r="-4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t xml:space="preserve"> </w:t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drawing>
                                <wp:inline distT="0" distB="0" distL="0" distR="0">
                                  <wp:extent cx="889000" cy="900430"/>
                                  <wp:effectExtent l="0" t="0" r="0" b="0"/>
                                  <wp:docPr id="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華康明體 Std W9;Arial Unicode MS" w:hAnsi="華康明體 Std W9;Arial Unicode MS" w:cs="華康明體 Std W9;Arial Unicode MS" w:eastAsia="華康明體 Std W9;Arial Unicode MS"/>
                                <w:bCs/>
                                <w:color w:val="943634"/>
                              </w:rPr>
                              <w:t>刺蝟也通常是用唾液洗澡。不僅如此，牠們還機智的在清洗前咀嚼薄荷、香草或發酵水果，然後將唾液塗抹在脊椎上，以防治寄生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drawing>
                                <wp:inline distT="0" distB="0" distL="0" distR="0">
                                  <wp:extent cx="1235710" cy="821055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1F4E7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明體 Std W9;Arial Unicode MS" w:hAnsi="華康明體 Std W9;Arial Unicode MS" w:cs="華康明體 Std W9;Arial Unicode MS" w:eastAsia="華康明體 Std W9;Arial Unicode MS"/>
                                <w:bCs/>
                                <w:color w:val="1F4E79"/>
                                <w:sz w:val="26"/>
                                <w:szCs w:val="26"/>
                              </w:rPr>
                              <w:t>自然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華康明體 Std W9;Arial Unicode MS" w:hAnsi="華康明體 Std W9;Arial Unicode MS" w:cs="華康明體 Std W9;Arial Unicode MS" w:eastAsia="華康明體 Std W9;Arial Unicode MS"/>
                                <w:bCs/>
                                <w:color w:val="943634"/>
                              </w:rPr>
                              <w:t>許多動物除了利用自身優勢外，還會合理利用風、雪、草、樹葉等來清潔身體。例如野馬會站在大風裡，讓風吹掉自己身上的泥土和雜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drawing>
                                <wp:inline distT="0" distB="0" distL="0" distR="0">
                                  <wp:extent cx="1006475" cy="822325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1F4E7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明體 Std W9;Arial Unicode MS" w:hAnsi="華康明體 Std W9;Arial Unicode MS" w:cs="華康明體 Std W9;Arial Unicode MS" w:eastAsia="華康明體 Std W9;Arial Unicode MS"/>
                                <w:bCs/>
                                <w:color w:val="1F4E79"/>
                                <w:sz w:val="26"/>
                                <w:szCs w:val="26"/>
                              </w:rPr>
                              <w:t>泥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華康明體 Std W9;Arial Unicode MS" w:hAnsi="華康明體 Std W9;Arial Unicode MS" w:cs="華康明體 Std W9;Arial Unicode MS" w:eastAsia="華康明體 Std W9;Arial Unicode MS"/>
                                <w:bCs/>
                                <w:color w:val="943634"/>
                              </w:rPr>
                              <w:t>泥對許多動物來說是極佳的清潔劑，特別是對於大象、犀牛等巨型動物來說，大象和犀牛的皮膚上有許多褶皺。這些皺褶之間的皮膚細嫩，它們在河裡沖過水之後，皮膚之間的褶皺會完全暴露出來，容易被昆蟲叮咬和攻擊。所以在洗完舒服的水浴後，大象和犀牛會在泥巴裡打滾，再進行一個泥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9;Arial Unicode MS" w:hAnsi="華康明體 Std W9;Arial Unicode MS" w:eastAsia="華康明體 Std W9;Arial Unicode MS" w:cs="華康明體 Std W9;Arial Unicode MS"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drawing>
                                <wp:inline distT="0" distB="0" distL="0" distR="0">
                                  <wp:extent cx="1730375" cy="103378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t xml:space="preserve">    </w:t>
                            </w:r>
                            <w:r>
                              <w:rPr>
                                <w:rFonts w:eastAsia="華康明體 Std W9;Arial Unicode MS" w:cs="華康明體 Std W9;Arial Unicode MS" w:ascii="華康明體 Std W9;Arial Unicode MS" w:hAnsi="華康明體 Std W9;Arial Unicode MS"/>
                                <w:bCs/>
                                <w:color w:val="943634"/>
                              </w:rPr>
                              <w:drawing>
                                <wp:inline distT="0" distB="0" distL="0" distR="0">
                                  <wp:extent cx="1838325" cy="1056005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b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資料參考網站：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https://www.17getfun.com/net/dome/176/361447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k.sina.cn/article_1883131824_703e4fb000100xhjq.html?from=scien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A6A6A6"/>
                                <w:sz w:val="20"/>
                                <w:szCs w:val="20"/>
                              </w:rPr>
                              <w:t>https://www2.nchu.edu.tw/news-detail/id/2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2pt" style="position:absolute;rotation:-0;width:446.85pt;height:579.5pt;mso-wrap-distance-left:9.05pt;mso-wrap-distance-right:9.05pt;mso-wrap-distance-top:0pt;mso-wrap-distance-bottom:0pt;margin-top:8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1F4E79"/>
                          <w:sz w:val="26"/>
                          <w:szCs w:val="26"/>
                        </w:rPr>
                      </w:pPr>
                      <w:r>
                        <w:rPr>
                          <w:rFonts w:ascii="華康明體 Std W9;Arial Unicode MS" w:hAnsi="華康明體 Std W9;Arial Unicode MS" w:cs="華康明體 Std W9;Arial Unicode MS" w:eastAsia="華康明體 Std W9;Arial Unicode MS"/>
                          <w:bCs/>
                          <w:color w:val="1F4E79"/>
                          <w:sz w:val="26"/>
                          <w:szCs w:val="26"/>
                        </w:rPr>
                        <w:t>用唾液來洗澡</w:t>
                      </w:r>
                    </w:p>
                    <w:p>
                      <w:pPr>
                        <w:pStyle w:val="Normal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943634"/>
                        </w:rPr>
                      </w:pPr>
                      <w:r>
                        <w:rPr>
                          <w:rFonts w:ascii="華康明體 Std W9;Arial Unicode MS" w:hAnsi="華康明體 Std W9;Arial Unicode MS" w:cs="華康明體 Std W9;Arial Unicode MS" w:eastAsia="華康明體 Std W9;Arial Unicode MS"/>
                          <w:bCs/>
                          <w:color w:val="943634"/>
                        </w:rPr>
                        <w:t xml:space="preserve">貓咪會不時伸出舌頭，輕輕的舔爪子，然後用爪子洗臉，用濕爪子抓耳朵，用舌頭舔身體。事實上，這是一隻貓在做「口水浴」，也就是用唾液替自己洗澡。  </w:t>
                      </w:r>
                    </w:p>
                    <w:p>
                      <w:pPr>
                        <w:pStyle w:val="Normal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943634"/>
                        </w:rPr>
                      </w:pP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t xml:space="preserve">                                            </w:t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drawing>
                          <wp:inline distT="0" distB="0" distL="0" distR="0">
                            <wp:extent cx="1042035" cy="909955"/>
                            <wp:effectExtent l="0" t="0" r="0" b="0"/>
                            <wp:docPr id="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3" t="-49" r="-4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t xml:space="preserve"> </w:t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drawing>
                          <wp:inline distT="0" distB="0" distL="0" distR="0">
                            <wp:extent cx="889000" cy="900430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943634"/>
                        </w:rPr>
                      </w:pPr>
                      <w:r>
                        <w:rPr>
                          <w:rFonts w:ascii="華康明體 Std W9;Arial Unicode MS" w:hAnsi="華康明體 Std W9;Arial Unicode MS" w:cs="華康明體 Std W9;Arial Unicode MS" w:eastAsia="華康明體 Std W9;Arial Unicode MS"/>
                          <w:bCs/>
                          <w:color w:val="943634"/>
                        </w:rPr>
                        <w:t>刺蝟也通常是用唾液洗澡。不僅如此，牠們還機智的在清洗前咀嚼薄荷、香草或發酵水果，然後將唾液塗抹在脊椎上，以防治寄生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drawing>
                          <wp:inline distT="0" distB="0" distL="0" distR="0">
                            <wp:extent cx="1235710" cy="821055"/>
                            <wp:effectExtent l="0" t="0" r="0" b="0"/>
                            <wp:docPr id="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1F4E79"/>
                          <w:sz w:val="26"/>
                          <w:szCs w:val="26"/>
                        </w:rPr>
                      </w:pPr>
                      <w:r>
                        <w:rPr>
                          <w:rFonts w:ascii="華康明體 Std W9;Arial Unicode MS" w:hAnsi="華康明體 Std W9;Arial Unicode MS" w:cs="華康明體 Std W9;Arial Unicode MS" w:eastAsia="華康明體 Std W9;Arial Unicode MS"/>
                          <w:bCs/>
                          <w:color w:val="1F4E79"/>
                          <w:sz w:val="26"/>
                          <w:szCs w:val="26"/>
                        </w:rPr>
                        <w:t>自然浴</w:t>
                      </w:r>
                    </w:p>
                    <w:p>
                      <w:pPr>
                        <w:pStyle w:val="Normal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943634"/>
                        </w:rPr>
                      </w:pPr>
                      <w:r>
                        <w:rPr>
                          <w:rFonts w:ascii="華康明體 Std W9;Arial Unicode MS" w:hAnsi="華康明體 Std W9;Arial Unicode MS" w:cs="華康明體 Std W9;Arial Unicode MS" w:eastAsia="華康明體 Std W9;Arial Unicode MS"/>
                          <w:bCs/>
                          <w:color w:val="943634"/>
                        </w:rPr>
                        <w:t>許多動物除了利用自身優勢外，還會合理利用風、雪、草、樹葉等來清潔身體。例如野馬會站在大風裡，讓風吹掉自己身上的泥土和雜草。</w:t>
                      </w:r>
                    </w:p>
                    <w:p>
                      <w:pPr>
                        <w:pStyle w:val="Normal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943634"/>
                        </w:rPr>
                      </w:pP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drawing>
                          <wp:inline distT="0" distB="0" distL="0" distR="0">
                            <wp:extent cx="1006475" cy="822325"/>
                            <wp:effectExtent l="0" t="0" r="0" b="0"/>
                            <wp:docPr id="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1F4E79"/>
                          <w:sz w:val="26"/>
                          <w:szCs w:val="26"/>
                        </w:rPr>
                      </w:pPr>
                      <w:r>
                        <w:rPr>
                          <w:rFonts w:ascii="華康明體 Std W9;Arial Unicode MS" w:hAnsi="華康明體 Std W9;Arial Unicode MS" w:cs="華康明體 Std W9;Arial Unicode MS" w:eastAsia="華康明體 Std W9;Arial Unicode MS"/>
                          <w:bCs/>
                          <w:color w:val="1F4E79"/>
                          <w:sz w:val="26"/>
                          <w:szCs w:val="26"/>
                        </w:rPr>
                        <w:t>泥浴</w:t>
                      </w:r>
                    </w:p>
                    <w:p>
                      <w:pPr>
                        <w:pStyle w:val="Normal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943634"/>
                        </w:rPr>
                      </w:pPr>
                      <w:r>
                        <w:rPr>
                          <w:rFonts w:ascii="華康明體 Std W9;Arial Unicode MS" w:hAnsi="華康明體 Std W9;Arial Unicode MS" w:cs="華康明體 Std W9;Arial Unicode MS" w:eastAsia="華康明體 Std W9;Arial Unicode MS"/>
                          <w:bCs/>
                          <w:color w:val="943634"/>
                        </w:rPr>
                        <w:t>泥對許多動物來說是極佳的清潔劑，特別是對於大象、犀牛等巨型動物來說，大象和犀牛的皮膚上有許多褶皺。這些皺褶之間的皮膚細嫩，它們在河裡沖過水之後，皮膚之間的褶皺會完全暴露出來，容易被昆蟲叮咬和攻擊。所以在洗完舒服的水浴後，大象和犀牛會在泥巴裡打滾，再進行一個泥浴。</w:t>
                      </w:r>
                    </w:p>
                    <w:p>
                      <w:pPr>
                        <w:pStyle w:val="Normal"/>
                        <w:rPr>
                          <w:rFonts w:ascii="華康明體 Std W9;Arial Unicode MS" w:hAnsi="華康明體 Std W9;Arial Unicode MS" w:eastAsia="華康明體 Std W9;Arial Unicode MS" w:cs="華康明體 Std W9;Arial Unicode MS"/>
                          <w:bCs/>
                          <w:color w:val="943634"/>
                        </w:rPr>
                      </w:pP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t xml:space="preserve">              </w:t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drawing>
                          <wp:inline distT="0" distB="0" distL="0" distR="0">
                            <wp:extent cx="1730375" cy="1033780"/>
                            <wp:effectExtent l="0" t="0" r="0" b="0"/>
                            <wp:docPr id="4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t xml:space="preserve">    </w:t>
                      </w:r>
                      <w:r>
                        <w:rPr>
                          <w:rFonts w:eastAsia="華康明體 Std W9;Arial Unicode MS" w:cs="華康明體 Std W9;Arial Unicode MS" w:ascii="華康明體 Std W9;Arial Unicode MS" w:hAnsi="華康明體 Std W9;Arial Unicode MS"/>
                          <w:bCs/>
                          <w:color w:val="943634"/>
                        </w:rPr>
                        <w:drawing>
                          <wp:inline distT="0" distB="0" distL="0" distR="0">
                            <wp:extent cx="1838325" cy="1056005"/>
                            <wp:effectExtent l="0" t="0" r="0" b="0"/>
                            <wp:docPr id="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bCs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bCs/>
                          <w:color w:val="9436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A6A6A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資料參考網站：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https://www.17getfun.com/net/dome/176/361447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hyperlink r:id="rId5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k.sina.cn/article_1883131824_703e4fb000100xhjq.html?from=scienc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A6A6A6"/>
                          <w:sz w:val="20"/>
                          <w:szCs w:val="20"/>
                        </w:rPr>
                        <w:t>https://www2.nchu.edu.tw/news-detail/id/2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我是澡堂設計師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本書中貓咪澡堂的設計嗎？如果由你設計澡堂中的空間與泡湯池，你會如何設計呢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1912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1F3864"/>
          <w:sz w:val="36"/>
          <w:szCs w:val="36"/>
        </w:rPr>
        <w:t xml:space="preserve">                 </w:t>
      </w:r>
      <w:r>
        <w:rPr>
          <w:rFonts w:ascii="微軟正黑體" w:hAnsi="微軟正黑體" w:cs="微軟正黑體" w:eastAsia="微軟正黑體"/>
          <w:b/>
          <w:color w:val="7030A0"/>
          <w:sz w:val="36"/>
          <w:szCs w:val="36"/>
        </w:rPr>
        <w:t>我設計的澡堂平面圖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57150</wp:posOffset>
                </wp:positionV>
                <wp:extent cx="5554980" cy="3543935"/>
                <wp:effectExtent l="19050" t="19685" r="2032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35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4.5pt;width:437.35pt;height:27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跟家人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或好朋友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一起聊的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說說你和家人</w:t>
      </w: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  <w:t>(</w:t>
      </w: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或好朋友</w:t>
      </w: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  <w:t>)</w:t>
      </w: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在一起泡澡時，會聊些什麼事或話題呢？請將它寫或畫出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jc w:val="center"/>
        <w:rPr>
          <w:kern w:val="0"/>
          <w:lang w:val="zh-TW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0</wp:posOffset>
            </wp:positionH>
            <wp:positionV relativeFrom="paragraph">
              <wp:posOffset>1539240</wp:posOffset>
            </wp:positionV>
            <wp:extent cx="5828030" cy="570992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377815" cy="156908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跟好朋友一起做的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  <w:t>說說你和好朋友在一起時，常做些什麼事或活動呢？請寫或畫出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標楷體"/>
          <w:bCs/>
          <w:color w:val="7030A0"/>
          <w:kern w:val="0"/>
          <w:sz w:val="26"/>
          <w:szCs w:val="26"/>
          <w:lang w:val="zh-TW"/>
        </w:rPr>
      </w:pPr>
      <w:r>
        <w:rPr>
          <w:rFonts w:cs="標楷體" w:ascii="新細明體;PMingLiU" w:hAnsi="新細明體;PMingLiU"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jc w:val="center"/>
        <w:rPr>
          <w:kern w:val="0"/>
          <w:lang w:val="zh-TW"/>
        </w:rPr>
      </w:pPr>
      <w:r>
        <w:rPr>
          <w:kern w:val="0"/>
          <w:lang w:val="zh-TW"/>
        </w:rPr>
        <w:drawing>
          <wp:inline distT="0" distB="0" distL="0" distR="0">
            <wp:extent cx="1525270" cy="141224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drawing>
          <wp:inline distT="0" distB="0" distL="0" distR="0">
            <wp:extent cx="1420495" cy="141097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3465</wp:posOffset>
                </wp:positionH>
                <wp:positionV relativeFrom="paragraph">
                  <wp:posOffset>102235</wp:posOffset>
                </wp:positionV>
                <wp:extent cx="2834640" cy="96456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9855" cy="87185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5.95pt;mso-wrap-distance-left:9.05pt;mso-wrap-distance-right:9.05pt;mso-wrap-distance-top:0pt;mso-wrap-distance-bottom:0pt;margin-top:8.05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9855" cy="87185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貓咪澡堂》之後，請你觀察封底上的各小圖，說說它們各出現在書中的什麼地方？用途各是什麼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518287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178244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貓咪澡堂守則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貓咪澡堂》之後，請你回想一下故事情節，扉頁中的小圖各是代表該遵守什麼規則呢？請畫線連到正確的文字上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>
          <w:trHeight w:val="2338" w:hRule="atLeast"/>
        </w:trPr>
        <w:tc>
          <w:tcPr>
            <w:tcW w:w="4928" w:type="dxa"/>
            <w:tcBorders/>
          </w:tcPr>
          <w:p>
            <w:pPr>
              <w:pStyle w:val="Web"/>
              <w:spacing w:before="280" w:after="0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647065</wp:posOffset>
                      </wp:positionV>
                      <wp:extent cx="1379855" cy="2896235"/>
                      <wp:effectExtent l="13335" t="6350" r="133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0240" cy="2896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pt;margin-top:50.95pt;width:108.55pt;height:228.05pt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44370" cy="1403985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70C0"/>
                <w:sz w:val="32"/>
                <w:szCs w:val="32"/>
              </w:rPr>
              <w:t>●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進入澡堂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color w:val="0070C0"/>
                <w:sz w:val="32"/>
                <w:szCs w:val="32"/>
                <w:lang w:val="en-US" w:eastAsia="en-US"/>
              </w:rPr>
            </w:pPr>
            <w:r>
              <w:rPr>
                <w:rFonts w:eastAsia="華康儷黑 Std W5;Malgun Gothic Semilight" w:cs="華康儷黑 Std W5;Malgun Gothic Semilight" w:ascii="華康儷黑 Std W5;Malgun Gothic Semilight" w:hAnsi="華康儷黑 Std W5;Malgun Gothic Semilight"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請將爪子收起來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Web"/>
              <w:spacing w:before="280" w:after="0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315" cy="1259840"/>
                  <wp:effectExtent l="0" t="0" r="0" b="0"/>
                  <wp:docPr id="5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華康儷黑 Std W5;Malgun Gothic Semilight" w:cs="華康儷黑 Std W5;Malgun Gothic Semilight" w:ascii="華康儷黑 Std W5;Malgun Gothic Semilight" w:hAnsi="華康儷黑 Std W5;Malgun Gothic Semilight"/>
                <w:color w:val="0070C0"/>
                <w:sz w:val="32"/>
                <w:szCs w:val="32"/>
              </w:rPr>
              <w:t>●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進入浴池前，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華康儷黑 Std W5;Malgun Gothic Semilight" w:cs="華康儷黑 Std W5;Malgun Gothic Semilight" w:ascii="華康儷黑 Std W5;Malgun Gothic Semilight" w:hAnsi="華康儷黑 Std W5;Malgun Gothic Semilight"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先將身體洗乾淨</w:t>
            </w:r>
          </w:p>
        </w:tc>
      </w:tr>
      <w:tr>
        <w:trPr>
          <w:trHeight w:val="1952" w:hRule="atLeast"/>
        </w:trPr>
        <w:tc>
          <w:tcPr>
            <w:tcW w:w="4928" w:type="dxa"/>
            <w:tcBorders/>
          </w:tcPr>
          <w:p>
            <w:pPr>
              <w:pStyle w:val="Web"/>
              <w:spacing w:before="280" w:after="0"/>
              <w:rPr>
                <w:color w:val="4F81BD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6545" cy="115633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華康儷黑 Std W5;Malgun Gothic Semilight" w:cs="華康儷黑 Std W5;Malgun Gothic Semilight" w:ascii="華康儷黑 Std W5;Malgun Gothic Semilight" w:hAnsi="華康儷黑 Std W5;Malgun Gothic Semilight"/>
                <w:color w:val="0070C0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70C0"/>
                <w:sz w:val="32"/>
                <w:szCs w:val="32"/>
              </w:rPr>
              <w:t>●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不方便的時候，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華康儷黑 Std W5;Malgun Gothic Semilight" w:cs="華康儷黑 Std W5;Malgun Gothic Semilight" w:ascii="華康儷黑 Std W5;Malgun Gothic Semilight" w:hAnsi="華康儷黑 Std W5;Malgun Gothic Semilight"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請互相幫忙</w:t>
            </w:r>
          </w:p>
        </w:tc>
      </w:tr>
      <w:tr>
        <w:trPr>
          <w:trHeight w:val="2520" w:hRule="atLeast"/>
        </w:trPr>
        <w:tc>
          <w:tcPr>
            <w:tcW w:w="4928" w:type="dxa"/>
            <w:tcBorders/>
          </w:tcPr>
          <w:p>
            <w:pPr>
              <w:pStyle w:val="Web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935990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  <w:lang w:val="en-US" w:eastAsia="en-US"/>
              </w:rPr>
            </w:pPr>
            <w:r>
              <w:rPr>
                <w:rFonts w:eastAsia="華康儷黑 Std W5;Malgun Gothic Semilight" w:cs="華康儷黑 Std W5;Malgun Gothic Semilight" w:ascii="華康儷黑 Std W5;Malgun Gothic Semilight" w:hAnsi="華康儷黑 Std W5;Malgun Gothic Semilight"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70C0"/>
                <w:sz w:val="32"/>
                <w:szCs w:val="32"/>
              </w:rPr>
              <w:t>●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游泳或是跳水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華康儷黑 Std W5;Malgun Gothic Semilight" w:cs="華康儷黑 Std W5;Malgun Gothic Semilight" w:ascii="華康儷黑 Std W5;Malgun Gothic Semilight" w:hAnsi="華康儷黑 Std W5;Malgun Gothic Semilight"/>
                <w:color w:val="0070C0"/>
                <w:sz w:val="32"/>
                <w:szCs w:val="32"/>
              </w:rPr>
              <w:t xml:space="preserve">  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要注意安全</w:t>
            </w:r>
          </w:p>
        </w:tc>
      </w:tr>
      <w:tr>
        <w:trPr>
          <w:trHeight w:val="2256" w:hRule="atLeast"/>
        </w:trPr>
        <w:tc>
          <w:tcPr>
            <w:tcW w:w="4928" w:type="dxa"/>
            <w:tcBorders/>
          </w:tcPr>
          <w:p>
            <w:pPr>
              <w:pStyle w:val="Web"/>
              <w:spacing w:before="280" w:after="0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1296035"/>
                  <wp:effectExtent l="0" t="0" r="0" b="0"/>
                  <wp:docPr id="6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  <w:lang w:val="en-US" w:eastAsia="en-US"/>
              </w:rPr>
            </w:pPr>
            <w:r>
              <w:rPr>
                <w:rFonts w:eastAsia="華康儷黑 Std W5;Malgun Gothic Semilight" w:cs="華康儷黑 Std W5;Malgun Gothic Semilight" w:ascii="華康儷黑 Std W5;Malgun Gothic Semilight" w:hAnsi="華康儷黑 Std W5;Malgun Gothic Semilight"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70C0"/>
                <w:sz w:val="32"/>
                <w:szCs w:val="3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70C0"/>
                <w:sz w:val="32"/>
                <w:szCs w:val="32"/>
              </w:rPr>
              <w:t>●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70C0"/>
                <w:sz w:val="32"/>
                <w:szCs w:val="32"/>
              </w:rPr>
              <w:t>木天蓼請適量服用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澡堂」有關的繪本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故事與「澡堂」有關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5478780" cy="740600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我聽過跟澡堂有關的故事有：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b/>
                                <w:color w:val="00B0F0"/>
                                <w:sz w:val="28"/>
                                <w:szCs w:val="28"/>
                                <w:lang w:val="en-US" w:eastAsia="en-US"/>
                              </w:rPr>
                              <w:t>以下書封供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7495" cy="1624965"/>
                                  <wp:effectExtent l="0" t="0" r="0" b="0"/>
                                  <wp:docPr id="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1795" cy="1637030"/>
                                  <wp:effectExtent l="0" t="0" r="0" b="0"/>
                                  <wp:docPr id="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1755" cy="1715135"/>
                                  <wp:effectExtent l="0" t="0" r="0" b="0"/>
                                  <wp:docPr id="6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2835" cy="1355725"/>
                                  <wp:effectExtent l="0" t="0" r="0" b="0"/>
                                  <wp:docPr id="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6820" cy="1446530"/>
                                  <wp:effectExtent l="0" t="0" r="0" b="0"/>
                                  <wp:docPr id="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2040" cy="1356360"/>
                                  <wp:effectExtent l="0" t="0" r="0" b="0"/>
                                  <wp:docPr id="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9045" cy="1355090"/>
                                  <wp:effectExtent l="0" t="0" r="0" b="0"/>
                                  <wp:docPr id="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75765" cy="1203960"/>
                                  <wp:effectExtent l="0" t="0" r="0" b="0"/>
                                  <wp:docPr id="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17320" cy="1181735"/>
                                  <wp:effectExtent l="0" t="0" r="0" b="0"/>
                                  <wp:docPr id="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19200" cy="1250950"/>
                                  <wp:effectExtent l="0" t="0" r="0" b="0"/>
                                  <wp:docPr id="7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31.4pt;height:583.15pt;mso-wrap-distance-left:9.05pt;mso-wrap-distance-right:9.05pt;mso-wrap-distance-top:0pt;mso-wrap-distance-bottom:0pt;margin-top:3.2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我聽過跟澡堂有關的故事有：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b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b/>
                          <w:color w:val="00B0F0"/>
                          <w:sz w:val="28"/>
                          <w:szCs w:val="28"/>
                          <w:lang w:val="en-US" w:eastAsia="en-US"/>
                        </w:rPr>
                        <w:t>以下書封供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7495" cy="1624965"/>
                            <wp:effectExtent l="0" t="0" r="0" b="0"/>
                            <wp:docPr id="7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61795" cy="1637030"/>
                            <wp:effectExtent l="0" t="0" r="0" b="0"/>
                            <wp:docPr id="7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1755" cy="1715135"/>
                            <wp:effectExtent l="0" t="0" r="0" b="0"/>
                            <wp:docPr id="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2835" cy="1355725"/>
                            <wp:effectExtent l="0" t="0" r="0" b="0"/>
                            <wp:docPr id="7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6820" cy="1446530"/>
                            <wp:effectExtent l="0" t="0" r="0" b="0"/>
                            <wp:docPr id="7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2040" cy="1356360"/>
                            <wp:effectExtent l="0" t="0" r="0" b="0"/>
                            <wp:docPr id="7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9045" cy="1355090"/>
                            <wp:effectExtent l="0" t="0" r="0" b="0"/>
                            <wp:docPr id="8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75765" cy="1203960"/>
                            <wp:effectExtent l="0" t="0" r="0" b="0"/>
                            <wp:docPr id="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17320" cy="1181735"/>
                            <wp:effectExtent l="0" t="0" r="0" b="0"/>
                            <wp:docPr id="8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19200" cy="1250950"/>
                            <wp:effectExtent l="0" t="0" r="0" b="0"/>
                            <wp:docPr id="8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明體 Std W9">
    <w:altName w:val="Arial Unicode MS"/>
    <w:charset w:val="88"/>
    <w:family w:val="roman"/>
    <w:pitch w:val="variable"/>
  </w:font>
  <w:font w:name="華康儷黑 Std W5">
    <w:altName w:val="Malgun Gothic Semilight"/>
    <w:charset w:val="88"/>
    <w:family w:val="swiss"/>
    <w:pitch w:val="variable"/>
  </w:font>
  <w:font w:name="華康皮皮體 Std W5">
    <w:altName w:val="Arial Unicode MS"/>
    <w:charset w:val="88"/>
    <w:family w:val="decorative"/>
    <w:pitch w:val="variable"/>
  </w:font>
  <w:font w:name="Malgun Gothic Semilight">
    <w:charset w:val="88"/>
    <w:family w:val="swiss"/>
    <w:pitch w:val="variable"/>
  </w:font>
  <w:font w:name="華康POP1體 Std W5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wattention.com/tw/stephanie-crohin/" TargetMode="External"/><Relationship Id="rId20" Type="http://schemas.openxmlformats.org/officeDocument/2006/relationships/hyperlink" Target="https://matcha-jp.com/tw/2534" TargetMode="External"/><Relationship Id="rId21" Type="http://schemas.openxmlformats.org/officeDocument/2006/relationships/hyperlink" Target="https://wattention.com/tw/bathculture-1/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https://wattention.com/tw/stephanie-crohin/" TargetMode="External"/><Relationship Id="rId27" Type="http://schemas.openxmlformats.org/officeDocument/2006/relationships/hyperlink" Target="https://matcha-jp.com/tw/2534" TargetMode="External"/><Relationship Id="rId28" Type="http://schemas.openxmlformats.org/officeDocument/2006/relationships/hyperlink" Target="https://wattention.com/tw/bathculture-1/" TargetMode="External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https://www.gotokyo.org/tc/story/guide/japanese-bathing-culture-uncovered-a-guide-to-sento/index.html" TargetMode="External"/><Relationship Id="rId34" Type="http://schemas.openxmlformats.org/officeDocument/2006/relationships/hyperlink" Target="https://livejapan.com/zh-tw/article-a0000268/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hyperlink" Target="https://www.gotokyo.org/tc/story/guide/japanese-bathing-culture-uncovered-a-guide-to-sento/index.html" TargetMode="External"/><Relationship Id="rId40" Type="http://schemas.openxmlformats.org/officeDocument/2006/relationships/hyperlink" Target="https://livejapan.com/zh-tw/article-a0000268/" TargetMode="External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hyperlink" Target="https://k.sina.cn/article_1883131824_703e4fb000100xhjq.html?from=science" TargetMode="External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hyperlink" Target="https://k.sina.cn/article_1883131824_703e4fb000100xhjq.html?from=science" TargetMode="External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pn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43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9.jpeg"/><Relationship Id="rId89" Type="http://schemas.openxmlformats.org/officeDocument/2006/relationships/image" Target="media/image50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0:00Z</dcterms:created>
  <dc:creator>Polin</dc:creator>
  <dc:description/>
  <cp:keywords/>
  <dc:language>en-US</dc:language>
  <cp:lastModifiedBy>user</cp:lastModifiedBy>
  <cp:lastPrinted>2021-04-30T21:54:00Z</cp:lastPrinted>
  <dcterms:modified xsi:type="dcterms:W3CDTF">2024-01-04T03:22:00Z</dcterms:modified>
  <cp:revision>30</cp:revision>
  <dc:subject/>
  <dc:title>修馬路</dc:title>
</cp:coreProperties>
</file>