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13.jpeg" ContentType="image/jpeg"/>
  <Override PartName="/word/media/image40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61.png" ContentType="image/png"/>
  <Override PartName="/word/media/image19.png" ContentType="image/png"/>
  <Override PartName="/word/media/image22.jpeg" ContentType="image/jpeg"/>
  <Override PartName="/word/media/image26.jpeg" ContentType="image/jpeg"/>
  <Override PartName="/word/media/image54.png" ContentType="image/png"/>
  <Override PartName="/word/media/image14.jpeg" ContentType="image/jpeg"/>
  <Override PartName="/word/media/image41.jpeg" ContentType="image/jpeg"/>
  <Override PartName="/word/media/image24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64236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宗楷體 Std W7;Arial Unicode MS" w:cs="華康宗楷體 Std W7;Arial Unicode MS" w:ascii="華康宗楷體 Std W7;Arial Unicode MS" w:hAnsi="華康宗楷體 Std W7;Arial Unicode MS"/>
          <w:b/>
          <w:color w:val="002060"/>
          <w:sz w:val="44"/>
          <w:szCs w:val="44"/>
        </w:rPr>
        <w:t xml:space="preserve">        </w:t>
      </w:r>
    </w:p>
    <w:p>
      <w:pPr>
        <w:pStyle w:val="Normal"/>
        <w:autoSpaceDE w:val="false"/>
        <w:jc w:val="right"/>
        <w:rPr>
          <w:rFonts w:ascii="Malgun Gothic" w:hAnsi="Malgun Gothic" w:cs="Malgun Gothic"/>
          <w:b/>
          <w:b/>
          <w:bCs/>
          <w:color w:val="2E74B5"/>
          <w:sz w:val="28"/>
          <w:szCs w:val="28"/>
        </w:rPr>
      </w:pP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Normal"/>
        <w:autoSpaceDE w:val="false"/>
        <w:jc w:val="center"/>
        <w:rPr>
          <w:rFonts w:ascii="華康粗圓體;Arial Unicode MS" w:hAnsi="華康粗圓體;Arial Unicode MS" w:eastAsia="華康粗圓體;Arial Unicode MS" w:cs="Malgun Gothic"/>
          <w:b/>
          <w:b/>
          <w:bCs/>
          <w:color w:val="2E74B5"/>
          <w:sz w:val="28"/>
          <w:szCs w:val="28"/>
          <w:lang w:eastAsia="ja-JP"/>
        </w:rPr>
      </w:pPr>
      <w:r>
        <w:rPr>
          <w:rFonts w:ascii="Malgun Gothic" w:hAnsi="Malgun Gothic" w:cs="Malgun Gothic" w:eastAsia="Malgun Gothic"/>
          <w:b/>
          <w:bCs/>
          <w:color w:val="2E74B5"/>
          <w:sz w:val="28"/>
          <w:szCs w:val="28"/>
          <w:lang w:eastAsia="ja-JP"/>
        </w:rPr>
        <w:t>거북이자리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2E74B5"/>
          <w:sz w:val="52"/>
          <w:szCs w:val="52"/>
        </w:rPr>
        <w:t>小慢龜的</w:t>
      </w:r>
      <w:r>
        <w:rPr>
          <w:rFonts w:ascii="微軟正黑體" w:hAnsi="微軟正黑體" w:cs="微軟正黑體" w:eastAsia="微軟正黑體"/>
          <w:b/>
          <w:color w:val="C0504D"/>
          <w:sz w:val="52"/>
          <w:szCs w:val="52"/>
        </w:rPr>
        <w:t>奇幻</w:t>
      </w:r>
      <w:r>
        <w:rPr>
          <w:rFonts w:ascii="微軟正黑體" w:hAnsi="微軟正黑體" w:cs="微軟正黑體" w:eastAsia="微軟正黑體"/>
          <w:b/>
          <w:color w:val="2E74B5"/>
          <w:sz w:val="52"/>
          <w:szCs w:val="52"/>
        </w:rPr>
        <w:t>之旅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</w:rPr>
      </w:r>
    </w:p>
    <w:p>
      <w:pPr>
        <w:pStyle w:val="Normal"/>
        <w:ind w:right="-7" w:hanging="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014855" cy="2520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2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;標楷體s伀." w:hAnsi="標楷體;標楷體s伀." w:eastAsia="標楷體;標楷體s伀." w:cs="標楷體;標楷體s伀."/>
          <w:sz w:val="20"/>
        </w:rPr>
      </w:pPr>
      <w:r>
        <w:rPr>
          <w:rFonts w:ascii="標楷體;標楷體s伀." w:hAnsi="標楷體;標楷體s伀." w:cs="標楷體;標楷體s伀." w:eastAsia="標楷體;標楷體s伀."/>
          <w:sz w:val="20"/>
        </w:rPr>
        <w:t>作、繪者／金有珍  譯者／葉雨純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;標楷體s伀.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eastAsia="標楷體;標楷體s伀."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s伀." w:hAnsi="標楷體;標楷體s伀." w:cs="標楷體;標楷體s伀." w:eastAsia="標楷體;標楷體s伀.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sz w:val="26"/>
          <w:szCs w:val="26"/>
        </w:rPr>
      </w:pPr>
      <w:r>
        <w:rPr>
          <w:rFonts w:eastAsia="標楷體;標楷體s伀." w:cs="標楷體;標楷體s伀." w:ascii="標楷體;標楷體s伀." w:hAnsi="標楷體;標楷體s伀."/>
          <w:sz w:val="26"/>
          <w:szCs w:val="26"/>
        </w:rPr>
        <w:t xml:space="preserve">    </w:t>
      </w: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書瑀做什麼都比別人慢一點，同學因此叫她「小慢龜」。</w:t>
      </w:r>
    </w:p>
    <w:p>
      <w:pPr>
        <w:pStyle w:val="Normal"/>
        <w:autoSpaceDE w:val="false"/>
        <w:ind w:firstLine="520"/>
        <w:rPr>
          <w:rFonts w:ascii="標楷體;標楷體s伀." w:hAnsi="標楷體;標楷體s伀." w:eastAsia="標楷體;標楷體s伀." w:cs="標楷體;標楷體s伀."/>
          <w:sz w:val="26"/>
          <w:szCs w:val="26"/>
        </w:rPr>
      </w:pP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接力賽跑的時候，因為書瑀腳步慢，班上從第一名落後，輸了比賽。在回家的路上，為了躲避同學的眼光，書瑀把帽子壓得低低的，走著走著，她在新開的水族館前不由自主的停下腳步。因為她被在水族箱裡游來游去的魚吸引。</w:t>
      </w:r>
    </w:p>
    <w:p>
      <w:pPr>
        <w:pStyle w:val="Normal"/>
        <w:autoSpaceDE w:val="false"/>
        <w:ind w:firstLine="520"/>
        <w:rPr/>
      </w:pP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她發現角落裡，有一隻孤零零獨自晒太陽的烏龜。</w:t>
      </w:r>
    </w:p>
    <w:p>
      <w:pPr>
        <w:pStyle w:val="Normal"/>
        <w:autoSpaceDE w:val="false"/>
        <w:rPr/>
      </w:pPr>
      <w:r>
        <w:rPr>
          <w:rFonts w:eastAsia="標楷體;標楷體s伀." w:cs="標楷體;標楷體s伀." w:ascii="標楷體;標楷體s伀." w:hAnsi="標楷體;標楷體s伀."/>
          <w:sz w:val="26"/>
          <w:szCs w:val="26"/>
        </w:rPr>
        <w:t xml:space="preserve">    </w:t>
      </w: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回到家後，書瑀一直想著烏龜。於是她用最擅長的折紙摺了烏龜，還為它騰出桌子的抽屜，裝飾出大海，並將紙烏龜放進去。</w:t>
      </w:r>
    </w:p>
    <w:p>
      <w:pPr>
        <w:pStyle w:val="Normal"/>
        <w:autoSpaceDE w:val="false"/>
        <w:rPr/>
      </w:pPr>
      <w:r>
        <w:rPr>
          <w:rFonts w:eastAsia="標楷體;標楷體s伀." w:cs="標楷體;標楷體s伀." w:ascii="標楷體;標楷體s伀." w:hAnsi="標楷體;標楷體s伀."/>
          <w:sz w:val="26"/>
          <w:szCs w:val="26"/>
        </w:rPr>
        <w:t xml:space="preserve">    </w:t>
      </w: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沒想到，小紙龜慢慢的蠕動，活生生的動了起來……</w: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sz w:val="26"/>
          <w:szCs w:val="26"/>
        </w:rPr>
      </w:pPr>
      <w:r>
        <w:rPr>
          <w:rFonts w:eastAsia="標楷體;標楷體s伀." w:cs="標楷體;標楷體s伀." w:ascii="標楷體;標楷體s伀." w:hAnsi="標楷體;標楷體s伀."/>
          <w:sz w:val="26"/>
          <w:szCs w:val="26"/>
        </w:rPr>
        <w:t xml:space="preserve">    </w:t>
      </w:r>
      <w:r>
        <w:rPr>
          <w:rFonts w:ascii="標楷體;標楷體s伀." w:hAnsi="標楷體;標楷體s伀." w:cs="標楷體;標楷體s伀." w:eastAsia="標楷體;標楷體s伀."/>
          <w:sz w:val="26"/>
          <w:szCs w:val="26"/>
        </w:rPr>
        <w:t>書瑀撲通的跳了進去……海底五顏六色的魚兒列隊迎接她，還邀請她參加游泳比賽……</w: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sz w:val="26"/>
          <w:szCs w:val="26"/>
          <w:lang w:val="en-US" w:eastAsia="en-US"/>
        </w:rPr>
      </w:pPr>
      <w:r>
        <w:rPr>
          <w:rFonts w:eastAsia="標楷體;標楷體s伀." w:cs="標楷體;標楷體s伀." w:ascii="標楷體;標楷體s伀." w:hAnsi="標楷體;標楷體s伀.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19400" cy="17526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標楷體s伀." w:hAnsi="標楷體;標楷體s伀." w:cs="標楷體;標楷體s伀." w:eastAsia="標楷體;標楷體s伀.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本書的小女主角書瑀做什麼都比別人慢一點，同學因此給她取什麼綽號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因為書瑀腳步慢，導致班上輸了什麼比賽？</w:t>
      </w:r>
      <w:r>
        <w:rPr>
          <w:lang w:val="en-US" w:eastAsia="en-US"/>
        </w:rPr>
        <w:drawing>
          <wp:inline distT="0" distB="0" distL="0" distR="0">
            <wp:extent cx="1437005" cy="542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為了躲避同學的眼光，在回家的路上，書瑀做了什麼？</w:t>
      </w:r>
      <w:r>
        <w:rPr>
          <w:lang w:val="en-US" w:eastAsia="en-US"/>
        </w:rPr>
        <w:drawing>
          <wp:inline distT="0" distB="0" distL="0" distR="0">
            <wp:extent cx="387985" cy="711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書瑀在新開的水族館前不由自主的停下腳步。說說這家水族館店名是什麼？</w:t>
      </w:r>
      <w:r>
        <w:rPr>
          <w:lang w:val="en-US" w:eastAsia="en-US"/>
        </w:rPr>
        <w:drawing>
          <wp:inline distT="0" distB="0" distL="0" distR="0">
            <wp:extent cx="751205" cy="779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她被什麼景象所吸引呢？當時她的心情如何？</w:t>
      </w:r>
      <w:r>
        <w:rPr>
          <w:lang w:val="en-US" w:eastAsia="en-US"/>
        </w:rPr>
        <w:drawing>
          <wp:inline distT="0" distB="0" distL="0" distR="0">
            <wp:extent cx="822325" cy="765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書瑀發現角落裡，有隻孤零零獨自晒太陽的烏龜時，當晚，她對烏龜有什麼想法和疑問呢？</w:t>
      </w:r>
      <w:r>
        <w:rPr>
          <w:lang w:val="en-US" w:eastAsia="en-US"/>
        </w:rPr>
        <w:drawing>
          <wp:inline distT="0" distB="0" distL="0" distR="0">
            <wp:extent cx="1313180" cy="588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書瑀一直想著烏龜。於是她用她最擅長的什麼技能做了什麼事呢？</w:t>
      </w:r>
      <w:r>
        <w:rPr>
          <w:lang w:val="en-US" w:eastAsia="en-US"/>
        </w:rPr>
        <w:drawing>
          <wp:inline distT="0" distB="0" distL="0" distR="0">
            <wp:extent cx="724535" cy="835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沒想到，小紙龜竟慢慢的蠕動，活生生的動了起來……後來，發生了什麼事？</w:t>
      </w:r>
      <w:r>
        <w:rPr>
          <w:lang w:val="en-US" w:eastAsia="en-US"/>
        </w:rPr>
        <w:drawing>
          <wp:inline distT="0" distB="0" distL="0" distR="0">
            <wp:extent cx="993140" cy="6121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color w:val="7030A0"/>
          <w:lang w:val="en-US" w:eastAsia="en-US"/>
        </w:rPr>
        <w:t>書瑀撲通的跳進海底後，海底五顏六色的魚兒除了列隊迎接她之外，他們還一起進行了什麼活動呢？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227580" cy="927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烏龜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烏龜」，認識有多少呢？看看以下網站的介紹，你也可以把你查到有關「烏龜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425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42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0064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烏龜是一種爬蟲動物，體溫會隨環境變化，所以牠們常常會晒太陽來維持溫暖，但當陽光太強烈時，又會躲到水裡或洞穴裡來冷卻身體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烏龜身上堅硬的外殼能夠保護身體和防止體內水分散失。背側是背甲，腹側則稱為腹甲，是由脊椎骨、胸骨、肋骨所構成，並由類似韌帶的組織相連，所以龜殼是身體的一部分，烏龜並無法像卡通裡一樣「脫殼」喔！另外由於龜殼表層的角質盾板上含有不同的色素，所以龜殼會有各種顏色和花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全世界有將近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300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種龜鱉類動物，牠們的長相和生態習性各不相同，大致可分成四大類。陸龜生活在陸地上，移動速度較慢，而且不太會游泳。住在水中的游泳好手則有兩類龜，生活在淡水裡的稱為淡水龜，海洋中的就是海龜了。另外還有鱉，牠們是水生的軟殼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https://ys.ylib.com/UnitCont.aspx?ID=7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5623"/>
                              </w:rPr>
                            </w:pPr>
                            <w:r>
                              <w:rPr>
                                <w:color w:val="385623"/>
                              </w:rPr>
                              <w:t>臺灣有五種原生淡水龜：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>食蛇龜、柴棺龜、斑龜、金龜及中華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1460" cy="1520190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6405" cy="171640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6405" cy="1716405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https://epost.moa.gov.tw/theme_data.php?theme=epost&amp;sub_theme=photo&amp;id=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422.2pt;height:584.7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6495" cy="10064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C4BC96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烏龜是一種爬蟲動物，體溫會隨環境變化，所以牠們常常會晒太陽來維持溫暖，但當陽光太強烈時，又會躲到水裡或洞穴裡來冷卻身體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烏龜身上堅硬的外殼能夠保護身體和防止體內水分散失。背側是背甲，腹側則稱為腹甲，是由脊椎骨、胸骨、肋骨所構成，並由類似韌帶的組織相連，所以龜殼是身體的一部分，烏龜並無法像卡通裡一樣「脫殼」喔！另外由於龜殼表層的角質盾板上含有不同的色素，所以龜殼會有各種顏色和花紋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全世界有將近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300</w:t>
                      </w: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種龜鱉類動物，牠們的長相和生態習性各不相同，大致可分成四大類。陸龜生活在陸地上，移動速度較慢，而且不太會游泳。住在水中的游泳好手則有兩類龜，生活在淡水裡的稱為淡水龜，海洋中的就是海龜了。另外還有鱉，牠們是水生的軟殼龜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https://ys.ylib.com/UnitCont.aspx?ID=70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5623"/>
                        </w:rPr>
                      </w:pPr>
                      <w:r>
                        <w:rPr>
                          <w:color w:val="385623"/>
                        </w:rPr>
                        <w:t>臺灣有五種原生淡水龜：</w:t>
                      </w:r>
                      <w:r>
                        <w:rPr>
                          <w:b/>
                          <w:bCs/>
                          <w:color w:val="385623"/>
                        </w:rPr>
                        <w:t>食蛇龜、柴棺龜、斑龜、金龜及中華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1460" cy="1520190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6405" cy="1716405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6405" cy="171640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資料來源：</w:t>
                      </w:r>
                      <w:r>
                        <w:rPr>
                          <w:color w:val="A6A6A6"/>
                          <w:sz w:val="18"/>
                          <w:szCs w:val="18"/>
                        </w:rPr>
                        <w:t>https://epost.moa.gov.tw/theme_data.php?theme=epost&amp;sub_theme=photo&amp;id=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當朋友跟我有相同興趣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遇到過別人跟你有相同興趣的經驗呢？想一想，當個性內向害羞的你，遇到主動聊起相同興趣的朋友時，你會如何回應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1989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19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0212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color w:val="00B050"/>
                                <w:sz w:val="28"/>
                                <w:szCs w:val="28"/>
                              </w:rPr>
                              <w:t>我會說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color w:val="00B050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250" cy="22199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8.7pt;height:566.85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0212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color w:val="00B050"/>
                          <w:sz w:val="28"/>
                          <w:szCs w:val="28"/>
                        </w:rPr>
                        <w:t>我會說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color w:val="00B050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4250" cy="22199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0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我的亮點是……</w: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每個人擅長的都不一樣。有擅長跑步的孩子，也有動作慢但觀察力強的孩子、有擅長畫圖的孩子，也有不擅長繪畫但很會演說的孩子。無論是孩子還是大人，每個人都會有一個亮點。想一想，你自己的亮點有哪些呢？</w: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5381625" cy="1713230"/>
                <wp:effectExtent l="0" t="76200" r="7620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  <w:t>書瑀不擅長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320" cy="10604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跑步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0801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與人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9.75pt;height:140.9pt;mso-wrap-distance-left:9.05pt;mso-wrap-distance-right:9.05pt;mso-wrap-distance-top:0pt;mso-wrap-distance-bottom:0pt;margin-top:0.45pt;mso-position-vertical-relative:text;margin-left:2.1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  <w:t>書瑀不擅長</w:t>
                      </w:r>
                    </w:p>
                    <w:p>
                      <w:pPr>
                        <w:pStyle w:val="Normal"/>
                        <w:ind w:firstLine="2520"/>
                        <w:jc w:val="center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320" cy="106045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跑步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08013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與人交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46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289050</wp:posOffset>
                </wp:positionV>
                <wp:extent cx="5404485" cy="1885950"/>
                <wp:effectExtent l="0" t="76200" r="7620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  <w:t>書瑀的亮點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1557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摺紙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640" cy="112839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樂於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1.55pt;height:154.5pt;mso-wrap-distance-left:9.05pt;mso-wrap-distance-right:9.05pt;mso-wrap-distance-top:0pt;mso-wrap-distance-bottom:0pt;margin-top:95.5pt;mso-position-vertical-relative:text;margin-left:1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  <w:t>書瑀的亮點</w:t>
                      </w:r>
                    </w:p>
                    <w:p>
                      <w:pPr>
                        <w:pStyle w:val="Normal"/>
                        <w:ind w:firstLine="25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11557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摺紙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4640" cy="112839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樂於助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46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3307080</wp:posOffset>
                </wp:positionV>
                <wp:extent cx="5381625" cy="1507490"/>
                <wp:effectExtent l="0" t="76200" r="7620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E74B5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我不擅長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429.75pt;height:124.7pt;mso-wrap-distance-left:9.05pt;mso-wrap-distance-right:9.05pt;mso-wrap-distance-top:0pt;mso-wrap-distance-bottom:0pt;margin-top:254.4pt;mso-position-vertical-relative:text;margin-left:3.1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我不擅長</w:t>
                      </w:r>
                    </w:p>
                    <w:p>
                      <w:pPr>
                        <w:pStyle w:val="Normal"/>
                        <w:ind w:firstLine="2520"/>
                        <w:jc w:val="center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46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4954270</wp:posOffset>
                </wp:positionV>
                <wp:extent cx="5381625" cy="1507490"/>
                <wp:effectExtent l="0" t="76200" r="7620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E74B5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我的亮點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429.75pt;height:124.7pt;mso-wrap-distance-left:9.05pt;mso-wrap-distance-right:9.05pt;mso-wrap-distance-top:0pt;mso-wrap-distance-bottom:0pt;margin-top:384.1pt;mso-position-vertical-relative:text;margin-left:4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2"/>
                          <w:szCs w:val="32"/>
                          <w:lang w:val="en-US" w:eastAsia="en-US"/>
                        </w:rPr>
                        <w:t>我的亮點</w:t>
                      </w:r>
                    </w:p>
                    <w:p>
                      <w:pPr>
                        <w:pStyle w:val="Normal"/>
                        <w:ind w:firstLine="2520"/>
                        <w:jc w:val="center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46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我聽過有關烏龜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烏龜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2967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烏龜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標楷體s伀." w:hAnsi="標楷體;標楷體s伀." w:cs="標楷體;標楷體s伀." w:eastAsia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080" cy="127952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965" cy="1279525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7625" cy="1317625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1334770"/>
                                  <wp:effectExtent l="0" t="0" r="0" b="0"/>
                                  <wp:docPr id="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1120" cy="1341120"/>
                                  <wp:effectExtent l="0" t="0" r="0" b="0"/>
                                  <wp:docPr id="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860" cy="1395095"/>
                                  <wp:effectExtent l="0" t="0" r="0" b="0"/>
                                  <wp:docPr id="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4495" cy="1257300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8780" cy="1183005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s伀." w:hAnsi="標楷體;標楷體s伀." w:eastAsia="標楷體;標楷體s伀." w:cs="標楷體;標楷體s伀.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s伀." w:cs="標楷體;標楷體s伀." w:ascii="標楷體;標楷體s伀." w:hAnsi="標楷體;標楷體s伀.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2pt;height:574.5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烏龜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標楷體s伀." w:hAnsi="標楷體;標楷體s伀." w:cs="標楷體;標楷體s伀." w:eastAsia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0175" cy="1400175"/>
                            <wp:effectExtent l="0" t="0" r="0" b="0"/>
                            <wp:docPr id="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48080" cy="1279525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3965" cy="1279525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7625" cy="1317625"/>
                            <wp:effectExtent l="0" t="0" r="0" b="0"/>
                            <wp:docPr id="5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4115" cy="1334770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1120" cy="1341120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5550" cy="1225550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5860" cy="1395095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4495" cy="1257300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8780" cy="1183005"/>
                            <wp:effectExtent l="0" t="0" r="0" b="0"/>
                            <wp:docPr id="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標楷體s伀." w:hAnsi="標楷體;標楷體s伀." w:eastAsia="標楷體;標楷體s伀." w:cs="標楷體;標楷體s伀.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s伀." w:cs="標楷體;標楷體s伀." w:ascii="標楷體;標楷體s伀." w:hAnsi="標楷體;標楷體s伀.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烏龜大集合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烏龜不僅常出現在童話或是繪本故事中，許多的藝術品也常使用烏龜的形象唷！說說除了以下用途外，你還知道哪些相關製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30175</wp:posOffset>
                </wp:positionV>
                <wp:extent cx="5531485" cy="729742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29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572260"/>
                                  <wp:effectExtent l="0" t="0" r="0" b="0"/>
                                  <wp:docPr id="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門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皮雕鑰匙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257300"/>
                                  <wp:effectExtent l="0" t="0" r="0" b="0"/>
                                  <wp:docPr id="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蛋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7680" cy="1318260"/>
                                  <wp:effectExtent l="0" t="0" r="0" b="0"/>
                                  <wp:docPr id="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饅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522730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藝術剪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9405" cy="1589405"/>
                                  <wp:effectExtent l="0" t="0" r="0" b="0"/>
                                  <wp:docPr id="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橡皮擦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51257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浮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5.55pt;height:574.6pt;mso-wrap-distance-left:9.05pt;mso-wrap-distance-right:9.05pt;mso-wrap-distance-top:0pt;mso-wrap-distance-bottom:0pt;margin-top:10.25pt;mso-position-vertical-relative:text;margin-left: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1572260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門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皮雕鑰匙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257300"/>
                            <wp:effectExtent l="0" t="0" r="0" b="0"/>
                            <wp:docPr id="7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蛋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57680" cy="1318260"/>
                            <wp:effectExtent l="0" t="0" r="0" b="0"/>
                            <wp:docPr id="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饅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52273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藝術剪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89405" cy="1589405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橡皮擦</w:t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512570"/>
                            <wp:effectExtent l="0" t="0" r="0" b="0"/>
                            <wp:docPr id="8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浮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8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椅</w:t>
                      </w:r>
                    </w:p>
                    <w:p>
                      <w:pPr>
                        <w:pStyle w:val="Normal"/>
                        <w:rPr>
                          <w:rFonts w:ascii="華康魏碑體 Std W7;Arial Unicode MS" w:hAnsi="華康魏碑體 Std W7;Arial Unicode MS" w:eastAsia="華康魏碑體 Std W7;Arial Unicode MS" w:cs="華康魏碑體 Std W7;Arial Unicode MS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一起來摺紙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還記得故事中的書瑀對什麼技能很有信心呢？沒錯，就是「摺紙」你會摺書中的主角——烏龜與海洋世界嗎？你知道烏龜有幾種摺法呢？在下面圖框中秀出你的作品。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84709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烏龜折法參考一：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609981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烏龜折法參考二：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831455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烏龜折法參考三：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87035" cy="722439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海中生物折法參考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魔鬼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4849495" cy="7423785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螃蟹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00675" cy="687705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角鐮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281295" cy="676973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海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00675" cy="688657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金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00675" cy="700087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6"/>
          <w:szCs w:val="16"/>
        </w:rPr>
      </w:pPr>
      <w:r>
        <w:rPr>
          <w:rFonts w:ascii="標楷體;標楷體s伀." w:hAnsi="標楷體;標楷體s伀." w:cs="標楷體;標楷體s伀." w:eastAsia="標楷體;標楷體s伀."/>
          <w:color w:val="7030A0"/>
          <w:sz w:val="18"/>
          <w:szCs w:val="18"/>
          <w:lang w:val="zh-TW"/>
        </w:rPr>
        <w:t>參考資料來源</w:t>
      </w: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  <w:t>:</w:t>
      </w:r>
      <w:r>
        <w:rPr>
          <w:rFonts w:eastAsia="標楷體;標楷體s伀." w:cs="標楷體;標楷體s伀." w:ascii="標楷體;標楷體s伀." w:hAnsi="標楷體;標楷體s伀."/>
          <w:color w:val="7030A0"/>
          <w:sz w:val="16"/>
          <w:szCs w:val="16"/>
        </w:rPr>
        <w:t>http://pli.freehostia.com/origami/oriturtle/oriturtle.html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16"/>
          <w:szCs w:val="16"/>
        </w:rPr>
      </w:pPr>
      <w:hyperlink r:id="rId84">
        <w:r>
          <w:rPr>
            <w:rStyle w:val="InternetLink"/>
            <w:rFonts w:eastAsia="標楷體;標楷體s伀." w:cs="標楷體;標楷體s伀." w:ascii="標楷體;標楷體s伀." w:hAnsi="標楷體;標楷體s伀."/>
            <w:b/>
            <w:bCs/>
            <w:sz w:val="16"/>
            <w:szCs w:val="16"/>
          </w:rPr>
          <w:t>https://en.origami-club.com/</w:t>
        </w:r>
      </w:hyperlink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eastAsia="標楷體;標楷體s伀." w:cs="新細明體;PMingLiU"/>
          <w:b/>
          <w:b/>
          <w:bCs/>
          <w:color w:val="7030A0"/>
          <w:sz w:val="26"/>
          <w:szCs w:val="26"/>
        </w:rPr>
      </w:pPr>
      <w:r>
        <w:rPr>
          <w:rFonts w:eastAsia="標楷體;標楷體s伀." w:cs="新細明體;PMingLiU" w:ascii="新細明體;PMingLiU" w:hAnsi="新細明體;PMingLiU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eastAsia="標楷體;標楷體s伀." w:cs="新細明體;PMingLiU"/>
          <w:b/>
          <w:b/>
          <w:bCs/>
          <w:color w:val="BFBFBF"/>
          <w:sz w:val="20"/>
          <w:szCs w:val="32"/>
          <w:lang w:val="en-US" w:eastAsia="en-US"/>
        </w:rPr>
      </w:pPr>
      <w:r>
        <w:rPr>
          <w:rFonts w:eastAsia="標楷體;標楷體s伀." w:cs="新細明體;PMingLiU" w:ascii="新細明體;PMingLiU" w:hAnsi="新細明體;PMingLiU"/>
          <w:b/>
          <w:bCs/>
          <w:color w:val="BFBFB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49860</wp:posOffset>
                </wp:positionV>
                <wp:extent cx="3197225" cy="510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 xml:space="preserve">我 摺 的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00B050"/>
                                <w:lang w:val="en-US" w:eastAsia="zh-TW" w:bidi="ar-SA"/>
                              </w:rPr>
                              <w:t>烏 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 xml:space="preserve"> 作 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3.25pt;margin-top:11.8pt;width:251.7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 xml:space="preserve">我 摺 的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00B050"/>
                          <w:lang w:val="en-US" w:eastAsia="zh-TW" w:bidi="ar-SA"/>
                        </w:rPr>
                        <w:t>烏 龜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 xml:space="preserve"> 作 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01600</wp:posOffset>
                </wp:positionV>
                <wp:extent cx="5504815" cy="706628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3.45pt;height:556.4pt;mso-wrap-distance-left:9.05pt;mso-wrap-distance-right:9.05pt;mso-wrap-distance-top:0pt;mso-wrap-distance-bottom:0pt;margin-top:8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 w:eastAsia="en-US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5375910" cy="171513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1125" cy="1622425"/>
                                  <wp:effectExtent l="0" t="0" r="0" b="0"/>
                                  <wp:docPr id="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35.05pt;mso-wrap-distance-left:9.05pt;mso-wrap-distance-right:9.05pt;mso-wrap-distance-top:0pt;mso-wrap-distance-bottom:0pt;margin-top:3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1125" cy="1622425"/>
                            <wp:effectExtent l="0" t="0" r="0" b="0"/>
                            <wp:docPr id="9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6"/>
          <w:szCs w:val="16"/>
          <w:lang w:val="zh-TW"/>
        </w:rPr>
      </w:pPr>
      <w:r>
        <w:rPr>
          <w:rFonts w:ascii="標楷體;標楷體s伀." w:hAnsi="標楷體;標楷體s伀." w:cs="標楷體;標楷體s伀." w:eastAsia="標楷體;標楷體s伀."/>
          <w:color w:val="7030A0"/>
          <w:sz w:val="18"/>
          <w:szCs w:val="18"/>
          <w:lang w:val="zh-TW"/>
        </w:rPr>
        <w:t>參考資料來源</w:t>
      </w: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  <w:t>:</w:t>
      </w:r>
      <w:r>
        <w:rPr>
          <w:rFonts w:eastAsia="標楷體;標楷體s伀." w:cs="標楷體;標楷體s伀." w:ascii="標楷體;標楷體s伀." w:hAnsi="標楷體;標楷體s伀."/>
          <w:color w:val="7030A0"/>
          <w:sz w:val="16"/>
          <w:szCs w:val="16"/>
          <w:lang w:val="zh-TW"/>
        </w:rPr>
        <w:t>http://pli.freehostia.com/origami/oriturtle/oriturtle.html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16"/>
          <w:szCs w:val="16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16"/>
          <w:szCs w:val="16"/>
          <w:lang w:val="zh-TW"/>
        </w:rPr>
        <w:t>https://blog.gtwang.org/children/origami-paper-craft-resources/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16"/>
          <w:szCs w:val="16"/>
          <w:lang w:val="zh-TW"/>
        </w:rPr>
      </w:pPr>
      <w:hyperlink r:id="rId87">
        <w:r>
          <w:rPr>
            <w:rStyle w:val="InternetLink"/>
            <w:rFonts w:eastAsia="標楷體;標楷體s伀." w:cs="標楷體;標楷體s伀." w:ascii="標楷體;標楷體s伀." w:hAnsi="標楷體;標楷體s伀."/>
            <w:b/>
            <w:bCs/>
            <w:sz w:val="16"/>
            <w:szCs w:val="16"/>
            <w:lang w:val="zh-TW"/>
          </w:rPr>
          <w:t>https://en.origami-club.com/</w:t>
        </w:r>
      </w:hyperlink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16"/>
          <w:szCs w:val="16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eastAsia="標楷體;標楷體s伀.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;標楷體s伀.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標楷體;標楷體s伀." w:cs="新細明體;PMingLiU"/>
          <w:b/>
          <w:b/>
          <w:bCs/>
          <w:color w:val="BFBFBF"/>
          <w:sz w:val="20"/>
          <w:szCs w:val="32"/>
          <w:lang w:val="en-US" w:eastAsia="en-US"/>
        </w:rPr>
      </w:pPr>
      <w:r>
        <w:rPr>
          <w:rFonts w:eastAsia="標楷體;標楷體s伀." w:cs="新細明體;PMingLiU" w:ascii="新細明體;PMingLiU" w:hAnsi="新細明體;PMingLiU"/>
          <w:b/>
          <w:bCs/>
          <w:color w:val="BFBFB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</wp:posOffset>
                </wp:positionH>
                <wp:positionV relativeFrom="paragraph">
                  <wp:posOffset>149860</wp:posOffset>
                </wp:positionV>
                <wp:extent cx="4849495" cy="51054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我 摺 的 海 底 世 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5pt;margin-top:11.8pt;width:381.8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我 摺 的 海 底 世 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5504815" cy="779272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3.45pt;height:613.6pt;mso-wrap-distance-left:9.05pt;mso-wrap-distance-right:9.05pt;mso-wrap-distance-top:0pt;mso-wrap-distance-bottom:0pt;margin-top:5.7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 w:eastAsia="en-US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5468620" cy="186753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835" cy="177482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47.05pt;mso-wrap-distance-left:9.05pt;mso-wrap-distance-right:9.05pt;mso-wrap-distance-top:0pt;mso-wrap-distance-bottom:0pt;margin-top:11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835" cy="177482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color w:val="7030A0"/>
          <w:sz w:val="18"/>
          <w:szCs w:val="18"/>
          <w:lang w:val="zh-TW"/>
        </w:rPr>
      </w:pPr>
      <w:r>
        <w:rPr>
          <w:rFonts w:eastAsia="標楷體;標楷體s伀." w:cs="標楷體;標楷體s伀." w:ascii="標楷體;標楷體s伀." w:hAnsi="標楷體;標楷體s伀."/>
          <w:color w:val="7030A0"/>
          <w:sz w:val="18"/>
          <w:szCs w:val="1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;標楷體s伀." w:hAnsi="標楷體;標楷體s伀." w:eastAsia="標楷體;標楷體s伀." w:cs="標楷體;標楷體s伀.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;標楷體s伀." w:cs="標楷體;標楷體s伀." w:ascii="標楷體;標楷體s伀." w:hAnsi="標楷體;標楷體s伀.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;標楷體s伀." w:hAnsi="標楷體;標楷體s伀." w:cs="標楷體;標楷體s伀." w:eastAsia="標楷體;標楷體s伀.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;標楷體s伀." w:hAnsi="標楷體;標楷體s伀." w:cs="標楷體;標楷體s伀." w:eastAsia="標楷體;標楷體s伀."/>
          <w:b/>
          <w:bCs/>
          <w:color w:val="7030A0"/>
          <w:kern w:val="0"/>
          <w:sz w:val="32"/>
          <w:szCs w:val="32"/>
          <w:lang w:val="zh-TW"/>
        </w:rPr>
        <w:t>：跟紙玩遊戲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853440</wp:posOffset>
            </wp:positionH>
            <wp:positionV relativeFrom="margin">
              <wp:posOffset>1082040</wp:posOffset>
            </wp:positionV>
            <wp:extent cx="1584960" cy="1021080"/>
            <wp:effectExtent l="0" t="0" r="0" b="0"/>
            <wp:wrapSquare wrapText="bothSides"/>
            <wp:docPr id="10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「紙」在日常生活中，一直扮演著重要的角色，隨處都能接觸到紙。孩子們只要拿到「紙」，就能成為充滿創意的小小藝術家。小朋友，除了摺紙，紙還有哪些玩法呢？讓我們試著嘗試用不同技法來跟紙張玩遊戲！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840</wp:posOffset>
                </wp:positionH>
                <wp:positionV relativeFrom="paragraph">
                  <wp:posOffset>455295</wp:posOffset>
                </wp:positionV>
                <wp:extent cx="5935980" cy="69342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6934320"/>
                        </a:xfrm>
                        <a:custGeom>
                          <a:avLst/>
                          <a:gdLst>
                            <a:gd name="textAreaLeft" fmla="*/ 164160 w 3365280"/>
                            <a:gd name="textAreaRight" fmla="*/ 3201120 w 3365280"/>
                            <a:gd name="textAreaTop" fmla="*/ 164160 h 3931200"/>
                            <a:gd name="textAreaBottom" fmla="*/ 376704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25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32"/>
                              </a:lnTo>
                              <a:arcTo wR="3600" hR="3600" stAng="10800000" swAng="-5400000"/>
                              <a:lnTo>
                                <a:pt x="18000" y="25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2pt;margin-top:35.85pt;width:467.35pt;height:545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514600</wp:posOffset>
            </wp:positionH>
            <wp:positionV relativeFrom="margin">
              <wp:posOffset>1066800</wp:posOffset>
            </wp:positionV>
            <wp:extent cx="1905000" cy="1036320"/>
            <wp:effectExtent l="0" t="0" r="0" b="0"/>
            <wp:wrapSquare wrapText="bothSides"/>
            <wp:docPr id="10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autoSpaceDE w:val="false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摺紙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4525" cy="199136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11728" r="-15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編織紙條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130937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紙盤創作</w:t>
      </w:r>
      <w:r>
        <w:rPr>
          <w:lang w:val="en-US" w:eastAsia="en-US"/>
        </w:rPr>
        <w:drawing>
          <wp:inline distT="0" distB="0" distL="0" distR="0">
            <wp:extent cx="1958340" cy="123825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渲染紙花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1762760" cy="2362835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撕貼畫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2298700"/>
            <wp:effectExtent l="0" t="0" r="0" b="0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6723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創意紙捲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Malgun Gothic">
    <w:charset w:val="81"/>
    <w:family w:val="swiss"/>
    <w:pitch w:val="variable"/>
  </w:font>
  <w:font w:name="華康粗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altName w:val="標楷體s伀."/>
    <w:charset w:val="88"/>
    <w:family w:val="script"/>
    <w:pitch w:val="default"/>
  </w:font>
  <w:font w:name="華康魏碑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;標楷體s伀.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hyperlink" Target="https://en.origami-club.com/" TargetMode="External"/><Relationship Id="rId85" Type="http://schemas.openxmlformats.org/officeDocument/2006/relationships/image" Target="media/image52.jpeg"/><Relationship Id="rId86" Type="http://schemas.openxmlformats.org/officeDocument/2006/relationships/image" Target="media/image52.jpeg"/><Relationship Id="rId87" Type="http://schemas.openxmlformats.org/officeDocument/2006/relationships/hyperlink" Target="https://en.origami-club.com/" TargetMode="External"/><Relationship Id="rId88" Type="http://schemas.openxmlformats.org/officeDocument/2006/relationships/image" Target="media/image53.jpeg"/><Relationship Id="rId89" Type="http://schemas.openxmlformats.org/officeDocument/2006/relationships/image" Target="media/image53.jpe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jpeg"/><Relationship Id="rId93" Type="http://schemas.openxmlformats.org/officeDocument/2006/relationships/image" Target="media/image57.jpeg"/><Relationship Id="rId94" Type="http://schemas.openxmlformats.org/officeDocument/2006/relationships/image" Target="media/image58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3:00Z</dcterms:created>
  <dc:creator>polin</dc:creator>
  <dc:description/>
  <cp:keywords/>
  <dc:language>en-US</dc:language>
  <cp:lastModifiedBy>user</cp:lastModifiedBy>
  <dcterms:modified xsi:type="dcterms:W3CDTF">2023-10-04T12:10:00Z</dcterms:modified>
  <cp:revision>36</cp:revision>
  <dc:subject/>
  <dc:title>修馬路</dc:title>
</cp:coreProperties>
</file>