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png" ContentType="image/png"/>
  <Override PartName="/word/media/image37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9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00B05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b/>
          <w:color w:val="00B050"/>
          <w:sz w:val="22"/>
          <w:szCs w:val="22"/>
          <w:lang w:eastAsia="ja-JP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061460</wp:posOffset>
            </wp:positionH>
            <wp:positionV relativeFrom="margin">
              <wp:posOffset>-540385</wp:posOffset>
            </wp:positionV>
            <wp:extent cx="1828800" cy="49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華康娃娃體 Std W7;Arial Unicode MS" w:hAnsi="華康娃娃體 Std W7;Arial Unicode MS" w:eastAsia="華康娃娃體 Std W7;Arial Unicode MS" w:cs="華康娃娃體 Std W7;Arial Unicode MS"/>
          <w:color w:val="FF6600"/>
          <w:sz w:val="28"/>
          <w:szCs w:val="28"/>
        </w:rPr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b/>
          <w:b/>
          <w:color w:val="E36C0A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  <w:lang w:eastAsia="ja-JP"/>
        </w:rPr>
        <w:t>做一件很</w:t>
      </w:r>
      <w:r>
        <w:rPr>
          <w:rFonts w:ascii="微軟正黑體" w:hAnsi="微軟正黑體" w:cs="微軟正黑體" w:eastAsia="微軟正黑體"/>
          <w:b/>
          <w:color w:val="E36C0A"/>
          <w:sz w:val="72"/>
          <w:szCs w:val="72"/>
          <w:lang w:eastAsia="ja-JP"/>
        </w:rPr>
        <w:t>棒</w:t>
      </w:r>
      <w:r>
        <w:rPr>
          <w:rFonts w:ascii="微軟正黑體" w:hAnsi="微軟正黑體" w:cs="微軟正黑體" w:eastAsia="微軟正黑體"/>
          <w:b/>
          <w:color w:val="E36C0A"/>
          <w:sz w:val="52"/>
          <w:szCs w:val="52"/>
          <w:lang w:eastAsia="ja-JP"/>
        </w:rPr>
        <w:t>的事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E36C0A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color w:val="E36C0A"/>
          <w:sz w:val="52"/>
          <w:szCs w:val="52"/>
          <w:bdr w:val="single" w:sz="4" w:space="0" w:color="808080"/>
        </w:rPr>
        <w:drawing>
          <wp:inline distT="0" distB="0" distL="0" distR="0">
            <wp:extent cx="1908175" cy="252095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2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、繪者</w:t>
      </w:r>
      <w:r>
        <w:rPr>
          <w:rFonts w:ascii="標楷體" w:hAnsi="標楷體" w:cs="Arial Unicode MS" w:eastAsia="標楷體"/>
          <w:sz w:val="22"/>
          <w:szCs w:val="22"/>
        </w:rPr>
        <w:t>／</w:t>
      </w:r>
      <w:r>
        <w:rPr>
          <w:rFonts w:ascii="標楷體" w:hAnsi="標楷體" w:cs="標楷體" w:eastAsia="標楷體"/>
          <w:sz w:val="22"/>
          <w:szCs w:val="22"/>
        </w:rPr>
        <w:t>鄭淑芬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猴子住在動物公寓的二樓，樓下住了鱷魚老闆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樓上是山羊老夫婦、豬經理和狐狸太太家。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發現每個人的家裡都打掃得乾淨又舒適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……樓梯間的牆壁卻是天壤之別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小猴子不想看著牆壁愈來愈髒， 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是，他一一詢問鄰居是否願意重新粉刷樓梯間的牆壁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鱷魚老闆覺得他住一樓，從來不走樓梯，所以不關他的事；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羊爺爺和羊奶奶覺得他們年紀大，刷不動，也沒有多餘的錢請工人；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豬經理願意請工人來刷，但每一戶都要出錢，他才願意；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246120</wp:posOffset>
            </wp:positionH>
            <wp:positionV relativeFrom="margin">
              <wp:posOffset>7156450</wp:posOffset>
            </wp:positionV>
            <wp:extent cx="2705100" cy="17297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狐狸太太不覺得髒，要等更髒的時候再說……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怎麼辦呢？大家的意見都不一樣，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猴子心想，難道是自己太多事了？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左思右想，覺得有一面乾淨的牆壁是很棒的事呀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是他決定自己來刷油漆！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猴子能順利完成嗎？鄰居們會有什麼反應呢？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數一數：這是一棟幾層樓的動物公寓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五層）</w:t>
      </w:r>
      <w:r>
        <w:rPr>
          <w:lang w:val="en-US" w:eastAsia="en-US"/>
        </w:rPr>
        <w:drawing>
          <wp:inline distT="0" distB="0" distL="0" distR="0">
            <wp:extent cx="775970" cy="880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本書的主角小猴子住在哪一層樓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二樓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同一棟動物公寓內，小猴子有哪些鄰居？分別住在哪一層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一樓住了鱷魚老闆，三樓是山羊老夫婦，四樓住著豬經理，狐狸太太一家住在五樓。）</w:t>
      </w:r>
    </w:p>
    <w:p>
      <w:pPr>
        <w:pStyle w:val="Normal"/>
        <w:autoSpaceDE w:val="false"/>
        <w:ind w:left="650" w:hanging="65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小猴子發現動物公寓有什麼問題？</w:t>
      </w:r>
      <w:r>
        <w:rPr>
          <w:lang w:val="en-US" w:eastAsia="en-US"/>
        </w:rPr>
        <w:drawing>
          <wp:inline distT="0" distB="0" distL="0" distR="0">
            <wp:extent cx="737235" cy="986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6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541520</wp:posOffset>
            </wp:positionH>
            <wp:positionV relativeFrom="margin">
              <wp:posOffset>4206875</wp:posOffset>
            </wp:positionV>
            <wp:extent cx="1318260" cy="89154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樓梯間的牆壁看起來灰灰髒髒的，還有球印、手印、塗鴉和各種刮痕。）</w:t>
      </w:r>
    </w:p>
    <w:p>
      <w:pPr>
        <w:pStyle w:val="Normal"/>
        <w:autoSpaceDE w:val="false"/>
        <w:ind w:left="614" w:hanging="614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小猴子主動問鄰居們：「我們把樓梯間的牆壁重新粉刷，好嗎？」時，鱷魚老闆是怎麼回應他的？</w:t>
      </w:r>
    </w:p>
    <w:p>
      <w:pPr>
        <w:pStyle w:val="Normal"/>
        <w:autoSpaceDE w:val="false"/>
        <w:ind w:left="425" w:hanging="425"/>
        <w:jc w:val="both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BFBFBF"/>
          <w:sz w:val="18"/>
          <w:szCs w:val="18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「我住一樓，從來不走這樓梯，所以，不關我的事。）</w:t>
      </w:r>
    </w:p>
    <w:p>
      <w:pPr>
        <w:pStyle w:val="Normal"/>
        <w:autoSpaceDE w:val="false"/>
        <w:ind w:left="4140" w:hanging="414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BFBFBF"/>
          <w:sz w:val="18"/>
          <w:szCs w:val="18"/>
          <w:lang w:val="zh-TW"/>
        </w:rPr>
        <w:t xml:space="preserve">      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其他層樓的鄰居又是如何回應他的呢？</w:t>
      </w:r>
      <w:r>
        <w:rPr>
          <w:lang w:val="en-US" w:eastAsia="en-US"/>
        </w:rPr>
        <w:drawing>
          <wp:inline distT="0" distB="0" distL="0" distR="0">
            <wp:extent cx="721995" cy="624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7875" cy="626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4230" w:hanging="3870"/>
        <w:rPr/>
      </w:pP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三樓的山羊爺爺說：我們年紀都大了，刷不動啦。而且，也沒有多餘的錢請工人，真的很不好意思啊！」</w:t>
      </w:r>
    </w:p>
    <w:p>
      <w:pPr>
        <w:pStyle w:val="Normal"/>
        <w:autoSpaceDE w:val="false"/>
        <w:ind w:left="4230" w:hanging="3870"/>
        <w:rPr/>
      </w:pP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四樓的豬經理說：「刷油漆？沒問題呀！可是我很忙，還是請工人來刷吧！不過要每一戶都肯出錢喔！」</w:t>
      </w:r>
    </w:p>
    <w:p>
      <w:pPr>
        <w:pStyle w:val="Normal"/>
        <w:autoSpaceDE w:val="false"/>
        <w:ind w:left="4230" w:hanging="387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五樓的狐狸太太說：「為什麼要刷呢？我們這層樓不髒，等更髒的時候再說吧！」）</w:t>
      </w:r>
      <w:r>
        <w:rPr>
          <w:rFonts w:ascii="新細明體;PMingLiU" w:hAnsi="新細明體;PMingLiU" w:cs="新細明體;PMingLiU"/>
          <w:color w:val="7030A0"/>
          <w:sz w:val="20"/>
          <w:lang w:val="zh-TW"/>
        </w:rPr>
        <w:t xml:space="preserve"> </w:t>
      </w:r>
    </w:p>
    <w:p>
      <w:pPr>
        <w:pStyle w:val="Normal"/>
        <w:autoSpaceDE w:val="false"/>
        <w:ind w:left="4660" w:hanging="430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0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小猴子決定自己重新粉刷樓梯間的牆壁，完成後鄰居看了產生什麼反應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BFBFBF"/>
          <w:sz w:val="18"/>
          <w:szCs w:val="18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大家圍了過來，異口同聲的讚美：「哇～～我們的牆壁變得好乾淨呀！小猴子，你真的很棒！」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</w:pPr>
      <w:r>
        <w:rPr>
          <w:lang w:val="en-US" w:eastAsia="en-US"/>
        </w:rPr>
        <w:drawing>
          <wp:inline distT="0" distB="0" distL="0" distR="0">
            <wp:extent cx="1783715" cy="1077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2260" cy="1047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公寓二三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繪本中提到的房屋種類「公寓」認識有多少呢？一起來認識了解一下公寓形式、優缺點與各樓層的差異點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5733415" cy="7529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29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認識「公寓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臺灣住宅常見的房屋種類有：透天、公寓、華廈和大樓。公寓一般來說指的是樓層數</w:t>
                            </w: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層（最高不超過</w:t>
                            </w: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層），且沒有電梯的住宅。公寓類型房子產權的所有人不只一位，通常沒有公設，也不會設置管委會來管理。依照法規，不超過</w:t>
                            </w: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樓的建築可不設置電梯，因此市面上的公寓大多沒有設置電梯，但也是有例外！近幾年出現的電梯公寓相對高級，有種小別墅的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優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公寓的公設比非常低，少量住戶讓居住環境出入成員相對單純不複雜，此外，擁有的持分比例也較高，日後若欲要轉售或貸款都相對容易，倘若剛好又參與都更，房價會擁有大量的增值空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缺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984806"/>
                                <w:sz w:val="22"/>
                                <w:szCs w:val="22"/>
                              </w:rPr>
                              <w:t>通常沒有安裝電梯的關係，住戶必須爬樓梯！對於高齡長輩及身障人士來說，身體負擔較重；此外，公寓有許多屋齡相當高，若屋況不佳，對於重新裝潢的預算花費較高。停車也是公寓的一大考量，公寓通常沒有附設停車格，因此住戶需另尋車位，還有需要自己等垃圾車倒垃圾、無管理室代收包裹等雜事，相對大樓較多不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b/>
                                <w:bCs/>
                                <w:color w:val="2F5496"/>
                                <w:sz w:val="22"/>
                                <w:szCs w:val="22"/>
                              </w:rPr>
                              <w:t>不同樓層的差異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 xml:space="preserve">一樓：通常有住戶可使用的停車空間，但是樓層低，隱私性及安全性較差，距離馬路近，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汽機車排放廢氣及噪音干擾嚴重，好處是不用爬樓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二樓：早期的建築設計，二樓是所有管線的集中樓層，可能有水管、化糞池堵塞困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三樓：三樓排除了一二樓的低樓層的缺陷，須攀爬的樓梯高度適中，大多數人都可接受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算是最理想的公寓樓層。不過缺點是路燈高度相當於三樓高度，夜晚開燈後可能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有光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四樓：採光通風及視野都比中低樓層好，不過傳統來說「四」的諧音仍有許多人忌諱，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此許多買家會刻意避開此樓層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五樓：算是公寓的最高樓層，爬樓梯費時費力，加上頂樓日晒容易導致溫度飆升、如若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華康標楷體 Std W5;Arial Unicode MS" w:hAnsi="華康標楷體 Std W5;Arial Unicode MS" w:cs="華康標楷體 Std W5;Arial Unicode MS" w:eastAsia="華康標楷體 Std W5;Arial Unicode MS"/>
                                <w:color w:val="2F5496"/>
                                <w:sz w:val="22"/>
                                <w:szCs w:val="22"/>
                              </w:rPr>
                              <w:t>水將首當其衝，較適合年輕族群居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 Std W5;Arial Unicode MS" w:hAnsi="華康標楷體 Std W5;Arial Unicode MS" w:eastAsia="華康標楷體 Std W5;Arial Unicode MS" w:cs="華康標楷體 Std W5;Arial Unicode MS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 Std W5;Arial Unicode MS" w:cs="華康標楷體 Std W5;Arial Unicode MS" w:ascii="華康標楷體 Std W5;Arial Unicode MS" w:hAnsi="華康標楷體 Std W5;Arial Unicode MS"/>
                                <w:color w:val="2F54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A6A6A6"/>
                                <w:lang w:val="en-US" w:eastAsia="en-US"/>
                              </w:rPr>
                              <w:instrText xml:space="preserve"> HYPERLINK "https://banks.tw/types-of-houses/" \l "lwptoc4"</w:instrText>
                            </w:r>
                            <w:r>
                              <w:rPr>
                                <w:rStyle w:val="InternetLink"/>
                                <w:color w:val="A6A6A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A6A6A6"/>
                                <w:lang w:val="en-US" w:eastAsia="en-US"/>
                              </w:rPr>
                              <w:t>https://banks.tw/types-of-houses/#lwptoc4</w:t>
                            </w:r>
                            <w:r>
                              <w:rPr>
                                <w:rStyle w:val="InternetLink"/>
                                <w:color w:val="A6A6A6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2pt" style="position:absolute;rotation:-0;width:451.45pt;height:592.9pt;mso-wrap-distance-left:9.05pt;mso-wrap-distance-right:9.05pt;mso-wrap-distance-top:0pt;mso-wrap-distance-bottom:0pt;margin-top:11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b/>
                          <w:b/>
                          <w:bCs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b/>
                          <w:bCs/>
                          <w:color w:val="984806"/>
                          <w:sz w:val="22"/>
                          <w:szCs w:val="22"/>
                        </w:rPr>
                        <w:t>認識「公寓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984806"/>
                          <w:sz w:val="22"/>
                          <w:szCs w:val="22"/>
                        </w:rPr>
                        <w:t>臺灣住宅常見的房屋種類有：透天、公寓、華廈和大樓。公寓一般來說指的是樓層數</w:t>
                      </w: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984806"/>
                          <w:sz w:val="22"/>
                          <w:szCs w:val="22"/>
                        </w:rPr>
                        <w:t>4-5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984806"/>
                          <w:sz w:val="22"/>
                          <w:szCs w:val="22"/>
                        </w:rPr>
                        <w:t>層（最高不超過</w:t>
                      </w: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98480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984806"/>
                          <w:sz w:val="22"/>
                          <w:szCs w:val="22"/>
                        </w:rPr>
                        <w:t>層），且沒有電梯的住宅。公寓類型房子產權的所有人不只一位，通常沒有公設，也不會設置管委會來管理。依照法規，不超過</w:t>
                      </w: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98480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984806"/>
                          <w:sz w:val="22"/>
                          <w:szCs w:val="22"/>
                        </w:rPr>
                        <w:t>樓的建築可不設置電梯，因此市面上的公寓大多沒有設置電梯，但也是有例外！近幾年出現的電梯公寓相對高級，有種小別墅的概念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b/>
                          <w:b/>
                          <w:bCs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b/>
                          <w:bCs/>
                          <w:color w:val="984806"/>
                          <w:sz w:val="22"/>
                          <w:szCs w:val="22"/>
                        </w:rPr>
                        <w:t>優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984806"/>
                          <w:sz w:val="22"/>
                          <w:szCs w:val="22"/>
                        </w:rPr>
                        <w:t>公寓的公設比非常低，少量住戶讓居住環境出入成員相對單純不複雜，此外，擁有的持分比例也較高，日後若欲要轉售或貸款都相對容易，倘若剛好又參與都更，房價會擁有大量的增值空間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b/>
                          <w:b/>
                          <w:bCs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b/>
                          <w:bCs/>
                          <w:color w:val="984806"/>
                          <w:sz w:val="22"/>
                          <w:szCs w:val="22"/>
                        </w:rPr>
                        <w:t>缺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984806"/>
                          <w:sz w:val="22"/>
                          <w:szCs w:val="22"/>
                        </w:rPr>
                        <w:t>通常沒有安裝電梯的關係，住戶必須爬樓梯！對於高齡長輩及身障人士來說，身體負擔較重；此外，公寓有許多屋齡相當高，若屋況不佳，對於重新裝潢的預算花費較高。停車也是公寓的一大考量，公寓通常沒有附設停車格，因此住戶需另尋車位，還有需要自己等垃圾車倒垃圾、無管理室代收包裹等雜事，相對大樓較多不便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b/>
                          <w:b/>
                          <w:bCs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b/>
                          <w:bCs/>
                          <w:color w:val="2F5496"/>
                          <w:sz w:val="22"/>
                          <w:szCs w:val="22"/>
                        </w:rPr>
                        <w:t>不同樓層的差異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 xml:space="preserve">一樓：通常有住戶可使用的停車空間，但是樓層低，隱私性及安全性較差，距離馬路近，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2F549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汽機車排放廢氣及噪音干擾嚴重，好處是不用爬樓梯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二樓：早期的建築設計，二樓是所有管線的集中樓層，可能有水管、化糞池堵塞困擾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三樓：三樓排除了一二樓的低樓層的缺陷，須攀爬的樓梯高度適中，大多數人都可接受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2F549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算是最理想的公寓樓層。不過缺點是路燈高度相當於三樓高度，夜晚開燈後可能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2F549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有光害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四樓：採光通風及視野都比中低樓層好，不過傳統來說「四」的諧音仍有許多人忌諱，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2F549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此許多買家會刻意避開此樓層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五樓：算是公寓的最高樓層，爬樓梯費時費力，加上頂樓日晒容易導致溫度飆升、如若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2F549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華康標楷體 Std W5;Arial Unicode MS" w:hAnsi="華康標楷體 Std W5;Arial Unicode MS" w:cs="華康標楷體 Std W5;Arial Unicode MS" w:eastAsia="華康標楷體 Std W5;Arial Unicode MS"/>
                          <w:color w:val="2F5496"/>
                          <w:sz w:val="22"/>
                          <w:szCs w:val="22"/>
                        </w:rPr>
                        <w:t>水將首當其衝，較適合年輕族群居住。</w:t>
                      </w:r>
                    </w:p>
                    <w:p>
                      <w:pPr>
                        <w:pStyle w:val="Normal"/>
                        <w:rPr>
                          <w:rFonts w:ascii="華康標楷體 Std W5;Arial Unicode MS" w:hAnsi="華康標楷體 Std W5;Arial Unicode MS" w:eastAsia="華康標楷體 Std W5;Arial Unicode MS" w:cs="華康標楷體 Std W5;Arial Unicode MS"/>
                          <w:color w:val="2F54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標楷體 Std W5;Arial Unicode MS" w:cs="華康標楷體 Std W5;Arial Unicode MS" w:ascii="華康標楷體 Std W5;Arial Unicode MS" w:hAnsi="華康標楷體 Std W5;Arial Unicode MS"/>
                          <w:color w:val="2F54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A6A6A6"/>
                          <w:lang w:val="en-US" w:eastAsia="en-US"/>
                        </w:rPr>
                        <w:instrText xml:space="preserve"> HYPERLINK "https://banks.tw/types-of-houses/" \l "lwptoc4"</w:instrText>
                      </w:r>
                      <w:r>
                        <w:rPr>
                          <w:rStyle w:val="InternetLink"/>
                          <w:color w:val="A6A6A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A6A6A6"/>
                          <w:lang w:val="en-US" w:eastAsia="en-US"/>
                        </w:rPr>
                        <w:t>https://banks.tw/types-of-houses/#lwptoc4</w:t>
                      </w:r>
                      <w:r>
                        <w:rPr>
                          <w:rStyle w:val="InternetLink"/>
                          <w:color w:val="A6A6A6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n-US" w:eastAsia="en-US"/>
                        </w:rPr>
                      </w:pPr>
                      <w:r>
                        <w:rPr>
                          <w:color w:val="A6A6A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4660</wp:posOffset>
                </wp:positionH>
                <wp:positionV relativeFrom="paragraph">
                  <wp:posOffset>302895</wp:posOffset>
                </wp:positionV>
                <wp:extent cx="2575560" cy="14935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3630" cy="15811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17.6pt;mso-wrap-distance-left:9.05pt;mso-wrap-distance-right:9.05pt;mso-wrap-distance-top:0pt;mso-wrap-distance-bottom:0pt;margin-top:23.8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3630" cy="158115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以「公寓」為主題的繪本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童話故事或是繪本跟「公寓」有關的呢？如果你要跟好朋友分享，你會怎麼敘述這個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00750" cy="76276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62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05pt;width:472.45pt;height:600.55pt;mso-wrap-style:none;v-text-anchor:middle">
                <v:fill o:detectmouseclick="t" on="false"/>
                <v:stroke color="#00b0f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806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806000"/>
          <w:sz w:val="28"/>
          <w:szCs w:val="28"/>
          <w:lang w:val="en-US" w:eastAsia="en-US"/>
        </w:rPr>
        <w:t>我聽過關於類似主題的故事有： 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806000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806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806000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84806"/>
          <w:sz w:val="22"/>
          <w:szCs w:val="22"/>
          <w:u w:val="single"/>
          <w:lang w:val="zh-TW"/>
        </w:rPr>
      </w:pPr>
      <w:r>
        <w:rPr>
          <w:rFonts w:ascii="標楷體" w:hAnsi="標楷體" w:cs="標楷體" w:eastAsia="標楷體"/>
          <w:b/>
          <w:color w:val="984806"/>
          <w:sz w:val="22"/>
          <w:szCs w:val="22"/>
          <w:u w:val="single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508760" cy="185928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312545" cy="18611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444625" cy="18580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326515" cy="18592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613535" cy="173736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446530" cy="17379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234440" cy="198183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259840" cy="179768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鄰居點點名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《做一件很棒的事》故事裡這棟動物公寓中，住著不同的住戶，請你回想一下故事內容，把每一層樓的住戶特徵與生活習性記錄下來，完成住戶記錄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   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2571115" cy="71945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2446020" cy="6858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468" w:hRule="atLeast"/>
        </w:trPr>
        <w:tc>
          <w:tcPr>
            <w:tcW w:w="3402" w:type="dxa"/>
            <w:tcBorders>
              <w:top w:val="single" w:sz="18" w:space="0" w:color="F79646"/>
              <w:left w:val="single" w:sz="18" w:space="0" w:color="F79646"/>
              <w:bottom w:val="single" w:sz="4" w:space="0" w:color="000000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  <w:lang w:val="en-US" w:eastAsia="en-US"/>
              </w:rPr>
            </w:pPr>
            <w:r>
              <w:rPr>
                <w:rFonts w:eastAsia="華康粗圓體;Arial Unicode MS" w:cs="華康儷金黑 Std W8;Arial Unicode MS" w:ascii="華康粗圓體;Arial Unicode MS" w:hAnsi="華康粗圓體;Arial Unicode MS"/>
                <w:b/>
                <w:bCs/>
                <w:color w:val="C45911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8" w:space="0" w:color="F79646"/>
              <w:left w:val="single" w:sz="18" w:space="0" w:color="F79646"/>
              <w:bottom w:val="single" w:sz="4" w:space="0" w:color="000000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C45911"/>
                <w:sz w:val="26"/>
                <w:szCs w:val="26"/>
              </w:rPr>
            </w:pPr>
            <w:r>
              <w:rPr>
                <w:rFonts w:ascii="華康粗圓體;Arial Unicode MS" w:hAnsi="華康粗圓體;Arial Unicode MS" w:cs="華康儷金黑 Std W8;Arial Unicode MS" w:eastAsia="華康粗圓體;Arial Unicode MS"/>
                <w:b/>
                <w:bCs/>
                <w:color w:val="C45911"/>
              </w:rPr>
              <w:t>住戶的特徵、習性：</w:t>
            </w:r>
          </w:p>
        </w:tc>
      </w:tr>
      <w:tr>
        <w:trPr>
          <w:trHeight w:val="2136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</w:rPr>
            </w:pPr>
            <w:r>
              <w:rPr>
                <w:rFonts w:ascii="華康粗圓體;Arial Unicode MS" w:hAnsi="華康粗圓體;Arial Unicode MS" w:cs="華康儷金黑 Std W8;Arial Unicode MS" w:eastAsia="華康粗圓體;Arial Unicode MS"/>
                <w:b/>
                <w:bCs/>
                <w:color w:val="C45911"/>
                <w:lang w:val="en-US" w:eastAsia="en-US"/>
              </w:rPr>
              <w:t>一樓</w:t>
            </w:r>
            <w:r>
              <w:rPr>
                <w:rFonts w:ascii="華康粗圓體;Arial Unicode MS" w:hAnsi="華康粗圓體;Arial Unicode MS" w:eastAsia="華康粗圓體;Arial Unicode MS"/>
                <w:b/>
                <w:bCs/>
                <w:color w:val="C45911"/>
                <w:lang w:val="en-US" w:eastAsia="en-US"/>
              </w:rPr>
              <w:drawing>
                <wp:inline distT="0" distB="0" distL="0" distR="0">
                  <wp:extent cx="1181100" cy="104711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</w:rPr>
            </w:pPr>
            <w:r>
              <w:rPr>
                <w:rFonts w:eastAsia="華康粗圓體;Arial Unicode MS" w:cs="華康儷金黑 Std W8;Arial Unicode MS" w:ascii="華康粗圓體;Arial Unicode MS" w:hAnsi="華康粗圓體;Arial Unicode MS"/>
                <w:b/>
                <w:bCs/>
                <w:color w:val="C45911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C45911"/>
                <w:lang w:val="en-US" w:eastAsia="en-US"/>
              </w:rPr>
              <w:t>二樓</w:t>
            </w:r>
            <w:r>
              <w:rPr>
                <w:color w:val="C45911"/>
                <w:lang w:val="en-US" w:eastAsia="en-US"/>
              </w:rPr>
              <w:drawing>
                <wp:inline distT="0" distB="0" distL="0" distR="0">
                  <wp:extent cx="1078865" cy="889635"/>
                  <wp:effectExtent l="0" t="0" r="0" b="0"/>
                  <wp:docPr id="2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color w:val="7B7B7B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B7B7B"/>
                <w:sz w:val="36"/>
                <w:szCs w:val="36"/>
              </w:rPr>
              <w:t>例如：小猴子：活潑好動，</w:t>
            </w:r>
          </w:p>
          <w:p>
            <w:pPr>
              <w:pStyle w:val="Web"/>
              <w:spacing w:before="100" w:after="10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806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B7B7B"/>
                <w:sz w:val="36"/>
                <w:szCs w:val="36"/>
              </w:rPr>
              <w:t>做事勤奮，熱心助人。</w:t>
            </w:r>
          </w:p>
        </w:tc>
      </w:tr>
      <w:tr>
        <w:trPr/>
        <w:tc>
          <w:tcPr>
            <w:tcW w:w="340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C45911"/>
              </w:rPr>
              <w:t>三樓</w:t>
            </w:r>
            <w:r>
              <w:rPr>
                <w:color w:val="C45911"/>
                <w:lang w:val="en-US" w:eastAsia="en-US"/>
              </w:rPr>
              <w:drawing>
                <wp:inline distT="0" distB="0" distL="0" distR="0">
                  <wp:extent cx="1148715" cy="122301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C45911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C45911"/>
                <w:lang w:val="en-US" w:eastAsia="en-US"/>
              </w:rPr>
              <w:t>四樓</w:t>
            </w:r>
            <w:r>
              <w:rPr>
                <w:color w:val="C45911"/>
                <w:lang w:val="en-US" w:eastAsia="en-US"/>
              </w:rPr>
              <w:drawing>
                <wp:inline distT="0" distB="0" distL="0" distR="0">
                  <wp:extent cx="812800" cy="114871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C45911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pacing w:before="100" w:after="10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ascii="華康儷金黑 Std W8;Arial Unicode MS" w:hAnsi="華康儷金黑 Std W8;Arial Unicode MS" w:cs="華康儷金黑 Std W8;Arial Unicode MS" w:eastAsia="華康儷金黑 Std W8;Arial Unicode MS"/>
                <w:color w:val="C45911"/>
                <w:lang w:val="en-US" w:eastAsia="en-US"/>
              </w:rPr>
              <w:t>五樓</w:t>
            </w:r>
            <w:r>
              <w:rPr>
                <w:lang w:val="en-US" w:eastAsia="en-US"/>
              </w:rPr>
              <w:drawing>
                <wp:inline distT="0" distB="0" distL="0" distR="0">
                  <wp:extent cx="1275080" cy="10128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不一樣的樓梯間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如果你可以參與或彩繪動物公寓樓梯間的空間運用與設計規劃，你會如何處理呢？參考以下樓梯間的彩繪設計作品，說不定能增加點靈感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114300</wp:posOffset>
                </wp:positionV>
                <wp:extent cx="5974080" cy="7618095"/>
                <wp:effectExtent l="19050" t="20320" r="19685" b="19050"/>
                <wp:wrapNone/>
                <wp:docPr id="3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7617960"/>
                        </a:xfrm>
                        <a:custGeom>
                          <a:avLst/>
                          <a:gdLst>
                            <a:gd name="textAreaLeft" fmla="*/ 165240 w 3386880"/>
                            <a:gd name="textAreaRight" fmla="*/ 3221640 w 3386880"/>
                            <a:gd name="textAreaTop" fmla="*/ 165240 h 4318920"/>
                            <a:gd name="textAreaBottom" fmla="*/ 4153680 h 4318920"/>
                          </a:gdLst>
                          <a:ahLst/>
                          <a:rect l="textAreaLeft" t="textAreaTop" r="textAreaRight" b="textAreaBottom"/>
                          <a:pathLst>
                            <a:path w="21600" h="27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44"/>
                              </a:lnTo>
                              <a:arcTo wR="3600" hR="3600" stAng="10800000" swAng="-5400000"/>
                              <a:lnTo>
                                <a:pt x="18000" y="27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002060"/>
                                <w:lang w:val="en-US" w:eastAsia="en-US" w:bidi="ar-SA"/>
                              </w:rPr>
                              <w:t>還有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002060"/>
                                <w:lang w:val="en-US" w:eastAsia="en-US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stroked="t" o:allowincell="f" style="position:absolute;margin-left:2.4pt;margin-top:9pt;width:470.35pt;height:5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  <w:t xml:space="preserve">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微軟正黑體" w:hAnsi="微軟正黑體" w:eastAsia="微軟正黑體" w:cs="微軟正黑體"/>
                          <w:color w:val="002060"/>
                          <w:lang w:val="en-US" w:eastAsia="en-US" w:bidi="ar-SA"/>
                        </w:rPr>
                        <w:t>還有：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rFonts w:ascii="微軟正黑體" w:hAnsi="微軟正黑體" w:eastAsia="微軟正黑體" w:cs="微軟正黑體"/>
                          <w:color w:val="002060"/>
                          <w:lang w:val="en-US" w:eastAsia="en-US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華康徽宗宮體 Std W5;Arial Unicode MS"/>
          <w:sz w:val="32"/>
          <w:szCs w:val="32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57580" cy="10852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徽宗宮體 Std W5;Arial Unicode MS" w:hAnsi="華康徽宗宮體 Std W5;Arial Unicode MS" w:eastAsia="華康徽宗宮體 Std W5;Arial Unicode MS" w:cs="華康徽宗宮體 Std W5;Arial Unicode MS"/>
          <w:sz w:val="32"/>
          <w:szCs w:val="32"/>
          <w:lang w:val="en-US" w:eastAsia="en-US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假如我是小猴子，我會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完本書後思考一下：如果你是小猴子，你會如何處理公寓樓梯間的牆壁問題？在下方寫或畫出你的處理方式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66579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00B05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B050"/>
          <w:kern w:val="0"/>
          <w:sz w:val="28"/>
          <w:szCs w:val="28"/>
          <w:lang w:val="zh-TW"/>
        </w:rPr>
        <w:t>★</w:t>
      </w:r>
      <w:r>
        <w:rPr>
          <w:rFonts w:ascii="微軟正黑體" w:hAnsi="微軟正黑體" w:cs="標楷體" w:eastAsia="微軟正黑體"/>
          <w:b/>
          <w:bCs/>
          <w:color w:val="00B050"/>
          <w:kern w:val="0"/>
          <w:sz w:val="28"/>
          <w:szCs w:val="28"/>
          <w:lang w:val="zh-TW"/>
        </w:rPr>
        <w:t>假如我是小猴子，我會：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B050"/>
          <w:sz w:val="28"/>
          <w:szCs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B050"/>
          <w:kern w:val="0"/>
          <w:sz w:val="28"/>
          <w:szCs w:val="28"/>
          <w:u w:val="single"/>
          <w:lang w:val="zh-TW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我覺得「很棒」的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沒有獲得鄰居們支持的小猴子，最後決定自己刷油漆，雖然很辛苦，但是看到牆面變乾淨了，他覺得自己做了一件很棒的事。你有沒有做過自己覺得很棒的事呢？或是曾經看到別人做了很棒的事？請寫下來跟同學分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015</wp:posOffset>
                </wp:positionH>
                <wp:positionV relativeFrom="paragraph">
                  <wp:posOffset>133985</wp:posOffset>
                </wp:positionV>
                <wp:extent cx="5444490" cy="76174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617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3870" cy="201485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金梅小帥哥美工字;Arial Unicode MS" w:cs="金梅小帥哥美工字;Arial Unicode MS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金梅小帥哥美工字;Arial Unicode MS" w:cs="金梅小帥哥美工字;Arial Unicode MS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很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金梅小帥哥美工字;Arial Unicode MS" w:cs="金梅小帥哥美工字;Arial Unicode MS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金梅小帥哥美工字;Arial Unicode MS" w:cs="新細明體;PMingLiU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金梅小帥哥美工字;Arial Unicode MS" w:cs="金梅小帥哥美工字;Arial Unicode MS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很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金梅小帥哥美工字;Arial Unicode MS" w:cs="金梅小帥哥美工字;Arial Unicode MS" w:ascii="金梅小帥哥美工字;Arial Unicode MS" w:hAnsi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我覺得很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 w:cs="新細明體;PMingLiU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金梅小帥哥美工字;Arial Unicode MS" w:hAnsi="金梅小帥哥美工字;Arial Unicode MS" w:cs="新細明體;PMingLiU" w:eastAsia="金梅小帥哥美工字;Arial Unicode MS"/>
                                <w:color w:val="00B05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7825" cy="181292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8.7pt;height:599.8pt;mso-wrap-distance-left:9.05pt;mso-wrap-distance-right:9.05pt;mso-wrap-distance-top:0pt;mso-wrap-distance-bottom:0pt;margin-top:10.55pt;mso-position-vertical-relative:text;margin-left:1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3870" cy="201485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金梅小帥哥美工字;Arial Unicode MS" w:cs="金梅小帥哥美工字;Arial Unicode MS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金梅小帥哥美工字;Arial Unicode MS" w:cs="金梅小帥哥美工字;Arial Unicode MS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很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金梅小帥哥美工字;Arial Unicode MS" w:cs="金梅小帥哥美工字;Arial Unicode MS" w:ascii="金梅小帥哥美工字;Arial Unicode MS" w:hAnsi="金梅小帥哥美工字;Arial Unicode MS"/>
                          <w:color w:val="00B05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金梅小帥哥美工字;Arial Unicode MS" w:cs="新細明體;PMingLiU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金梅小帥哥美工字;Arial Unicode MS" w:cs="金梅小帥哥美工字;Arial Unicode MS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很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金梅小帥哥美工字;Arial Unicode MS" w:cs="金梅小帥哥美工字;Arial Unicode MS" w:ascii="金梅小帥哥美工字;Arial Unicode MS" w:hAnsi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>，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我覺得很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金梅小帥哥美工字;Arial Unicode MS" w:hAnsi="金梅小帥哥美工字;Arial Unicode MS" w:eastAsia="金梅小帥哥美工字;Arial Unicode MS" w:cs="新細明體;PMingLiU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金梅小帥哥美工字;Arial Unicode MS" w:hAnsi="金梅小帥哥美工字;Arial Unicode MS" w:cs="新細明體;PMingLiU" w:eastAsia="金梅小帥哥美工字;Arial Unicode MS"/>
                          <w:color w:val="00B05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7825" cy="181292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82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影子連連看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  <w:t>1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張大眼睛仔細觀察，以下的陰影各是屬於哪一棟房屋的呢？找到後請畫線連起來。</w:t>
      </w:r>
    </w:p>
    <w:p>
      <w:pPr>
        <w:pStyle w:val="Normal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6033770" cy="15582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b/>
          <w:b/>
          <w:color w:val="002060"/>
          <w:sz w:val="22"/>
          <w:szCs w:val="22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0205</wp:posOffset>
                </wp:positionH>
                <wp:positionV relativeFrom="paragraph">
                  <wp:posOffset>1592580</wp:posOffset>
                </wp:positionV>
                <wp:extent cx="6717030" cy="1206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7240" cy="1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23b0b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25.4pt;width:528.85pt;height:0.9pt" type="_x0000_t32">
                <v:stroke color="#823b0b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9165" cy="143002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843270" cy="13709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930265" cy="144843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影子連連看</w:t>
      </w: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</w:rPr>
        <w:t>2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，以下的陰影是屬於下面哪一棟房屋的呢？找到後請圈起來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774190" cy="212217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6411595" cy="215455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6343650" cy="229743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vanish/>
          <w:kern w:val="0"/>
          <w:sz w:val="20"/>
        </w:rPr>
      </w:pPr>
      <w:r>
        <w:rPr>
          <w:rFonts w:ascii="新細明體;PMingLiU" w:hAnsi="新細明體;PMingLiU" w:cs="新細明體;PMingLiU"/>
          <w:color w:val="7B7B7B"/>
          <w:sz w:val="20"/>
        </w:rPr>
        <w:t>圖</w:t>
      </w:r>
      <w:r>
        <w:rPr>
          <w:rFonts w:ascii="新細明體;PMingLiU" w:hAnsi="新細明體;PMingLiU" w:cs="新細明體;PMingLiU"/>
          <w:color w:val="7B7B7B"/>
          <w:sz w:val="20"/>
        </w:rPr>
        <w:t>片來源：</w:t>
      </w:r>
      <w:r>
        <w:rPr>
          <w:rFonts w:cs="新細明體;PMingLiU" w:ascii="新細明體;PMingLiU" w:hAnsi="新細明體;PMingLiU"/>
          <w:color w:val="7B7B7B"/>
          <w:sz w:val="20"/>
        </w:rPr>
        <w:t>https://m.sohu.com/a/427244042_102951</w:t>
      </w:r>
      <w:bookmarkStart w:id="0" w:name="_PictureBullets"/>
      <w:bookmarkEnd w:id="0"/>
    </w:p>
    <w:sectPr>
      <w:headerReference w:type="default" r:id="rId44"/>
      <w:footerReference w:type="default" r:id="rId4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Microsoft JhengHei UI Light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娃娃體 Std W7">
    <w:altName w:val="Arial Unicode MS"/>
    <w:charset w:val="88"/>
    <w:family w:val="decorative"/>
    <w:pitch w:val="variable"/>
  </w:font>
  <w:font w:name="華康標楷體 Std W5">
    <w:altName w:val="Arial Unicode MS"/>
    <w:charset w:val="88"/>
    <w:family w:val="script"/>
    <w:pitch w:val="variable"/>
  </w:font>
  <w:font w:name="華康粗圓體">
    <w:altName w:val="Arial Unicode MS"/>
    <w:charset w:val="88"/>
    <w:family w:val="modern"/>
    <w:pitch w:val="default"/>
  </w:font>
  <w:font w:name="華康儷金黑 Std W8">
    <w:altName w:val="Arial Unicode MS"/>
    <w:charset w:val="88"/>
    <w:family w:val="swiss"/>
    <w:pitch w:val="variable"/>
  </w:font>
  <w:font w:name="華康娃娃體 Std W5">
    <w:altName w:val="Arial Unicode MS"/>
    <w:charset w:val="88"/>
    <w:family w:val="decorative"/>
    <w:pitch w:val="variable"/>
  </w:font>
  <w:font w:name="華康徽宗宮體 Std W5">
    <w:altName w:val="Arial Unicode MS"/>
    <w:charset w:val="88"/>
    <w:family w:val="script"/>
    <w:pitch w:val="variable"/>
  </w:font>
  <w:font w:name="金梅小帥哥美工字">
    <w:altName w:val="Arial Unicode MS"/>
    <w:charset w:val="88"/>
    <w:family w:val="modern"/>
    <w:pitch w:val="default"/>
  </w:font>
  <w:font w:name="華康隸書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海報體W9;Microsoft JhengHei UI Light" w:hAnsi="華康海報體W9;Microsoft JhengHei UI Light" w:eastAsia="華康海報體W9;Microsoft JhengHei UI Light"/>
      <w:color w:val="FF3300"/>
      <w:sz w:val="32"/>
      <w:szCs w:val="3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6:00Z</dcterms:created>
  <dc:creator>polin</dc:creator>
  <dc:description/>
  <cp:keywords/>
  <dc:language>en-US</dc:language>
  <cp:lastModifiedBy>user</cp:lastModifiedBy>
  <cp:lastPrinted>2006-08-23T13:34:00Z</cp:lastPrinted>
  <dcterms:modified xsi:type="dcterms:W3CDTF">2023-08-31T09:48:00Z</dcterms:modified>
  <cp:revision>36</cp:revision>
  <dc:subject/>
  <dc:title>學習單</dc:title>
</cp:coreProperties>
</file>