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37890</wp:posOffset>
            </wp:positionH>
            <wp:positionV relativeFrom="margin">
              <wp:posOffset>-549275</wp:posOffset>
            </wp:positionV>
            <wp:extent cx="1828800" cy="4876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>閱讀活動設計：鄒敦怜</w:t>
      </w:r>
    </w:p>
    <w:p>
      <w:pPr>
        <w:pStyle w:val="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9BBB59"/>
          <w:sz w:val="40"/>
          <w:szCs w:val="40"/>
        </w:rPr>
        <w:t>阿嬤</w:t>
      </w:r>
      <w:r>
        <w:rPr>
          <w:rFonts w:ascii="微軟正黑體" w:hAnsi="微軟正黑體" w:cs="微軟正黑體" w:eastAsia="微軟正黑體"/>
          <w:b/>
          <w:color w:val="808080"/>
          <w:sz w:val="40"/>
          <w:szCs w:val="40"/>
        </w:rPr>
        <w:t>的</w:t>
      </w:r>
      <w:r>
        <w:rPr>
          <w:rFonts w:ascii="微軟正黑體" w:hAnsi="微軟正黑體" w:cs="微軟正黑體" w:eastAsia="微軟正黑體"/>
          <w:b/>
          <w:color w:val="4BACC6"/>
          <w:sz w:val="40"/>
          <w:szCs w:val="40"/>
        </w:rPr>
        <w:t>壞心眼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夏令營</w:t>
      </w:r>
      <w:r>
        <w:rPr>
          <w:rFonts w:eastAsia="微軟正黑體" w:cs="微軟正黑體" w:ascii="微軟正黑體" w:hAnsi="微軟正黑體"/>
          <w:b/>
          <w:color w:val="0070C0"/>
          <w:sz w:val="40"/>
          <w:szCs w:val="40"/>
        </w:rPr>
        <w:br/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118995" cy="2880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微軟正黑體" w:eastAsia="標楷體"/>
          <w:sz w:val="20"/>
          <w:szCs w:val="20"/>
          <w:lang w:val="zh-TW"/>
        </w:rPr>
        <w:t>作者／宮川比呂  繪者／</w:t>
      </w:r>
      <w:r>
        <w:rPr>
          <w:rFonts w:ascii="標楷體" w:hAnsi="標楷體" w:cs="微軟正黑體" w:eastAsia="標楷體"/>
          <w:sz w:val="20"/>
          <w:szCs w:val="20"/>
          <w:lang w:val="zh-TW"/>
        </w:rPr>
        <w:t>小泉留美子</w:t>
      </w:r>
      <w:r>
        <w:rPr>
          <w:rFonts w:ascii="標楷體" w:hAnsi="標楷體" w:cs="微軟正黑體" w:eastAsia="標楷體"/>
          <w:sz w:val="20"/>
          <w:szCs w:val="20"/>
          <w:lang w:val="zh-TW"/>
        </w:rPr>
        <w:t xml:space="preserve">  譯者／陳瀅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kern w:val="0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kern w:val="0"/>
          <w:szCs w:val="20"/>
          <w:bdr w:val="single" w:sz="4" w:space="0" w:color="000000"/>
        </w:rPr>
        <w:t>故事簡介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壞心眼」通常是貶抑詞，不是形容什麼好事物，但偏偏又是親愛的「阿嬤」舉辦的「夏令營」，這究竟是怎麼一回事？這本書從題目就讀到趣味，讓人好奇故事會有怎樣的內容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故事是單線發展，幾個家中的角色。從小女生愛莉的角度來看，故事中角色彼此的關係圖是這樣的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91440</wp:posOffset>
                </wp:positionV>
                <wp:extent cx="2103120" cy="164592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645920"/>
                          <a:chOff x="0" y="0"/>
                          <a:chExt cx="2103120" cy="1645920"/>
                        </a:xfrm>
                      </wpg:grpSpPr>
                      <wps:wsp>
                        <wps:cNvSpPr/>
                        <wps:spPr>
                          <a:xfrm flipH="1">
                            <a:off x="0" y="442080"/>
                            <a:ext cx="281880" cy="502920"/>
                          </a:xfrm>
                          <a:custGeom>
                            <a:avLst/>
                            <a:gdLst>
                              <a:gd name="textAreaLeft" fmla="*/ 46800 w 159840"/>
                              <a:gd name="textAreaRight" fmla="*/ 159840 w 159840"/>
                              <a:gd name="textAreaTop" fmla="*/ 11880 h 285120"/>
                              <a:gd name="textAreaBottom" fmla="*/ 27324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924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760" y="175320"/>
                            <a:ext cx="472320" cy="1417320"/>
                          </a:xfrm>
                          <a:custGeom>
                            <a:avLst/>
                            <a:gdLst>
                              <a:gd name="textAreaLeft" fmla="*/ 78840 w 267840"/>
                              <a:gd name="textAreaRight" fmla="*/ 268200 w 267840"/>
                              <a:gd name="textAreaTop" fmla="*/ 33480 h 803520"/>
                              <a:gd name="textAreaBottom" fmla="*/ 770040 h 80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0600" y="1143000"/>
                            <a:ext cx="281880" cy="502920"/>
                          </a:xfrm>
                          <a:custGeom>
                            <a:avLst/>
                            <a:gdLst>
                              <a:gd name="textAreaLeft" fmla="*/ 46800 w 159840"/>
                              <a:gd name="textAreaRight" fmla="*/ 159840 w 159840"/>
                              <a:gd name="textAreaTop" fmla="*/ 11880 h 285120"/>
                              <a:gd name="textAreaBottom" fmla="*/ 27324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3640" y="0"/>
                            <a:ext cx="281880" cy="502920"/>
                          </a:xfrm>
                          <a:custGeom>
                            <a:avLst/>
                            <a:gdLst>
                              <a:gd name="textAreaLeft" fmla="*/ 46800 w 159840"/>
                              <a:gd name="textAreaRight" fmla="*/ 159840 w 159840"/>
                              <a:gd name="textAreaTop" fmla="*/ 11880 h 285120"/>
                              <a:gd name="textAreaBottom" fmla="*/ 27324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3120" y="2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288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7.2pt;width:165.6pt;height:129.6pt" coordorigin="1227,144" coordsize="3312,2592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27;top:840;width:443;height:791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39;top:12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5;top:420;width:743;height:223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3;top:1944;width:443;height:791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9;top:144;width:443;height:791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5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1;top:236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爸爸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shd w:fill="D8D8D8" w:val="clear"/>
        </w:rPr>
        <w:t xml:space="preserve">愛莉 </w:t>
      </w:r>
      <w:r>
        <w:rPr>
          <w:rFonts w:ascii="標楷體" w:hAnsi="標楷體" w:cs="標楷體" w:eastAsia="標楷體"/>
        </w:rPr>
        <w:t>、雄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阿公                媽媽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年級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弟弟、二年級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(</w:t>
      </w:r>
      <w:r>
        <w:rPr>
          <w:rFonts w:ascii="標楷體" w:hAnsi="標楷體" w:cs="標楷體" w:eastAsia="標楷體"/>
        </w:rPr>
        <w:t>已過世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阿嬤             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舅舅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隆一、    安祐美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舅媽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哥、五年級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表妹、四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從暑假前三天收到的明信片開始，阿嬤寄來活動邀請——壞心眼夏令營，不僅名稱古怪，還「謝絕家長參加」。這個夏令營擺明就是阿嬤邀請四個孫輩到家裡玩，但弄得像什麼挑戰似的，讀者也跟著進入故事中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愛莉家人的對話中，可以知道阿嬤有著「愛捉弄人」、「不按牌理出牌」、「總是有好點子」</w:t>
      </w:r>
      <w:r>
        <w:rPr>
          <w:rFonts w:ascii="標楷體" w:hAnsi="標楷體" w:cs="標楷體" w:eastAsia="標楷體"/>
        </w:rPr>
        <w:t>……這種頑皮的特質，兩家人</w:t>
      </w:r>
      <w:r>
        <w:rPr>
          <w:rFonts w:ascii="標楷體" w:hAnsi="標楷體" w:cs="標楷體" w:eastAsia="標楷體"/>
        </w:rPr>
        <w:t>離</w:t>
      </w:r>
      <w:r>
        <w:rPr>
          <w:rFonts w:ascii="標楷體" w:hAnsi="標楷體" w:cs="標楷體" w:eastAsia="標楷體"/>
        </w:rPr>
        <w:t>阿嬤</w:t>
      </w:r>
      <w:r>
        <w:rPr>
          <w:rFonts w:ascii="標楷體" w:hAnsi="標楷體" w:cs="標楷體" w:eastAsia="標楷體"/>
        </w:rPr>
        <w:t>家</w:t>
      </w:r>
      <w:r>
        <w:rPr>
          <w:rFonts w:ascii="標楷體" w:hAnsi="標楷體" w:cs="標楷體" w:eastAsia="標楷體"/>
        </w:rPr>
        <w:t>都不算遠，小朋友也可以搭公車自己到達，所以</w:t>
      </w:r>
      <w:r>
        <w:rPr>
          <w:rFonts w:ascii="標楷體" w:hAnsi="標楷體" w:cs="標楷體" w:eastAsia="標楷體"/>
        </w:rPr>
        <w:t>夏令營</w:t>
      </w:r>
      <w:r>
        <w:rPr>
          <w:rFonts w:ascii="標楷體" w:hAnsi="標楷體" w:cs="標楷體" w:eastAsia="標楷體"/>
        </w:rPr>
        <w:t>的冒險活動，就從出發到阿嬤家開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底「壞心眼夏令營」有哪些活動呢？作者沒有用太多花俏的寫法，如同活動日誌一樣，一件件的敘述。這個夏令營為期四天，四個小朋友做了下面四件事情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庭院除草、學會製作堆肥，讓庭院恢復原本美麗的模樣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肥皂、洗衣板、洗衣盆洗衣服，洗完晾衣服，在洗滌過程中也洗滌心胸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洗浴缸、浴室，預備晚上的好好泡澡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扁擔、水桶到河邊取水，得兩人合作，直到浴缸的水裝滿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用木柴生火，看著大爐灶發出火焰，然後享受自己完成的「溫泉」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抹布擦地、用鑄鐵鍋在爐灶上煮飯、之後享用自己煮的米飯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村子裡踩高蹺高手一起學習，完成「離地十五公分踩高蹺」的任務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看似不經意的安排，卻在最後看出其實是阿嬤精心的預備，因為當幾個孫輩都學會踩高蹺，阿嬤居然「變」出了豐盛的餐點，也是夏令營的慶功宴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本書，第一次看到的都是阿嬤如何陪孩子玩，再讀一次會發現作者穿插在其中的細節：文化、傳說、品德、身教、慈愛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假如真的有這樣的夏令營，我想小朋友們一定都搶著報名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文本討論</w:t>
      </w:r>
    </w:p>
    <w:p>
      <w:pPr>
        <w:pStyle w:val="Normal"/>
        <w:rPr/>
      </w:pPr>
      <w:r>
        <w:rPr/>
        <w:t>一、書名讓你想到什麼？你覺得會讀到怎樣的故事？</w:t>
      </w:r>
    </w:p>
    <w:p>
      <w:pPr>
        <w:pStyle w:val="Normal"/>
        <w:rPr/>
      </w:pPr>
      <w:r>
        <w:rPr/>
        <w:t>二、明信片是誰寄來的？什麼時候收到？裡頭的內容是什麼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/>
        <w:t>三、誰收到了明信片？大家的反應怎麼樣？他們怎麼從自己家到阿嬤家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/>
        <w:t>四、誰一走進庭院，就覺得阿嬤家跟平時不一樣？這種感覺跟什麼任務有關？</w:t>
      </w:r>
    </w:p>
    <w:p>
      <w:pPr>
        <w:pStyle w:val="Normal"/>
        <w:rPr/>
      </w:pPr>
      <w:r>
        <w:rPr/>
        <w:t>五、夏令營開幕前一天，他們做了哪些活動？</w:t>
      </w:r>
      <w:r>
        <w:rPr>
          <w:rFonts w:eastAsia="Times New Roman"/>
        </w:rPr>
        <w:t xml:space="preserve"> </w:t>
      </w:r>
      <w:r>
        <w:rPr/>
        <w:br/>
      </w:r>
      <w:r>
        <w:rPr/>
        <w:t>六、夏令營第一天的任務是什麼？他們做得如何？學到了什麼？</w:t>
      </w:r>
      <w:r>
        <w:rPr/>
        <w:br/>
      </w:r>
      <w:r>
        <w:rPr/>
        <w:t>七、夏令營第二天的任務是什麼？跟平時做這件事情的方式有什麼不同？他們學會了什麼？</w:t>
      </w:r>
      <w:r>
        <w:rPr/>
        <w:br/>
      </w:r>
      <w:r>
        <w:rPr/>
        <w:t>八、夏令營第三天的任務是什麼？夏令營進行的方式，跟平時進行同樣的事情，有什麼不一樣？</w:t>
      </w:r>
      <w:r>
        <w:rPr/>
        <w:br/>
      </w:r>
      <w:r>
        <w:rPr/>
        <w:t>九、夏令營第四天，早上的活動是什麼？下午有怎樣的活動？</w:t>
      </w:r>
      <w:r>
        <w:rPr/>
        <w:br/>
      </w:r>
      <w:r>
        <w:rPr/>
        <w:t>十、讀完故事，想一想阿嬤辦這個夏令營，必須有哪些事先的準備功夫？從故事中找到相關的內容。</w:t>
      </w:r>
      <w:r>
        <w:rPr/>
        <w:t>(</w:t>
      </w:r>
      <w:r>
        <w:rPr/>
        <w:t>至少說出兩點</w:t>
      </w:r>
      <w:r>
        <w:rPr/>
        <w:t>)</w:t>
      </w:r>
      <w:r>
        <w:rPr/>
        <w:br/>
      </w:r>
      <w:r>
        <w:rPr/>
        <w:t>十一、阿嬤透過夏令營，教會孫子們認識哪些傳統的文化？</w:t>
      </w:r>
      <w:r>
        <w:rPr/>
        <w:br/>
      </w:r>
      <w:r>
        <w:rPr/>
        <w:t>十二、</w:t>
      </w:r>
      <w:r>
        <w:rPr>
          <w:rFonts w:ascii="新細明體;PMingLiU" w:hAnsi="新細明體;PMingLiU" w:cs="新細明體;PMingLiU"/>
        </w:rPr>
        <w:t>「壞心眼</w:t>
      </w:r>
      <w:r>
        <w:rPr/>
        <w:t>夏令營</w:t>
      </w:r>
      <w:r>
        <w:rPr>
          <w:rFonts w:ascii="標楷體" w:hAnsi="標楷體" w:cs="標楷體" w:eastAsia="標楷體"/>
        </w:rPr>
        <w:t>」</w:t>
      </w:r>
      <w:r>
        <w:rPr/>
        <w:t>為期多久？從哪天到哪天？阿嬤這麼安排有什麼目的？是真的</w:t>
      </w:r>
      <w:r>
        <w:rPr>
          <w:rFonts w:ascii="新細明體;PMingLiU" w:hAnsi="新細明體;PMingLiU" w:cs="新細明體;PMingLiU"/>
        </w:rPr>
        <w:t>「</w:t>
      </w:r>
      <w:r>
        <w:rPr/>
        <w:t>壞心眼」嗎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szCs w:val="20"/>
        </w:rPr>
      </w:pPr>
      <w:r>
        <w:rPr>
          <w:rFonts w:ascii="微軟正黑體" w:hAnsi="微軟正黑體" w:cs="微軟正黑體" w:eastAsia="微軟正黑體"/>
          <w:b/>
          <w:color w:val="E36C0A"/>
          <w:szCs w:val="20"/>
        </w:rPr>
        <w:t>閱讀動動腦—延伸生活經驗</w:t>
      </w:r>
      <w:r>
        <w:rPr>
          <w:rFonts w:eastAsia="微軟正黑體" w:cs="微軟正黑體" w:ascii="微軟正黑體" w:hAnsi="微軟正黑體"/>
          <w:b/>
          <w:color w:val="E36C0A"/>
          <w:szCs w:val="20"/>
        </w:rPr>
        <w:t>(</w:t>
      </w:r>
      <w:r>
        <w:rPr>
          <w:rFonts w:ascii="微軟正黑體" w:hAnsi="微軟正黑體" w:cs="微軟正黑體" w:eastAsia="微軟正黑體"/>
          <w:b/>
          <w:color w:val="E36C0A"/>
          <w:szCs w:val="20"/>
        </w:rPr>
        <w:t>素養題</w:t>
      </w:r>
      <w:r>
        <w:rPr>
          <w:rFonts w:eastAsia="微軟正黑體" w:cs="微軟正黑體" w:ascii="微軟正黑體" w:hAnsi="微軟正黑體"/>
          <w:b/>
          <w:color w:val="E36C0A"/>
          <w:szCs w:val="20"/>
        </w:rPr>
        <w:t>)</w:t>
      </w:r>
    </w:p>
    <w:p>
      <w:pPr>
        <w:pStyle w:val="1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趣的夏令營：一年有四季，為什麼叫「夏令營」？其實是有典故的。搜尋網路資料，找一找夏令營的由來，再找五個以上你覺得最有趣的夏令營跟大家分享。</w:t>
      </w:r>
    </w:p>
    <w:p>
      <w:pPr>
        <w:pStyle w:val="1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各國傳統節慶搜奇：翻到最後「版權頁」可以找到「 盂蘭盆節」的相關資料，這是一個「日本全家團聚、迎接、祭祀、緬懷祖先、表達感謝的傳統節日。」找一找資料，看看還有哪些國家有類似的節慶，分別在幾月幾日，再想一想為什麼不同的國家，都有類似的節慶？</w:t>
      </w:r>
    </w:p>
    <w:p>
      <w:pPr>
        <w:pStyle w:val="1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踩高蹺傳奇：運用關鍵字，找一找有哪些國家、地區、民族有踩高蹺的活動？認識這些活動的意義，試著推想人們透過踩高蹺，想表達什麼樣的象徵意義。</w:t>
      </w:r>
    </w:p>
    <w:p>
      <w:pPr>
        <w:pStyle w:val="1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子彈：找一找資料，了解日本有哪兩個地點曾被投放原子彈，當時發生了什麼事情？理解這場浩劫對日本人以及全人類的影響。</w:t>
      </w:r>
      <w:r>
        <w:rPr>
          <w:rFonts w:cs="新細明體;PMingLiU" w:ascii="新細明體;PMingLiU" w:hAnsi="新細明體;PMingLiU"/>
        </w:rPr>
        <w:br/>
        <w:br/>
      </w:r>
      <w:r>
        <w:br w:type="page"/>
      </w:r>
    </w:p>
    <w:p>
      <w:pPr>
        <w:pStyle w:val="1"/>
        <w:rPr/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延伸活動—多元表現閱讀實作</w:t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一：活動創意命名</w:t>
      </w:r>
    </w:p>
    <w:p>
      <w:pPr>
        <w:pStyle w:val="Normal"/>
        <w:rPr/>
      </w:pPr>
      <w:r>
        <w:rPr/>
        <w:t>有趣的活動名稱能引發好奇與想像，讓更多人想要參與。假如「壞心眼夏令營」的名稱變成古板的「認識傳統文化夏令營」、「農村生活體驗夏令營」</w:t>
      </w:r>
      <w:r>
        <w:rPr>
          <w:rFonts w:ascii="新細明體;PMingLiU" w:hAnsi="新細明體;PMingLiU" w:cs="新細明體;PMingLiU"/>
        </w:rPr>
        <w:t>……</w:t>
      </w:r>
      <w:r>
        <w:rPr/>
        <w:t>即使活動方式一樣，一定會少了許多驚喜和趣味。把自己當成活動企劃者，為活動設計名稱。下面這個表格，可以幫助你完成這個任務。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683"/>
      </w:tblGrid>
      <w:tr>
        <w:trPr/>
        <w:tc>
          <w:tcPr>
            <w:tcW w:w="278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活動名稱</w:t>
            </w:r>
          </w:p>
        </w:tc>
        <w:tc>
          <w:tcPr>
            <w:tcW w:w="568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內容性質</w:t>
            </w:r>
          </w:p>
        </w:tc>
      </w:tr>
      <w:tr>
        <w:trPr/>
        <w:tc>
          <w:tcPr>
            <w:tcW w:w="2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參考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壁虎特攻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</w:rPr>
            </w:r>
          </w:p>
        </w:tc>
        <w:tc>
          <w:tcPr>
            <w:tcW w:w="56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小朋友的攀岩活動營隊，從</w:t>
            </w:r>
            <w:r>
              <w:rPr>
                <w:rFonts w:eastAsia="標楷體" w:cs="標楷體" w:ascii="標楷體" w:hAnsi="標楷體"/>
                <w:color w:val="0070C0"/>
              </w:rPr>
              <w:t>O</w:t>
            </w:r>
            <w:r>
              <w:rPr>
                <w:rFonts w:ascii="標楷體" w:hAnsi="標楷體" w:cs="標楷體" w:eastAsia="標楷體"/>
                <w:color w:val="0070C0"/>
              </w:rPr>
              <w:t>開始教起。</w:t>
            </w:r>
          </w:p>
        </w:tc>
      </w:tr>
      <w:tr>
        <w:trPr/>
        <w:tc>
          <w:tcPr>
            <w:tcW w:w="278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8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591310</wp:posOffset>
                  </wp:positionH>
                  <wp:positionV relativeFrom="margin">
                    <wp:posOffset>2503805</wp:posOffset>
                  </wp:positionV>
                  <wp:extent cx="1942465" cy="244919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二：夏令營活動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有趣的「壞心眼夏令營」為期四天，每天的活動都很精采。整理故事的內容，根據每天活動的流成，推測活動大致的時間，完成這次夏令營的「時間流程表」表格，讓人一眼就看出活動進行的過程及內容。參考下面這個表格，接續完成第一天到第四天的表單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</w:t>
      </w:r>
      <w:r>
        <w:rPr>
          <w:rFonts w:eastAsia="標楷體" w:cs="標楷體" w:ascii="標楷體" w:hAnsi="標楷體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858"/>
      </w:tblGrid>
      <w:tr>
        <w:trPr/>
        <w:tc>
          <w:tcPr>
            <w:tcW w:w="8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1849B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31849B"/>
                <w:sz w:val="28"/>
                <w:szCs w:val="28"/>
              </w:rPr>
              <w:t>壞心眼夏令營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31849B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31849B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第</w:t>
            </w:r>
            <w:r>
              <w:rPr>
                <w:rFonts w:eastAsia="標楷體" w:cs="標楷體" w:ascii="標楷體" w:hAnsi="標楷體"/>
                <w:color w:val="0070C0"/>
              </w:rPr>
              <w:t>O</w:t>
            </w:r>
            <w:r>
              <w:rPr>
                <w:rFonts w:ascii="標楷體" w:hAnsi="標楷體" w:cs="標楷體" w:eastAsia="標楷體"/>
                <w:color w:val="0070C0"/>
              </w:rPr>
              <w:t>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:00~12:00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各自來到營區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阿嬤家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2:00~14:0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豐盛午餐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5:0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祭拜阿公，祈求活動順利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0:3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就寢，準備明天</w:t>
            </w:r>
            <w:r>
              <w:rPr>
                <w:rFonts w:eastAsia="標楷體" w:cs="標楷體" w:ascii="標楷體" w:hAnsi="標楷體"/>
                <w:color w:val="0070C0"/>
              </w:rPr>
              <w:t>5:00</w:t>
            </w:r>
            <w:r>
              <w:rPr>
                <w:rFonts w:ascii="標楷體" w:hAnsi="標楷體" w:cs="標楷體" w:eastAsia="標楷體"/>
                <w:color w:val="0070C0"/>
              </w:rPr>
              <w:t>起床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eastAsia="標楷體" w:cs="標楷體" w:ascii="標楷體" w:hAnsi="標楷體"/>
        </w:rPr>
        <w:br/>
      </w:r>
      <w:r>
        <w:br w:type="page"/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三：夏令營活動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t>VS</w:t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平常生活方式</w:t>
      </w:r>
    </w:p>
    <w:p>
      <w:pPr>
        <w:pStyle w:val="Normal"/>
        <w:rPr/>
      </w:pPr>
      <w:r>
        <w:rPr/>
        <w:t>阿嬤利用這次的夏令營，帶著四個孫輩體驗從前的人怎麼過生活。從故事中找尋線索，看看他們在夏令營做了哪些任務？這些活動在平時家裡會怎麼做？幾個小孩從中學到了什麼，參考下面的表格和書寫方式。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5578" w:type="dxa"/>
            <w:gridSpan w:val="2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活動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</w:t>
            </w:r>
            <w:r>
              <w:rPr>
                <w:rFonts w:ascii="標楷體" w:hAnsi="標楷體" w:cs="標楷體" w:eastAsia="標楷體"/>
                <w:color w:val="0070C0"/>
              </w:rPr>
              <w:t xml:space="preserve">除草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)</w:t>
            </w:r>
          </w:p>
        </w:tc>
        <w:tc>
          <w:tcPr>
            <w:tcW w:w="2790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學到的事</w:t>
            </w:r>
          </w:p>
        </w:tc>
      </w:tr>
      <w:tr>
        <w:trPr/>
        <w:tc>
          <w:tcPr>
            <w:tcW w:w="278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在家怎麼做？</w:t>
            </w:r>
          </w:p>
        </w:tc>
        <w:tc>
          <w:tcPr>
            <w:tcW w:w="278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夏令營怎麼做？</w:t>
            </w:r>
          </w:p>
        </w:tc>
        <w:tc>
          <w:tcPr>
            <w:tcW w:w="2790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</w:rPr>
            </w:r>
          </w:p>
        </w:tc>
      </w:tr>
      <w:tr>
        <w:trPr/>
        <w:tc>
          <w:tcPr>
            <w:tcW w:w="278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沒有除過草，或者用除草機。</w:t>
            </w:r>
          </w:p>
        </w:tc>
        <w:tc>
          <w:tcPr>
            <w:tcW w:w="278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用小鐮刀，先把草的根部疏鬆，然後連根拔起。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把拔下的草堆起來，準備做成肥料。</w:t>
            </w:r>
          </w:p>
        </w:tc>
        <w:tc>
          <w:tcPr>
            <w:tcW w:w="279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不喜歡做的事情，要是一定得做，也要盡力而為。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學會正確的除草方式，也學會如何分配工作、彼此幫忙。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知道除下的草可以變成土壤的營養。</w:t>
            </w:r>
          </w:p>
        </w:tc>
      </w:tr>
    </w:tbl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5578" w:type="dxa"/>
            <w:gridSpan w:val="2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活動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</w:t>
            </w: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/>
              <w:t xml:space="preserve">        )</w:t>
            </w:r>
          </w:p>
        </w:tc>
        <w:tc>
          <w:tcPr>
            <w:tcW w:w="2790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before="36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學到的事</w:t>
            </w:r>
          </w:p>
        </w:tc>
      </w:tr>
      <w:tr>
        <w:trPr/>
        <w:tc>
          <w:tcPr>
            <w:tcW w:w="278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在家怎麼做？</w:t>
            </w:r>
          </w:p>
        </w:tc>
        <w:tc>
          <w:tcPr>
            <w:tcW w:w="278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夏令營怎麼做？</w:t>
            </w:r>
          </w:p>
        </w:tc>
        <w:tc>
          <w:tcPr>
            <w:tcW w:w="2790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</w:rPr>
            </w:r>
          </w:p>
        </w:tc>
      </w:tr>
      <w:tr>
        <w:trPr/>
        <w:tc>
          <w:tcPr>
            <w:tcW w:w="278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78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79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</w:r>
      <w:r>
        <w:br w:type="page"/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0070C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四：採訪奇特習俗</w:t>
      </w:r>
      <w:r>
        <w:rPr/>
        <w:br/>
      </w:r>
      <w:r>
        <w:rPr/>
        <w:t>1.</w:t>
      </w:r>
      <w:r>
        <w:rPr/>
        <w:t>故事中阿嬤教大家晾衣服，用一片繡球花的葉子「隱藏」內褲。內褲真的被隱藏起來了嗎？猜一猜為什麼阿嬤要這麼做？</w:t>
      </w:r>
      <w:r>
        <w:rPr/>
        <w:br/>
      </w:r>
      <w:r>
        <w:rPr/>
        <w:t>2.</w:t>
      </w:r>
      <w:r>
        <w:rPr/>
        <w:t>生活中有些習慣或者動作，不一定有什麼道理，採訪自己的長輩，從食衣住行育樂、或者生命禮儀方面，請教長輩們是否有類似的有趣做法？</w:t>
      </w:r>
      <w:r>
        <w:rPr/>
        <w:br/>
      </w:r>
      <w:r>
        <w:rPr>
          <w:color w:val="0070C0"/>
        </w:rPr>
        <w:t>(</w:t>
      </w:r>
      <w:r>
        <w:rPr>
          <w:color w:val="0070C0"/>
        </w:rPr>
        <w:t>參考</w:t>
      </w:r>
      <w:r>
        <w:rPr>
          <w:color w:val="0070C0"/>
        </w:rPr>
        <w:t>)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新人結婚之前，布置新娘房，把床安好之後，會找一個生肖屬龍的小男孩在床上跳一跳、滾一滾，希望為新人帶來「好孕」，早生貴子。</w:t>
      </w:r>
      <w:r>
        <w:rPr>
          <w:rFonts w:eastAsia="標楷體" w:cs="標楷體" w:ascii="標楷體" w:hAnsi="標楷體"/>
          <w:color w:val="0070C0"/>
        </w:rPr>
        <w:br/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5250180" cy="4678680"/>
                <wp:effectExtent l="6350" t="6350" r="2032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467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2f2f2" stroked="t" o:allowincell="f" style="position:absolute;margin-left:2.55pt;margin-top:0.6pt;width:413.35pt;height:368.35pt;mso-wrap-style:none;v-text-anchor:middle" type="_x0000_t65">
                <v:fill o:detectmouseclick="t" type="solid" color2="#0d0d0d"/>
                <v:stroke color="#943634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br/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  <w:lang w:val="en-US" w:eastAsia="en-US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385</wp:posOffset>
            </wp:positionH>
            <wp:positionV relativeFrom="margin">
              <wp:posOffset>7070725</wp:posOffset>
            </wp:positionV>
            <wp:extent cx="3162300" cy="17983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五：阿嬤的超級食譜</w:t>
      </w:r>
    </w:p>
    <w:p>
      <w:pPr>
        <w:pStyle w:val="Normal"/>
        <w:rPr/>
      </w:pPr>
      <w:r>
        <w:rPr/>
        <w:t>故事中一開始寫著阿嬤在阿公過世之後，「持續種植稻米和蔬菜」，阿嬤能幹又有活力，也有好手藝。細讀故事，整理出這幾天小朋友們在阿嬤家吃了哪些料理？挑出你最喜歡吃的，從書中或者再找跟家人一起做做看。</w:t>
      </w:r>
      <w:r>
        <w:rPr/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阿嬤的超級食譜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菜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O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紅豆飯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豬肉蔬菜味噌湯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炸雞翅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新鮮蔬菜沙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一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二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三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四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757930</wp:posOffset>
            </wp:positionH>
            <wp:positionV relativeFrom="margin">
              <wp:posOffset>6232525</wp:posOffset>
            </wp:positionV>
            <wp:extent cx="2148840" cy="25222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我最喜歡這道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  <w:u w:val="single"/>
        </w:rPr>
        <w:t xml:space="preserve">                          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菜。</w:t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/>
        <w:br/>
      </w:r>
      <w:r>
        <w:br w:type="page"/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六：動手做一做</w:t>
      </w:r>
    </w:p>
    <w:p>
      <w:pPr>
        <w:pStyle w:val="Normal"/>
        <w:rPr/>
      </w:pPr>
      <w:r>
        <w:rPr/>
        <w:t>在阿嬤的壞心眼夏令營中，阿嬤帶著孫子們親手做了許多事情，包括用鐮刀除草、洗衣服、挑水、洗浴室等等，這些都是家人生活中會做的事情，只是平時都是小朋友的爸爸媽媽幫忙完成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937260</wp:posOffset>
                </wp:positionV>
                <wp:extent cx="3345180" cy="3147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3147120"/>
                          <a:chOff x="0" y="0"/>
                          <a:chExt cx="3345120" cy="31471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3337560" cy="10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1120320" cy="1044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洗衣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0" y="0"/>
                              <a:ext cx="1120320" cy="1044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擦桌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760" y="0"/>
                              <a:ext cx="1120320" cy="1044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洗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51560"/>
                            <a:ext cx="1120320" cy="10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掃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044000"/>
                            <a:ext cx="1120320" cy="10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拖地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044000"/>
                            <a:ext cx="1120320" cy="10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摺衣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103120"/>
                            <a:ext cx="1120320" cy="10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擦窗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2095560"/>
                            <a:ext cx="1120320" cy="10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整理房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095560"/>
                            <a:ext cx="1120320" cy="10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澆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73.8pt;width:263.4pt;height:247.8pt" coordorigin="591,1476" coordsize="5268,4956">
                <v:group id="shape_0" style="position:absolute;left:603;top:1476;width:5257;height:16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cc" stroked="t" o:allowincell="f" style="position:absolute;left:603;top:1488;width:1763;height:1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洗衣服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4095;top:1476;width:1763;height:1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擦桌子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2355;top:1476;width:1763;height:1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洗碗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shape id="shape_0" fillcolor="#ffffcc" stroked="t" o:allowincell="f" style="position:absolute;left:591;top:3132;width:1763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掃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083;top:3120;width:1763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拖地板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343;top:3120;width:1763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摺衣服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03;top:4788;width:1763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擦窗戶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095;top:4776;width:1763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整理房間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355;top:4776;width:1763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澆花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找出家裡該做的家事，看看能不能填滿下面這個九宮格，之後，再「親自動手」</w:t>
      </w:r>
      <w:r>
        <w:rPr>
          <w:rFonts w:ascii="新細明體;PMingLiU" w:hAnsi="新細明體;PMingLiU" w:cs="新細明體;PMingLiU"/>
        </w:rPr>
        <w:t>（</w:t>
      </w:r>
      <w:r>
        <w:rPr/>
        <w:t>不用太多的機器代勞</w:t>
      </w:r>
      <w:r>
        <w:rPr>
          <w:rFonts w:ascii="新細明體;PMingLiU" w:hAnsi="新細明體;PMingLiU" w:cs="新細明體;PMingLiU"/>
        </w:rPr>
        <w:t>）</w:t>
      </w:r>
      <w:r>
        <w:rPr/>
        <w:t>完成每一格的任務。可以參考下面這個小朋友的「九宮格」，你也要寫出自己的「九宮格」。</w:t>
      </w:r>
      <w:r>
        <w:rPr/>
        <w:br/>
      </w:r>
      <w:r>
        <w:rPr/>
        <w:t>參考：</w:t>
      </w:r>
      <w:r>
        <w:rP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你也來試試看！</w:t>
      </w:r>
    </w:p>
    <w:tbl>
      <w:tblPr>
        <w:tblW w:w="5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</w:tblGrid>
      <w:tr>
        <w:trPr>
          <w:trHeight w:val="1587" w:hRule="atLeast"/>
        </w:trPr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587" w:hRule="atLeast"/>
        </w:trPr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587" w:hRule="atLeast"/>
        </w:trPr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七：給阿嬤的一封信</w:t>
      </w:r>
    </w:p>
    <w:p>
      <w:pPr>
        <w:pStyle w:val="Normal"/>
        <w:rPr>
          <w:color w:val="0070C0"/>
        </w:rPr>
      </w:pPr>
      <w:r>
        <w:rPr/>
        <w:t>這群小朋友參加了阿嬤特別準備的夏令營，他們回到家之後，會怎麼回憶這難忘的四天？哪個活動最有趣？哪個活動最難完成？他們之後還會希望阿嬤繼續辦類似的活動嗎？請把自己當成其中任何一位，寫一封感謝的信給阿嬤。</w:t>
      </w:r>
      <w:r>
        <w:rPr/>
        <w:br/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129540</wp:posOffset>
                </wp:positionV>
                <wp:extent cx="5806440" cy="6202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6202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2f2f2" stroked="t" o:allowincell="f" style="position:absolute;margin-left:-35.25pt;margin-top:10.2pt;width:457.15pt;height:488.35pt;mso-wrap-style:none;v-text-anchor:middle" type="_x0000_t9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855</wp:posOffset>
                </wp:positionH>
                <wp:positionV relativeFrom="paragraph">
                  <wp:posOffset>53340</wp:posOffset>
                </wp:positionV>
                <wp:extent cx="2111375" cy="403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親愛的阿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1.8pt;mso-wrap-distance-left:9.05pt;mso-wrap-distance-right:9.05pt;mso-wrap-distance-top:0pt;mso-wrap-distance-bottom:0pt;margin-top:4.2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  <w:sz w:val="36"/>
                          <w:szCs w:val="36"/>
                        </w:rPr>
                        <w:t>親愛的阿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八：好書推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58115</wp:posOffset>
                </wp:positionV>
                <wp:extent cx="5662930" cy="6653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65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很喜歡這個故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別是（                  ）這個角色，因為（                   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中的情節都非常有趣，最有趣的是（                             ），當我讀到這一段，我想到（                                         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個故事教會我（                          ）的道理，我想把故事推薦給（                   ），希望他（                               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523.9pt;mso-wrap-distance-left:9.05pt;mso-wrap-distance-right:9.05pt;mso-wrap-distance-top:0pt;mso-wrap-distance-bottom:0pt;margin-top:12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很喜歡這個故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別是（                  ）這個角色，因為（                       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中的情節都非常有趣，最有趣的是（                             ），當我讀到這一段，我想到（                                         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個故事教會我（                          ）的道理，我想把故事推薦給（                   ），希望他（                               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17:00Z</dcterms:created>
  <dc:creator>DunLing</dc:creator>
  <dc:description/>
  <cp:keywords/>
  <dc:language>en-US</dc:language>
  <cp:lastModifiedBy>user</cp:lastModifiedBy>
  <dcterms:modified xsi:type="dcterms:W3CDTF">2023-08-01T09:53:00Z</dcterms:modified>
  <cp:revision>15</cp:revision>
  <dc:subject/>
  <dc:title>我的食蟻獸朋友        鄒敦怜</dc:title>
</cp:coreProperties>
</file>