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6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657600</wp:posOffset>
            </wp:positionH>
            <wp:positionV relativeFrom="margin">
              <wp:posOffset>-495300</wp:posOffset>
            </wp:positionV>
            <wp:extent cx="1828800" cy="48768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  <w:lang w:eastAsia="ja-JP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ja-JP"/>
        </w:rPr>
        <w:t>こぐまのカブ　おつかいへ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943634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943634"/>
          <w:sz w:val="52"/>
          <w:szCs w:val="52"/>
        </w:rPr>
        <w:t>小熊卡布上街買東西</w:t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1776730" cy="226123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文、圖</w:t>
      </w:r>
      <w:r>
        <w:rPr>
          <w:rFonts w:ascii="標楷體" w:hAnsi="標楷體" w:cs="Arial Unicode MS" w:eastAsia="標楷體"/>
          <w:sz w:val="22"/>
          <w:szCs w:val="22"/>
          <w:lang w:val="en-US" w:eastAsia="en-US"/>
        </w:rPr>
        <w:t>／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牛窪良太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小熊卡布的家人請他幫忙買東西。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這是他第一次一個人去森林市場，好緊張啊！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他一邊朝著森林市場精神飽滿的前進，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一邊念著「帽子、雨傘、蘋果和蝴蝶結！」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爬過山丘，越過河流，穿過樹林，前進！前進！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「慢走啊，卡布！」朋友們都出來送行。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森林市場到了！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人來人往，吵吵鬧鬧，有好多店呀！</w:t>
      </w:r>
    </w:p>
    <w:p>
      <w:pPr>
        <w:pStyle w:val="Normal"/>
        <w:ind w:firstLine="520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小熊卡布能順利完成任務，買齊所有東西平安回家嗎？</w:t>
      </w:r>
    </w:p>
    <w:p>
      <w:pPr>
        <w:pStyle w:val="Normal"/>
        <w:ind w:firstLine="480"/>
        <w:rPr>
          <w:rFonts w:ascii="標楷體" w:hAnsi="標楷體" w:eastAsia="標楷體" w:cs="標楷體"/>
          <w:color w:val="26262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320415</wp:posOffset>
            </wp:positionH>
            <wp:positionV relativeFrom="margin">
              <wp:posOffset>6187440</wp:posOffset>
            </wp:positionV>
            <wp:extent cx="2072640" cy="204216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262626"/>
          <w:sz w:val="26"/>
          <w:szCs w:val="26"/>
        </w:rPr>
        <w:t>過程中會發生什麼有趣的事呢？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262626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262626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450080</wp:posOffset>
            </wp:positionH>
            <wp:positionV relativeFrom="margin">
              <wp:posOffset>411480</wp:posOffset>
            </wp:positionV>
            <wp:extent cx="609600" cy="8153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熊卡布要去森林市場買東西。他要去買哪些東西呢</w:t>
      </w:r>
      <w:r>
        <w:rPr>
          <w:color w:val="7030A0"/>
          <w:sz w:val="26"/>
          <w:szCs w:val="26"/>
        </w:rPr>
        <w:t>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卡布剛出家門，有哪些動物前來跟他送行呢？</w:t>
      </w:r>
      <w:r>
        <w:rPr>
          <w:lang w:val="en-US" w:eastAsia="en-US"/>
        </w:rPr>
        <w:drawing>
          <wp:inline distT="0" distB="0" distL="0" distR="0">
            <wp:extent cx="732790" cy="707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一說：森林市場有哪些商店呢？</w:t>
      </w:r>
      <w:r>
        <w:rPr>
          <w:lang w:val="en-US" w:eastAsia="en-US"/>
        </w:rPr>
        <w:drawing>
          <wp:inline distT="0" distB="0" distL="0" distR="0">
            <wp:extent cx="1073150" cy="680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哪些動物前來採購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卡布首先到了帽子店，請問老闆是什麼動物？</w:t>
      </w:r>
      <w:r>
        <w:rPr>
          <w:lang w:val="en-US" w:eastAsia="en-US"/>
        </w:rPr>
        <w:drawing>
          <wp:inline distT="0" distB="0" distL="0" distR="0">
            <wp:extent cx="795655" cy="648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他是如何展售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店內所販賣的帽子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「雨傘店」是哪一間呢？</w:t>
      </w:r>
      <w:r>
        <w:rPr>
          <w:lang w:val="en-US" w:eastAsia="en-US"/>
        </w:rPr>
        <w:drawing>
          <wp:inline distT="0" distB="0" distL="0" distR="0">
            <wp:extent cx="770890" cy="495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它位於什麼商店的旁邊？老闆是什麼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動物？這種動物有什麼特性呢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卡布和水果店的狒狒老闆說話時，發生了什麼意外？</w:t>
      </w:r>
      <w:r>
        <w:rPr>
          <w:lang w:val="en-US" w:eastAsia="en-US"/>
        </w:rPr>
        <w:drawing>
          <wp:inline distT="0" distB="0" distL="0" distR="0">
            <wp:extent cx="831215" cy="3695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熊當下是如何協助處理散落一地的水果呢？</w:t>
      </w:r>
      <w:r>
        <w:rPr>
          <w:lang w:val="en-US" w:eastAsia="en-US"/>
        </w:rPr>
        <w:drawing>
          <wp:inline distT="0" distB="0" distL="0" distR="0">
            <wp:extent cx="844550" cy="501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2935" cy="456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熊卡布接著去緞帶店，是誰托卡布買蝴蝶結呢？老闆多贈送他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買齊了所有家人託買的物品後，卡布稍微繞了一下路去購買什麼點心要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404360</wp:posOffset>
            </wp:positionH>
            <wp:positionV relativeFrom="margin">
              <wp:posOffset>6827520</wp:posOffset>
            </wp:positionV>
            <wp:extent cx="906780" cy="44958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跟家人分享呢？</w:t>
      </w:r>
      <w:r>
        <w:rPr>
          <w:lang w:val="en-US" w:eastAsia="en-US"/>
        </w:rPr>
        <w:drawing>
          <wp:inline distT="0" distB="0" distL="0" distR="0">
            <wp:extent cx="694690" cy="4527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卡布在回家這段路上遇到什麼狀況呢？是誰出現來幫忙並協助處理卡布好重、好重的行李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35280</wp:posOffset>
            </wp:positionH>
            <wp:positionV relativeFrom="margin">
              <wp:posOffset>7124700</wp:posOffset>
            </wp:positionV>
            <wp:extent cx="1242060" cy="800100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市場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這繪本中提到的「市場」認識有多少呢？你參與或逛過哪一種市場呢？一起來認識市場的定義和種類，並說說你喜歡的市場種類和經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2570</wp:posOffset>
                </wp:positionH>
                <wp:positionV relativeFrom="paragraph">
                  <wp:posOffset>117475</wp:posOffset>
                </wp:positionV>
                <wp:extent cx="5742940" cy="7260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26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市場是人們在固定時段或地點進行交易的場所，而此交易場所是那些需要經常進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物品交換的人，為了減少搜尋成本所自發形成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詞中的「市」指的並非「城市」，而是古時的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1D1B11"/>
                              </w:rPr>
                              <w:t>「買賣」、「交易」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之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center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4855" cy="13081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市場具備了兩種意義，一個意義是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1D1B11"/>
                              </w:rPr>
                              <w:t>交易場所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，如傳統市場、股票市場、期貨市場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等，另一意義為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1D1B11"/>
                              </w:rPr>
                              <w:t>交易行為的總稱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。市場一詞不僅僅只是場所，還包括了在此場所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行交易的行為。故當談論到市場大小時，並不僅僅指場所的大小，還包括了消費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both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Cs/>
                                <w:color w:val="76923C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Cs/>
                                <w:color w:val="1D1B11"/>
                              </w:rPr>
                              <w:t>為是否活躍。廣義上，所有產權發生轉移和交換的關係都可以成為市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4510" cy="119697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建國花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1170305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布袋觀光魚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350" cy="1183640"/>
                                  <wp:effectExtent l="0" t="0" r="0" b="0"/>
                                  <wp:docPr id="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濱江果菜市場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2750" cy="1133475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永樂布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1160780"/>
                                  <wp:effectExtent l="0" t="0" r="0" b="0"/>
                                  <wp:docPr id="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台中文心玉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https://zh.wikipedia.org/zh-tw/%E5%B8%82%E5%9C%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ttps://www.gvm.com.tw/article/951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ttps://m.xuite.net/blog/chihlee8182/wretch/3525046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52.2pt;height:571.7pt;mso-wrap-distance-left:9.05pt;mso-wrap-distance-right:9.05pt;mso-wrap-distance-top:0pt;mso-wrap-distance-bottom:0pt;margin-top:9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市場是人們在固定時段或地點進行交易的場所，而此交易場所是那些需要經常進行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物品交換的人，為了減少搜尋成本所自發形成的。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詞中的「市」指的並非「城市」，而是古時的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1D1B11"/>
                        </w:rPr>
                        <w:t>「買賣」、「交易」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之意。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center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4855" cy="13081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市場具備了兩種意義，一個意義是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1D1B11"/>
                        </w:rPr>
                        <w:t>交易場所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，如傳統市場、股票市場、期貨市場等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等，另一意義為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1D1B11"/>
                        </w:rPr>
                        <w:t>交易行為的總稱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。市場一詞不僅僅只是場所，還包括了在此場所進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Cs/>
                          <w:color w:val="1D1B11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行交易的行為。故當談論到市場大小時，並不僅僅指場所的大小，還包括了消費行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jc w:val="both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Cs/>
                          <w:color w:val="76923C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Cs/>
                          <w:color w:val="1D1B11"/>
                        </w:rPr>
                        <w:t>為是否活躍。廣義上，所有產權發生轉移和交換的關係都可以成為市場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94510" cy="1196975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建國花市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66570" cy="117030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布袋觀光魚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84350" cy="1183640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濱江果菜市場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82750" cy="1133475"/>
                            <wp:effectExtent l="0" t="0" r="0" b="0"/>
                            <wp:docPr id="2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永樂布市場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49425" cy="1160780"/>
                            <wp:effectExtent l="0" t="0" r="0" b="0"/>
                            <wp:docPr id="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台中文心玉市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  <w:hyperlink r:id="rId31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https://zh.wikipedia.org/zh-tw/%E5%B8%82%E5%9C%BA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ttps://www.gvm.com.tw/article/9513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ttps://m.xuite.net/blog/chihlee8182/wretch/352504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愛逛的市場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逛市場嗎？是跟誰去的？說說你喜歡逛哪種市場？購買什麼物品？把它寫下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721677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1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68.2pt;mso-wrap-style:none;v-text-anchor:middle">
                <v:fill o:detectmouseclick="t" on="false"/>
                <v:stroke color="#ffc00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23837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43180</wp:posOffset>
                </wp:positionV>
                <wp:extent cx="2821940" cy="4895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kern w:val="0"/>
                                <w:sz w:val="32"/>
                                <w:szCs w:val="32"/>
                              </w:rPr>
                              <w:t>我喜歡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kern w:val="0"/>
                                <w:sz w:val="32"/>
                                <w:szCs w:val="32"/>
                              </w:rPr>
                              <w:t>市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8.55pt;mso-wrap-distance-left:9.05pt;mso-wrap-distance-right:9.05pt;mso-wrap-distance-top:0pt;mso-wrap-distance-bottom:0pt;margin-top:3.4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kern w:val="0"/>
                          <w:sz w:val="32"/>
                          <w:szCs w:val="32"/>
                        </w:rPr>
                        <w:t>我喜歡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kern w:val="0"/>
                          <w:sz w:val="32"/>
                          <w:szCs w:val="32"/>
                        </w:rPr>
                        <w:t>市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u w:val="single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32"/>
          <w:szCs w:val="32"/>
          <w:lang w:val="zh-TW"/>
        </w:rPr>
        <w:t xml:space="preserve">    </w:t>
      </w: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因為</w:t>
      </w: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u w:val="single"/>
          <w:lang w:val="zh-TW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095875" cy="36372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採買小幫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故事中家人們分別請小熊替他們採買什麼物品呢？請你記錄在下方表格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4171315" cy="3898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3"/>
        <w:gridCol w:w="2154"/>
      </w:tblGrid>
      <w:tr>
        <w:trPr>
          <w:trHeight w:val="966" w:hRule="atLeast"/>
        </w:trPr>
        <w:tc>
          <w:tcPr>
            <w:tcW w:w="215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</w:rPr>
              <w:t>奶奶</w:t>
            </w:r>
          </w:p>
        </w:tc>
        <w:tc>
          <w:tcPr>
            <w:tcW w:w="215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</w:rPr>
              <w:t>爸爸</w:t>
            </w:r>
          </w:p>
        </w:tc>
        <w:tc>
          <w:tcPr>
            <w:tcW w:w="215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</w:rPr>
              <w:t>媽媽</w:t>
            </w:r>
          </w:p>
        </w:tc>
        <w:tc>
          <w:tcPr>
            <w:tcW w:w="215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</w:rPr>
              <w:t>妹妹</w:t>
            </w:r>
          </w:p>
        </w:tc>
      </w:tr>
      <w:tr>
        <w:trPr>
          <w:trHeight w:val="966" w:hRule="atLeast"/>
        </w:trPr>
        <w:tc>
          <w:tcPr>
            <w:tcW w:w="215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drawing>
                <wp:inline distT="0" distB="0" distL="0" distR="0">
                  <wp:extent cx="970915" cy="981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56"/>
                <w:szCs w:val="56"/>
              </w:rPr>
              <w:t>新帽子</w:t>
            </w:r>
          </w:p>
        </w:tc>
        <w:tc>
          <w:tcPr>
            <w:tcW w:w="215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56"/>
                <w:szCs w:val="5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215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41320" cy="1767840"/>
            <wp:effectExtent l="0" t="0" r="0" b="0"/>
            <wp:wrapSquare wrapText="bothSides"/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買東西」或「市場」有關的圖畫書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買東西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372100" cy="74212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有關的故事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49288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980" cy="1363980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1580" cy="1363980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7945" cy="1515745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0620" cy="1416050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4905" cy="1514475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6960" cy="1515110"/>
                                  <wp:effectExtent l="0" t="0" r="0" b="0"/>
                                  <wp:docPr id="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4755" cy="1562100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440180"/>
                                  <wp:effectExtent l="0" t="0" r="0" b="0"/>
                                  <wp:docPr id="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6400" cy="1280795"/>
                                  <wp:effectExtent l="0" t="0" r="0" b="0"/>
                                  <wp:docPr id="4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1905" cy="1650365"/>
                                  <wp:effectExtent l="0" t="0" r="0" b="0"/>
                                  <wp:docPr id="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23pt;height:584.3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有關的故事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492885"/>
                            <wp:effectExtent l="0" t="0" r="0" b="0"/>
                            <wp:docPr id="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63980" cy="1363980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1580" cy="136398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7945" cy="1515745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0620" cy="1416050"/>
                            <wp:effectExtent l="0" t="0" r="0" b="0"/>
                            <wp:docPr id="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4905" cy="1514475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6960" cy="1515110"/>
                            <wp:effectExtent l="0" t="0" r="0" b="0"/>
                            <wp:docPr id="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4755" cy="1562100"/>
                            <wp:effectExtent l="0" t="0" r="0" b="0"/>
                            <wp:docPr id="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440180"/>
                            <wp:effectExtent l="0" t="0" r="0" b="0"/>
                            <wp:docPr id="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6400" cy="1280795"/>
                            <wp:effectExtent l="0" t="0" r="0" b="0"/>
                            <wp:docPr id="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1905" cy="1650365"/>
                            <wp:effectExtent l="0" t="0" r="0" b="0"/>
                            <wp:docPr id="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的甜甜圈口味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還記得，卡布稍微繞了一下路去買什麼口味的甜甜圈要跟家人分享呢？店裡還販賣哪些口味的甜甜圈？請你說說看你喜歡吃的甜甜圈樣子和口味，把它寫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5724525" cy="6983095"/>
                <wp:effectExtent l="19685" t="1968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98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35pt;width:450.7pt;height:549.8pt;mso-wrap-style:none;v-text-anchor:middle">
                <v:fill o:detectmouseclick="t" on="false"/>
                <v:stroke color="#4bacc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2679700" cy="253746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2019935</wp:posOffset>
                </wp:positionV>
                <wp:extent cx="1400175" cy="90106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808355"/>
                                  <wp:effectExtent l="0" t="0" r="0" b="0"/>
                                  <wp:docPr id="6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0.95pt;mso-wrap-distance-left:9.05pt;mso-wrap-distance-right:9.05pt;mso-wrap-distance-top:0pt;mso-wrap-distance-bottom:0pt;margin-top:159.0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808355"/>
                            <wp:effectExtent l="0" t="0" r="0" b="0"/>
                            <wp:docPr id="6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Cs/>
          <w:color w:val="7030A0"/>
          <w:sz w:val="32"/>
          <w:szCs w:val="32"/>
          <w:lang w:val="zh-TW"/>
        </w:rPr>
        <w:t xml:space="preserve">             </w:t>
      </w:r>
      <w:r>
        <w:rPr>
          <w:rFonts w:ascii="華康娃娃體 Std W7;Arial Unicode MS" w:hAnsi="華康娃娃體 Std W7;Arial Unicode MS" w:cs="標楷體" w:eastAsia="華康娃娃體 Std W7;Arial Unicode MS"/>
          <w:bCs/>
          <w:color w:val="7030A0"/>
          <w:sz w:val="32"/>
          <w:szCs w:val="32"/>
          <w:lang w:val="zh-TW"/>
        </w:rPr>
        <w:t>我最喜歡的甜甜圈口味有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8671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12721" r="-17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美味的蘋果料理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卡布隔天幫忙媽媽把蘋果煮成果醬，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蘋果嗎？你知道蘋果除了做成果醬外，還能做出哪些美味點心或料理呢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請你參考以下的簡單食譜，跟師長一起來動手製作並記錄自己喜歡的蘋果料理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005" cy="160782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華康儷黑 Std W5;Malgun Gothic Semilight" w:hAnsi="華康儷黑 Std W5;Malgun Gothic Semilight" w:eastAsia="華康儷黑 Std W5;Malgun Gothic Semilight" w:cs="華康儷黑 Std W5;Malgun Gothic Semilight"/>
          <w:color w:val="C00000"/>
          <w:lang w:val="en-US" w:eastAsia="en-US"/>
        </w:rPr>
      </w:pPr>
      <w:r>
        <w:rPr>
          <w:rFonts w:ascii="華康儷黑 Std W5;Malgun Gothic Semilight" w:hAnsi="華康儷黑 Std W5;Malgun Gothic Semilight" w:cs="華康儷黑 Std W5;Malgun Gothic Semilight" w:eastAsia="華康儷黑 Std W5;Malgun Gothic Semilight"/>
          <w:color w:val="C00000"/>
          <w:lang w:val="en-US" w:eastAsia="en-US"/>
        </w:rPr>
        <w:t>蘋果料理還有：</w:t>
      </w:r>
    </w:p>
    <w:p>
      <w:pPr>
        <w:pStyle w:val="Normal"/>
        <w:autoSpaceDE w:val="false"/>
        <w:jc w:val="center"/>
        <w:rPr/>
      </w:pPr>
      <w:r>
        <w:rPr>
          <w:color w:val="A6A6A6"/>
          <w:sz w:val="20"/>
          <w:lang w:val="en-US" w:eastAsia="en-US"/>
        </w:rPr>
        <w:drawing>
          <wp:inline distT="0" distB="0" distL="0" distR="0">
            <wp:extent cx="1517650" cy="83629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20"/>
          <w:lang w:val="en-US" w:eastAsia="en-US"/>
        </w:rPr>
        <w:t>玫瑰蘋果派</w:t>
      </w:r>
      <w:r>
        <w:rPr>
          <w:rFonts w:eastAsia="Times New Roman"/>
          <w:color w:val="A6A6A6"/>
          <w:sz w:val="20"/>
          <w:lang w:val="en-US" w:eastAsia="en-US"/>
        </w:rPr>
        <w:t xml:space="preserve">  </w:t>
      </w:r>
      <w:r>
        <w:rPr>
          <w:color w:val="A6A6A6"/>
          <w:sz w:val="20"/>
          <w:lang w:val="en-US" w:eastAsia="en-US"/>
        </w:rPr>
        <w:drawing>
          <wp:inline distT="0" distB="0" distL="0" distR="0">
            <wp:extent cx="789305" cy="86487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20"/>
          <w:lang w:val="en-US" w:eastAsia="en-US"/>
        </w:rPr>
        <w:t>蘋果洋芋沙拉</w:t>
      </w:r>
      <w:r>
        <w:rPr>
          <w:rFonts w:eastAsia="Times New Roman"/>
          <w:color w:val="A6A6A6"/>
          <w:sz w:val="20"/>
          <w:lang w:val="en-US" w:eastAsia="en-US"/>
        </w:rPr>
        <w:t xml:space="preserve"> </w:t>
      </w:r>
      <w:r>
        <w:rPr>
          <w:color w:val="A6A6A6"/>
          <w:sz w:val="20"/>
          <w:lang w:val="en-US" w:eastAsia="en-US"/>
        </w:rPr>
        <w:drawing>
          <wp:inline distT="0" distB="0" distL="0" distR="0">
            <wp:extent cx="923290" cy="97790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20"/>
          <w:lang w:val="en-US" w:eastAsia="en-US"/>
        </w:rPr>
        <w:t>蘋果洋蔥雞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0</wp:posOffset>
                </wp:positionH>
                <wp:positionV relativeFrom="paragraph">
                  <wp:posOffset>113665</wp:posOffset>
                </wp:positionV>
                <wp:extent cx="5588000" cy="42379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237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70C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70C0"/>
                                <w:lang w:val="en-US" w:eastAsia="en-US"/>
                              </w:rPr>
                              <w:t>簡易蘋果醬作法</w:t>
                            </w:r>
                            <w:r>
                              <w:rPr>
                                <w:b/>
                                <w:color w:val="0070C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原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蘋果：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克（約莫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5-6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顆小蘋果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冰糖：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110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克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檸檬汁：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克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水：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350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步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將蘋果洗乾淨去皮，切成小丁或小片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將蘋果丁、水、冰糖、檸檬汁，一起倒入不粘鍋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煮開後，再開小火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煮到稍微粘稠時，要不停的翻炒攪拌，並用勺子壓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翻炒至濃稠狀關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t>冷卻後，裝入玻璃瓶中即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參考資料來源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www.dachu.co/recipe/1338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caroleasylife.blogspot.com/2010/04/blog-post_1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cookpad.com/tw/%E6%90%9C%E5%B0%8B/%E8%98%8B%E6%9E%9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food.ltn.com.tw/article/774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4pt" style="position:absolute;rotation:-0;width:440pt;height:333.7pt;mso-wrap-distance-left:9.05pt;mso-wrap-distance-right:9.05pt;mso-wrap-distance-top:0pt;mso-wrap-distance-bottom:0pt;margin-top:8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70C0"/>
                          <w:lang w:val="en-US" w:eastAsia="en-US"/>
                        </w:rPr>
                        <w:t>&lt;</w:t>
                      </w:r>
                      <w:r>
                        <w:rPr>
                          <w:b/>
                          <w:color w:val="0070C0"/>
                          <w:lang w:val="en-US" w:eastAsia="en-US"/>
                        </w:rPr>
                        <w:t>簡易蘋果醬作法</w:t>
                      </w:r>
                      <w:r>
                        <w:rPr>
                          <w:b/>
                          <w:color w:val="0070C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原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蘋果：</w:t>
                      </w:r>
                      <w:r>
                        <w:rPr>
                          <w:color w:val="0070C0"/>
                          <w:lang w:val="en-US" w:eastAsia="en-US"/>
                        </w:rPr>
                        <w:t>500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克（約莫</w:t>
                      </w:r>
                      <w:r>
                        <w:rPr>
                          <w:color w:val="0070C0"/>
                          <w:lang w:val="en-US" w:eastAsia="en-US"/>
                        </w:rPr>
                        <w:t>5-6</w:t>
                      </w:r>
                      <w:r>
                        <w:rPr>
                          <w:color w:val="0070C0"/>
                          <w:lang w:val="en-US" w:eastAsia="en-US"/>
                        </w:rPr>
                        <w:t>顆小蘋果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冰糖：</w:t>
                      </w:r>
                      <w:r>
                        <w:rPr>
                          <w:color w:val="0070C0"/>
                          <w:lang w:val="en-US" w:eastAsia="en-US"/>
                        </w:rPr>
                        <w:t>110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克</w:t>
                      </w:r>
                      <w:r>
                        <w:rPr>
                          <w:rFonts w:eastAsia="Times New Roman"/>
                          <w:color w:val="0070C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檸檬汁：</w:t>
                      </w:r>
                      <w:r>
                        <w:rPr>
                          <w:color w:val="0070C0"/>
                          <w:lang w:val="en-US" w:eastAsia="en-US"/>
                        </w:rPr>
                        <w:t>18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克</w:t>
                      </w:r>
                      <w:r>
                        <w:rPr>
                          <w:color w:val="0070C0"/>
                          <w:lang w:val="en-US"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水：</w:t>
                      </w:r>
                      <w:r>
                        <w:rPr>
                          <w:color w:val="0070C0"/>
                          <w:lang w:val="en-US" w:eastAsia="en-US"/>
                        </w:rPr>
                        <w:t>350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步驟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70C0"/>
                          <w:lang w:val="en-US" w:eastAsia="en-US"/>
                        </w:rPr>
                        <w:t>1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將蘋果洗乾淨去皮，切成小丁或小片狀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70C0"/>
                          <w:lang w:val="en-US" w:eastAsia="en-US"/>
                        </w:rPr>
                        <w:t>2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將蘋果丁、水、冰糖、檸檬汁，一起倒入不粘鍋裡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70C0"/>
                          <w:lang w:val="en-US" w:eastAsia="en-US"/>
                        </w:rPr>
                        <w:t>3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煮開後，再開小火煮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70C0"/>
                          <w:lang w:val="en-US" w:eastAsia="en-US"/>
                        </w:rPr>
                        <w:t>4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煮到稍微粘稠時，要不停的翻炒攪拌，並用勺子壓爛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70C0"/>
                          <w:lang w:val="en-US" w:eastAsia="en-US"/>
                        </w:rPr>
                        <w:t>5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翻炒至濃稠狀關火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t>6</w:t>
                      </w:r>
                      <w:r>
                        <w:rPr>
                          <w:color w:val="0070C0"/>
                          <w:lang w:val="en-US" w:eastAsia="en-US"/>
                        </w:rPr>
                        <w:t>.</w:t>
                      </w:r>
                      <w:r>
                        <w:rPr>
                          <w:color w:val="0070C0"/>
                          <w:lang w:val="en-US" w:eastAsia="en-US"/>
                        </w:rPr>
                        <w:t>冷卻後，裝入玻璃瓶中即可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參考資料來源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71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www.dachu.co/recipe/133889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72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caroleasylife.blogspot.com/2010/04/blog-post_17.html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73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cookpad.com/tw/%E6%90%9C%E5%B0%8B/%E8%98%8B%E6%9E%9C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hyperlink r:id="rId74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food.ltn.com.tw/article/7748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235</wp:posOffset>
                </wp:positionH>
                <wp:positionV relativeFrom="paragraph">
                  <wp:posOffset>72390</wp:posOffset>
                </wp:positionV>
                <wp:extent cx="1333500" cy="134874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256030"/>
                                  <wp:effectExtent l="0" t="0" r="0" b="0"/>
                                  <wp:docPr id="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6.2pt;mso-wrap-distance-left:9.05pt;mso-wrap-distance-right:9.05pt;mso-wrap-distance-top:0pt;mso-wrap-distance-bottom:0pt;margin-top:5.7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256030"/>
                            <wp:effectExtent l="0" t="0" r="0" b="0"/>
                            <wp:docPr id="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商店招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森林市場的商店招牌設計的如何？如果你是其中一間商家的老闆，你會如何設計你商店的招牌與櫥窗佈置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92115" cy="353885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/>
        </w:rPr>
        <w:t>我設計的招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003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7030A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我的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攤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7030A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  <w:szCs w:val="3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704850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顧客資料備忘錄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故事後，小朋友，請你回想一下，以下的動物在市場各買了哪些物品呢？請試著完成以下購買資料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27"/>
      </w:tblGrid>
      <w:tr>
        <w:trPr>
          <w:trHeight w:val="1648" w:hRule="atLeast"/>
        </w:trPr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例如：客戶：小猴子</w:t>
            </w:r>
          </w:p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61390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購買的商品：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A6A6A6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A6A6A6"/>
                <w:sz w:val="96"/>
                <w:szCs w:val="96"/>
              </w:rPr>
              <w:t>香蕉</w:t>
            </w:r>
            <w:r>
              <w:rPr>
                <w:rFonts w:ascii="標楷體" w:hAnsi="標楷體" w:cs="標楷體" w:eastAsia="標楷體"/>
                <w:color w:val="A6A6A6"/>
                <w:sz w:val="96"/>
                <w:szCs w:val="96"/>
              </w:rPr>
              <w:drawing>
                <wp:inline distT="0" distB="0" distL="0" distR="0">
                  <wp:extent cx="818515" cy="818515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880110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842010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38200"/>
                  <wp:effectExtent l="0" t="0" r="0" b="0"/>
                  <wp:docPr id="8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37565"/>
                  <wp:effectExtent l="0" t="0" r="0" b="0"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900430"/>
                  <wp:effectExtent l="0" t="0" r="0" b="0"/>
                  <wp:docPr id="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09650"/>
                  <wp:effectExtent l="0" t="0" r="0" b="0"/>
                  <wp:docPr id="8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龍門石碑 Std W9">
    <w:altName w:val="Arial Unicode MS"/>
    <w:charset w:val="88"/>
    <w:family w:val="script"/>
    <w:pitch w:val="variable"/>
  </w:font>
  <w:font w:name="華康娃娃體 Std W7">
    <w:altName w:val="Arial Unicode MS"/>
    <w:charset w:val="88"/>
    <w:family w:val="decorative"/>
    <w:pitch w:val="variable"/>
  </w:font>
  <w:font w:name="華康儷黑 Std W5">
    <w:altName w:val="Malgun Gothic Semilight"/>
    <w:charset w:val="88"/>
    <w:family w:val="swiss"/>
    <w:pitch w:val="variable"/>
  </w:font>
  <w:font w:name="華康隸書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s://zh.wikipedia.org/zh-tw/&#24066;&#22330;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hyperlink" Target="https://zh.wikipedia.org/zh-tw/&#24066;&#22330;" TargetMode="External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hyperlink" Target="https://www.dachu.co/recipe/133889" TargetMode="External"/><Relationship Id="rId68" Type="http://schemas.openxmlformats.org/officeDocument/2006/relationships/hyperlink" Target="https://caroleasylife.blogspot.com/2010/04/blog-post_17.html" TargetMode="External"/><Relationship Id="rId69" Type="http://schemas.openxmlformats.org/officeDocument/2006/relationships/hyperlink" Target="https://cookpad.com/tw/&#25628;&#23563;/&#34315;&#26524;" TargetMode="External"/><Relationship Id="rId70" Type="http://schemas.openxmlformats.org/officeDocument/2006/relationships/hyperlink" Target="https://food.ltn.com.tw/article/7748" TargetMode="External"/><Relationship Id="rId71" Type="http://schemas.openxmlformats.org/officeDocument/2006/relationships/hyperlink" Target="https://www.dachu.co/recipe/133889" TargetMode="External"/><Relationship Id="rId72" Type="http://schemas.openxmlformats.org/officeDocument/2006/relationships/hyperlink" Target="https://caroleasylife.blogspot.com/2010/04/blog-post_17.html" TargetMode="External"/><Relationship Id="rId73" Type="http://schemas.openxmlformats.org/officeDocument/2006/relationships/hyperlink" Target="https://cookpad.com/tw/&#25628;&#23563;/&#34315;&#26524;" TargetMode="External"/><Relationship Id="rId74" Type="http://schemas.openxmlformats.org/officeDocument/2006/relationships/hyperlink" Target="https://food.ltn.com.tw/article/7748" TargetMode="External"/><Relationship Id="rId75" Type="http://schemas.openxmlformats.org/officeDocument/2006/relationships/image" Target="media/image4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5:00Z</dcterms:created>
  <dc:creator>polin</dc:creator>
  <dc:description/>
  <cp:keywords/>
  <dc:language>en-US</dc:language>
  <cp:lastModifiedBy>user</cp:lastModifiedBy>
  <dcterms:modified xsi:type="dcterms:W3CDTF">2023-07-13T06:06:00Z</dcterms:modified>
  <cp:revision>36</cp:revision>
  <dc:subject/>
  <dc:title>修馬路</dc:title>
</cp:coreProperties>
</file>