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jpeg" ContentType="image/jpeg"/>
  <Override PartName="/word/media/image3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7.jpeg" ContentType="image/jpeg"/>
  <Override PartName="/word/media/image52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0.jpeg" ContentType="image/jpeg"/>
  <Override PartName="/word/media/image31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50.png" ContentType="image/png"/>
  <Override PartName="/word/media/image34.jpeg" ContentType="image/jpeg"/>
  <Override PartName="/word/media/image37.png" ContentType="image/png"/>
  <Override PartName="/word/media/image36.wmf" ContentType="image/x-wmf"/>
  <Override PartName="/word/media/image45.png" ContentType="image/png"/>
  <Override PartName="/word/media/image44.png" ContentType="image/png"/>
  <Override PartName="/word/media/image40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19.jpeg" ContentType="image/jpeg"/>
  <Override PartName="/word/media/image49.jpeg" ContentType="image/jpeg"/>
  <Override PartName="/word/media/image51.png" ContentType="image/png"/>
  <Override PartName="/word/media/image6.png" ContentType="image/png"/>
  <Override PartName="/word/media/image38.png" ContentType="image/png"/>
  <Override PartName="/word/media/image8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657600</wp:posOffset>
            </wp:positionH>
            <wp:positionV relativeFrom="margin">
              <wp:posOffset>-48768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rFonts w:ascii="華康魏碑GB5 Std  W7;Arial Unicode MS" w:hAnsi="華康魏碑GB5 Std  W7;Arial Unicode MS" w:eastAsia="華康魏碑GB5 Std  W7;Arial Unicode MS" w:cs="華康魏碑GB5 Std  W7;Arial Unicode MS"/>
          <w:b/>
          <w:b/>
          <w:color w:val="FFC000"/>
          <w:sz w:val="26"/>
          <w:szCs w:val="26"/>
          <w:lang w:eastAsia="ja-JP"/>
        </w:rPr>
      </w:pPr>
      <w:r>
        <w:rPr>
          <w:rFonts w:ascii="Batang;Arial Unicode MS" w:hAnsi="Batang;Arial Unicode MS" w:cs="Batang;Arial Unicode MS" w:eastAsia="Batang;Arial Unicode MS"/>
          <w:b/>
          <w:color w:val="FFC000"/>
          <w:sz w:val="26"/>
          <w:szCs w:val="26"/>
          <w:lang w:eastAsia="ja-JP"/>
        </w:rPr>
        <w:t>엄마</w:t>
      </w:r>
      <w:r>
        <w:rPr>
          <w:rFonts w:ascii="Batang;Arial Unicode MS" w:hAnsi="Batang;Arial Unicode MS" w:cs="Batang;Arial Unicode MS" w:eastAsia="Batang;Arial Unicode MS"/>
          <w:b/>
          <w:color w:val="FFC000"/>
          <w:sz w:val="26"/>
          <w:szCs w:val="26"/>
          <w:lang w:eastAsia="ja-JP"/>
        </w:rPr>
        <w:t xml:space="preserve"> </w:t>
      </w:r>
      <w:r>
        <w:rPr>
          <w:rFonts w:ascii="Batang;Arial Unicode MS" w:hAnsi="Batang;Arial Unicode MS" w:cs="Batang;Arial Unicode MS" w:eastAsia="Batang;Arial Unicode MS"/>
          <w:b/>
          <w:color w:val="FFC000"/>
          <w:sz w:val="26"/>
          <w:szCs w:val="26"/>
          <w:lang w:eastAsia="ja-JP"/>
        </w:rPr>
        <w:t>소방관</w:t>
      </w:r>
      <w:r>
        <w:rPr>
          <w:rFonts w:eastAsia="Batang;Arial Unicode MS" w:cs="Batang;Arial Unicode MS" w:ascii="Batang;Arial Unicode MS" w:hAnsi="Batang;Arial Unicode MS"/>
          <w:b/>
          <w:color w:val="FFC000"/>
          <w:sz w:val="26"/>
          <w:szCs w:val="26"/>
          <w:lang w:eastAsia="ja-JP"/>
        </w:rPr>
        <w:t xml:space="preserve">, </w:t>
      </w:r>
      <w:r>
        <w:rPr>
          <w:rFonts w:ascii="Batang;Arial Unicode MS" w:hAnsi="Batang;Arial Unicode MS" w:cs="Batang;Arial Unicode MS" w:eastAsia="Batang;Arial Unicode MS"/>
          <w:b/>
          <w:color w:val="FFC000"/>
          <w:sz w:val="26"/>
          <w:szCs w:val="26"/>
          <w:lang w:eastAsia="ja-JP"/>
        </w:rPr>
        <w:t>아빠</w:t>
      </w:r>
      <w:r>
        <w:rPr>
          <w:rFonts w:ascii="Batang;Arial Unicode MS" w:hAnsi="Batang;Arial Unicode MS" w:cs="Batang;Arial Unicode MS" w:eastAsia="Batang;Arial Unicode MS"/>
          <w:b/>
          <w:color w:val="FFC000"/>
          <w:sz w:val="26"/>
          <w:szCs w:val="26"/>
          <w:lang w:eastAsia="ja-JP"/>
        </w:rPr>
        <w:t xml:space="preserve"> </w:t>
      </w:r>
      <w:r>
        <w:rPr>
          <w:rFonts w:ascii="Batang;Arial Unicode MS" w:hAnsi="Batang;Arial Unicode MS" w:cs="Batang;Arial Unicode MS" w:eastAsia="Batang;Arial Unicode MS"/>
          <w:b/>
          <w:color w:val="FFC000"/>
          <w:sz w:val="26"/>
          <w:szCs w:val="26"/>
          <w:lang w:eastAsia="ja-JP"/>
        </w:rPr>
        <w:t>간호사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FFC00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E36C0A"/>
          <w:sz w:val="52"/>
          <w:szCs w:val="52"/>
        </w:rPr>
        <w:t>消防員</w:t>
      </w:r>
      <w:r>
        <w:rPr>
          <w:rFonts w:ascii="微軟正黑體" w:hAnsi="微軟正黑體" w:cs="微軟正黑體" w:eastAsia="微軟正黑體"/>
          <w:b/>
          <w:color w:val="000000"/>
          <w:sz w:val="52"/>
          <w:szCs w:val="52"/>
        </w:rPr>
        <w:t>媽媽</w:t>
      </w:r>
      <w:r>
        <w:rPr>
          <w:rFonts w:ascii="微軟正黑體" w:hAnsi="微軟正黑體" w:cs="微軟正黑體" w:eastAsia="微軟正黑體"/>
          <w:b/>
          <w:color w:val="FFC000"/>
          <w:sz w:val="52"/>
          <w:szCs w:val="52"/>
        </w:rPr>
        <w:t>，</w:t>
      </w:r>
      <w:r>
        <w:rPr>
          <w:rFonts w:ascii="微軟正黑體" w:hAnsi="微軟正黑體" w:cs="微軟正黑體" w:eastAsia="微軟正黑體"/>
          <w:b/>
          <w:color w:val="00B0F0"/>
          <w:sz w:val="52"/>
          <w:szCs w:val="52"/>
        </w:rPr>
        <w:t>護理師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爸爸</w:t>
      </w:r>
    </w:p>
    <w:p>
      <w:pPr>
        <w:pStyle w:val="Normal"/>
        <w:autoSpaceDE w:val="false"/>
        <w:jc w:val="center"/>
        <w:rPr>
          <w:color w:val="FF0000"/>
          <w:sz w:val="23"/>
          <w:szCs w:val="23"/>
          <w:bdr w:val="single" w:sz="2" w:space="0" w:color="808080"/>
        </w:rPr>
      </w:pPr>
      <w:r>
        <w:rPr>
          <w:color w:val="FF0000"/>
          <w:sz w:val="23"/>
          <w:szCs w:val="23"/>
          <w:bdr w:val="single" w:sz="2" w:space="0" w:color="808080"/>
        </w:rPr>
        <w:drawing>
          <wp:inline distT="0" distB="0" distL="0" distR="0">
            <wp:extent cx="1915795" cy="252285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7F7F7F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sz w:val="20"/>
          <w:szCs w:val="20"/>
        </w:rPr>
        <w:t>作者／韓知音</w:t>
      </w:r>
      <w:r>
        <w:rPr>
          <w:rFonts w:ascii="Malgun Gothic" w:hAnsi="Malgun Gothic" w:cs="Malgun Gothic" w:eastAsia="Malgun Gothic"/>
          <w:sz w:val="20"/>
          <w:szCs w:val="20"/>
        </w:rPr>
        <w:t>한지음</w:t>
      </w:r>
      <w:r>
        <w:rPr>
          <w:rFonts w:eastAsia="標楷體" w:cs="標楷體" w:ascii="標楷體" w:hAnsi="標楷體"/>
          <w:sz w:val="20"/>
          <w:szCs w:val="20"/>
        </w:rPr>
        <w:tab/>
        <w:t xml:space="preserve"> </w:t>
      </w:r>
      <w:r>
        <w:rPr>
          <w:rFonts w:ascii="標楷體" w:hAnsi="標楷體" w:cs="標楷體" w:eastAsia="標楷體"/>
          <w:sz w:val="20"/>
          <w:szCs w:val="20"/>
        </w:rPr>
        <w:t>繪者／金周景</w:t>
      </w:r>
      <w:r>
        <w:rPr>
          <w:rFonts w:ascii="Malgun Gothic" w:hAnsi="Malgun Gothic" w:cs="Malgun Gothic" w:eastAsia="Malgun Gothic"/>
          <w:sz w:val="20"/>
          <w:szCs w:val="20"/>
        </w:rPr>
        <w:t>김주경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媽媽是消防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媽媽是消防員？應該是爸爸吧？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真特別！」別人總是這麼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媽媽是世界上最勇敢的消防員，她拯救事故現場受重傷的人，拯救身陷困境的動物，有時候，也拯救一時想不開的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事做到最好的媽媽，卻常因為身為女性而受到質疑。但是，也有許多人感謝她，這時候媽媽會充滿幸福，開心的對我說：「能當消防員真是太棒了！」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………………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爸爸是護理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爸爸是護理師？應該是媽媽吧？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真罕見！」別人總是這麼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023360</wp:posOffset>
            </wp:positionH>
            <wp:positionV relativeFrom="margin">
              <wp:posOffset>6926580</wp:posOffset>
            </wp:positionV>
            <wp:extent cx="1623060" cy="105918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爸爸是世界上最親切的兒科護理師。他會推著沈重的診療器快步走，他會一面安撫哭泣的小病人一面幫他打針，有的時候，他會緊緊握住小病人的雙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事做到最好的爸爸，卻常因為身為男性而受到差別待遇。但是爸爸是最用心照護病人、最受歡迎的護理師，這時候爸爸會充滿成就感，開心的對我說：「能當護理師真是太棒了！」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說說看，雙胞胎主角的媽媽和爸爸分別從事什麼職業呢？</w:t>
      </w:r>
      <w:r>
        <w:rPr>
          <w:lang w:val="en-US" w:eastAsia="en-US"/>
        </w:rPr>
        <w:drawing>
          <wp:inline distT="0" distB="0" distL="0" distR="0">
            <wp:extent cx="909955" cy="457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color w:val="C4BC96"/>
        </w:rPr>
        <w:t>（媽媽是消防員）</w:t>
      </w:r>
      <w:r>
        <w:rPr>
          <w:lang w:val="en-US" w:eastAsia="en-US"/>
        </w:rPr>
        <w:drawing>
          <wp:inline distT="0" distB="0" distL="0" distR="0">
            <wp:extent cx="84137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C4BC96"/>
        </w:rPr>
        <w:t>（爸爸是兒科護理師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說說「消防員媽媽」的工作內容為何？</w:t>
      </w:r>
      <w:r>
        <w:rPr>
          <w:rFonts w:ascii="新細明體;PMingLiU" w:hAnsi="新細明體;PMingLiU" w:cs="新細明體;PMingLiU"/>
          <w:color w:val="C4BC96"/>
        </w:rPr>
        <w:t>（拯救事故現場受重傷的人與身陷困境的動物，有時也拯救一時想不開的人。）</w:t>
      </w:r>
      <w:r>
        <w:rPr>
          <w:lang w:val="en-US" w:eastAsia="en-US"/>
        </w:rPr>
        <w:drawing>
          <wp:inline distT="0" distB="0" distL="0" distR="0">
            <wp:extent cx="673735" cy="693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5320" cy="676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凡事做到最好的消防員媽媽，因為身為「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女性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而受到哪些質疑？你覺得被質疑時，她的心情如何？她是如何調解自己的？</w:t>
      </w:r>
      <w:r>
        <w:rPr>
          <w:rFonts w:ascii="新細明體;PMingLiU" w:hAnsi="新細明體;PMingLiU" w:cs="新細明體;PMingLiU"/>
          <w:color w:val="C4BC96"/>
          <w:sz w:val="26"/>
          <w:szCs w:val="26"/>
        </w:rPr>
        <w:t>（</w:t>
      </w:r>
      <w:r>
        <w:rPr>
          <w:rFonts w:ascii="新細明體;PMingLiU" w:hAnsi="新細明體;PMingLiU" w:cs="新細明體;PMingLiU"/>
          <w:color w:val="C4BC96"/>
        </w:rPr>
        <w:t>女性消防員只會成為拖油瓶！女生能做什麼？女生沒力氣？都是為了廣告！</w:t>
      </w:r>
      <w:r>
        <w:rPr>
          <w:rFonts w:ascii="新細明體;PMingLiU" w:hAnsi="新細明體;PMingLiU" w:cs="新細明體;PMingLiU"/>
          <w:color w:val="C4BC96"/>
          <w:sz w:val="26"/>
          <w:szCs w:val="26"/>
        </w:rPr>
        <w:t>）</w:t>
      </w:r>
      <w:r>
        <w:rPr>
          <w:lang w:val="en-US" w:eastAsia="en-US"/>
        </w:rPr>
        <w:drawing>
          <wp:inline distT="0" distB="0" distL="0" distR="0">
            <wp:extent cx="595630" cy="6991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說說「護理師爸爸」的主要工作內容為何？</w:t>
      </w:r>
      <w:r>
        <w:rPr>
          <w:rFonts w:ascii="新細明體;PMingLiU" w:hAnsi="新細明體;PMingLiU" w:cs="新細明體;PMingLiU"/>
          <w:color w:val="C4BC96"/>
        </w:rPr>
        <w:t>（推著沉重的診療器快步移動；要邊安撫哭泣的小病人邊幫他打針；緊緊握住小病人的雙手……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6915" cy="863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505" cy="8616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0915" cy="8280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凡事做到最好的護理師爸爸，因為身為「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男性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而受到哪些差別待遇？你覺得被質疑時，他的心情如何？他是如何調解自己的？</w:t>
      </w:r>
      <w:r>
        <w:rPr>
          <w:rFonts w:ascii="新細明體;PMingLiU" w:hAnsi="新細明體;PMingLiU" w:cs="新細明體;PMingLiU"/>
          <w:color w:val="C4BC96"/>
          <w:sz w:val="26"/>
          <w:szCs w:val="26"/>
        </w:rPr>
        <w:t>（病人要求更換女醫生或女護理師）</w:t>
      </w:r>
      <w:r>
        <w:rPr>
          <w:lang w:val="en-US" w:eastAsia="en-US"/>
        </w:rPr>
        <w:drawing>
          <wp:inline distT="0" distB="0" distL="0" distR="0">
            <wp:extent cx="596900" cy="7099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想一想：為什麼雙胞胎主角對於爸爸和媽媽的職業感到無比驕傲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73405" cy="11391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1825" cy="10801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「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1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19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」與「消防車」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還記得畫面中的這個號碼嗎？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119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是我們國家消防機關提供民眾於火災、急難救助發生時的報案專線。讓我們來了解一下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119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與消防車的小常識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89535</wp:posOffset>
                </wp:positionV>
                <wp:extent cx="5607050" cy="72383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72383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460" cy="114617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Arial Unicode MS" w:hAnsi="華康隸書體 Std W3;Arial Unicode MS" w:eastAsia="華康隸書體 Std W3;Arial Unicode MS" w:cs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華康隸書體 Std W3;Arial Unicode MS" w:eastAsia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33C0B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lang w:val="en-US" w:eastAsia="en-US"/>
                              </w:rPr>
                              <w:t>119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lang w:val="en-US" w:eastAsia="en-US"/>
                              </w:rPr>
                              <w:t>是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當火災、急難救助發生時請撥</w:t>
                            </w:r>
                            <w:r>
                              <w:rPr>
                                <w:rFonts w:eastAsia="Times New Roman"/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119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，沒有訊號時可以改撥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112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按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119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專線提供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小時服務。沒有訊號時，只要手機尚有電力並在信號涵蓋範圍內</w:t>
                            </w:r>
                            <w:r>
                              <w:rPr>
                                <w:rFonts w:eastAsia="Times New Roman"/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可以改撥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112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按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，轉接所在地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119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謊報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119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，不但會延誤別人搶救時機，還會被罰款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3000~15000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元，小朋友不能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開玩笑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33C0B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/>
                                <w:lang w:val="en-US" w:eastAsia="en-US"/>
                              </w:rPr>
                              <w:t>119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lang w:val="en-US" w:eastAsia="en-US"/>
                              </w:rPr>
                              <w:t>怎麼撥</w:t>
                            </w:r>
                            <w:r>
                              <w:rPr>
                                <w:b/>
                                <w:bCs/>
                                <w:color w:val="833C0B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先到安全的地方後，再使用電話或手機打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119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報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過程中聽從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119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執勤大哥哥或大姐姐說明，不要害怕及驚慌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告訴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119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執勤大哥哥或大姐姐，事故地點、災害類型、災害規模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明火、濃煙、或倒塌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、受傷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困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人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 w:eastAsia="en-US"/>
                              </w:rPr>
                              <w:t>認識消防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雲梯消防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執行高空救生及救火任務之車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化學消防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以泡沫、乾粉或其他滅火劑，執行化學物質火災等救火任務之車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水箱消防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儲存一萬公升以下水量、加壓送水、射水，執行救火任務之車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水庫消防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儲存超過一萬公升水量、加壓送水、射水，執行救火任務之車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救助器材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於災害現場破壞障礙物，提供其他救災裝備動力來源，並配置必要之救災裝備，執行搶救及救生任務之車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排煙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於災害現場執行排煙及送風任務之車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消防救災機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執行狹窄通道、隧道及特殊地形區域救災使用之機器腳踏車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消防署兒童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</w:rPr>
                                <w:t>https://www.nfa.gov.tw/kid/index.php?code=list&amp;ids=65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</w:rPr>
                                <w:t>https://www.nfa.gov.tw/kid/index.php?code=list&amp;ids=650&amp;page=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41.5pt;height:569.95pt;mso-wrap-distance-left:9.05pt;mso-wrap-distance-right:9.05pt;mso-wrap-distance-top:0pt;mso-wrap-distance-bottom:0pt;margin-top:7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3460" cy="114617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隸書體 Std W3;Arial Unicode MS" w:hAnsi="華康隸書體 Std W3;Arial Unicode MS" w:eastAsia="華康隸書體 Std W3;Arial Unicode MS" w:cs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隸書體 Std W3;Arial Unicode MS" w:hAnsi="華康隸書體 Std W3;Arial Unicode MS" w:cs="華康隸書體 Std W3;Arial Unicode MS" w:eastAsia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33C0B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833C0B"/>
                          <w:lang w:val="en-US" w:eastAsia="en-US"/>
                        </w:rPr>
                        <w:t>119</w:t>
                      </w:r>
                      <w:r>
                        <w:rPr>
                          <w:b/>
                          <w:bCs/>
                          <w:color w:val="833C0B"/>
                          <w:lang w:val="en-US" w:eastAsia="en-US"/>
                        </w:rPr>
                        <w:t>是什麼？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EAADB"/>
                          <w:sz w:val="22"/>
                          <w:szCs w:val="22"/>
                          <w:lang w:val="en-US" w:eastAsia="en-US"/>
                        </w:rPr>
                        <w:t>※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當火災、急難救助發生時請撥</w:t>
                      </w:r>
                      <w:r>
                        <w:rPr>
                          <w:rFonts w:eastAsia="Times New Roman"/>
                          <w:color w:val="8EAADB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119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，沒有訊號時可以改撥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112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按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9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EAADB"/>
                          <w:sz w:val="22"/>
                          <w:szCs w:val="22"/>
                          <w:lang w:val="en-US" w:eastAsia="en-US"/>
                        </w:rPr>
                        <w:t>※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119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專線提供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24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小時服務。沒有訊號時，只要手機尚有電力並在信號涵蓋範圍內</w:t>
                      </w:r>
                      <w:r>
                        <w:rPr>
                          <w:rFonts w:eastAsia="Times New Roman"/>
                          <w:color w:val="8EAADB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EAADB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可以改撥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112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按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9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，轉接所在地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119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EAADB"/>
                          <w:sz w:val="22"/>
                          <w:szCs w:val="22"/>
                          <w:lang w:val="en-US" w:eastAsia="en-US"/>
                        </w:rPr>
                        <w:t>※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謊報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119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，不但會延誤別人搶救時機，還會被罰款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3000~15000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元，小朋友不能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EAADB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開玩笑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33C0B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833C0B"/>
                          <w:lang w:val="en-US" w:eastAsia="en-US"/>
                        </w:rPr>
                        <w:t>119</w:t>
                      </w:r>
                      <w:r>
                        <w:rPr>
                          <w:b/>
                          <w:bCs/>
                          <w:color w:val="833C0B"/>
                          <w:lang w:val="en-US" w:eastAsia="en-US"/>
                        </w:rPr>
                        <w:t>怎麼撥</w:t>
                      </w:r>
                      <w:r>
                        <w:rPr>
                          <w:b/>
                          <w:bCs/>
                          <w:color w:val="833C0B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.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先到安全的地方後，再使用電話或手機打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119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報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.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過程中聽從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119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執勤大哥哥或大姐姐說明，不要害怕及驚慌。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.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告訴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119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執勤大哥哥或大姐姐，事故地點、災害類型、災害規模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明火、濃煙、或倒塌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、受傷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困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人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lang w:val="en-US" w:eastAsia="en-US"/>
                        </w:rPr>
                        <w:t>認識消防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E36C0A"/>
                          <w:sz w:val="22"/>
                          <w:szCs w:val="22"/>
                          <w:lang w:val="en-US" w:eastAsia="en-US"/>
                        </w:rPr>
                        <w:t>※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雲梯消防車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執行高空救生及救火任務之車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E36C0A"/>
                          <w:sz w:val="22"/>
                          <w:szCs w:val="22"/>
                          <w:lang w:val="en-US" w:eastAsia="en-US"/>
                        </w:rPr>
                        <w:t>※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化學消防車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以泡沫、乾粉或其他滅火劑，執行化學物質火災等救火任務之車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E36C0A"/>
                          <w:sz w:val="22"/>
                          <w:szCs w:val="22"/>
                          <w:lang w:val="en-US" w:eastAsia="en-US"/>
                        </w:rPr>
                        <w:t>※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水箱消防車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儲存一萬公升以下水量、加壓送水、射水，執行救火任務之車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E36C0A"/>
                          <w:sz w:val="22"/>
                          <w:szCs w:val="22"/>
                          <w:lang w:val="en-US" w:eastAsia="en-US"/>
                        </w:rPr>
                        <w:t>※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水庫消防車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儲存超過一萬公升水量、加壓送水、射水，執行救火任務之車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E36C0A"/>
                          <w:sz w:val="22"/>
                          <w:szCs w:val="22"/>
                          <w:lang w:val="en-US" w:eastAsia="en-US"/>
                        </w:rPr>
                        <w:t>※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救助器材車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於災害現場破壞障礙物，提供其他救災裝備動力來源，並配置必要之救災裝備，執行搶救及救生任務之車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E36C0A"/>
                          <w:sz w:val="22"/>
                          <w:szCs w:val="22"/>
                          <w:lang w:val="en-US" w:eastAsia="en-US"/>
                        </w:rPr>
                        <w:t>※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排煙車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於災害現場執行排煙及送風任務之車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E36C0A"/>
                          <w:sz w:val="22"/>
                          <w:szCs w:val="22"/>
                          <w:lang w:val="en-US" w:eastAsia="en-US"/>
                        </w:rPr>
                        <w:t>※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消防救災機車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執行狹窄通道、隧道及特殊地形區域救災使用之機器腳踏車。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消防署兒童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18"/>
                          <w:szCs w:val="18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https://www.nfa.gov.tw/kid/index.php?code=list&amp;ids=65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18"/>
                          <w:szCs w:val="18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https://www.nfa.gov.tw/kid/index.php?code=list&amp;ids=650&amp;page=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6245</wp:posOffset>
                </wp:positionH>
                <wp:positionV relativeFrom="paragraph">
                  <wp:posOffset>78105</wp:posOffset>
                </wp:positionV>
                <wp:extent cx="1218565" cy="13703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3780" cy="127762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07.9pt;mso-wrap-distance-left:9.05pt;mso-wrap-distance-right:9.05pt;mso-wrap-distance-top:0pt;mso-wrap-distance-bottom:0pt;margin-top:6.1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3780" cy="1277620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記者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消防員媽媽，護理師爸爸》之後，請你試著當一位記者，訪問爸爸、媽媽的職業名稱、工作內容、工作時間、有沒有需要特別的訓練或技能？並畫下爸爸、媽媽上班時的著裝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42060" cy="876300"/>
            <wp:effectExtent l="0" t="0" r="0" b="0"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4785" cy="11512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5420" cy="9239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9"/>
        <w:gridCol w:w="3642"/>
      </w:tblGrid>
      <w:tr>
        <w:trPr>
          <w:trHeight w:val="382" w:hRule="atLeast"/>
        </w:trPr>
        <w:tc>
          <w:tcPr>
            <w:tcW w:w="18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color w:val="E36C0A"/>
                <w:sz w:val="32"/>
                <w:szCs w:val="32"/>
              </w:rPr>
              <w:t>爸 爸</w:t>
            </w:r>
          </w:p>
        </w:tc>
        <w:tc>
          <w:tcPr>
            <w:tcW w:w="36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color w:val="E36C0A"/>
                <w:sz w:val="32"/>
                <w:szCs w:val="32"/>
              </w:rPr>
              <w:t>媽 媽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jc w:val="center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ascii="華康隸書體 Std W7;Arial Unicode MS" w:hAnsi="華康隸書體 Std W7;Arial Unicode MS" w:cs="華康隸書體 Std W7;Arial Unicode MS" w:eastAsia="華康隸書體 Std W7;Arial Unicode MS"/>
                <w:color w:val="00B050"/>
                <w:sz w:val="28"/>
                <w:szCs w:val="28"/>
              </w:rPr>
              <w:t>職業名稱</w:t>
            </w:r>
          </w:p>
        </w:tc>
        <w:tc>
          <w:tcPr>
            <w:tcW w:w="37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00B050"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color w:val="00B05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華康儷金黑 Std W8;Arial Unicode MS" w:hAnsi="華康儷金黑 Std W8;Arial Unicode MS" w:eastAsia="華康儷金黑 Std W8;Arial Unicode MS" w:cs="華康儷金黑 Std W8;Arial Unicode MS"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8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jc w:val="center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ascii="華康隸書體 Std W7;Arial Unicode MS" w:hAnsi="華康隸書體 Std W7;Arial Unicode MS" w:cs="華康隸書體 Std W7;Arial Unicode MS" w:eastAsia="華康隸書體 Std W7;Arial Unicode MS"/>
                <w:color w:val="00B050"/>
                <w:sz w:val="28"/>
                <w:szCs w:val="28"/>
              </w:rPr>
              <w:t>工作內容</w:t>
            </w:r>
          </w:p>
          <w:p>
            <w:pPr>
              <w:pStyle w:val="Normal"/>
              <w:jc w:val="center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eastAsia="華康隸書體 Std W7;Arial Unicode MS" w:cs="華康隸書體 Std W7;Arial Unicode MS" w:ascii="華康隸書體 Std W7;Arial Unicode MS" w:hAnsi="華康隸書體 Std W7;Arial Unicode MS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eastAsia="華康隸書體 Std W7;Arial Unicode MS" w:cs="華康隸書體 Std W7;Arial Unicode MS" w:ascii="華康隸書體 Std W7;Arial Unicode MS" w:hAnsi="華康隸書體 Std W7;Arial Unicode MS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eastAsia="華康隸書體 Std W7;Arial Unicode MS" w:cs="華康隸書體 Std W7;Arial Unicode MS" w:ascii="華康隸書體 Std W7;Arial Unicode MS" w:hAnsi="華康隸書體 Std W7;Arial Unicode MS"/>
                <w:color w:val="00B050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00B050"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color w:val="00B05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華康儷金黑 Std W8;Arial Unicode MS" w:hAnsi="華康儷金黑 Std W8;Arial Unicode MS" w:eastAsia="華康儷金黑 Std W8;Arial Unicode MS" w:cs="華康儷金黑 Std W8;Arial Unicode MS"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jc w:val="center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ascii="華康隸書體 Std W7;Arial Unicode MS" w:hAnsi="華康隸書體 Std W7;Arial Unicode MS" w:cs="華康隸書體 Std W7;Arial Unicode MS" w:eastAsia="華康隸書體 Std W7;Arial Unicode MS"/>
                <w:color w:val="00B050"/>
                <w:sz w:val="28"/>
                <w:szCs w:val="28"/>
              </w:rPr>
              <w:t>工作時間</w:t>
            </w:r>
          </w:p>
        </w:tc>
        <w:tc>
          <w:tcPr>
            <w:tcW w:w="37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00B050"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color w:val="00B05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華康儷金黑 Std W8;Arial Unicode MS" w:hAnsi="華康儷金黑 Std W8;Arial Unicode MS" w:eastAsia="華康儷金黑 Std W8;Arial Unicode MS" w:cs="華康儷金黑 Std W8;Arial Unicode MS"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8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jc w:val="center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ascii="華康隸書體 Std W7;Arial Unicode MS" w:hAnsi="華康隸書體 Std W7;Arial Unicode MS" w:cs="華康隸書體 Std W7;Arial Unicode MS" w:eastAsia="華康隸書體 Std W7;Arial Unicode MS"/>
                <w:color w:val="00B050"/>
                <w:sz w:val="28"/>
                <w:szCs w:val="28"/>
              </w:rPr>
              <w:t>特別訓練</w:t>
            </w:r>
          </w:p>
          <w:p>
            <w:pPr>
              <w:pStyle w:val="Normal"/>
              <w:jc w:val="center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eastAsia="華康隸書體 Std W7;Arial Unicode MS" w:cs="華康隸書體 Std W7;Arial Unicode MS" w:ascii="華康隸書體 Std W7;Arial Unicode MS" w:hAnsi="華康隸書體 Std W7;Arial Unicode MS"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eastAsia="華康隸書體 Std W7;Arial Unicode MS" w:cs="華康隸書體 Std W7;Arial Unicode MS" w:ascii="華康隸書體 Std W7;Arial Unicode MS" w:hAnsi="華康隸書體 Std W7;Arial Unicode MS"/>
                <w:color w:val="00B050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00B050"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color w:val="00B05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華康儷金黑 Std W8;Arial Unicode MS" w:hAnsi="華康儷金黑 Std W8;Arial Unicode MS" w:eastAsia="華康儷金黑 Std W8;Arial Unicode MS" w:cs="華康儷金黑 Std W8;Arial Unicode MS"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18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jc w:val="center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ascii="華康隸書體 Std W7;Arial Unicode MS" w:hAnsi="華康隸書體 Std W7;Arial Unicode MS" w:cs="華康隸書體 Std W7;Arial Unicode MS" w:eastAsia="華康隸書體 Std W7;Arial Unicode MS"/>
                <w:color w:val="00B050"/>
                <w:sz w:val="28"/>
                <w:szCs w:val="28"/>
              </w:rPr>
              <w:t>制服或著裝</w:t>
            </w:r>
          </w:p>
          <w:p>
            <w:pPr>
              <w:pStyle w:val="Normal"/>
              <w:jc w:val="center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eastAsia="華康隸書體 Std W7;Arial Unicode MS" w:cs="華康隸書體 Std W7;Arial Unicode MS" w:ascii="華康隸書體 Std W7;Arial Unicode MS" w:hAnsi="華康隸書體 Std W7;Arial Unicode MS"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華康隸書體 Std W7;Arial Unicode MS" w:hAnsi="華康隸書體 Std W7;Arial Unicode MS" w:eastAsia="華康隸書體 Std W7;Arial Unicode MS" w:cs="華康隸書體 Std W7;Arial Unicode MS"/>
                <w:color w:val="00B050"/>
                <w:sz w:val="28"/>
                <w:szCs w:val="28"/>
              </w:rPr>
            </w:pPr>
            <w:r>
              <w:rPr>
                <w:rFonts w:eastAsia="華康隸書體 Std W7;Arial Unicode MS" w:cs="華康隸書體 Std W7;Arial Unicode MS" w:ascii="華康隸書體 Std W7;Arial Unicode MS" w:hAnsi="華康隸書體 Std W7;Arial Unicode MS"/>
                <w:color w:val="00B050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00B050"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華康儷金黑 Std W8;Arial Unicode MS" w:hAnsi="華康儷金黑 Std W8;Arial Unicode MS" w:eastAsia="華康儷金黑 Std W8;Arial Unicode MS" w:cs="華康儷金黑 Std W8;Arial Unicode MS"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華康儷金黑 Std W8;Arial Unicode MS" w:hAnsi="華康儷金黑 Std W8;Arial Unicode MS" w:eastAsia="華康儷金黑 Std W8;Arial Unicode MS" w:cs="華康儷金黑 Std W8;Arial Unicode MS"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爸爸媽媽「職業」相關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父母的職業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5361940" cy="73348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父母職業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A6A6A6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9875" cy="1318260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78610" cy="1285875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7640" cy="1270635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72945" cy="1224280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96035" cy="1223645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1150620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9035" cy="1379855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8240" cy="1435735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2535" cy="1431925"/>
                                  <wp:effectExtent l="0" t="0" r="0" b="0"/>
                                  <wp:docPr id="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0" cy="1442085"/>
                                  <wp:effectExtent l="0" t="0" r="0" b="0"/>
                                  <wp:docPr id="3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22.2pt;height:577.55pt;mso-wrap-distance-left:9.05pt;mso-wrap-distance-right:9.05pt;mso-wrap-distance-top:0pt;mso-wrap-distance-bottom:0pt;margin-top:8.5pt;mso-position-vertical-relative:text;margin-left: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父母職業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A6A6A6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9875" cy="1318260"/>
                            <wp:effectExtent l="0" t="0" r="0" b="0"/>
                            <wp:docPr id="3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78610" cy="1285875"/>
                            <wp:effectExtent l="0" t="0" r="0" b="0"/>
                            <wp:docPr id="3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7640" cy="1270635"/>
                            <wp:effectExtent l="0" t="0" r="0" b="0"/>
                            <wp:docPr id="3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72945" cy="1224280"/>
                            <wp:effectExtent l="0" t="0" r="0" b="0"/>
                            <wp:docPr id="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96035" cy="1223645"/>
                            <wp:effectExtent l="0" t="0" r="0" b="0"/>
                            <wp:docPr id="4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020" cy="1150620"/>
                            <wp:effectExtent l="0" t="0" r="0" b="0"/>
                            <wp:docPr id="4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9035" cy="1379855"/>
                            <wp:effectExtent l="0" t="0" r="0" b="0"/>
                            <wp:docPr id="4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8240" cy="1435735"/>
                            <wp:effectExtent l="0" t="0" r="0" b="0"/>
                            <wp:docPr id="4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2535" cy="1431925"/>
                            <wp:effectExtent l="0" t="0" r="0" b="0"/>
                            <wp:docPr id="4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0" cy="1442085"/>
                            <wp:effectExtent l="0" t="0" r="0" b="0"/>
                            <wp:docPr id="4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超級消防救護車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</w:pPr>
      <w:r>
        <w:rPr>
          <w:color w:val="7030A0"/>
          <w:sz w:val="26"/>
          <w:szCs w:val="26"/>
        </w:rPr>
        <w:t>小朋友，消防員</w:t>
      </w:r>
      <w:r>
        <w:rPr>
          <w:color w:val="7030A0"/>
          <w:sz w:val="26"/>
          <w:szCs w:val="26"/>
        </w:rPr>
        <w:t>/</w:t>
      </w:r>
      <w:r>
        <w:rPr>
          <w:color w:val="7030A0"/>
          <w:sz w:val="26"/>
          <w:szCs w:val="26"/>
        </w:rPr>
        <w:t>護理師的工作很辛苦，消防車</w:t>
      </w:r>
      <w:r>
        <w:rPr>
          <w:color w:val="7030A0"/>
          <w:sz w:val="26"/>
          <w:szCs w:val="26"/>
        </w:rPr>
        <w:t>/</w:t>
      </w:r>
      <w:r>
        <w:rPr>
          <w:color w:val="7030A0"/>
          <w:sz w:val="26"/>
          <w:szCs w:val="26"/>
        </w:rPr>
        <w:t>救護車的裝配非常重要，如果有一輛超級消防車</w:t>
      </w:r>
      <w:r>
        <w:rPr>
          <w:color w:val="7030A0"/>
          <w:sz w:val="26"/>
          <w:szCs w:val="26"/>
        </w:rPr>
        <w:t>/</w:t>
      </w:r>
      <w:r>
        <w:rPr>
          <w:color w:val="7030A0"/>
          <w:sz w:val="26"/>
          <w:szCs w:val="26"/>
        </w:rPr>
        <w:t>救護車可以協助他們，一定可以讓防災救護工作更加順利。請你參考以下的圖片，發揮創意來設計一臺超級消防救護車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10"/>
          <w:szCs w:val="10"/>
          <w:lang w:val="zh-TW"/>
        </w:rPr>
      </w:pPr>
      <w:r>
        <w:rPr>
          <w:rFonts w:cs="新細明體;PMingLiU" w:ascii="新細明體;PMingLiU" w:hAnsi="新細明體;PMingLiU"/>
          <w:kern w:val="0"/>
          <w:sz w:val="10"/>
          <w:szCs w:val="10"/>
          <w:lang w:val="zh-TW"/>
        </w:rPr>
        <w:drawing>
          <wp:inline distT="0" distB="0" distL="0" distR="0">
            <wp:extent cx="10801350" cy="54038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152908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6630" cy="150812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730" cy="236601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407410" cy="197485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A6A6A6"/>
          <w:kern w:val="0"/>
          <w:sz w:val="22"/>
          <w:szCs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kern w:val="0"/>
          <w:sz w:val="18"/>
          <w:szCs w:val="18"/>
          <w:lang w:val="zh-TW"/>
        </w:rPr>
        <w:t>延伸閱讀：《我的爸爸是消防隊員》《救護車，緊急出動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kern w:val="0"/>
          <w:sz w:val="18"/>
          <w:szCs w:val="18"/>
          <w:lang w:val="zh-TW"/>
        </w:rPr>
        <w:t>以上圖片出自：</w:t>
      </w:r>
      <w:hyperlink r:id="rId54"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  <w:lang w:val="zh-TW"/>
          </w:rPr>
          <w:t>https://www.cheng-deh.com.tw/%E6%B6%88%E9%98%B2%E8%BB%8A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18"/>
          <w:szCs w:val="18"/>
          <w:lang w:val="zh-TW"/>
        </w:rPr>
      </w:pPr>
      <w:hyperlink r:id="rId55"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  <w:lang w:val="zh-TW"/>
          </w:rPr>
          <w:t>https://www.ettoday.net/news/20190119/1360382.htm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18"/>
          <w:szCs w:val="18"/>
          <w:lang w:val="zh-TW"/>
        </w:rPr>
      </w:pPr>
      <w:hyperlink r:id="rId56"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  <w:lang w:val="zh-TW"/>
          </w:rPr>
          <w:t>https://www.bilibili.com/video/BV1pE41117tx/</w:t>
        </w:r>
      </w:hyperlink>
    </w:p>
    <w:p>
      <w:pPr>
        <w:pStyle w:val="Normal"/>
        <w:rPr>
          <w:rFonts w:ascii="新細明體;PMingLiU" w:hAnsi="新細明體;PMingLiU" w:cs="新細明體;PMingLiU"/>
          <w:color w:val="A6A6A6"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A6A6A6"/>
          <w:kern w:val="0"/>
          <w:sz w:val="18"/>
          <w:szCs w:val="18"/>
          <w:lang w:val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111760</wp:posOffset>
                </wp:positionV>
                <wp:extent cx="6022340" cy="79463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946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32"/>
                                <w:szCs w:val="32"/>
                                <w:lang w:val="en-US" w:eastAsia="en-US"/>
                              </w:rPr>
                              <w:t>我心中的超級消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32"/>
                                <w:szCs w:val="32"/>
                                <w:lang w:val="en-US" w:eastAsia="en-US"/>
                              </w:rPr>
                              <w:t>救護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2135" cy="4227830"/>
                                  <wp:effectExtent l="0" t="0" r="0" b="0"/>
                                  <wp:docPr id="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135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我設計的超級消防救護車，它特別的地方是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它可以協助救災救護人員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74.2pt;height:625.7pt;mso-wrap-distance-left:9.05pt;mso-wrap-distance-right:9.05pt;mso-wrap-distance-top:0pt;mso-wrap-distance-bottom:0pt;margin-top:8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32"/>
                          <w:szCs w:val="32"/>
                          <w:lang w:val="en-US" w:eastAsia="en-US"/>
                        </w:rPr>
                        <w:t>我心中的超級消防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32"/>
                          <w:szCs w:val="32"/>
                          <w:lang w:val="en-US" w:eastAsia="en-US"/>
                        </w:rPr>
                        <w:t>救護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2135" cy="4227830"/>
                            <wp:effectExtent l="0" t="0" r="0" b="0"/>
                            <wp:docPr id="5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135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我設計的超級消防救護車，它特別的地方是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它可以協助救災救護人員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＿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＿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A6A6A6"/>
          <w:kern w:val="0"/>
          <w:sz w:val="22"/>
          <w:szCs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A6A6A6"/>
          <w:kern w:val="0"/>
          <w:sz w:val="22"/>
          <w:szCs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A6A6A6"/>
          <w:kern w:val="0"/>
          <w:sz w:val="22"/>
          <w:szCs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A6A6A6"/>
          <w:kern w:val="0"/>
          <w:sz w:val="22"/>
          <w:szCs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A6A6A6"/>
          <w:kern w:val="0"/>
          <w:sz w:val="22"/>
          <w:szCs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A6A6A6"/>
          <w:kern w:val="0"/>
          <w:sz w:val="22"/>
          <w:szCs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A6A6A6"/>
          <w:kern w:val="0"/>
          <w:sz w:val="22"/>
          <w:szCs w:val="2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觀察家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消防員媽媽，護理師爸爸》之後，請你仔細觀察以下頁面，然後試著回答以下問題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145" cy="2185670"/>
            <wp:effectExtent l="0" t="0" r="0" b="0"/>
            <wp:docPr id="5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185670"/>
                    </a:xfrm>
                    <a:prstGeom prst="rect">
                      <a:avLst/>
                    </a:prstGeom>
                    <a:ln w="1270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☆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目測一下，兩邊的總人數？○左邊多 ○右邊多 ○一樣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☆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找一找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1.</w:t>
      </w: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500380" cy="353060"/>
            <wp:effectExtent l="0" t="0" r="0" b="0"/>
            <wp:docPr id="5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位於畫面的  ○左邊   ○右邊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氣球位於畫面的  ○左邊   ○右邊，誰拿著？有幾顆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畫面中有幾人戴眼鏡？ ○兩位   ○三位  ○四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畫面中有哪些人穿條紋衣服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畫面中誰拿著拐杖呢？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b/>
          <w:b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b/>
          <w:color w:val="7030A0"/>
          <w:sz w:val="26"/>
          <w:szCs w:val="26"/>
        </w:rPr>
      </w:r>
    </w:p>
    <w:p>
      <w:pPr>
        <w:pStyle w:val="Normal"/>
        <w:jc w:val="center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</w:r>
    </w:p>
    <w:p>
      <w:pPr>
        <w:pStyle w:val="Normal"/>
        <w:ind w:firstLine="4420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（爸爸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媽媽）有煩惱，我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小朋友，想一想，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你覺得自己有沒有什麼地方曾受過質疑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如果你跟消防員媽媽一樣，你會如何面對外界對於女性輕視的眼神與不當的批評呢？說說你的想法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5539740" cy="31330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13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806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171386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： 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： 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06DB" strokeweight="3pt" style="position:absolute;rotation:-0;width:436.2pt;height:246.7pt;mso-wrap-distance-left:9.05pt;mso-wrap-distance-right:9.05pt;mso-wrap-distance-top:0pt;mso-wrap-distance-bottom:0pt;margin-top:4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4460" cy="171386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： 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： 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007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如果你身邊有類似護理師爸爸處境的親友，你會不會也有差別待遇？你又會如何與他相處呢？為什麼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07315</wp:posOffset>
                </wp:positionV>
                <wp:extent cx="5539740" cy="31330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13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78054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： 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： 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36.2pt;height:246.7pt;mso-wrap-distance-left:9.05pt;mso-wrap-distance-right:9.05pt;mso-wrap-distance-top:0pt;mso-wrap-distance-bottom:0pt;margin-top:8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78054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： 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： 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007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這時需要什麼車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車輛，想一想，應該連到那個職業比較恰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>
          <w:rFonts w:ascii="Arial" w:hAnsi="Arial" w:cs="Arial"/>
          <w:color w:val="0000CC"/>
          <w:sz w:val="18"/>
          <w:szCs w:val="18"/>
        </w:rPr>
      </w:pPr>
      <w:r>
        <w:rPr/>
        <w:drawing>
          <wp:inline distT="0" distB="0" distL="0" distR="0">
            <wp:extent cx="1088390" cy="70866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FF0000"/>
        </w:rPr>
        <w:drawing>
          <wp:inline distT="0" distB="0" distL="0" distR="0">
            <wp:extent cx="1182370" cy="66484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044575" cy="863600"/>
            <wp:effectExtent l="0" t="0" r="0" b="0"/>
            <wp:docPr id="65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501775" cy="79819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CC"/>
        </w:rPr>
      </w:pPr>
      <w:r>
        <w:rPr>
          <w:rFonts w:ascii="Arial" w:hAnsi="Arial" w:cs="Arial"/>
          <w:color w:val="0000CC"/>
        </w:rPr>
        <w:t>消防車</w:t>
      </w:r>
      <w:r>
        <w:rPr>
          <w:rFonts w:ascii="Arial" w:hAnsi="Arial" w:cs="Arial" w:eastAsia="Arial"/>
          <w:color w:val="0000CC"/>
        </w:rPr>
        <w:t xml:space="preserve">              </w:t>
      </w:r>
      <w:r>
        <w:rPr>
          <w:rFonts w:ascii="Arial" w:hAnsi="Arial" w:cs="Arial"/>
          <w:color w:val="0000CC"/>
        </w:rPr>
        <w:t>警車</w:t>
      </w:r>
      <w:r>
        <w:rPr>
          <w:rFonts w:ascii="Arial" w:hAnsi="Arial" w:cs="Arial" w:eastAsia="Arial"/>
          <w:color w:val="0000CC"/>
        </w:rPr>
        <w:t xml:space="preserve">           </w:t>
      </w:r>
      <w:r>
        <w:rPr>
          <w:rFonts w:ascii="Arial" w:hAnsi="Arial" w:cs="Arial"/>
          <w:color w:val="0000CC"/>
        </w:rPr>
        <w:t>救護車</w:t>
      </w:r>
      <w:r>
        <w:rPr>
          <w:rFonts w:ascii="Arial" w:hAnsi="Arial" w:cs="Arial" w:eastAsia="Arial"/>
          <w:color w:val="0000CC"/>
        </w:rPr>
        <w:t xml:space="preserve">             </w:t>
      </w:r>
      <w:r>
        <w:rPr>
          <w:rFonts w:ascii="Arial" w:hAnsi="Arial" w:cs="Arial"/>
          <w:color w:val="0000CC"/>
        </w:rPr>
        <w:t>公車</w:t>
      </w:r>
    </w:p>
    <w:p>
      <w:pPr>
        <w:pStyle w:val="Normal"/>
        <w:ind w:firstLine="48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ind w:firstLine="48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746760" cy="163068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10540" cy="151638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39445" cy="156591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45160" cy="156972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631825" cy="152400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警察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工程師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醫生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司機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消防隊員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ind w:firstLine="48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長大的我，要當個……</w:t>
      </w:r>
    </w:p>
    <w:p>
      <w:pPr>
        <w:pStyle w:val="Normal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  <w:t>本書的雙胞胎主角說：「</w:t>
      </w:r>
      <w:r>
        <w:rPr>
          <w:rFonts w:ascii="華康談楷體 Std W5;Arial Unicode MS" w:hAnsi="華康談楷體 Std W5;Arial Unicode MS" w:cs="華康談楷體 Std W5;Arial Unicode MS" w:eastAsia="華康談楷體 Std W5;Arial Unicode MS"/>
          <w:bCs/>
          <w:color w:val="8EAADB"/>
          <w:sz w:val="26"/>
          <w:szCs w:val="26"/>
        </w:rPr>
        <w:t>我的媽媽是世界上最帥氣的消防員！我的爸爸是世界上最有愛心的護理師！</w:t>
      </w:r>
      <w:r>
        <w:rPr>
          <w:rFonts w:ascii="華康談楷體 Std W5;Arial Unicode MS" w:hAnsi="華康談楷體 Std W5;Arial Unicode MS" w:cs="華康談楷體 Std W5;Arial Unicode MS" w:eastAsia="華康談楷體 Std W5;Arial Unicode MS"/>
          <w:bCs/>
          <w:color w:val="7030A0"/>
          <w:sz w:val="26"/>
          <w:szCs w:val="26"/>
        </w:rPr>
        <w:t>」</w:t>
      </w:r>
      <w:r>
        <w:rPr>
          <w:bCs/>
          <w:color w:val="7030A0"/>
          <w:sz w:val="26"/>
          <w:szCs w:val="26"/>
        </w:rPr>
        <w:t>小朋友，你長大後，有想過要從事什麼職業嗎？請你仔細想想，並搜尋資料看看需要做什麼準備與努力。</w:t>
      </w:r>
    </w:p>
    <w:p>
      <w:pPr>
        <w:pStyle w:val="Normal"/>
        <w:rPr>
          <w:bCs/>
          <w:color w:val="7030A0"/>
          <w:sz w:val="26"/>
          <w:szCs w:val="26"/>
          <w:lang w:val="en-US" w:eastAsia="en-US"/>
        </w:rPr>
      </w:pPr>
      <w:r>
        <w:rPr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1445</wp:posOffset>
                </wp:positionH>
                <wp:positionV relativeFrom="paragraph">
                  <wp:posOffset>102870</wp:posOffset>
                </wp:positionV>
                <wp:extent cx="5795010" cy="693801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693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197358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>我長大後，要成為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>我現在必須要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</w:rPr>
                              <w:t>才能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9875" cy="2219325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56.3pt;height:546.3pt;mso-wrap-distance-left:9.05pt;mso-wrap-distance-right:9.05pt;mso-wrap-distance-top:0pt;mso-wrap-distance-bottom:0pt;margin-top:8.1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150" cy="1973580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>我長大後，要成為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>我現在必須要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</w:rPr>
                        <w:t>才能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9875" cy="2219325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auto"/>
    <w:pitch w:val="default"/>
  </w:font>
  <w:font w:name="華康魏碑GB5 Std  W7">
    <w:altName w:val="Arial Unicode MS"/>
    <w:charset w:val="88"/>
    <w:family w:val="script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  <w:font w:name="華康隸書體 Std W3">
    <w:altName w:val="Arial Unicode MS"/>
    <w:charset w:val="88"/>
    <w:family w:val="script"/>
    <w:pitch w:val="variable"/>
  </w:font>
  <w:font w:name="華康儷金黑 Std W8">
    <w:altName w:val="Arial Unicode MS"/>
    <w:charset w:val="88"/>
    <w:family w:val="swiss"/>
    <w:pitch w:val="variable"/>
  </w:font>
  <w:font w:name="華康隸書體 Std W7">
    <w:altName w:val="Arial Unicode MS"/>
    <w:charset w:val="88"/>
    <w:family w:val="script"/>
    <w:pitch w:val="variable"/>
  </w:font>
  <w:font w:name="華康儷楷書 Std W5">
    <w:altName w:val="Arial Unicode MS"/>
    <w:charset w:val="88"/>
    <w:family w:val="script"/>
    <w:pitch w:val="variable"/>
  </w:font>
  <w:font w:name="華康談楷體 Std W5">
    <w:altName w:val="Arial Unicode MS"/>
    <w:charset w:val="88"/>
    <w:family w:val="script"/>
    <w:pitch w:val="variable"/>
  </w:font>
  <w:font w:name="華康隸書體 Std W5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s://www.nfa.gov.tw/kid/index.php?code=list&amp;ids=657" TargetMode="External"/><Relationship Id="rId20" Type="http://schemas.openxmlformats.org/officeDocument/2006/relationships/hyperlink" Target="https://www.nfa.gov.tw/kid/index.php?code=list&amp;ids=650&amp;page=1" TargetMode="External"/><Relationship Id="rId21" Type="http://schemas.openxmlformats.org/officeDocument/2006/relationships/image" Target="media/image16.jpeg"/><Relationship Id="rId22" Type="http://schemas.openxmlformats.org/officeDocument/2006/relationships/hyperlink" Target="https://www.nfa.gov.tw/kid/index.php?code=list&amp;ids=657" TargetMode="External"/><Relationship Id="rId23" Type="http://schemas.openxmlformats.org/officeDocument/2006/relationships/hyperlink" Target="https://www.nfa.gov.tw/kid/index.php?code=list&amp;ids=650&amp;page=1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hyperlink" Target="https://www.cheng-deh.com.tw/&#28040;&#38450;&#36554;" TargetMode="External"/><Relationship Id="rId55" Type="http://schemas.openxmlformats.org/officeDocument/2006/relationships/hyperlink" Target="https://www.ettoday.net/news/20190119/1360382.htm" TargetMode="External"/><Relationship Id="rId56" Type="http://schemas.openxmlformats.org/officeDocument/2006/relationships/hyperlink" Target="https://www.bilibili.com/video/BV1pE41117tx/" TargetMode="External"/><Relationship Id="rId57" Type="http://schemas.openxmlformats.org/officeDocument/2006/relationships/image" Target="media/image36.wmf"/><Relationship Id="rId58" Type="http://schemas.openxmlformats.org/officeDocument/2006/relationships/image" Target="media/image36.wmf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40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png"/><Relationship Id="rId67" Type="http://schemas.openxmlformats.org/officeDocument/2006/relationships/image" Target="media/image43.jpe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jpe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5:00Z</dcterms:created>
  <dc:creator>polin</dc:creator>
  <dc:description/>
  <cp:keywords/>
  <dc:language>en-US</dc:language>
  <cp:lastModifiedBy>user</cp:lastModifiedBy>
  <dcterms:modified xsi:type="dcterms:W3CDTF">2023-05-12T04:33:00Z</dcterms:modified>
  <cp:revision>33</cp:revision>
  <dc:subject/>
  <dc:title>修馬路</dc:title>
</cp:coreProperties>
</file>