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3690</wp:posOffset>
            </wp:positionH>
            <wp:positionV relativeFrom="margin">
              <wp:posOffset>-472440</wp:posOffset>
            </wp:positionV>
            <wp:extent cx="1828800" cy="487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閱讀活動設計：鄒敦怜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CC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FF66CC"/>
          <w:sz w:val="36"/>
          <w:szCs w:val="36"/>
        </w:rPr>
        <w:t>天天開心的開心鬼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drawing>
          <wp:inline distT="0" distB="0" distL="0" distR="0">
            <wp:extent cx="205930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kern w:val="0"/>
          <w:sz w:val="20"/>
        </w:rPr>
        <w:t>作者╱李光福</w:t>
      </w:r>
      <w:r>
        <w:rPr>
          <w:rFonts w:ascii="標楷體" w:hAnsi="標楷體" w:cs="標楷體" w:eastAsia="標楷體"/>
          <w:kern w:val="0"/>
          <w:sz w:val="20"/>
        </w:rPr>
        <w:t xml:space="preserve">  </w:t>
      </w:r>
      <w:r>
        <w:rPr>
          <w:rFonts w:ascii="標楷體" w:hAnsi="標楷體" w:cs="標楷體" w:eastAsia="標楷體"/>
          <w:kern w:val="0"/>
          <w:sz w:val="20"/>
        </w:rPr>
        <w:t>繪者╱王秋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天開心的開心鬼》是「教室裡有鬼」這系列書本的最後一本，也是藏著最多「洋蔥」的一本。從書名來看，似乎可以預測內容是一個總是帶著笑臉，為周圍同學老師們散播歡笑的孩子，但事實的真相總在細細閱讀之後才能察覺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用一貫的寫法開場白，透過另一個同班孩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林佳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視野觀察故事中的角色。從小女生林佳蓁的眼中，讀者先是看到一個胖嘟嘟、圓滾滾、笑點很低的男生——主角吳世賢。主角外型肥胖，聲音與笑聲都是高亢宏亮，什麼事情都能引來他的哈哈大笑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為著什麼事情而笑呢？買早餐時聽到別人的親子對話，從小孩的名字聯想到蟑螂；造詞錯誤百出被老師拿來當反面例子，他也能笑得最大聲；被同學亂點鴛鴦譜，他自顧自的說著也能笑很久；成績不好挨罵，反而開心的想著被罵又不會痛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這些看起來沒什麼關聯性的情節，卻是作者鋪陳主角的重要拼圖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書中第六小節開始，故事出現轉折，讀者看到開心鬼真正的處境，也看到他開朗大笑底下藏著的溫暖與堅強。作文課大家討論美食，班上的多重障礙生要上廁所，所有的同學都安靜下來，只有開心鬼毫不猶豫的舉手願意陪同。他不僅陪伴著上廁所，還幫同學擦屁股，雖然他描述起來還是笑料百出，但從小女生林佳蓁的敘述中，讀者對這個一路出錯鬧笑話的主角，已經有不一樣的觀感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著，原本天天開心到學校的主角，忽然沒到學校，事後大家才知道他跟著離家出走的媽媽到阿嬤家住，這才帶出他的家庭狀況：沒見過親生父親，單親的媽媽帶著他跟著不對的伴侶，他成天嘻笑樂觀，實際上卻是必須面對大人的爭吵打鬧，必須學會在夾縫中保護自己。即便他跟同學說自己沒到校的原因，卻又開心的說著住阿嬤家的趣事，如何聽到的客家話產生好笑的聯想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最後的安排，也讓讀者看到困難抉擇與領悟：前一分鐘大家還在被主角逗得哭笑不得，下一分鐘主角吳世賢就得跟大家說再見，並且要轉學離開；他的媽媽終於鼓足了勇氣，跟不對的伴侶分開，帶著孩子堅強的生活，她能不能從自己彷如開心鬼一樣的孩子身上，得到更多的勇氣呢？離開這群友善同學的吳世賢，在新的環境，能不能依舊是大家的開心鬼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小小的故事，說著關於同儕互動、師生關係、親子關係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，在這些關係背後隱藏著的問題，又是許多更大的議題。暖心的作者讓讀者看到了希望，也讓這本書留下無限的想像空間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基本提問</w:t>
      </w:r>
      <w:r>
        <w:rPr>
          <w:rFonts w:ascii="微軟正黑體" w:hAnsi="微軟正黑體" w:cs="微軟正黑體" w:eastAsia="微軟正黑體"/>
          <w:b/>
          <w:color w:val="E36C0A"/>
        </w:rPr>
        <w:t>—</w:t>
      </w:r>
      <w:r>
        <w:rPr>
          <w:rFonts w:ascii="微軟正黑體" w:hAnsi="微軟正黑體" w:cs="微軟正黑體" w:eastAsia="微軟正黑體"/>
          <w:b/>
          <w:color w:val="E36C0A"/>
        </w:rPr>
        <w:t>六何法提問</w:t>
      </w:r>
    </w:p>
    <w:p>
      <w:pPr>
        <w:pStyle w:val="Normal"/>
        <w:rPr/>
      </w:pPr>
      <w:r>
        <w:rPr/>
        <w:br/>
      </w:r>
      <w:r>
        <w:rPr/>
        <w:t>1.</w:t>
      </w:r>
      <w:r>
        <w:rPr/>
        <w:t>（</w:t>
      </w:r>
      <w:r>
        <w:rPr/>
        <w:t>Who</w:t>
      </w:r>
      <w:r>
        <w:rPr/>
        <w:t>）這個故事裡，有哪些主要的人物？透過誰的語氣來說這個故事？</w:t>
      </w:r>
      <w:r>
        <w:rPr/>
        <w:br/>
      </w:r>
      <w:r>
        <w:rPr/>
        <w:t>2.</w:t>
      </w:r>
      <w:r>
        <w:rPr/>
        <w:t>（</w:t>
      </w:r>
      <w:r>
        <w:rPr/>
        <w:t>When</w:t>
      </w:r>
      <w:r>
        <w:rPr/>
        <w:t>）主角吳世賢什麼時候會展現自己「開心鬼」的特質？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Where</w:t>
      </w:r>
      <w:r>
        <w:rPr/>
        <w:t>）這個故事主要場景都在哪裡？作者為什麼這樣安排？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What</w:t>
      </w:r>
      <w:r>
        <w:rPr/>
        <w:t>）故事除了描述開心鬼的事蹟，作者想讓讀者知道哪些關於主角的背景？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Why</w:t>
      </w:r>
      <w:r>
        <w:rPr/>
        <w:t>）為什麼吳世賢會被大家當成開心鬼？他是真的開心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How</w:t>
      </w:r>
      <w:r>
        <w:rPr/>
        <w:t>）老師、同學怎麼和開心鬼吳世賢相處？當吳世賢轉學之後，他們會怎樣想起這位同學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閱讀理解提問</w:t>
      </w:r>
      <w:r>
        <w:rPr>
          <w:rFonts w:ascii="微軟正黑體" w:hAnsi="微軟正黑體" w:cs="微軟正黑體" w:eastAsia="微軟正黑體"/>
          <w:b/>
          <w:color w:val="E36C0A"/>
        </w:rPr>
        <w:t>—</w:t>
      </w:r>
      <w:r>
        <w:rPr>
          <w:rFonts w:ascii="微軟正黑體" w:hAnsi="微軟正黑體" w:cs="微軟正黑體" w:eastAsia="微軟正黑體"/>
          <w:b/>
          <w:color w:val="E36C0A"/>
        </w:rPr>
        <w:t>配合文本</w:t>
      </w:r>
    </w:p>
    <w:p>
      <w:pPr>
        <w:pStyle w:val="Normal"/>
        <w:numPr>
          <w:ilvl w:val="0"/>
          <w:numId w:val="2"/>
        </w:numPr>
        <w:rPr/>
      </w:pPr>
      <w:r>
        <w:rPr/>
        <w:t>故事透過小朋友林佳蓁的口述，讓讀者認識開心鬼吳世賢種種有趣的表現。從故事中，你認為林佳蓁是怎樣的小朋友？找出故事中相關的描述。</w:t>
      </w:r>
      <w:r>
        <w:rPr/>
        <w:br/>
      </w:r>
      <w:r>
        <w:rPr/>
        <w:t>(</w:t>
      </w:r>
      <w:r>
        <w:rPr>
          <w:rFonts w:ascii="標楷體" w:hAnsi="標楷體" w:cs="標楷體" w:eastAsia="標楷體"/>
          <w:color w:val="0070C0"/>
        </w:rPr>
        <w:t>自由作答。林佳蓁個性很善良，吳世賢老是戳她的背問事情，她雖然不怎麼開心，卻也不會生氣。林佳蓁能看到同學的長處，吳世賢帶著張正德上廁所，還幫忙擦屁股，她知道後覺得吳世賢熱心又善良。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吳世賢的早餐都吃什麼？吃午餐時又有怎樣的表現？這些跟他胖嘟嘟的身材有怎樣的關聯？推測他為什麼會變成這樣。</w:t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吳世賢的早餐都在早餐店買來帶到教室吃、他的午餐都吃很多。可能在家沒有人能好好照顧他的飲食，讓他的營養不均衡，所以身材才會圓滾滾的。</w:t>
      </w:r>
      <w:r>
        <w:rPr>
          <w:color w:val="0000FF"/>
        </w:rPr>
        <w:t>）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故事中強調吳世賢因為</w:t>
      </w:r>
      <w:r>
        <w:rPr>
          <w:rFonts w:ascii="新細明體;PMingLiU" w:hAnsi="新細明體;PMingLiU" w:cs="新細明體;PMingLiU"/>
        </w:rPr>
        <w:t>「笑點低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別人都不覺得好笑的事情，他都能笑個不停，以至於得到「開心鬼」的綽號。作者所描述的事件中，哪件讓你印象最深刻？</w:t>
      </w:r>
      <w:r>
        <w:rPr>
          <w:rFonts w:cs="新細明體;PMingLiU" w:ascii="新細明體;PMingLiU" w:hAnsi="新細明體;PMingLiU"/>
        </w:rPr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自由作答。參考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ascii="標楷體" w:hAnsi="標楷體" w:cs="標楷體" w:eastAsia="標楷體"/>
          <w:color w:val="0070C0"/>
        </w:rPr>
        <w:t>我覺得最好笑的是吳世賢幫同學擦屁股，觀察到同學的屁股會一直動，因為只有他一個人在現場，別人都不覺得有什麼好笑，但這段很有畫面，特別好笑。</w:t>
      </w:r>
      <w:r>
        <w:rPr>
          <w:color w:val="0000FF"/>
        </w:rPr>
        <w:t>)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吳世賢的家庭狀況怎麼樣？從故事中哪些內容，讓你有這樣的推測？</w:t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吳世賢在家可能沒有人陪他赴習、寫功課，因為他國字常寫錯字、數學也考不好；他在家可能常常被爸爸打，因為他說「被罵又不會痛」；他的媽媽常為了他跟爸爸爭吵，因為書中提到吳世賢的爸爸想拿檳榔給他，媽媽就跟爸爸吵起來</w:t>
      </w:r>
      <w:r>
        <w:rPr>
          <w:rFonts w:ascii="標楷體" w:hAnsi="標楷體" w:cs="標楷體" w:eastAsia="標楷體"/>
          <w:color w:val="0070C0"/>
        </w:rPr>
        <w:t>……</w:t>
      </w:r>
      <w:r>
        <w:rPr>
          <w:rFonts w:ascii="標楷體" w:hAnsi="標楷體" w:cs="標楷體" w:eastAsia="標楷體"/>
          <w:color w:val="0070C0"/>
        </w:rPr>
        <w:t>。</w:t>
      </w:r>
      <w:r>
        <w:rPr>
          <w:color w:val="0000FF"/>
        </w:rPr>
        <w:t>）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吳世賢吃午餐時有什麼特別的舉動？媽媽和阿嬤分別對他說了什麼？</w:t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吳世賢吃飯的時候，會用餐具敲出聲音。他的媽媽要他少吃一點，所以他餐前會叨念著媽媽要他減肥、節食的提醒；但是他的阿嬤卻要他多吃一點才不會虧本，所以他還是狼吞虎嚥吃得很多。他喜歡吃，有人不想吃的食物，他認為不吃很可惜，還說阿嬤要他吃多一點才不會虧本。）</w:t>
      </w:r>
      <w:r>
        <w:rPr/>
        <w:t>假如你是他，你會怎麼做？</w:t>
      </w:r>
      <w:r>
        <w:rPr>
          <w:rFonts w:ascii="標楷體" w:hAnsi="標楷體" w:cs="標楷體" w:eastAsia="標楷體"/>
          <w:color w:val="0070C0"/>
        </w:rPr>
        <w:t xml:space="preserve"> 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自由作答。我會聽媽媽的話，節制飲食，脫離胖嘟嘟的身材。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吳世賢常說哪句口頭禪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rFonts w:ascii="標楷體" w:hAnsi="標楷體" w:cs="標楷體" w:eastAsia="標楷體"/>
          <w:color w:val="0070C0"/>
        </w:rPr>
        <w:t>吳世賢常說的是「哈哈哈！笑死人！」。</w:t>
      </w:r>
      <w:r>
        <w:rPr>
          <w:color w:val="0000FF"/>
        </w:rPr>
        <w:t>)</w:t>
      </w:r>
      <w:r>
        <w:rPr/>
        <w:t>你喜歡聽到這句話嗎？為什麼？</w:t>
      </w:r>
      <w:r>
        <w:rPr>
          <w:color w:val="0000FF"/>
        </w:rPr>
        <w:t>(</w:t>
      </w:r>
      <w:r>
        <w:rPr>
          <w:rFonts w:ascii="標楷體" w:hAnsi="標楷體" w:cs="標楷體" w:eastAsia="標楷體"/>
          <w:color w:val="0070C0"/>
        </w:rPr>
        <w:t>自由作答。參考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ascii="標楷體" w:hAnsi="標楷體" w:cs="標楷體" w:eastAsia="標楷體"/>
          <w:color w:val="0070C0"/>
        </w:rPr>
        <w:t>我喜歡，因為朋友跟我分享看到有趣好笑的事情。</w:t>
      </w:r>
      <w:r>
        <w:rPr>
          <w:color w:val="0000FF"/>
        </w:rPr>
        <w:t>)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吳世賢覺得「好笑」的事情</w:t>
      </w:r>
      <w:r>
        <w:rPr>
          <w:sz w:val="28"/>
        </w:rPr>
        <w:t>，</w:t>
      </w:r>
      <w:r>
        <w:rPr/>
        <w:t>有哪些是發生在自己身上？他怎麼面對不開心的事情？</w:t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他嘲笑自己胖、功課差，同學不會對自己有意思；他跟著媽媽離家出走住到阿嬤家，發現客家話的發音覺得好笑；他不斷的寫出錯字，老師用他的名字當例子，他反而覺得有趣而大笑。這些事情是發生在吳世賢身上的事情。面對這些發生在自己身上的事情，他無法改變這些不好的地方，就用另一種方式轉移焦點。</w:t>
      </w:r>
      <w:r>
        <w:rPr>
          <w:color w:val="0000FF"/>
        </w:rPr>
        <w:t>)</w:t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你覺得故事中的吳世賢世真的開心嗎？從哪裡可以知道？</w:t>
      </w:r>
      <w:r>
        <w:rPr/>
        <w:br/>
      </w:r>
      <w:r>
        <w:rPr>
          <w:rFonts w:ascii="標楷體" w:hAnsi="標楷體" w:cs="標楷體" w:eastAsia="標楷體"/>
          <w:color w:val="0070C0"/>
        </w:rPr>
        <w:t>（吳世賢不是真的開心，他只是努力忘記發生在自己身邊不好的事情。他的爸爸會打他，媽媽會為了這個跟爸爸爭吵，功課也不好，但是他用其他好笑的事情轉移焦點，讓自己過得開心。）</w:t>
      </w:r>
    </w:p>
    <w:p>
      <w:pPr>
        <w:pStyle w:val="1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閱讀動動腦—延伸生活經驗</w:t>
      </w:r>
      <w:r>
        <w:rPr>
          <w:rFonts w:eastAsia="微軟正黑體" w:cs="微軟正黑體" w:ascii="微軟正黑體" w:hAnsi="微軟正黑體"/>
          <w:b/>
          <w:color w:val="E36C0A"/>
        </w:rPr>
        <w:t>(</w:t>
      </w:r>
      <w:r>
        <w:rPr>
          <w:rFonts w:ascii="微軟正黑體" w:hAnsi="微軟正黑體" w:cs="微軟正黑體" w:eastAsia="微軟正黑體"/>
          <w:b/>
          <w:color w:val="E36C0A"/>
        </w:rPr>
        <w:t>素養題</w:t>
      </w:r>
      <w:r>
        <w:rPr>
          <w:rFonts w:eastAsia="微軟正黑體" w:cs="微軟正黑體" w:ascii="微軟正黑體" w:hAnsi="微軟正黑體"/>
          <w:b/>
          <w:color w:val="E36C0A"/>
        </w:rPr>
        <w:t>)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早餐計畫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吳世賢的早餐，通常都是從早餐店買的，熱量高營養不均衡，也是導致他身體肥胖的原因。跟家人一起設計一週的營養早餐，注意各種營養素的均衡分配，設計完就照著準備，讓自己更健康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保護小超人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故事中的吳世賢，在家時爸爸常帶他做不好的事情，喝醉酒、心情不好他都會挨打。 假如你或者身邊的朋友，有類似的事情，小朋友可以怎麼保護自己？化身保護小超人，找一找相關的幫助機構，排練怎麼保護自己的行動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幫助小超人：</w:t>
      </w:r>
    </w:p>
    <w:p>
      <w:pPr>
        <w:pStyle w:val="1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故事中有許多同學互相幫助的情節，例如吳世賢陪張正德上廁所，還幫他擦屁股、林佳蓁教吳世賢功課、莊憶雯食物讓給吳世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想一想你可以怎麼幫助別人？你的幫助會帶來怎樣的改變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  <w:r>
        <w:rPr/>
        <w:br/>
        <w:br/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一：最佳主角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表演藝術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t>)</w:t>
      </w:r>
      <w:r>
        <w:rPr/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故事中吳世賢有句口頭禪「哈哈哈！笑死人！」先找一找整本書中，一共出現幾次這句話？說一說分別是在怎樣的情況下出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85360</wp:posOffset>
            </wp:positionH>
            <wp:positionV relativeFrom="margin">
              <wp:posOffset>784860</wp:posOffset>
            </wp:positionV>
            <wp:extent cx="1158240" cy="1607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想一想吳世賢用怎樣的語氣說這句話？當他在說的時候會搭配怎樣的動作？輪流表演並且選出一位最像書中主角的「最佳主角」。</w:t>
      </w:r>
      <w:r>
        <w:rPr>
          <w:rFonts w:cs="新細明體;PMingLiU" w:ascii="新細明體;PMingLiU" w:hAnsi="新細明體;PMingLiU"/>
        </w:rPr>
        <w:br/>
        <w:br/>
      </w:r>
      <w:r>
        <w:rPr/>
        <w:br/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二：人物分析表</w:t>
      </w:r>
      <w:r>
        <w:rPr/>
        <w:br/>
      </w:r>
      <w:r>
        <w:rPr/>
        <w:t>1.</w:t>
      </w:r>
      <w:r>
        <w:rPr/>
        <w:t>閱讀時認識故事中的角色，就像認識新朋友一樣。找出三個以上書中的角色，簡單寫下他們給你的印象。</w:t>
      </w:r>
      <w:r>
        <w:rPr/>
        <w:br/>
      </w:r>
      <w:r>
        <w:rPr/>
        <w:t>2.</w:t>
      </w:r>
      <w:r>
        <w:rPr/>
        <w:t>寫一句你想對這個角色說的話。</w:t>
      </w:r>
      <w:r>
        <w:rPr/>
        <w:br/>
      </w:r>
      <w:r>
        <w:rPr/>
        <w:t>3.</w:t>
      </w:r>
      <w:r>
        <w:rPr/>
        <w:t>下面的表格，可以幫助你完成這個活動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12"/>
        <w:gridCol w:w="3827"/>
      </w:tblGrid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物姓名</w:t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點 （個性、習慣等）</w:t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想對他說的話</w:t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張正德</w:t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班上的多重障礙生，學習、語言、行為都有障礙，生活瑣事需要旁人協助。</w:t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你有吳世賢幫忙，要記得跟他說謝謝。</w:t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E74B5"/>
              </w:rPr>
            </w:pPr>
            <w:r>
              <w:rPr>
                <w:rFonts w:eastAsia="微軟正黑體" w:cs="微軟正黑體" w:ascii="微軟正黑體" w:hAnsi="微軟正黑體"/>
                <w:color w:val="2E74B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三：深刻記錄人物</w:t>
      </w:r>
      <w:r>
        <w:rPr/>
        <w:br/>
      </w:r>
      <w:r>
        <w:rPr/>
        <w:t>1.</w:t>
      </w:r>
      <w:r>
        <w:rPr/>
        <w:t>讀一讀下面幾個書中的段落，想一想這幾個句子有什麼關連？</w:t>
      </w:r>
      <w:r>
        <w:rPr/>
        <w:br/>
      </w:r>
      <w:r>
        <w:rPr>
          <w:rFonts w:eastAsia="標楷體" w:cs="Calibri" w:ascii="標楷體" w:hAnsi="標楷體"/>
        </w:rPr>
        <w:t>●……</w:t>
      </w:r>
      <w:r>
        <w:rPr>
          <w:rFonts w:ascii="標楷體" w:hAnsi="標楷體" w:cs="Calibri" w:eastAsia="標楷體"/>
        </w:rPr>
        <w:t>圓圓的頭、圓圓的身體和圓圓的小腿肚</w:t>
      </w:r>
      <w:r>
        <w:rPr>
          <w:rFonts w:ascii="標楷體" w:hAnsi="標楷體" w:cs="Calibri" w:eastAsia="標楷體"/>
        </w:rPr>
        <w:t>…</w:t>
      </w:r>
      <w:r>
        <w:rPr>
          <w:rFonts w:eastAsia="標楷體" w:cs="Calibri" w:ascii="標楷體" w:hAnsi="標楷體"/>
        </w:rPr>
        <w:t>..(P4)</w:t>
      </w:r>
      <w:r>
        <w:rPr>
          <w:rFonts w:eastAsia="標楷體" w:cs="Calibri" w:ascii="標楷體" w:hAnsi="標楷體"/>
        </w:rPr>
        <w:br/>
        <w:t>●……</w:t>
      </w:r>
      <w:r>
        <w:rPr>
          <w:rFonts w:ascii="標楷體" w:hAnsi="標楷體" w:cs="Calibri" w:eastAsia="標楷體"/>
        </w:rPr>
        <w:t>他身上的肉像波浪那樣顫動著</w:t>
      </w:r>
      <w:r>
        <w:rPr>
          <w:rFonts w:ascii="標楷體" w:hAnsi="標楷體" w:cs="Calibri" w:eastAsia="標楷體"/>
        </w:rPr>
        <w:t>…</w:t>
      </w:r>
      <w:r>
        <w:rPr>
          <w:rFonts w:eastAsia="標楷體" w:cs="Calibri" w:ascii="標楷體" w:hAnsi="標楷體"/>
        </w:rPr>
        <w:t>..(P9</w:t>
      </w:r>
      <w:r>
        <w:rPr>
          <w:rFonts w:ascii="標楷體" w:hAnsi="標楷體" w:cs="Calibri" w:eastAsia="標楷體"/>
        </w:rPr>
        <w:t>、</w:t>
      </w:r>
      <w:r>
        <w:rPr>
          <w:rFonts w:eastAsia="標楷體" w:cs="Calibri" w:ascii="標楷體" w:hAnsi="標楷體"/>
        </w:rPr>
        <w:t>P19)</w:t>
      </w:r>
      <w:r>
        <w:rPr>
          <w:rFonts w:eastAsia="標楷體" w:cs="Calibri" w:ascii="標楷體" w:hAnsi="標楷體"/>
        </w:rPr>
        <w:br/>
        <w:t>●……</w:t>
      </w:r>
      <w:r>
        <w:rPr>
          <w:rFonts w:ascii="標楷體" w:hAnsi="標楷體" w:cs="Calibri" w:eastAsia="標楷體"/>
        </w:rPr>
        <w:t>他胸前和腹肚的肉像波浪那樣不停的顫動</w:t>
      </w:r>
      <w:r>
        <w:rPr>
          <w:rFonts w:ascii="標楷體" w:hAnsi="標楷體" w:cs="Calibri" w:eastAsia="標楷體"/>
        </w:rPr>
        <w:t>……</w:t>
      </w:r>
      <w:r>
        <w:rPr>
          <w:rFonts w:eastAsia="標楷體" w:cs="Calibri" w:ascii="標楷體" w:hAnsi="標楷體"/>
        </w:rPr>
        <w:t>(P18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E36C0A"/>
          <w:szCs w:val="24"/>
          <w:shd w:fill="D8D8D8" w:val="clear"/>
        </w:rPr>
      </w:pPr>
      <w:r>
        <w:rPr>
          <w:rFonts w:eastAsia="標楷體" w:cs="新細明體;PMingLiU" w:ascii="標楷體" w:hAnsi="標楷體"/>
          <w:b/>
          <w:color w:val="E36C0A"/>
          <w:szCs w:val="24"/>
          <w:shd w:fill="D8D8D8" w:val="clear"/>
        </w:rPr>
      </w:r>
    </w:p>
    <w:p>
      <w:pPr>
        <w:pStyle w:val="Normal"/>
        <w:rPr/>
      </w:pPr>
      <w:r>
        <w:rPr/>
        <w:t>2.</w:t>
      </w:r>
      <w:r>
        <w:rPr/>
        <w:t>這幾段都是描述主角吳世賢的身材，以及這樣的身材在哈哈笑時的情形。深刻的描寫可以讓人物的形象更加鮮明，按照下面的步驟，深刻的記錄人物形象。</w:t>
      </w:r>
      <w:r>
        <w:rPr/>
        <w:br/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第一步</w:t>
            </w:r>
          </w:p>
        </w:tc>
        <w:tc>
          <w:tcPr>
            <w:tcW w:w="609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觀察人物的外型。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第二步</w:t>
            </w:r>
          </w:p>
        </w:tc>
        <w:tc>
          <w:tcPr>
            <w:tcW w:w="609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觀察人物的動作。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第三步</w:t>
            </w:r>
          </w:p>
        </w:tc>
        <w:tc>
          <w:tcPr>
            <w:tcW w:w="609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結合上面兩個重點，寫出一段文字深刻描寫人物特色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四：笑話脫口秀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口語表達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t>)</w:t>
      </w:r>
      <w:r>
        <w:rPr/>
        <w:br/>
      </w:r>
      <w:r>
        <w:rPr/>
        <w:t>1.</w:t>
      </w:r>
      <w:r>
        <w:rPr/>
        <w:t>吳世賢總是能發現事情好笑的地方，並且樂於跟別人分享他的發現。你聽過哪些笑話？在你身邊又發生過哪些有趣的事情？</w:t>
      </w:r>
      <w:r>
        <w:rPr/>
        <w:br/>
      </w:r>
      <w:r>
        <w:rPr/>
        <w:t>2.</w:t>
      </w:r>
      <w:r>
        <w:rPr/>
        <w:t>用</w:t>
      </w:r>
      <w:r>
        <w:rPr>
          <w:rFonts w:ascii="新細明體;PMingLiU" w:hAnsi="新細明體;PMingLiU" w:cs="新細明體;PMingLiU"/>
        </w:rPr>
        <w:t>「脫口秀</w:t>
      </w:r>
      <w:r>
        <w:rPr>
          <w:rFonts w:ascii="標楷體" w:hAnsi="標楷體" w:cs="標楷體" w:eastAsia="標楷體"/>
        </w:rPr>
        <w:t>」</w:t>
      </w:r>
      <w:r>
        <w:rPr/>
        <w:t>當關鍵詞，找幾段相關的影片，看看別人怎樣把幾個有趣的事情串在一起說出來？觀察表演者的動作表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把自己聽過的笑話、身邊的趣事，用同樣的方式串起來說一說，並且上臺跟別人分享。</w:t>
      </w:r>
    </w:p>
    <w:p>
      <w:pPr>
        <w:pStyle w:val="Normal"/>
        <w:rPr>
          <w:shd w:fill="D8D8D8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94945</wp:posOffset>
                </wp:positionV>
                <wp:extent cx="5760720" cy="3345180"/>
                <wp:effectExtent l="5080" t="5080" r="209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34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eece1" stroked="t" o:allowincell="f" style="position:absolute;margin-left:6.6pt;margin-top:15.35pt;width:453.55pt;height:263.35pt;mso-wrap-style:none;v-text-anchor:middle" type="_x0000_t65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438785</wp:posOffset>
                </wp:positionV>
                <wp:extent cx="3467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聽過的笑話或身邊的趣事，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pt;mso-wrap-distance-left:9.05pt;mso-wrap-distance-right:9.05pt;mso-wrap-distance-top:0pt;mso-wrap-distance-bottom:0pt;margin-top:34.5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我聽過的笑話或身邊的趣事，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五：對視比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/>
        <w:t>故事中吳世賢總是自顧自的哈哈大笑，老師和同學一開始覺得不好笑，但看到他笑得那麼誇張，最後常常忍不住笑起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/>
        <w:t>看到別人哈哈大笑，你能忍著不跟著笑嗎？跟同學進行</w:t>
      </w:r>
      <w:r>
        <w:rPr>
          <w:rFonts w:ascii="新細明體;PMingLiU" w:hAnsi="新細明體;PMingLiU" w:cs="新細明體;PMingLiU"/>
        </w:rPr>
        <w:t>「對視比賽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看看誰最厲害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比賽規則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兩人面對面坐好，必須看著對方的眼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方可以扮鬼臉、做出滑稽的動作表情、或者發出聲音，但不可以碰到對方。持續一分鐘，對方沒被逗笑，這場就結束，換對方出招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六：暖心放大鏡</w:t>
      </w:r>
      <w:r>
        <w:rPr/>
        <w:br/>
      </w:r>
      <w:r>
        <w:rPr/>
        <w:t>1.</w:t>
      </w:r>
      <w:r>
        <w:rPr/>
        <w:t>故事中的同學、老師、家長們，有許多溫馨的互動，請帶著</w:t>
      </w:r>
      <w:r>
        <w:rPr>
          <w:rFonts w:ascii="新細明體;PMingLiU" w:hAnsi="新細明體;PMingLiU" w:cs="新細明體;PMingLiU"/>
        </w:rPr>
        <w:t>「</w:t>
      </w:r>
      <w:r>
        <w:rPr/>
        <w:t>暖心放大鏡</w:t>
      </w:r>
      <w:r>
        <w:rPr>
          <w:rFonts w:ascii="標楷體" w:hAnsi="標楷體" w:cs="標楷體" w:eastAsia="標楷體"/>
        </w:rPr>
        <w:t>」</w:t>
      </w:r>
      <w:r>
        <w:rPr/>
        <w:t>再讀一讀故事，並且找出相關的內容。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真正的溫暖，</w:t>
      </w:r>
      <w:r>
        <w:rPr/>
        <w:t>都不是大張旗鼓的宣傳，而是不動聲色的體貼。想一想，面對哪些人、哪些事情，你也可以用</w:t>
      </w:r>
      <w:r>
        <w:rPr>
          <w:rFonts w:ascii="新細明體;PMingLiU" w:hAnsi="新細明體;PMingLiU" w:cs="新細明體;PMingLiU"/>
        </w:rPr>
        <w:t>「暖心放大鏡」看他們的行為？</w:t>
      </w:r>
    </w:p>
    <w:p>
      <w:pPr>
        <w:pStyle w:val="Normal"/>
        <w:rPr/>
      </w:pPr>
      <w:r>
        <w:rPr/>
        <w:br/>
      </w:r>
      <w:r>
        <w:rPr/>
        <w:t>3.</w:t>
      </w:r>
      <w:r>
        <w:rPr/>
        <w:t>下面的表格，可以幫助你完成這個任務。</w:t>
      </w:r>
      <w:r>
        <w:rPr/>
        <w:b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>
          <w:trHeight w:val="1284" w:hRule="atLeast"/>
        </w:trPr>
        <w:tc>
          <w:tcPr>
            <w:tcW w:w="2093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暖心放大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世賢跟著媽媽離家出走到阿嬤家，之後回到學校說起阿嬤客家畫的聯想。林佳蓁聽了覺得很好笑，卻笑不出來。因為她開始發現吳世賢這個開心鬼，原來背後有這麼多不開心的事情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093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我可以這麼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假如同學總是故意做一些讓人討厭的事情，我會先不要生氣，想一想對方是否遇到了問題？需要怎樣的幫忙。我用心的關心他們，不要嘲笑或責怪他們。</w:t>
            </w:r>
          </w:p>
        </w:tc>
      </w:tr>
      <w:tr>
        <w:trPr>
          <w:trHeight w:val="768" w:hRule="atLeast"/>
        </w:trPr>
        <w:tc>
          <w:tcPr>
            <w:tcW w:w="2093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rFonts w:cs="新細明體;PMingLiU" w:ascii="新細明體;PMingLiU" w:hAnsi="新細明體;PMingLiU"/>
          <w:color w:val="0070C0"/>
        </w:rPr>
        <w:br/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七：給開心鬼的一封信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br/>
      </w:r>
      <w:r>
        <w:rPr/>
        <w:t>1.</w:t>
      </w:r>
      <w:r>
        <w:rPr/>
        <w:t>吳世賢是班上的開心鬼，他常常做出讓大家又好氣又好笑的行為，卻完全不在意，讓大家哭笑不得。故事最後他不得不轉學，也沒有跟同學好好的道別。</w:t>
      </w:r>
      <w:r>
        <w:rPr/>
        <w:br/>
      </w:r>
      <w:r>
        <w:rPr/>
        <w:t>2.</w:t>
      </w:r>
      <w:r>
        <w:rPr/>
        <w:t>讀完故事之後你好像也認識吳世賢這個開心鬼，請把自己想成這個班的同學，寫一封信給吳世賢。</w:t>
      </w:r>
      <w:r>
        <w:rPr/>
        <w:br/>
      </w:r>
    </w:p>
    <w:p>
      <w:pPr>
        <w:pStyle w:val="Normal"/>
        <w:numPr>
          <w:ilvl w:val="0"/>
          <w:numId w:val="0"/>
        </w:numPr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-22225</wp:posOffset>
                </wp:positionV>
                <wp:extent cx="6507480" cy="5951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595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36.6pt;margin-top:-1.75pt;width:512.35pt;height:468.5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3467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>寫給吳世賢的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pt;mso-wrap-distance-left:9.05pt;mso-wrap-distance-right:9.05pt;mso-wrap-distance-top:0pt;mso-wrap-distance-bottom:0pt;margin-top:6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32"/>
                          <w:szCs w:val="32"/>
                        </w:rPr>
                        <w:t>寫給吳世賢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八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5851525" cy="665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65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喜歡這個故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是（                  ）這個角色，因為（              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中的情節都非常有趣，最有趣的是（                             ），當我讀到這一段，我想到（                  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故事教會我（                          ）的道理，我想把故事推薦給（                   ），希望他（                         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523.9pt;mso-wrap-distance-left:9.05pt;mso-wrap-distance-right:9.05pt;mso-wrap-distance-top:0pt;mso-wrap-distance-bottom:0pt;margin-top:12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喜歡這個故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是（                  ）這個角色，因為（                       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中的情節都非常有趣，最有趣的是（                             ），當我讀到這一段，我想到（                  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故事教會我（                          ）的道理，我想把故事推薦給（                   ），希望他（                         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144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6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8:00Z</dcterms:created>
  <dc:creator>vfp</dc:creator>
  <dc:description/>
  <cp:keywords/>
  <dc:language>en-US</dc:language>
  <cp:lastModifiedBy>user</cp:lastModifiedBy>
  <dcterms:modified xsi:type="dcterms:W3CDTF">2023-02-15T12:24:00Z</dcterms:modified>
  <cp:revision>11</cp:revision>
  <dc:subject/>
  <dc:title>趣味閱讀</dc:title>
</cp:coreProperties>
</file>