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24.png" ContentType="image/png"/>
  <Override PartName="/word/media/image1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.png" ContentType="image/png"/>
  <Override PartName="/word/media/image4.png" ContentType="image/png"/>
  <Override PartName="/word/media/image33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9.jpeg" ContentType="image/jpeg"/>
  <Override PartName="/word/media/image20.jpeg" ContentType="image/jpeg"/>
  <Override PartName="/word/media/image47.jpeg" ContentType="image/jpeg"/>
  <Override PartName="/word/media/image5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28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mbria" w:hAnsi="Cambria" w:eastAsia="華康棒棒體 Std W5;Arial Unicode MS" w:cs="Cambria"/>
          <w:b/>
          <w:b/>
          <w:color w:val="948A54"/>
          <w:sz w:val="28"/>
          <w:szCs w:val="2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</w:t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Cambria" w:hAnsi="Cambria" w:eastAsia="華康棒棒體 Std W5;Arial Unicode MS" w:cs="Cambria"/>
          <w:b/>
          <w:b/>
          <w:color w:val="000000"/>
          <w:sz w:val="28"/>
          <w:szCs w:val="28"/>
        </w:rPr>
      </w:pPr>
      <w:r>
        <w:rPr>
          <w:rFonts w:eastAsia="華康棒棒體 Std W5;Arial Unicode MS" w:cs="Cambria" w:ascii="Cambria" w:hAnsi="Cambria"/>
          <w:b/>
          <w:color w:val="000000"/>
          <w:sz w:val="28"/>
          <w:szCs w:val="28"/>
        </w:rPr>
        <w:t>Hound the Detective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E36C0A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 xml:space="preserve">獵犬偵探杭德                      </w:t>
      </w:r>
    </w:p>
    <w:p>
      <w:pPr>
        <w:pStyle w:val="Normal"/>
        <w:autoSpaceDE w:val="false"/>
        <w:jc w:val="center"/>
        <w:rPr>
          <w:sz w:val="23"/>
          <w:szCs w:val="23"/>
          <w:bdr w:val="single" w:sz="4" w:space="0" w:color="A6A6A6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2151380" cy="252285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22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作 繪者╱金柏莉‧安德魯斯（</w:t>
      </w:r>
      <w:r>
        <w:rPr>
          <w:rFonts w:eastAsia="標楷體" w:cs="標楷體" w:ascii="標楷體" w:hAnsi="標楷體"/>
          <w:color w:val="404040"/>
          <w:sz w:val="20"/>
          <w:szCs w:val="20"/>
        </w:rPr>
        <w:t>Kimberly Andrews</w:t>
      </w:r>
      <w:r>
        <w:rPr>
          <w:rFonts w:ascii="標楷體" w:hAnsi="標楷體" w:cs="標楷體" w:eastAsia="標楷體"/>
          <w:color w:val="404040"/>
          <w:sz w:val="20"/>
          <w:szCs w:val="20"/>
        </w:rPr>
        <w:t>）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杭德是一個偵探，專門破解各式各樣的案件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，最近一個案子卻讓他感到困惑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從一封信開始：</w:t>
      </w:r>
    </w:p>
    <w:p>
      <w:pPr>
        <w:pStyle w:val="Normal"/>
        <w:autoSpaceDE w:val="false"/>
        <w:ind w:firstLine="521"/>
        <w:rPr>
          <w:rFonts w:ascii="新細明體;PMingLiU" w:hAnsi="新細明體;PMingLiU" w:cs="新細明體;PMingLiU"/>
          <w:b/>
          <w:b/>
          <w:color w:val="00206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>想找出第一道線索的話，只要跟著自己的鼻子走。</w:t>
      </w:r>
    </w:p>
    <w:p>
      <w:pPr>
        <w:pStyle w:val="Normal"/>
        <w:autoSpaceDE w:val="false"/>
        <w:ind w:firstLine="521"/>
        <w:rPr>
          <w:rFonts w:ascii="新細明體;PMingLiU" w:hAnsi="新細明體;PMingLiU" w:cs="新細明體;PMingLiU"/>
          <w:b/>
          <w:b/>
          <w:color w:val="00206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2060"/>
          <w:sz w:val="26"/>
          <w:szCs w:val="26"/>
        </w:rPr>
        <w:t>冬天時，它會結凍；夏天時，它會流動。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「我知道了！第一道線索一定是在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小河</w:t>
      </w:r>
      <w:r>
        <w:rPr>
          <w:rFonts w:ascii="標楷體" w:hAnsi="標楷體" w:cs="標楷體" w:eastAsia="標楷體"/>
          <w:sz w:val="26"/>
          <w:szCs w:val="26"/>
        </w:rPr>
        <w:t>那裡。」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杭德到了小河那裡，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啊哈！一道線索！有進展了！」他找到一根有黃金紋飾的蠟燭……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杭德透過一道道線索到了好幾個地方，最後來到火車站，看到一個神祕箱，放滿了華麗服裝的箱子！還有一封指名要給「杭德」的信……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杭德要如何破解這個案件呢？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起來動動腦，幫他破案吧！</w:t>
      </w:r>
    </w:p>
    <w:p>
      <w:pPr>
        <w:pStyle w:val="Normal"/>
        <w:autoSpaceDE w:val="false"/>
        <w:ind w:firstLine="480"/>
        <w:jc w:val="center"/>
        <w:rPr>
          <w:rFonts w:ascii="華康儷楷書 Std W5;Arial Unicode MS" w:hAnsi="華康儷楷書 Std W5;Arial Unicode MS" w:eastAsia="華康儷楷書 Std W5;Arial Unicode MS" w:cs="華康儷楷書 Std W5;Arial Unicode MS"/>
          <w:sz w:val="26"/>
          <w:szCs w:val="26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82140" cy="13335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看繪本圖示，試著思考以下問題：</w:t>
      </w:r>
    </w:p>
    <w:p>
      <w:pPr>
        <w:pStyle w:val="Normal"/>
        <w:autoSpaceDE w:val="false"/>
        <w:ind w:left="1120" w:hanging="1120"/>
        <w:jc w:val="both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lang w:val="zh-TW"/>
        </w:rPr>
        <w:t>：偵探杭德是什麼動物呢？他獲得第一道線索的提示是什麼？</w:t>
      </w:r>
    </w:p>
    <w:p>
      <w:pPr>
        <w:pStyle w:val="Normal"/>
        <w:autoSpaceDE w:val="false"/>
        <w:ind w:left="120" w:firstLine="270"/>
        <w:jc w:val="both"/>
        <w:rPr>
          <w:color w:val="B2A1C7"/>
          <w:lang w:val="en-US" w:eastAsia="en-US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獵犬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只要跟著你的鼻子走。冬天時，它會結凍；夏天時，它會流動。）</w:t>
      </w:r>
      <w:r>
        <w:rPr>
          <w:lang w:val="en-US" w:eastAsia="en-US"/>
        </w:rPr>
        <w:drawing>
          <wp:inline distT="0" distB="0" distL="0" distR="0">
            <wp:extent cx="668655" cy="7366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/>
      </w:pPr>
      <w:r>
        <w:rPr>
          <w:rFonts w:cs="新細明體;PMingLiU" w:ascii="新細明體;PMingLiU" w:hAnsi="新細明體;PMingLiU"/>
          <w:color w:val="7030A0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lang w:val="zh-TW"/>
        </w:rPr>
        <w:t>：抵達小河後，杭德找到一根有著黃金紋飾的蠟燭。這讓他聯想到哪裡呢？循著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lang w:val="zh-TW"/>
        </w:rPr>
        <w:t>線索抵達後發現了果醬印子，以前他在哪裡曾看過那些印子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莊園別墅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汀克谷地）</w:t>
      </w:r>
    </w:p>
    <w:p>
      <w:pPr>
        <w:pStyle w:val="Normal"/>
        <w:autoSpaceDE w:val="false"/>
        <w:ind w:left="120" w:firstLine="360"/>
        <w:rPr>
          <w:rFonts w:ascii="新細明體;PMingLiU" w:hAnsi="新細明體;PMingLiU" w:cs="新細明體;PMingLiU"/>
          <w:color w:val="7030A0"/>
          <w:lang w:val="zh-TW"/>
        </w:rPr>
      </w:pPr>
      <w:r>
        <w:rPr>
          <w:lang w:val="en-US" w:eastAsia="en-US"/>
        </w:rPr>
        <w:drawing>
          <wp:inline distT="0" distB="0" distL="0" distR="0">
            <wp:extent cx="654685" cy="58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lang w:val="zh-TW"/>
        </w:rPr>
        <w:t>：杭德在</w:t>
      </w:r>
      <w:r>
        <w:rPr>
          <w:rFonts w:ascii="新細明體;PMingLiU" w:hAnsi="新細明體;PMingLiU" w:cs="新細明體;PMingLiU"/>
          <w:b/>
          <w:color w:val="7030A0"/>
          <w:lang w:val="zh-TW"/>
        </w:rPr>
        <w:t>雜貨店</w:t>
      </w:r>
      <w:r>
        <w:rPr>
          <w:rFonts w:ascii="新細明體;PMingLiU" w:hAnsi="新細明體;PMingLiU" w:cs="新細明體;PMingLiU"/>
          <w:color w:val="7030A0"/>
          <w:lang w:val="zh-TW"/>
        </w:rPr>
        <w:t>發現了什麼奇怪的景象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牆壁上缺了一把吉他）</w:t>
      </w:r>
      <w:r>
        <w:rPr>
          <w:lang w:val="en-US" w:eastAsia="en-US"/>
        </w:rPr>
        <w:drawing>
          <wp:inline distT="0" distB="0" distL="0" distR="0">
            <wp:extent cx="937895" cy="6019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lang w:val="zh-TW"/>
        </w:rPr>
        <w:t>：杭德在</w:t>
      </w:r>
      <w:r>
        <w:rPr>
          <w:rFonts w:ascii="新細明體;PMingLiU" w:hAnsi="新細明體;PMingLiU" w:cs="新細明體;PMingLiU"/>
          <w:b/>
          <w:color w:val="7030A0"/>
          <w:lang w:val="zh-TW"/>
        </w:rPr>
        <w:t>樹林小屋</w:t>
      </w:r>
      <w:r>
        <w:rPr>
          <w:rFonts w:ascii="新細明體;PMingLiU" w:hAnsi="新細明體;PMingLiU" w:cs="新細明體;PMingLiU"/>
          <w:color w:val="7030A0"/>
          <w:lang w:val="zh-TW"/>
        </w:rPr>
        <w:t>中發現的那頂閃亮的藍色扁帽是誰的呢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火車站列車長的）</w:t>
      </w:r>
    </w:p>
    <w:p>
      <w:pPr>
        <w:pStyle w:val="Normal"/>
        <w:autoSpaceDE w:val="false"/>
        <w:ind w:left="360" w:hanging="0"/>
        <w:rPr>
          <w:color w:val="7030A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465320</wp:posOffset>
            </wp:positionH>
            <wp:positionV relativeFrom="margin">
              <wp:posOffset>3929380</wp:posOffset>
            </wp:positionV>
            <wp:extent cx="1021080" cy="76200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6140" cy="49974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567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lang w:val="zh-TW"/>
        </w:rPr>
        <w:t>：說說你在火車站看到哪些乘客正準備上下車？當時的時間是幾點幾分？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豬爸爸和三隻小豬、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狐狸、兔子、鴨子、長頸鹿、斑點狗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五點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47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分左右）</w:t>
      </w:r>
    </w:p>
    <w:p>
      <w:pPr>
        <w:pStyle w:val="Normal"/>
        <w:autoSpaceDE w:val="false"/>
        <w:ind w:left="5520" w:hanging="55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lang w:val="zh-TW"/>
        </w:rPr>
        <w:t>：想一想：當杭德回到家，把所有資訊整理在地圖上時，他有什麼發現？</w:t>
      </w:r>
    </w:p>
    <w:p>
      <w:pPr>
        <w:pStyle w:val="Normal"/>
        <w:autoSpaceDE w:val="false"/>
        <w:ind w:left="5520" w:hanging="5160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lang w:val="en-US" w:eastAsia="en-US"/>
        </w:rPr>
        <w:drawing>
          <wp:inline distT="0" distB="0" distL="0" distR="0">
            <wp:extent cx="1017270" cy="909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跟著地圖，前往鎮上雜貨店旁的那條巷子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lang w:val="zh-TW"/>
        </w:rPr>
      </w:pPr>
      <w:r>
        <w:rPr>
          <w:rFonts w:cs="新細明體;PMingLiU" w:ascii="新細明體;PMingLiU" w:hAnsi="新細明體;PMingLiU"/>
          <w:color w:val="7030A0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lang w:val="zh-TW"/>
        </w:rPr>
        <w:t>：當杭德進入</w:t>
      </w:r>
      <w:r>
        <w:rPr>
          <w:rFonts w:ascii="新細明體;PMingLiU" w:hAnsi="新細明體;PMingLiU" w:cs="新細明體;PMingLiU"/>
          <w:b/>
          <w:color w:val="7030A0"/>
          <w:lang w:val="zh-TW"/>
        </w:rPr>
        <w:t>巷道小屋</w:t>
      </w:r>
      <w:r>
        <w:rPr>
          <w:rFonts w:ascii="新細明體;PMingLiU" w:hAnsi="新細明體;PMingLiU" w:cs="新細明體;PMingLiU"/>
          <w:color w:val="7030A0"/>
          <w:lang w:val="zh-TW"/>
        </w:rPr>
        <w:t>後，他發現什麼？想一想：當下他的感受是什麼？</w:t>
      </w:r>
    </w:p>
    <w:p>
      <w:pPr>
        <w:pStyle w:val="Normal"/>
        <w:autoSpaceDE w:val="false"/>
        <w:ind w:left="120" w:firstLine="270"/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（一群朋友在小屋內為他慶生</w:t>
      </w:r>
      <w:r>
        <w:rPr>
          <w:rFonts w:cs="新細明體;PMingLiU" w:ascii="新細明體;PMingLiU" w:hAnsi="新細明體;PMingLiU"/>
          <w:color w:val="A6A6A6"/>
          <w:sz w:val="18"/>
          <w:szCs w:val="18"/>
          <w:lang w:val="zh-TW"/>
        </w:rPr>
        <w:t>/</w:t>
      </w:r>
      <w:r>
        <w:rPr>
          <w:rFonts w:ascii="新細明體;PMingLiU" w:hAnsi="新細明體;PMingLiU" w:cs="新細明體;PMingLiU"/>
          <w:color w:val="A6A6A6"/>
          <w:sz w:val="18"/>
          <w:szCs w:val="18"/>
          <w:lang w:val="zh-TW"/>
        </w:rPr>
        <w:t>充滿驚喜與感謝）</w:t>
      </w:r>
    </w:p>
    <w:p>
      <w:pPr>
        <w:pStyle w:val="Normal"/>
        <w:autoSpaceDE w:val="false"/>
        <w:ind w:left="120" w:firstLine="360"/>
        <w:jc w:val="center"/>
        <w:rPr>
          <w:rFonts w:ascii="新細明體;PMingLiU" w:hAnsi="新細明體;PMingLiU" w:cs="新細明體;PMingLiU"/>
          <w:color w:val="7030A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sz w:val="18"/>
          <w:szCs w:val="1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565275</wp:posOffset>
            </wp:positionH>
            <wp:positionV relativeFrom="margin">
              <wp:posOffset>6825615</wp:posOffset>
            </wp:positionV>
            <wp:extent cx="2719070" cy="161988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獵犬小百科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獵犬」杭德的認識有多少呢？看看以下網站的介紹，也可以把你查到有關獵犬的相關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391150" cy="7339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3393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1722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獵犬又稱獵狗。是指經過訓練，用來幫助打獵的狗。又稱「獵狗」。它是打獵的好幫手，活潑，忠誠的天性贏得了家中愛犬的地位。獵犬與其他犬種不一樣，它既能跟著主人到處閒逛，又能乖乖的躺在主人的身旁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獵犬是指一種協助獵人跟踪或追逐獵物的狗。獵犬通常透過其靈敏的視覺或嗅覺進行任務。獵犬種類包括格雷伊獵犬、薩路基獵犬、黃金獵犬、比特犬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常見的獵犬品種有以下幾種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一、比特犬，要說起什麼犬打起架來不要命，那比特犬絕對是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NO.1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，這種狗狗打鬥的時候睾丸分泌的激素很多，而且非常迅速，這會讓牠們暫時忘掉疼痛，越戰越勇，而且牠們的肌肉非常發達，咬合力驚人，一般體型的狗狗可能剛開始會占優勢，但是後面幾乎都是比特犬贏下比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二、高加索犬，高加索犬是一種體型巨大的超大型犬，成年犬體重最高可達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90KG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，光是這一身派頭站在任何狗狗面前都會讓其不戰而退了，強大的咬合力外加發達的肌肉群，使他們幾乎戰無不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三、比利時馬里努阿犬，這種犬我們通常簡稱為馬犬，牠身姿矯健，運動能力驚人，在高速運動中也能保持較高的命中率，而且彈跳能力也驚人，馬犬還有一個優點，那就是對主人超級忠誠，是看家護院的好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小獵犬（英語：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Beagle</w:t>
                            </w: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），又稱獵兔犬、小獵兔犬，也音譯為米格魯、比特犬，是一種小型至中型的犬種。在分類上屬於獵犬，牠的外觀近似獵狐犬，但是體形較小。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  <w:t>小獵犬最早用於狩獵，現今在世界各地受到許多人的歡迎，被當成家庭寵物。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899160"/>
                                  <wp:effectExtent l="0" t="0" r="0" b="0"/>
                                  <wp:docPr id="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899795"/>
                                  <wp:effectExtent l="0" t="0" r="0" b="0"/>
                                  <wp:docPr id="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zh.m.wikipedia.org/zh-tw/%E5%B0%8F%E7%8D%B5%E7%8A%A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kknews.cc/news/zyb9vo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baijiahao.baidu.com/s?id=1732513547014760422&amp;wfr=spider&amp;for=p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24.5pt;height:577.9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640" cy="11722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獵犬又稱獵狗。是指經過訓練，用來幫助打獵的狗。又稱「獵狗」。它是打獵的好幫手，活潑，忠誠的天性贏得了家中愛犬的地位。獵犬與其他犬種不一樣，它既能跟著主人到處閒逛，又能乖乖的躺在主人的身旁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獵犬是指一種協助獵人跟踪或追逐獵物的狗。獵犬通常透過其靈敏的視覺或嗅覺進行任務。獵犬種類包括格雷伊獵犬、薩路基獵犬、黃金獵犬、比特犬等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常見的獵犬品種有以下幾種：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一、比特犬，要說起什麼犬打起架來不要命，那比特犬絕對是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NO.1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，這種狗狗打鬥的時候睾丸分泌的激素很多，而且非常迅速，這會讓牠們暫時忘掉疼痛，越戰越勇，而且牠們的肌肉非常發達，咬合力驚人，一般體型的狗狗可能剛開始會占優勢，但是後面幾乎都是比特犬贏下比賽。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二、高加索犬，高加索犬是一種體型巨大的超大型犬，成年犬體重最高可達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90KG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，光是這一身派頭站在任何狗狗面前都會讓其不戰而退了，強大的咬合力外加發達的肌肉群，使他們幾乎戰無不勝。</w:t>
                      </w:r>
                    </w:p>
                    <w:p>
                      <w:pPr>
                        <w:pStyle w:val="Normal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三、比利時馬里努阿犬，這種犬我們通常簡稱為馬犬，牠身姿矯健，運動能力驚人，在高速運動中也能保持較高的命中率，而且彈跳能力也驚人，馬犬還有一個優點，那就是對主人超級忠誠，是看家護院的好手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小獵犬（英語：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Beagle</w:t>
                      </w: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），又稱獵兔犬、小獵兔犬，也音譯為米格魯、比特犬，是一種小型至中型的犬種。在分類上屬於獵犬，牠的外觀近似獵狐犬，但是體形較小。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  <w:t>小獵犬最早用於狩獵，現今在世界各地受到許多人的歡迎，被當成家庭寵物。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27760" cy="899160"/>
                            <wp:effectExtent l="0" t="0" r="0" b="0"/>
                            <wp:docPr id="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34110" cy="899795"/>
                            <wp:effectExtent l="0" t="0" r="0" b="0"/>
                            <wp:docPr id="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zh.m.wikipedia.org/zh-tw/%E5%B0%8F%E7%8D%B5%E7%8A%AC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kknews.cc/news/zyb9vog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2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baijiahao.baidu.com/s?id=1732513547014760422&amp;wfr=spider&amp;for=pc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「偵探」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主角杭德是位「偵探」。小朋友，你知道「偵探」需要具備哪些技能與專業知識呢？你未來會想當一名偵探嗎？分享一下你對偵探的想法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89535</wp:posOffset>
                </wp:positionV>
                <wp:extent cx="5391150" cy="73983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3983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8475" cy="15220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0210" cy="15392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偵探（英語：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Detective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2"/>
                                <w:szCs w:val="22"/>
                                <w:lang w:val="en-US" w:eastAsia="en-US"/>
                              </w:rPr>
                              <w:t>做為動詞時，指的是偵緝、探查某件事，也可指負責調查案件的職業或工作。偵探可以是專職職業，也可以是刑警或檢察官兼任的工作。前者通常是經由私人委託，為雇主調查婚外情、尋人、跟蹤、監視、尋找祕密等的事情；而後者則是專門負責調查及偵破刑事案件的公職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入門條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集中注意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成為一位名偵探，高度的集中注意力是絕不可或缺的，但也不是隨時皺起眉頭思考就可以了，太過緊張反而會泄漏重要的東西。“深入思考”和“苦思”是截然不同的。惟有推理時所必備的材料都齊全時，才能進入“深入思考”的作業。要順利的進行這種程序的切換，需要優秀的注意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觀察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所有的罪犯都企圖掩飾自己的罪行，不會把證據留在任何人都可輕易獲得的地方，但通常事實是不可能完全掩飾掉的，觀察敏鋭，就能找出些蛛絲馬跡。所謂名偵探，無非是找出隱藏在犯罪現場或供述一般人會漏掉的線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多充實自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要有豐富的知識。福爾摩斯就是具有敏鋭的直覺和優秀的頭腦，但是，他之所以成為世界第一的名偵探。是因為他在化學、毒藥、解剖學上有不亞於專家的知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好奇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好奇心是名偵探的能源所在。尤其是對犯罪現場，或關鍵者的行動抱着一絲懷疑時，必須追究到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記憶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  <w:t>要解開一個困難的事件，超人的記憶力是不可缺少的。你必須記住事件發生時的狀況，和相關者無意中所説的話。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030" cy="9131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zh.wikipedia.org/zh-tw/%E4%BE%A6%E6%8E%A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baike.baidu.hk/item/%E5%81%B5%E6%8E%A2/289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24.5pt;height:582.55pt;mso-wrap-distance-left:9.05pt;mso-wrap-distance-right:9.05pt;mso-wrap-distance-top:0pt;mso-wrap-distance-bottom:0pt;margin-top:7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8475" cy="15220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0210" cy="15392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偵探（英語：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Detective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）</w:t>
                      </w:r>
                      <w:r>
                        <w:rPr>
                          <w:rFonts w:eastAsia="Times New Roman"/>
                          <w:color w:val="E36C0A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E36C0A"/>
                          <w:sz w:val="22"/>
                          <w:szCs w:val="22"/>
                          <w:lang w:val="en-US" w:eastAsia="en-US"/>
                        </w:rPr>
                        <w:t>做為動詞時，指的是偵緝、探查某件事，也可指負責調查案件的職業或工作。偵探可以是專職職業，也可以是刑警或檢察官兼任的工作。前者通常是經由私人委託，為雇主調查婚外情、尋人、跟蹤、監視、尋找祕密等的事情；而後者則是專門負責調查及偵破刑事案件的公職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入門條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集中注意力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  <w:t>成為一位名偵探，高度的集中注意力是絕不可或缺的，但也不是隨時皺起眉頭思考就可以了，太過緊張反而會泄漏重要的東西。“深入思考”和“苦思”是截然不同的。惟有推理時所必備的材料都齊全時，才能進入“深入思考”的作業。要順利的進行這種程序的切換，需要優秀的注意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觀察力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  <w:t>所有的罪犯都企圖掩飾自己的罪行，不會把證據留在任何人都可輕易獲得的地方，但通常事實是不可能完全掩飾掉的，觀察敏鋭，就能找出些蛛絲馬跡。所謂名偵探，無非是找出隱藏在犯罪現場或供述一般人會漏掉的線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多充實自己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  <w:t>要有豐富的知識。福爾摩斯就是具有敏鋭的直覺和優秀的頭腦，但是，他之所以成為世界第一的名偵探。是因為他在化學、毒藥、解剖學上有不亞於專家的知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好奇心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  <w:t>好奇心是名偵探的能源所在。尤其是對犯罪現場，或關鍵者的行動抱着一絲懷疑時，必須追究到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記憶力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76923C"/>
                          <w:sz w:val="20"/>
                          <w:szCs w:val="20"/>
                          <w:lang w:val="en-US" w:eastAsia="en-US"/>
                        </w:rPr>
                        <w:t>要解開一個困難的事件，超人的記憶力是不可缺少的。你必須記住事件發生時的狀況，和相關者無意中所説的話。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030" cy="9131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zh.wikipedia.org/zh-tw/%E4%BE%A6%E6%8E%A2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18"/>
                        </w:rPr>
                      </w:pPr>
                      <w:hyperlink r:id="rId3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baike.baidu.hk/item/%E5%81%B5%E6%8E%A2/2895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設計解謎路線與線索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如果你是作、繪者，你會如何設計引導杭德進入巷道小屋的路線呢？請你也動動腦來設計幾個提示地點的線索文吧！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7178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0330</wp:posOffset>
                </wp:positionH>
                <wp:positionV relativeFrom="paragraph">
                  <wp:posOffset>132715</wp:posOffset>
                </wp:positionV>
                <wp:extent cx="2613660" cy="5441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32"/>
                                <w:szCs w:val="32"/>
                              </w:rPr>
                              <w:t>我設計的線索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2.85pt;mso-wrap-distance-left:9.05pt;mso-wrap-distance-right:9.05pt;mso-wrap-distance-top:0pt;mso-wrap-distance-bottom:0pt;margin-top:10.45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32"/>
                          <w:szCs w:val="32"/>
                        </w:rPr>
                        <w:t>我設計的線索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13474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7360" cy="11449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2600" cy="11550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13474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7360" cy="114490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2600" cy="115506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color w:val="5F497A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好朋友躲在哪兒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，你還記得杭德有哪些好朋友嗎？還記得他們各自的職業是什麼呢？（提示：請參閱作繪者另一本繪本《最棒的家》）仔細的找一找他們各自出現在哪</w:t>
      </w:r>
      <w:r>
        <w:rPr/>
        <w:t>些頁面當中？</w:t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26"/>
      </w:tblGrid>
      <w:tr>
        <w:trPr>
          <w:trHeight w:val="1903" w:hRule="atLeast"/>
        </w:trPr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0" w:after="280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92D050"/>
              </w:rPr>
              <w:t>好朋友與他</w:t>
            </w: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92D050"/>
              </w:rPr>
              <w:t>/</w:t>
            </w: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92D050"/>
              </w:rPr>
              <w:t>她的職業</w:t>
            </w:r>
          </w:p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318135</wp:posOffset>
                  </wp:positionH>
                  <wp:positionV relativeFrom="margin">
                    <wp:posOffset>297180</wp:posOffset>
                  </wp:positionV>
                  <wp:extent cx="658495" cy="828040"/>
                  <wp:effectExtent l="0" t="0" r="0" b="0"/>
                  <wp:wrapSquare wrapText="bothSides"/>
                  <wp:docPr id="3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鴨嘴獸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麵包師傅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0" w:after="28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92D050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92D050"/>
              </w:rPr>
              <w:t>曾出現在……</w:t>
            </w:r>
          </w:p>
          <w:p>
            <w:pPr>
              <w:pStyle w:val="Web"/>
              <w:spacing w:before="280" w:after="0"/>
              <w:jc w:val="center"/>
              <w:rPr>
                <w:rFonts w:ascii="華康娃娃體 Std W7;Arial Unicode MS" w:hAnsi="華康娃娃體 Std W7;Arial Unicode MS" w:eastAsia="華康娃娃體 Std W7;Arial Unicode MS" w:cs="華康娃娃體 Std W7;Arial Unicode MS"/>
                <w:color w:val="17365D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2804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255" cy="83756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鵝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藝術家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ind w:firstLine="7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790575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120" cy="82804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長頸鹿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園藝師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86360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水獺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水手</w:t>
            </w:r>
            <w:r>
              <w:rPr>
                <w:rFonts w:eastAsia="華康儷楷書 Std W5;Arial Unicode MS" w:cs="華康儷楷書 Std W5;Arial Unicode MS" w:ascii="華康儷楷書 Std W5;Arial Unicode MS" w:hAnsi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/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漁夫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ind w:firstLine="7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94234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828040"/>
                  <wp:effectExtent l="0" t="0" r="0" b="0"/>
                  <wp:docPr id="4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海鸚鵡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房屋設計師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ind w:firstLine="7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88582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9620" cy="85598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小豬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木工師傅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0487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80835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sz w:val="28"/>
                <w:szCs w:val="28"/>
                <w:lang w:val="en-US" w:eastAsia="en-US"/>
              </w:rPr>
              <w:t xml:space="preserve">麋鹿 </w:t>
            </w:r>
            <w:r>
              <w:rPr>
                <w:rFonts w:ascii="華康儷楷書 Std W5;Arial Unicode MS" w:hAnsi="華康儷楷書 Std W5;Arial Unicode MS" w:cs="華康儷楷書 Std W5;Arial Unicode MS" w:eastAsia="華康儷楷書 Std W5;Arial Unicode MS"/>
                <w:b/>
                <w:color w:val="943634"/>
                <w:sz w:val="28"/>
                <w:szCs w:val="28"/>
                <w:lang w:val="en-US" w:eastAsia="en-US"/>
              </w:rPr>
              <w:t>飛行員</w:t>
            </w:r>
          </w:p>
        </w:tc>
        <w:tc>
          <w:tcPr>
            <w:tcW w:w="3626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華康儷金黑 Std W8;Arial Unicode MS" w:hAnsi="華康儷金黑 Std W8;Arial Unicode MS" w:eastAsia="華康儷金黑 Std W8;Arial Unicode MS" w:cs="華康儷金黑 Std W8;Arial Unicode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想辦個慶生會，我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……</w:t>
      </w:r>
    </w:p>
    <w:p>
      <w:pPr>
        <w:pStyle w:val="Normal"/>
        <w:rPr/>
      </w:pPr>
      <w:r>
        <w:rPr>
          <w:rFonts w:cs="新細明體;PMingLiU"/>
          <w:color w:val="7030A0"/>
          <w:sz w:val="26"/>
          <w:szCs w:val="26"/>
          <w:lang w:val="zh-TW"/>
        </w:rPr>
        <w:t>小朋友，想一想，你</w:t>
      </w:r>
      <w:r>
        <w:rPr>
          <w:color w:val="7030A0"/>
          <w:sz w:val="26"/>
          <w:szCs w:val="26"/>
        </w:rPr>
        <w:t>有沒有籌備或是參加慶生（派對）的經驗呢？如果是你，你會想為誰籌備一個什麼樣的慶生派對呢？你會怎麼布置？準備些什麼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5539740" cy="727265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272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806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9125" cy="189801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曾經參加過 ＿＿＿＿＿＿＿＿＿＿＿的慶生派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時間是：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地點是：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參與派對的有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我準備的禮物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想為 ＿＿＿＿＿＿＿＿＿＿＿籌備慶生派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預計時間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預計地點是：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想邀請參與派對的有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打算布置的方式是：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  <w:t>我準備的禮物是：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E36C0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9595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06DB" strokeweight="3pt" style="position:absolute;rotation:-0;width:436.2pt;height:572.65pt;mso-wrap-distance-left:9.05pt;mso-wrap-distance-right:9.05pt;mso-wrap-distance-top:0pt;mso-wrap-distance-bottom:0pt;margin-top:11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9125" cy="189801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曾經參加過 ＿＿＿＿＿＿＿＿＿＿＿的慶生派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時間是：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地點是：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參與派對的有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50"/>
                          <w:sz w:val="28"/>
                          <w:szCs w:val="28"/>
                          <w:lang w:val="en-US" w:eastAsia="en-US"/>
                        </w:rPr>
                        <w:t>我準備的禮物是：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想為 ＿＿＿＿＿＿＿＿＿＿＿籌備慶生派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預計時間是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預計地點是：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想邀請參與派對的有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打算布置的方式是：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  <w:t>我準備的禮物是：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E36C0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595959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727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小觀察家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獵犬偵探杭德》之後，請你仔細觀察以下頁面，然後試著回答以下問題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8940" cy="329438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說一說：有哪些動物參與了這次的慶生聚會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0"/>
          <w:szCs w:val="20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0"/>
          <w:szCs w:val="20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壽星杭德頭上戴的帽子形狀是：□禮帽形 □三角錐形 □圓形 □正方形。</w:t>
      </w:r>
    </w:p>
    <w:p>
      <w:pPr>
        <w:pStyle w:val="Normal"/>
        <w:rPr>
          <w:rFonts w:ascii="新細明體;PMingLiU" w:hAnsi="新細明體;PMingLiU" w:eastAsia="華康儷楷書 Std W5;Arial Unicode MS" w:cs="新細明體;PMingLiU"/>
          <w:color w:val="7030A0"/>
          <w:sz w:val="26"/>
          <w:szCs w:val="26"/>
        </w:rPr>
      </w:pPr>
      <w:r>
        <w:rPr>
          <w:rFonts w:eastAsia="華康儷楷書 Std W5;Arial Unicode MS"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說一說：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  <w:u w:val="single"/>
        </w:rPr>
        <w:t>大熊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、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  <w:u w:val="single"/>
        </w:rPr>
        <w:t>紅鶴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與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  <w:u w:val="single"/>
        </w:rPr>
        <w:t>猴子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各自演奏什麼樂器為慶生會助興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0"/>
          <w:szCs w:val="20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0"/>
          <w:szCs w:val="20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 xml:space="preserve">找一找：誰的手上拿著 </w:t>
      </w:r>
      <w:r>
        <w:rPr>
          <w:lang w:val="en-US" w:eastAsia="en-US"/>
        </w:rPr>
        <w:drawing>
          <wp:inline distT="0" distB="0" distL="0" distR="0">
            <wp:extent cx="428625" cy="45021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。誰的頭上戴著</w:t>
      </w:r>
      <w:r>
        <w:rPr>
          <w:lang w:val="en-US" w:eastAsia="en-US"/>
        </w:rPr>
        <w:drawing>
          <wp:inline distT="0" distB="0" distL="0" distR="0">
            <wp:extent cx="460375" cy="44323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。</w:t>
      </w:r>
    </w:p>
    <w:p>
      <w:pPr>
        <w:pStyle w:val="Normal"/>
        <w:jc w:val="center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找一找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9770" cy="49149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  <w:lang w:val="en-US" w:eastAsia="en-US"/>
        </w:rPr>
        <w:t>（小綠毛毛蟲）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出現在每頁畫面中的哪個角落呢？</w:t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  <w:lang w:val="en-US" w:eastAsia="en-US"/>
        </w:rPr>
      </w:pP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華康儷楷書 Std W5;Arial Unicode MS" w:hAnsi="華康儷楷書 Std W5;Arial Unicode MS" w:eastAsia="華康儷楷書 Std W5;Arial Unicode MS" w:cs="華康儷楷書 Std W5;Arial Unicode MS"/>
          <w:color w:val="7030A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326130</wp:posOffset>
            </wp:positionH>
            <wp:positionV relativeFrom="margin">
              <wp:posOffset>7566660</wp:posOffset>
            </wp:positionV>
            <wp:extent cx="1303020" cy="601980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 Std W5;Arial Unicode MS" w:cs="華康儷楷書 Std W5;Arial Unicode MS" w:ascii="華康儷楷書 Std W5;Arial Unicode MS" w:hAnsi="華康儷楷書 Std W5;Arial Unicode MS"/>
          <w:color w:val="7030A0"/>
          <w:sz w:val="26"/>
          <w:szCs w:val="26"/>
        </w:rPr>
        <w:t>☆</w:t>
      </w:r>
      <w:r>
        <w:rPr>
          <w:rFonts w:ascii="華康儷楷書 Std W5;Arial Unicode MS" w:hAnsi="華康儷楷書 Std W5;Arial Unicode MS" w:cs="華康儷楷書 Std W5;Arial Unicode MS" w:eastAsia="華康儷楷書 Std W5;Arial Unicode MS"/>
          <w:color w:val="7030A0"/>
          <w:sz w:val="26"/>
          <w:szCs w:val="26"/>
        </w:rPr>
        <w:t>畫一畫：頁面右上角的三角旗各是什麼顏色？請由左到右塗上顏色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幫杭德大搜索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B2A1C7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閱讀完《獵犬偵探杭德》之後，請你仔細觀察以下二圖，然後試著找出上下圖不一樣的地方。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（提示：共有</w:t>
      </w:r>
      <w:r>
        <w:rPr>
          <w:rFonts w:cs="新細明體;PMingLiU" w:ascii="新細明體;PMingLiU" w:hAnsi="新細明體;PMingLiU"/>
          <w:color w:val="B2A1C7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處不同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18"/>
          <w:szCs w:val="18"/>
        </w:rPr>
      </w:pPr>
      <w:r>
        <w:rPr>
          <w:rFonts w:cs="新細明體;PMingLiU" w:ascii="新細明體;PMingLiU" w:hAnsi="新細明體;PMingLiU"/>
          <w:color w:val="7030A0"/>
          <w:sz w:val="18"/>
          <w:szCs w:val="18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709168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Cs/>
          <w:color w:val="7030A0"/>
          <w:sz w:val="20"/>
          <w:szCs w:val="20"/>
        </w:rPr>
      </w:pPr>
      <w:r>
        <w:rPr>
          <w:rFonts w:ascii="標楷體" w:hAnsi="標楷體" w:cs="標楷體" w:eastAsia="標楷體"/>
          <w:bCs/>
          <w:color w:val="7030A0"/>
          <w:sz w:val="20"/>
          <w:szCs w:val="20"/>
        </w:rPr>
        <w:t>資料來源：</w:t>
      </w:r>
      <w:hyperlink r:id="rId63">
        <w:r>
          <w:rPr>
            <w:rStyle w:val="InternetLink"/>
            <w:rFonts w:eastAsia="標楷體" w:cs="標楷體" w:ascii="標楷體" w:hAnsi="標楷體"/>
            <w:bCs/>
            <w:sz w:val="20"/>
            <w:szCs w:val="20"/>
          </w:rPr>
          <w:t>https://www.penguin.com.au/activities/2786-hound-the-detective-activity-pack</w:t>
        </w:r>
      </w:hyperlink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t>解答供參考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757174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偵探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偵探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65405</wp:posOffset>
                </wp:positionV>
                <wp:extent cx="5652135" cy="727519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727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偵探有關的故事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447800"/>
                                  <wp:effectExtent l="0" t="0" r="0" b="0"/>
                                  <wp:docPr id="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2720" cy="1442720"/>
                                  <wp:effectExtent l="0" t="0" r="0" b="0"/>
                                  <wp:docPr id="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4620" cy="1404620"/>
                                  <wp:effectExtent l="0" t="0" r="0" b="0"/>
                                  <wp:docPr id="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372235"/>
                                  <wp:effectExtent l="0" t="0" r="0" b="0"/>
                                  <wp:docPr id="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660" cy="1087120"/>
                                  <wp:effectExtent l="0" t="0" r="0" b="0"/>
                                  <wp:docPr id="6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396365"/>
                                  <wp:effectExtent l="0" t="0" r="0" b="0"/>
                                  <wp:docPr id="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830" cy="1214120"/>
                                  <wp:effectExtent l="0" t="0" r="0" b="0"/>
                                  <wp:docPr id="6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269365"/>
                                  <wp:effectExtent l="0" t="0" r="0" b="0"/>
                                  <wp:docPr id="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2405" cy="1422400"/>
                                  <wp:effectExtent l="0" t="0" r="0" b="0"/>
                                  <wp:docPr id="6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5425" cy="1095375"/>
                                  <wp:effectExtent l="0" t="0" r="0" b="0"/>
                                  <wp:docPr id="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1516380"/>
                                  <wp:effectExtent l="0" t="0" r="0" b="0"/>
                                  <wp:docPr id="6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230" cy="1482090"/>
                                  <wp:effectExtent l="0" t="0" r="0" b="0"/>
                                  <wp:docPr id="6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45.05pt;height:572.85pt;mso-wrap-distance-left:9.05pt;mso-wrap-distance-right:9.05pt;mso-wrap-distance-top:0pt;mso-wrap-distance-bottom:0pt;margin-top:5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偵探有關的故事有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72540" cy="1447800"/>
                            <wp:effectExtent l="0" t="0" r="0" b="0"/>
                            <wp:docPr id="7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42720" cy="1442720"/>
                            <wp:effectExtent l="0" t="0" r="0" b="0"/>
                            <wp:docPr id="7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04620" cy="1404620"/>
                            <wp:effectExtent l="0" t="0" r="0" b="0"/>
                            <wp:docPr id="7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13155" cy="1372235"/>
                            <wp:effectExtent l="0" t="0" r="0" b="0"/>
                            <wp:docPr id="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70660" cy="1087120"/>
                            <wp:effectExtent l="0" t="0" r="0" b="0"/>
                            <wp:docPr id="7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2350" cy="1396365"/>
                            <wp:effectExtent l="0" t="0" r="0" b="0"/>
                            <wp:docPr id="7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06830" cy="1214120"/>
                            <wp:effectExtent l="0" t="0" r="0" b="0"/>
                            <wp:docPr id="7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66520" cy="1269365"/>
                            <wp:effectExtent l="0" t="0" r="0" b="0"/>
                            <wp:docPr id="7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62405" cy="1422400"/>
                            <wp:effectExtent l="0" t="0" r="0" b="0"/>
                            <wp:docPr id="7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95425" cy="1095375"/>
                            <wp:effectExtent l="0" t="0" r="0" b="0"/>
                            <wp:docPr id="7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0953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80135" cy="1516380"/>
                            <wp:effectExtent l="0" t="0" r="0" b="0"/>
                            <wp:docPr id="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5163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05230" cy="1482090"/>
                            <wp:effectExtent l="0" t="0" r="0" b="0"/>
                            <wp:docPr id="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儷楷書 Std W5">
    <w:altName w:val="Arial Unicode MS"/>
    <w:charset w:val="88"/>
    <w:family w:val="script"/>
    <w:pitch w:val="variable"/>
  </w:font>
  <w:font w:name="華康儷金黑 Std W8">
    <w:altName w:val="Arial Unicode MS"/>
    <w:charset w:val="88"/>
    <w:family w:val="swiss"/>
    <w:pitch w:val="variable"/>
  </w:font>
  <w:font w:name="華康娃娃體 Std W7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zh.m.wikipedia.org/zh-tw/&#23567;&#29557;&#29356;" TargetMode="External"/><Relationship Id="rId18" Type="http://schemas.openxmlformats.org/officeDocument/2006/relationships/hyperlink" Target="https://kknews.cc/news/zyb9vog.html" TargetMode="External"/><Relationship Id="rId19" Type="http://schemas.openxmlformats.org/officeDocument/2006/relationships/hyperlink" Target="https://baijiahao.baidu.com/s?id=1732513547014760422&amp;wfr=spider&amp;for=pc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s://zh.m.wikipedia.org/zh-tw/&#23567;&#29557;&#29356;" TargetMode="External"/><Relationship Id="rId24" Type="http://schemas.openxmlformats.org/officeDocument/2006/relationships/hyperlink" Target="https://kknews.cc/news/zyb9vog.html" TargetMode="External"/><Relationship Id="rId25" Type="http://schemas.openxmlformats.org/officeDocument/2006/relationships/hyperlink" Target="https://baijiahao.baidu.com/s?id=1732513547014760422&amp;wfr=spider&amp;for=pc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hyperlink" Target="https://zh.wikipedia.org/zh-tw/&#20390;&#25506;" TargetMode="External"/><Relationship Id="rId30" Type="http://schemas.openxmlformats.org/officeDocument/2006/relationships/hyperlink" Target="https://baike.baidu.hk/item/&#20597;&#25506;/2895" TargetMode="External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hyperlink" Target="https://zh.wikipedia.org/zh-tw/&#20390;&#25506;" TargetMode="External"/><Relationship Id="rId35" Type="http://schemas.openxmlformats.org/officeDocument/2006/relationships/hyperlink" Target="https://baike.baidu.hk/item/&#20597;&#25506;/2895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hyperlink" Target="https://www.penguin.com.au/activities/2786-hound-the-detective-activity-pack" TargetMode="External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7:00Z</dcterms:created>
  <dc:creator>polin</dc:creator>
  <dc:description/>
  <cp:keywords/>
  <dc:language>en-US</dc:language>
  <cp:lastModifiedBy>user</cp:lastModifiedBy>
  <dcterms:modified xsi:type="dcterms:W3CDTF">2022-07-25T09:09:00Z</dcterms:modified>
  <cp:revision>28</cp:revision>
  <dc:subject/>
  <dc:title>修馬路</dc:title>
</cp:coreProperties>
</file>