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30.jpeg" ContentType="image/jpeg"/>
  <Override PartName="/word/media/image4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eastAsia="華康粗圓體(P);Arial Unicode MS" w:cs="華康粗圓體(P);Arial Unicode MS" w:ascii="華康粗圓體(P);Arial Unicode MS" w:hAnsi="華康粗圓體(P);Arial Unicode MS"/>
          <w:color w:val="002060"/>
          <w:sz w:val="28"/>
          <w:szCs w:val="28"/>
        </w:rPr>
        <w:t xml:space="preserve"> </w:t>
      </w:r>
      <w:r>
        <w:rPr>
          <w:rFonts w:eastAsia="華康采風體 Std W3;Arial Unicode MS" w:cs="華康采風體 Std W3;Arial Unicode MS" w:ascii="華康采風體 Std W3;Arial Unicode MS" w:hAnsi="華康采風體 Std W3;Arial Unicode MS"/>
          <w:b/>
          <w:color w:val="002060"/>
          <w:sz w:val="28"/>
          <w:szCs w:val="28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</w:t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Header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華康儷圓 Std W7;Arial Unicode MS" w:hAnsi="華康儷圓 Std W7;Arial Unicode MS" w:eastAsia="華康儷圓 Std W7;Arial Unicode MS" w:cs="華康儷圓 Std W7;Arial Unicode MS"/>
          <w:b/>
          <w:b/>
          <w:color w:val="984806"/>
          <w:sz w:val="28"/>
          <w:szCs w:val="28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984806"/>
          <w:sz w:val="28"/>
          <w:szCs w:val="28"/>
          <w:lang w:eastAsia="ja-JP"/>
        </w:rPr>
        <w:t>セミくんいよいよこんやです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E36C0A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 xml:space="preserve">小蟬兒，今晚輪到你了！                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3162300" cy="252158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作‧繪者╱工藤紀子くどうのりこ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  <w:lang w:eastAsia="ja-JP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  <w:lang w:eastAsia="ja-JP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快到了，　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蜜蜂忙著採花蜜，嗡嗡嗡嗡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毛毛蟲忙著摘高麗菜葉，嘿喲嘿喲！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還有練舉重的甲蟲（獨角仙）叔叔、拉小提琴的鐘蟋先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和排練隊伍的螢火蟲，大家都在為今晚做準備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……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053840</wp:posOffset>
            </wp:positionH>
            <wp:positionV relativeFrom="margin">
              <wp:posOffset>6492240</wp:posOffset>
            </wp:positionV>
            <wp:extent cx="2090420" cy="161988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今晚，是小蟬兒來到地上生活的大日子呢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蟬兒告別地下的家，謝謝它的照顧，然後往上爬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都開心的為小蟬兒慶祝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祝福蛻變後的小蟬兒展開新生活！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是誰打電話給</w:t>
      </w:r>
      <w:r>
        <w:rPr>
          <w:lang w:val="en-US" w:eastAsia="en-US"/>
        </w:rPr>
        <w:drawing>
          <wp:inline distT="0" distB="0" distL="0" distR="0">
            <wp:extent cx="1071245" cy="923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正在睡覺的小蟬兒呢？</w:t>
      </w:r>
      <w:r>
        <w:rPr>
          <w:lang w:val="en-US" w:eastAsia="en-US"/>
        </w:rPr>
        <w:drawing>
          <wp:inline distT="0" distB="0" distL="0" distR="0">
            <wp:extent cx="1057910" cy="882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掛完電話後，甲蟲又通知了誰？昆蟲朋友是如何相互聯繫的呢？</w:t>
      </w:r>
      <w:r>
        <w:rPr>
          <w:lang w:val="en-US" w:eastAsia="en-US"/>
        </w:rPr>
        <w:drawing>
          <wp:inline distT="0" distB="0" distL="0" distR="0">
            <wp:extent cx="2654300" cy="922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接到通知的昆蟲朋友，分別做了哪些準備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114550" cy="819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1060" cy="825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了歡迎小蟬兒來到地面上，昆蟲朋友為他辦了什麼活動？</w:t>
      </w:r>
      <w:r>
        <w:rPr>
          <w:lang w:val="en-US" w:eastAsia="en-US"/>
        </w:rPr>
        <w:drawing>
          <wp:inline distT="0" distB="0" distL="0" distR="0">
            <wp:extent cx="2385060" cy="930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說說看螢火蟲替這場慶祝活動做了什麼表演？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893820</wp:posOffset>
            </wp:positionH>
            <wp:positionV relativeFrom="margin">
              <wp:posOffset>7162800</wp:posOffset>
            </wp:positionV>
            <wp:extent cx="640080" cy="60960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5860" cy="943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</w:rPr>
        <w:t>看完表演後的小蟬兒對於</w:t>
      </w:r>
      <w:r>
        <w:rPr>
          <w:rFonts w:ascii="新細明體;PMingLiU" w:hAnsi="新細明體;PMingLiU" w:cs="新細明體;PMingLiU"/>
          <w:b/>
          <w:color w:val="7030A0"/>
        </w:rPr>
        <w:t>活在世上</w:t>
      </w:r>
      <w:r>
        <w:rPr>
          <w:rFonts w:ascii="新細明體;PMingLiU" w:hAnsi="新細明體;PMingLiU" w:cs="新細明體;PMingLiU"/>
          <w:color w:val="7030A0"/>
        </w:rPr>
        <w:t>有什麼感受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蟬的一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小蟬兒」有多少認識呢？看看以下網站的介紹，你也可以把你查到有關「蟬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3412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41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360" cy="109664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供參考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蟬，昆蟲的一種。頭短身體長，有兩隻突出的複眼，翅膀兩對，薄而透明。雄蟬腹部有對發聲器，所以會鳴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740" cy="1845310"/>
                                  <wp:effectExtent l="0" t="0" r="0" b="0"/>
                                  <wp:docPr id="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1868170"/>
                                  <wp:effectExtent l="0" t="0" r="0" b="0"/>
                                  <wp:docPr id="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為了發音，牠們常趴在樹幹上，向前或左右扭動腹部來調節發出的聲響；而發出來的響聲常被稱為蟬的「歌聲」，與一般以摩擦方式發聲的昆蟲（如蟋蟀）不同。雄蟬會鳴叫，牠的發音器在腹肌部，像一個蒙鼓膜的大鼓，它是受鳴肌的伸縮而發音，鳴肌一秒能伸縮一萬次，所以牠的鳴聲特別高亮。雌蟬沒有發聲器，所以不會鳴叫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雄蟬是靠它的鳴叫聲來吸引雌蟬與之交配，雄蟬完成交配後不久即死去。雌蟬產完卵也即死去。幼蟲於地下挖洞穴居，以吸食植物根部的汁液為生。待幼蟲成熟後，脫殼而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en-US" w:eastAsia="en-US"/>
                              </w:rPr>
                              <w:t>臺灣的蟬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蟬又叫「知了」，牠一生幾乎都在泥土中度過，因種類不同，生命週期有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年、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年，甚至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幾年都有，目前已知世界週期最長的是北美洲的一種蟬，可達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臺灣的蟬有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多種，臺灣熊蟬為臺灣體型最大的蟬，長約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公分，成蟲出現於每年的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至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月，主要分布於平地及低海拔地區，鳴聲非常響亮，在中南部的都市公園及田野十分普遍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臺灣熊蟬的生命週期約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年，雄蟬利用蟬鳴吸引雌蟬完成交配產卵，就結束了牠們短短半個月的一生。雌蟬把卵產在樹皮內，孵化後，小若蟲再回到土裡度過蟬一生的大半輩子，每脫一次皮就長大一些，約在第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年才鑽出泥土，爬上樹幹羽化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blog.udn.com/mamabook/15458526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news.ltn.com.tw/news/life/paper/58874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22.2pt;height:578.05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360" cy="109664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供參考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蟬，昆蟲的一種。頭短身體長，有兩隻突出的複眼，翅膀兩對，薄而透明。雄蟬腹部有對發聲器，所以會鳴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110740" cy="1845310"/>
                            <wp:effectExtent l="0" t="0" r="0" b="0"/>
                            <wp:docPr id="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38375" cy="1868170"/>
                            <wp:effectExtent l="0" t="0" r="0" b="0"/>
                            <wp:docPr id="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為了發音，牠們常趴在樹幹上，向前或左右扭動腹部來調節發出的聲響；而發出來的響聲常被稱為蟬的「歌聲」，與一般以摩擦方式發聲的昆蟲（如蟋蟀）不同。雄蟬會鳴叫，牠的發音器在腹肌部，像一個蒙鼓膜的大鼓，它是受鳴肌的伸縮而發音，鳴肌一秒能伸縮一萬次，所以牠的鳴聲特別高亮。雌蟬沒有發聲器，所以不會鳴叫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 w:val="22"/>
                          <w:szCs w:val="22"/>
                          <w:lang w:val="en-US" w:eastAsia="en-US"/>
                        </w:rPr>
                        <w:t>雄蟬是靠它的鳴叫聲來吸引雌蟬與之交配，雄蟬完成交配後不久即死去。雌蟬產完卵也即死去。幼蟲於地下挖洞穴居，以吸食植物根部的汁液為生。待幼蟲成熟後，脫殼而出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lang w:val="en-US" w:eastAsia="en-US"/>
                        </w:rPr>
                        <w:t>臺灣的蟬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蟬又叫「知了」，牠一生幾乎都在泥土中度過，因種類不同，生命週期有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年、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年，甚至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幾年都有，目前已知世界週期最長的是北美洲的一種蟬，可達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17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年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臺灣的蟬有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100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多種，臺灣熊蟬為臺灣體型最大的蟬，長約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公分，成蟲出現於每年的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至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9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月，主要分布於平地及低海拔地區，鳴聲非常響亮，在中南部的都市公園及田野十分普遍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臺灣熊蟬的生命週期約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年，雄蟬利用蟬鳴吸引雌蟬完成交配產卵，就結束了牠們短短半個月的一生。雌蟬把卵產在樹皮內，孵化後，小若蟲再回到土裡度過蟬一生的大半輩子，每脫一次皮就長大一些，約在第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年才鑽出泥土，爬上樹幹羽化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blog.udn.com/mamabook/154585265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news.ltn.com.tw/news/life/paper/588746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r>
                        <w:rPr>
                          <w:color w:val="B2A1C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蟬兒的蛻變順序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以下各圖，將小蟬兒的蛻變順序記錄在下方表格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32"/>
                <w:szCs w:val="3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32"/>
                <w:szCs w:val="32"/>
                <w:lang w:val="en-US" w:eastAsia="en-US"/>
              </w:rPr>
              <w:t>狀態</w:t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32"/>
                <w:szCs w:val="32"/>
              </w:rPr>
              <w:t>順序</w:t>
            </w:r>
          </w:p>
        </w:tc>
      </w:tr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8455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明體 Std W9;Arial Unicode MS" w:hAnsi="華康明體 Std W9;Arial Unicode MS" w:eastAsia="華康明體 Std W9;Arial Unicode MS" w:cs="華康明體 Std W9;Arial Unicode MS"/>
                <w:color w:val="E5DFEC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E5DFEC"/>
                <w:sz w:val="72"/>
                <w:szCs w:val="72"/>
              </w:rPr>
              <w:t>5</w:t>
            </w:r>
          </w:p>
        </w:tc>
      </w:tr>
      <w:tr>
        <w:trPr>
          <w:trHeight w:val="1585" w:hRule="atLeast"/>
        </w:trPr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87249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明體 Std W14;Arial Unicode MS" w:hAnsi="華康明體 Std W14;Arial Unicode MS" w:eastAsia="華康明體 Std W14;Arial Unicode MS" w:cs="華康明體 Std W14;Arial Unicode MS"/>
                <w:color w:val="5F497A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5F497A"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96647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明體 Std W9;Arial Unicode MS" w:hAnsi="華康明體 Std W9;Arial Unicode MS" w:eastAsia="華康明體 Std W9;Arial Unicode MS" w:cs="華康明體 Std W9;Arial Unicode MS"/>
                <w:color w:val="E5DFEC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E5DFEC"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515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明體 Std W9;Arial Unicode MS" w:hAnsi="華康明體 Std W9;Arial Unicode MS" w:eastAsia="華康明體 Std W9;Arial Unicode MS" w:cs="華康明體 Std W9;Arial Unicode MS"/>
                <w:color w:val="E5DFEC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E5DFEC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82740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明體 Std W9;Arial Unicode MS" w:hAnsi="華康明體 Std W9;Arial Unicode MS" w:eastAsia="華康明體 Std W9;Arial Unicode MS" w:cs="華康明體 Std W9;Arial Unicode MS"/>
                <w:color w:val="E5DFEC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E5DFEC"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86169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明體 Std W9;Arial Unicode MS" w:hAnsi="華康明體 Std W9;Arial Unicode MS" w:eastAsia="華康明體 Std W9;Arial Unicode MS" w:cs="華康明體 Std W9;Arial Unicode MS"/>
                <w:color w:val="E5DFEC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E5DFEC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92646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Web"/>
              <w:spacing w:before="280" w:after="280"/>
              <w:jc w:val="center"/>
              <w:rPr>
                <w:rFonts w:ascii="華康明體 Std W9;Arial Unicode MS" w:hAnsi="華康明體 Std W9;Arial Unicode MS" w:eastAsia="華康明體 Std W9;Arial Unicode MS" w:cs="華康明體 Std W9;Arial Unicode MS"/>
                <w:color w:val="E5DFEC"/>
                <w:sz w:val="72"/>
                <w:szCs w:val="72"/>
              </w:rPr>
            </w:pPr>
            <w:r>
              <w:rPr>
                <w:rFonts w:eastAsia="華康明體 Std W14;Arial Unicode MS" w:cs="華康明體 Std W14;Arial Unicode MS" w:ascii="華康明體 Std W14;Arial Unicode MS" w:hAnsi="華康明體 Std W14;Arial Unicode MS"/>
                <w:color w:val="E5DFEC"/>
                <w:sz w:val="72"/>
                <w:szCs w:val="7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742950</wp:posOffset>
                      </wp:positionV>
                      <wp:extent cx="1682115" cy="96139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3930" cy="86868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7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5pt;height:75.7pt;mso-wrap-distance-left:9.05pt;mso-wrap-distance-right:9.05pt;mso-wrap-distance-top:0pt;mso-wrap-distance-bottom:0pt;margin-top:58.5pt;mso-position-vertical-relative:text;margin-left:6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86868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18"/>
          <w:szCs w:val="18"/>
        </w:rPr>
      </w:pPr>
      <w:r>
        <w:rPr>
          <w:rFonts w:eastAsia="標楷體" w:cs="標楷體" w:ascii="標楷體" w:hAnsi="標楷體"/>
          <w:bCs/>
          <w:color w:val="7030A0"/>
          <w:sz w:val="18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18"/>
          <w:szCs w:val="18"/>
        </w:rPr>
      </w:pPr>
      <w:r>
        <w:rPr>
          <w:rFonts w:ascii="標楷體" w:hAnsi="標楷體" w:cs="標楷體" w:eastAsia="標楷體"/>
          <w:bCs/>
          <w:color w:val="7030A0"/>
          <w:sz w:val="18"/>
          <w:szCs w:val="18"/>
        </w:rPr>
        <w:t>實拍蟬蛻變全過程：</w:t>
      </w:r>
      <w:hyperlink r:id="rId34"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https://kknews.cc/zh-tw/society/963zjy5.html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18"/>
          <w:szCs w:val="18"/>
        </w:rPr>
      </w:pPr>
      <w:r>
        <w:rPr>
          <w:rFonts w:eastAsia="標楷體" w:cs="標楷體" w:ascii="標楷體" w:hAnsi="標楷體"/>
          <w:bCs/>
          <w:color w:val="7030A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關於「蟬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蟬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5539740" cy="7366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蟬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497965"/>
                                  <wp:effectExtent l="0" t="0" r="0" b="0"/>
                                  <wp:docPr id="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497965"/>
                                  <wp:effectExtent l="0" t="0" r="0" b="0"/>
                                  <wp:docPr id="3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1397000"/>
                                  <wp:effectExtent l="0" t="0" r="0" b="0"/>
                                  <wp:docPr id="3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372235"/>
                                  <wp:effectExtent l="0" t="0" r="0" b="0"/>
                                  <wp:docPr id="3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1931035"/>
                                  <wp:effectExtent l="0" t="0" r="0" b="0"/>
                                  <wp:docPr id="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0" cy="1931035"/>
                                  <wp:effectExtent l="0" t="0" r="0" b="0"/>
                                  <wp:docPr id="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930400"/>
                                  <wp:effectExtent l="0" t="0" r="0" b="0"/>
                                  <wp:docPr id="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6.2pt;height:580pt;mso-wrap-distance-left:9.05pt;mso-wrap-distance-right:9.05pt;mso-wrap-distance-top:0pt;mso-wrap-distance-bottom:0pt;margin-top:3.05pt;mso-position-vertical-relative:text;margin-left:-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蟬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4255" cy="1497965"/>
                            <wp:effectExtent l="0" t="0" r="0" b="0"/>
                            <wp:docPr id="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5690" cy="1497965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5890" cy="1397000"/>
                            <wp:effectExtent l="0" t="0" r="0" b="0"/>
                            <wp:docPr id="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1585" cy="1372235"/>
                            <wp:effectExtent l="0" t="0" r="0" b="0"/>
                            <wp:docPr id="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13230" cy="1931035"/>
                            <wp:effectExtent l="0" t="0" r="0" b="0"/>
                            <wp:docPr id="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22400" cy="1931035"/>
                            <wp:effectExtent l="0" t="0" r="0" b="0"/>
                            <wp:docPr id="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48435" cy="1930400"/>
                            <wp:effectExtent l="0" t="0" r="0" b="0"/>
                            <wp:docPr id="4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鳴蟲─日本鐘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還記得是誰在慶祝活動中演奏出動人的鈴鈴聲嗎？那就是「日本鐘蟋」，讓我們來看看日本鐘蟋的介紹，你也可以查一查其他鳴蟲的知識，寫或畫出來與同學分享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0535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053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340" cy="141414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1409700"/>
                                  <wp:effectExtent l="0" t="0" r="0" b="0"/>
                                  <wp:docPr id="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  <w:lang w:val="en-US" w:eastAsia="en-US"/>
                              </w:rPr>
                              <w:t>以下資料供參考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所謂「鳴蟲」就是會發出聲音的昆蟲，發出聲音的部位則各自有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直翅目的昆蟲是屬於「不完全變態」的，包含了蟋蟀、螽蟴及蝗蟲這三大類，蟋蟀科的是以左右翅摩擦產生聲音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日本鐘蟋是直翅目中叫聲最悅耳的，也叫「鈴蟲」或「金鐘兒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日本鐘蟋（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Homoeogryllus japonicus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），珠蟋科，鍾蟋屬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是夜行性動物，所以觸角非常長。</w:t>
                            </w:r>
                            <w:r>
                              <w:rPr>
                                <w:rFonts w:eastAsia="Times New Roman"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觸角有大部分呈白色，部分呈黑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雄蟲體長約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18~20mm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，雌蟲約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20~24mm(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含產卵管</w:t>
                            </w: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喜歡潮溼陰暗環境。在日光照不到的石塊後面、牆壁下的陰暗處、潮溼的草叢中石縫中、藤本植物的鬆土下、成垛的木材堆柴堆中都可以找到其蹤跡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51965"/>
                                  <wp:effectExtent l="0" t="0" r="0" b="0"/>
                                  <wp:docPr id="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1744980"/>
                                  <wp:effectExtent l="0" t="0" r="0" b="0"/>
                                  <wp:docPr id="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8480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84806"/>
                              </w:rPr>
                              <w:t xml:space="preserve">日本鐘蟋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84806"/>
                              </w:rPr>
                              <w:t>(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84806"/>
                              </w:rPr>
                              <w:t>雄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84806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rFonts w:cs="新細明體;PMingLiU" w:ascii="新細明體;PMingLiU" w:hAnsi="新細明體;PMingLiU"/>
                                <w:color w:val="984806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8480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84806"/>
                              </w:rPr>
                              <w:t xml:space="preserve">日本鐘蟋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84806"/>
                              </w:rPr>
                              <w:t>(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84806"/>
                              </w:rPr>
                              <w:t>雌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8480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E5B8B7"/>
                                <w:sz w:val="20"/>
                                <w:szCs w:val="20"/>
                                <w:lang w:val="en-US" w:eastAsia="en-US"/>
                              </w:rPr>
                              <w:t>參考資料</w:t>
                            </w:r>
                            <w:r>
                              <w:rPr>
                                <w:color w:val="E5B8B7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E5B8B7"/>
                                <w:sz w:val="20"/>
                                <w:szCs w:val="20"/>
                                <w:lang w:val="en-US" w:eastAsia="en-US"/>
                              </w:rPr>
                              <w:t>網站來源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5B8B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5B8B7"/>
                                <w:sz w:val="20"/>
                                <w:szCs w:val="20"/>
                              </w:rPr>
                              <w:t>https://blog.xuite.net/wen6.chuan3/twblog/146241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5B8B7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E5B8B7"/>
                                  <w:sz w:val="20"/>
                                  <w:szCs w:val="20"/>
                                </w:rPr>
                                <w:t>https://blog.udn.com/mobile/albus/5794205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5B8B7"/>
                                <w:sz w:val="20"/>
                                <w:szCs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E5B8B7"/>
                                  <w:sz w:val="20"/>
                                  <w:szCs w:val="20"/>
                                </w:rPr>
                                <w:t>https://baike.baidu.hk/item/%E9%87%91%E9%90%98%E5%85%92/3316763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5B8B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5B8B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2.2pt;height:555.4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340" cy="14141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1409700"/>
                            <wp:effectExtent l="0" t="0" r="0" b="0"/>
                            <wp:docPr id="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43634"/>
                          <w:sz w:val="22"/>
                          <w:szCs w:val="22"/>
                          <w:lang w:val="en-US" w:eastAsia="en-US"/>
                        </w:rPr>
                        <w:t>以下資料供參考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所謂「鳴蟲」就是會發出聲音的昆蟲，發出聲音的部位則各自有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直翅目的昆蟲是屬於「不完全變態」的，包含了蟋蟀、螽蟴及蝗蟲這三大類，蟋蟀科的是以左右翅摩擦產生聲音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日本鐘蟋是直翅目中叫聲最悅耳的，也叫「鈴蟲」或「金鐘兒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日本鐘蟋（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Homoeogryllus japonicus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），珠蟋科，鍾蟋屬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是夜行性動物，所以觸角非常長。</w:t>
                      </w:r>
                      <w:r>
                        <w:rPr>
                          <w:rFonts w:eastAsia="Times New Roman"/>
                          <w:color w:val="D9959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觸角有大部分呈白色，部分呈黑色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雄蟲體長約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18~20mm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，雌蟲約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20~24mm(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含產卵管</w:t>
                      </w: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99594"/>
                          <w:sz w:val="22"/>
                          <w:szCs w:val="22"/>
                          <w:lang w:val="en-US" w:eastAsia="en-US"/>
                        </w:rPr>
                        <w:t>喜歡潮溼陰暗環境。在日光照不到的石塊後面、牆壁下的陰暗處、潮溼的草叢中石縫中、藤本植物的鬆土下、成垛的木材堆柴堆中都可以找到其蹤跡。</w:t>
                      </w:r>
                    </w:p>
                    <w:p>
                      <w:pPr>
                        <w:pStyle w:val="Normal"/>
                        <w:ind w:firstLine="330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30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32050" cy="1751965"/>
                            <wp:effectExtent l="0" t="0" r="0" b="0"/>
                            <wp:docPr id="5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40610" cy="1744980"/>
                            <wp:effectExtent l="0" t="0" r="0" b="0"/>
                            <wp:docPr id="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0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84806"/>
                          <w:lang w:val="en-US" w:eastAsia="en-US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84806"/>
                        </w:rPr>
                        <w:t xml:space="preserve">日本鐘蟋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84806"/>
                        </w:rPr>
                        <w:t>(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84806"/>
                        </w:rPr>
                        <w:t>雄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84806"/>
                        </w:rPr>
                        <w:t>)</w:t>
                      </w:r>
                      <w:r>
                        <w:rPr>
                          <w:rStyle w:val="Appleconvertedspace"/>
                          <w:rFonts w:cs="新細明體;PMingLiU" w:ascii="新細明體;PMingLiU" w:hAnsi="新細明體;PMingLiU"/>
                          <w:color w:val="984806"/>
                        </w:rPr>
                        <w:t> </w:t>
                      </w:r>
                      <w:r>
                        <w:rPr>
                          <w:rStyle w:val="Appleconvertedspace"/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84806"/>
                        </w:rPr>
                        <w:t xml:space="preserve">                 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84806"/>
                        </w:rPr>
                        <w:t xml:space="preserve">日本鐘蟋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84806"/>
                        </w:rPr>
                        <w:t>(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84806"/>
                        </w:rPr>
                        <w:t>雌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8480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E5B8B7"/>
                          <w:sz w:val="20"/>
                          <w:szCs w:val="20"/>
                          <w:lang w:val="en-US" w:eastAsia="en-US"/>
                        </w:rPr>
                        <w:t>參考資料</w:t>
                      </w:r>
                      <w:r>
                        <w:rPr>
                          <w:color w:val="E5B8B7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color w:val="E5B8B7"/>
                          <w:sz w:val="20"/>
                          <w:szCs w:val="20"/>
                          <w:lang w:val="en-US" w:eastAsia="en-US"/>
                        </w:rPr>
                        <w:t>網站來源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5B8B7"/>
                          <w:sz w:val="20"/>
                          <w:szCs w:val="20"/>
                        </w:rPr>
                      </w:pPr>
                      <w:r>
                        <w:rPr>
                          <w:color w:val="E5B8B7"/>
                          <w:sz w:val="20"/>
                          <w:szCs w:val="20"/>
                        </w:rPr>
                        <w:t>https://blog.xuite.net/wen6.chuan3/twblog/146241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5B8B7"/>
                          <w:sz w:val="20"/>
                          <w:szCs w:val="20"/>
                        </w:rPr>
                      </w:pPr>
                      <w:hyperlink r:id="rId59">
                        <w:r>
                          <w:rPr>
                            <w:rStyle w:val="InternetLink"/>
                            <w:color w:val="E5B8B7"/>
                            <w:sz w:val="20"/>
                            <w:szCs w:val="20"/>
                          </w:rPr>
                          <w:t>https://blog.udn.com/mobile/albus/5794205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E5B8B7"/>
                          <w:sz w:val="20"/>
                          <w:szCs w:val="20"/>
                        </w:rPr>
                      </w:pPr>
                      <w:hyperlink r:id="rId60">
                        <w:r>
                          <w:rPr>
                            <w:rStyle w:val="InternetLink"/>
                            <w:color w:val="E5B8B7"/>
                            <w:sz w:val="20"/>
                            <w:szCs w:val="20"/>
                          </w:rPr>
                          <w:t>https://baike.baidu.hk/item/%E9%87%91%E9%90%98%E5%85%92/3316763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E5B8B7"/>
                          <w:sz w:val="20"/>
                          <w:szCs w:val="20"/>
                        </w:rPr>
                      </w:pPr>
                      <w:r>
                        <w:rPr>
                          <w:color w:val="E5B8B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慶祝朋友特別的日子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昆蟲好友為了向小蟬兒致賀：長出翅膀可以飛行的特別日子，大家聚集起來，分工合作帶來一場精采的表演。回想一下：好友們各自做了什麼表演？如果你是其中一位，你又會表演或是準備什麼參與祝賀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79375</wp:posOffset>
                </wp:positionV>
                <wp:extent cx="5444490" cy="69367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93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1915" cy="200025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0070C0"/>
                              </w:rPr>
                              <w:t>甲蟲叔叔表演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0070C0"/>
                              </w:rPr>
                              <w:t>鐘蟋先生表演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0070C0"/>
                              </w:rPr>
                              <w:t>一群小蜜蜂帶來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0070C0"/>
                              </w:rPr>
                              <w:t>毛毛蟲們準備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0070C0"/>
                              </w:rPr>
                              <w:t>螢火蟲表演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9848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9848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E36C0A"/>
                              </w:rPr>
                              <w:t>我會準備：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華康POP1體 Std W9;Arial Unicode MS" w:cs="華康POP1體 Std W9;Arial Unicode MS" w:ascii="華康POP1體 Std W9;Arial Unicode MS" w:hAnsi="華康POP1體 Std W9;Arial Unicode MS"/>
                                <w:b/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9;Arial Unicode MS" w:hAnsi="華康POP1體 Std W9;Arial Unicode MS" w:eastAsia="華康POP1體 Std W9;Arial Unicode MS" w:cs="華康POP1體 Std W9;Arial Unicode M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華康POP1體 Std W9;Arial Unicode MS" w:hAnsi="華康POP1體 Std W9;Arial Unicode MS" w:cs="華康POP1體 Std W9;Arial Unicode MS" w:eastAsia="華康POP1體 Std W9;Arial Unicode MS"/>
                                <w:b/>
                                <w:color w:val="E36C0A"/>
                              </w:rPr>
                              <w:t>我預備表演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3820" cy="6851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8.7pt;height:546.2pt;mso-wrap-distance-left:9.05pt;mso-wrap-distance-right:9.05pt;mso-wrap-distance-top:0pt;mso-wrap-distance-bottom:0pt;margin-top:6.2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1915" cy="200025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0070C0"/>
                        </w:rPr>
                        <w:t>甲蟲叔叔表演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0070C0"/>
                        </w:rPr>
                        <w:t>鐘蟋先生表演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0070C0"/>
                        </w:rPr>
                        <w:t>一群小蜜蜂帶來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0070C0"/>
                        </w:rPr>
                        <w:t>毛毛蟲們準備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0070C0"/>
                        </w:rPr>
                        <w:t>螢火蟲表演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98480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98480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E36C0A"/>
                        </w:rPr>
                        <w:t>我會準備：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E36C0A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華康POP1體 Std W9;Arial Unicode MS" w:cs="華康POP1體 Std W9;Arial Unicode MS" w:ascii="華康POP1體 Std W9;Arial Unicode MS" w:hAnsi="華康POP1體 Std W9;Arial Unicode MS"/>
                          <w:b/>
                          <w:color w:val="E36C0A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 Std W9;Arial Unicode MS" w:hAnsi="華康POP1體 Std W9;Arial Unicode MS" w:eastAsia="華康POP1體 Std W9;Arial Unicode MS" w:cs="華康POP1體 Std W9;Arial Unicode M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華康POP1體 Std W9;Arial Unicode MS" w:hAnsi="華康POP1體 Std W9;Arial Unicode MS" w:cs="華康POP1體 Std W9;Arial Unicode MS" w:eastAsia="華康POP1體 Std W9;Arial Unicode MS"/>
                          <w:b/>
                          <w:color w:val="E36C0A"/>
                        </w:rPr>
                        <w:t>我預備表演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3820" cy="68516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小蟬兒，今晚輪到你了！》之後，請你仔細觀察以下頁面，然後試著回答以下問題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860" cy="212534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</w:rPr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>說一說：有哪些小蟬兒的好朋友參與了這次的派對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>數一數：分別有幾隻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584200" cy="46164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</w:rPr>
        <w:t>和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481965" cy="48895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</w:rPr>
        <w:t>參與此次派對。</w:t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1849B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</w:rPr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>比一比：桌上的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567055" cy="40068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31849B"/>
          <w:sz w:val="28"/>
          <w:szCs w:val="28"/>
        </w:rPr>
        <w:t xml:space="preserve">和 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541020" cy="42291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</w:rPr>
        <w:t>數量相不相同？</w:t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1849B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>數一數：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567055" cy="40068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31849B"/>
          <w:sz w:val="28"/>
          <w:szCs w:val="28"/>
        </w:rPr>
        <w:t xml:space="preserve"> 裡的麵包數量是不是都一樣呢？</w:t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</w:rPr>
      </w:pPr>
      <w:r>
        <w:rPr>
          <w:rFonts w:eastAsia="標楷體" w:cs="標楷體" w:ascii="標楷體" w:hAnsi="標楷體"/>
          <w:color w:val="31849B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</w:rPr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>畫面中有幾種蘑菇座椅？ □</w:t>
      </w:r>
      <w:r>
        <w:rPr>
          <w:rFonts w:eastAsia="標楷體" w:cs="標楷體" w:ascii="標楷體" w:hAnsi="標楷體"/>
          <w:color w:val="31849B"/>
          <w:sz w:val="28"/>
          <w:szCs w:val="28"/>
        </w:rPr>
        <w:t>3</w:t>
      </w:r>
      <w:r>
        <w:rPr>
          <w:rFonts w:ascii="標楷體" w:hAnsi="標楷體" w:cs="標楷體" w:eastAsia="標楷體"/>
          <w:color w:val="31849B"/>
          <w:sz w:val="28"/>
          <w:szCs w:val="28"/>
        </w:rPr>
        <w:t>種 □</w:t>
      </w:r>
      <w:r>
        <w:rPr>
          <w:rFonts w:eastAsia="標楷體" w:cs="標楷體" w:ascii="標楷體" w:hAnsi="標楷體"/>
          <w:color w:val="31849B"/>
          <w:sz w:val="28"/>
          <w:szCs w:val="28"/>
        </w:rPr>
        <w:t>4</w:t>
      </w:r>
      <w:r>
        <w:rPr>
          <w:rFonts w:ascii="標楷體" w:hAnsi="標楷體" w:cs="標楷體" w:eastAsia="標楷體"/>
          <w:color w:val="31849B"/>
          <w:sz w:val="28"/>
          <w:szCs w:val="28"/>
        </w:rPr>
        <w:t>種 □</w:t>
      </w:r>
      <w:r>
        <w:rPr>
          <w:rFonts w:eastAsia="標楷體" w:cs="標楷體" w:ascii="標楷體" w:hAnsi="標楷體"/>
          <w:color w:val="31849B"/>
          <w:sz w:val="28"/>
          <w:szCs w:val="28"/>
        </w:rPr>
        <w:t>5</w:t>
      </w:r>
      <w:r>
        <w:rPr>
          <w:rFonts w:ascii="標楷體" w:hAnsi="標楷體" w:cs="標楷體" w:eastAsia="標楷體"/>
          <w:color w:val="31849B"/>
          <w:sz w:val="28"/>
          <w:szCs w:val="28"/>
        </w:rPr>
        <w:t>種 □</w:t>
      </w:r>
      <w:r>
        <w:rPr>
          <w:rFonts w:eastAsia="標楷體" w:cs="標楷體" w:ascii="標楷體" w:hAnsi="標楷體"/>
          <w:color w:val="31849B"/>
          <w:sz w:val="28"/>
          <w:szCs w:val="28"/>
        </w:rPr>
        <w:t>6</w:t>
      </w:r>
      <w:r>
        <w:rPr>
          <w:rFonts w:ascii="標楷體" w:hAnsi="標楷體" w:cs="標楷體" w:eastAsia="標楷體"/>
          <w:color w:val="31849B"/>
          <w:sz w:val="28"/>
          <w:szCs w:val="28"/>
        </w:rPr>
        <w:t>種</w:t>
      </w:r>
    </w:p>
    <w:p>
      <w:pPr>
        <w:pStyle w:val="Normal"/>
        <w:rPr>
          <w:rFonts w:ascii="標楷體" w:hAnsi="標楷體" w:eastAsia="標楷體" w:cs="標楷體"/>
          <w:color w:val="31849B"/>
          <w:sz w:val="28"/>
          <w:szCs w:val="28"/>
        </w:rPr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 xml:space="preserve">數一數：本畫面中 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380365" cy="53276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31849B"/>
          <w:sz w:val="28"/>
          <w:szCs w:val="28"/>
        </w:rPr>
        <w:t>（燈籠花）的數量有幾盞？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31849B"/>
          <w:sz w:val="28"/>
          <w:szCs w:val="28"/>
        </w:rPr>
      </w:pPr>
      <w:r>
        <w:rPr>
          <w:rFonts w:eastAsia="標楷體" w:cs="標楷體" w:ascii="標楷體" w:hAnsi="標楷體"/>
          <w:color w:val="31849B"/>
          <w:sz w:val="28"/>
          <w:szCs w:val="28"/>
        </w:rPr>
        <w:t>☆</w:t>
      </w:r>
      <w:r>
        <w:rPr>
          <w:rFonts w:ascii="標楷體" w:hAnsi="標楷體" w:cs="標楷體" w:eastAsia="標楷體"/>
          <w:color w:val="31849B"/>
          <w:sz w:val="28"/>
          <w:szCs w:val="28"/>
        </w:rPr>
        <w:t>想一想：</w:t>
      </w:r>
      <w:r>
        <w:rPr>
          <w:rFonts w:ascii="標楷體" w:hAnsi="標楷體" w:cs="標楷體" w:eastAsia="標楷體"/>
          <w:color w:val="31849B"/>
          <w:sz w:val="28"/>
          <w:szCs w:val="28"/>
          <w:lang w:val="en-US" w:eastAsia="en-US"/>
        </w:rPr>
        <w:drawing>
          <wp:inline distT="0" distB="0" distL="0" distR="0">
            <wp:extent cx="514350" cy="60134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1849B"/>
          <w:sz w:val="28"/>
          <w:szCs w:val="28"/>
        </w:rPr>
        <w:t>曾獲得第一屆大力士比賽的什麼名次呢？除此之外，他還獲得什麼比賽的冠軍？</w:t>
      </w:r>
    </w:p>
    <w:p>
      <w:pPr>
        <w:pStyle w:val="Normal"/>
        <w:ind w:left="370" w:hanging="130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紙蟬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或花紋的色紙，也可以摺出繪本中的主角小蟬兒唷！讓我們參考以下的摺紙步驟，試著用彩紙摺出可愛的小蟬兒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193675</wp:posOffset>
                </wp:positionV>
                <wp:extent cx="5479415" cy="727646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727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以下兩種摺法提供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28"/>
                                <w:szCs w:val="28"/>
                              </w:rPr>
                              <w:t>摺法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248910" cy="6185535"/>
                                  <wp:effectExtent l="0" t="0" r="0" b="0"/>
                                  <wp:docPr id="6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910" cy="618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cn.origami-club.com/bug/cicada/cicada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youtube.com/watch?v=SjSBKiM0K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youtube.com/watch?v=szSolNYcr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572.95pt;mso-wrap-distance-left:9.05pt;mso-wrap-distance-right:9.05pt;mso-wrap-distance-top:0pt;mso-wrap-distance-bottom:0pt;margin-top:15.2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以下兩種摺法提供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28"/>
                          <w:szCs w:val="28"/>
                        </w:rPr>
                        <w:t>摺法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248910" cy="6185535"/>
                            <wp:effectExtent l="0" t="0" r="0" b="0"/>
                            <wp:docPr id="7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910" cy="618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7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cn.origami-club.com/bug/cicada/cicada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7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youtube.com/watch?v=SjSBKiM0KM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8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youtube.com/watch?v=szSolNYcrCY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-45720</wp:posOffset>
                </wp:positionV>
                <wp:extent cx="5577840" cy="813943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28"/>
                                <w:szCs w:val="28"/>
                              </w:rPr>
                              <w:t>摺法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40.9pt;mso-wrap-distance-left:9.05pt;mso-wrap-distance-right:9.05pt;mso-wrap-distance-top:0pt;mso-wrap-distance-bottom:0pt;margin-top:-3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28"/>
                          <w:szCs w:val="28"/>
                        </w:rPr>
                        <w:t>摺法二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drawing>
          <wp:inline distT="0" distB="0" distL="0" distR="0">
            <wp:extent cx="5400675" cy="6867525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資料來源：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hyperlink r:id="rId82">
        <w:r>
          <w:rPr>
            <w:rStyle w:val="InternetLink"/>
            <w:rFonts w:eastAsia="華康儷楷書 Std W5;Arial Unicode MS" w:cs="華康儷楷書 Std W5;Arial Unicode MS" w:ascii="華康儷楷書 Std W5;Arial Unicode MS" w:hAnsi="華康儷楷書 Std W5;Arial Unicode MS"/>
            <w:sz w:val="26"/>
            <w:szCs w:val="26"/>
          </w:rPr>
          <w:t>https://en.origami-club.com/</w:t>
        </w:r>
      </w:hyperlink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hyperlink r:id="rId83">
        <w:r>
          <w:rPr>
            <w:rStyle w:val="InternetLink"/>
            <w:rFonts w:eastAsia="華康儷楷書 Std W5;Arial Unicode MS" w:cs="華康儷楷書 Std W5;Arial Unicode MS" w:ascii="華康儷楷書 Std W5;Arial Unicode MS" w:hAnsi="華康儷楷書 Std W5;Arial Unicode MS"/>
            <w:sz w:val="26"/>
            <w:szCs w:val="26"/>
          </w:rPr>
          <w:t>https://en.origami-club.com/bug/cicada/zu.html</w:t>
        </w:r>
      </w:hyperlink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984806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984806"/>
          <w:sz w:val="40"/>
          <w:szCs w:val="40"/>
        </w:rPr>
        <w:t>我摺的紙蟬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628900</wp:posOffset>
            </wp:positionH>
            <wp:positionV relativeFrom="margin">
              <wp:posOffset>1053465</wp:posOffset>
            </wp:positionV>
            <wp:extent cx="2857500" cy="3810000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5425440" cy="7018020"/>
                <wp:effectExtent l="9525" t="9525" r="2349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01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.8pt;margin-top:3.05pt;width:427.15pt;height:552.55pt;mso-wrap-style:none;v-text-anchor:middle" type="_x0000_t65">
                <v:fill o:detectmouseclick="t" on="false"/>
                <v:stroke color="#e36c0a" weight="1908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粗圓體(P)">
    <w:altName w:val="Arial Unicode MS"/>
    <w:charset w:val="88"/>
    <w:family w:val="swiss"/>
    <w:pitch w:val="variable"/>
  </w:font>
  <w:font w:name="華康采風體 Std W3">
    <w:altName w:val="Arial Unicode MS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華康儷圓 Std W7">
    <w:altName w:val="Arial Unicode MS"/>
    <w:charset w:val="88"/>
    <w:family w:val="moder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明體 Std W14">
    <w:altName w:val="Arial Unicode MS"/>
    <w:charset w:val="88"/>
    <w:family w:val="roman"/>
    <w:pitch w:val="variable"/>
  </w:font>
  <w:font w:name="華康明體 Std W9">
    <w:altName w:val="Arial Unicode MS"/>
    <w:charset w:val="88"/>
    <w:family w:val="roman"/>
    <w:pitch w:val="variable"/>
  </w:font>
  <w:font w:name="華康隸書體 Std W7">
    <w:altName w:val="Arial Unicode MS"/>
    <w:charset w:val="88"/>
    <w:family w:val="script"/>
    <w:pitch w:val="variable"/>
  </w:font>
  <w:font w:name="華康POP1體 Std W9">
    <w:altName w:val="Arial Unicode MS"/>
    <w:charset w:val="88"/>
    <w:family w:val="decorative"/>
    <w:pitch w:val="variable"/>
  </w:font>
  <w:font w:name="華康儷楷書 Std W5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blog.udn.com/mamabook/154585265" TargetMode="External"/><Relationship Id="rId19" Type="http://schemas.openxmlformats.org/officeDocument/2006/relationships/hyperlink" Target="https://news.ltn.com.tw/news/life/paper/588746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s://blog.udn.com/mamabook/154585265" TargetMode="External"/><Relationship Id="rId24" Type="http://schemas.openxmlformats.org/officeDocument/2006/relationships/hyperlink" Target="https://news.ltn.com.tw/news/life/paper/588746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hyperlink" Target="https://kknews.cc/zh-tw/society/963zjy5.html" TargetMode="Externa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hyperlink" Target="https://blog.udn.com/mobile/albus/5794205" TargetMode="External"/><Relationship Id="rId54" Type="http://schemas.openxmlformats.org/officeDocument/2006/relationships/hyperlink" Target="https://baike.baidu.hk/item/&#37329;&#37912;&#20818;/3316763" TargetMode="External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hyperlink" Target="https://blog.udn.com/mobile/albus/5794205" TargetMode="External"/><Relationship Id="rId60" Type="http://schemas.openxmlformats.org/officeDocument/2006/relationships/hyperlink" Target="https://baike.baidu.hk/item/&#37329;&#37912;&#20818;/3316763" TargetMode="External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0.jpeg"/><Relationship Id="rId71" Type="http://schemas.openxmlformats.org/officeDocument/2006/relationships/image" Target="media/image42.jpe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hyperlink" Target="http://cn.origami-club.com/bug/cicada/cicada/index.html" TargetMode="External"/><Relationship Id="rId75" Type="http://schemas.openxmlformats.org/officeDocument/2006/relationships/hyperlink" Target="https://www.youtube.com/watch?v=SjSBKiM0KME" TargetMode="External"/><Relationship Id="rId76" Type="http://schemas.openxmlformats.org/officeDocument/2006/relationships/hyperlink" Target="https://www.youtube.com/watch?v=szSolNYcrCY" TargetMode="External"/><Relationship Id="rId77" Type="http://schemas.openxmlformats.org/officeDocument/2006/relationships/image" Target="media/image44.png"/><Relationship Id="rId78" Type="http://schemas.openxmlformats.org/officeDocument/2006/relationships/hyperlink" Target="http://cn.origami-club.com/bug/cicada/cicada/index.html" TargetMode="External"/><Relationship Id="rId79" Type="http://schemas.openxmlformats.org/officeDocument/2006/relationships/hyperlink" Target="https://www.youtube.com/watch?v=SjSBKiM0KME" TargetMode="External"/><Relationship Id="rId80" Type="http://schemas.openxmlformats.org/officeDocument/2006/relationships/hyperlink" Target="https://www.youtube.com/watch?v=szSolNYcrCY" TargetMode="External"/><Relationship Id="rId81" Type="http://schemas.openxmlformats.org/officeDocument/2006/relationships/image" Target="media/image45.png"/><Relationship Id="rId82" Type="http://schemas.openxmlformats.org/officeDocument/2006/relationships/hyperlink" Target="https://en.origami-club.com/" TargetMode="External"/><Relationship Id="rId83" Type="http://schemas.openxmlformats.org/officeDocument/2006/relationships/hyperlink" Target="https://en.origami-club.com/bug/cicada/zu.html" TargetMode="External"/><Relationship Id="rId84" Type="http://schemas.openxmlformats.org/officeDocument/2006/relationships/image" Target="media/image46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5:00Z</dcterms:created>
  <dc:creator>polin</dc:creator>
  <dc:description/>
  <cp:keywords/>
  <dc:language>en-US</dc:language>
  <cp:lastModifiedBy>user</cp:lastModifiedBy>
  <dcterms:modified xsi:type="dcterms:W3CDTF">2022-07-14T03:06:00Z</dcterms:modified>
  <cp:revision>26</cp:revision>
  <dc:subject/>
  <dc:title>修馬路</dc:title>
</cp:coreProperties>
</file>