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37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41.jpeg" ContentType="image/jpeg"/>
  <Override PartName="/word/media/image43.jpeg" ContentType="image/jpeg"/>
  <Override PartName="/word/media/image45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9.wmf" ContentType="image/x-wmf"/>
  <Override PartName="/word/media/image3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rFonts w:eastAsia="華康粗圓體(P);Arial Unicode MS" w:cs="華康粗圓體(P);Arial Unicode MS" w:ascii="華康粗圓體(P);Arial Unicode MS" w:hAnsi="華康粗圓體(P);Arial Unicode MS"/>
          <w:color w:val="002060"/>
          <w:sz w:val="28"/>
          <w:szCs w:val="28"/>
        </w:rPr>
        <w:t xml:space="preserve"> </w:t>
      </w:r>
      <w:r>
        <w:rPr>
          <w:rFonts w:eastAsia="華康采風體 Std W3;Arial Unicode MS" w:cs="華康采風體 Std W3;Arial Unicode MS" w:ascii="華康采風體 Std W3;Arial Unicode MS" w:hAnsi="華康采風體 Std W3;Arial Unicode MS"/>
          <w:b/>
          <w:color w:val="002060"/>
          <w:sz w:val="28"/>
          <w:szCs w:val="28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</w:t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Arlo the Lion Who Couldn't Sleep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獅子阿洛睡不著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13585" cy="22301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、繪者╱凱薩琳．蕾娜</w:t>
      </w:r>
      <w:r>
        <w:rPr>
          <w:rFonts w:eastAsia="標楷體" w:cs="標楷體" w:ascii="標楷體" w:hAnsi="標楷體"/>
          <w:color w:val="404040"/>
          <w:sz w:val="20"/>
          <w:szCs w:val="20"/>
        </w:rPr>
        <w:t>Catherine Rayner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獅子阿洛懶洋洋，因為他什麼方法都試過，就是睡不著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覺得草太刺、土太硬、樹發出太多聲音，沙漠又太安靜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白天太熱、夜晚太冷，窩在家族身邊很暖和，但是他們動個不停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都知道獅子需要充足的睡眠，所以，沒睡覺的阿洛累到不行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洛嘆氣說：「我再也沒辦法好好睡覺了嗎？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過，這時不是只有阿洛醒著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半空中傳來一個聲音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當然可以。就算是明亮、吵雜的大熱天我也能睡著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來告訴你祕訣吧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貓頭鷹說著說著就唱了起來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貓頭鷹到底有什麼祕訣呢？阿洛真的可以好好睡上一覺了嗎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223135" cy="122428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979670</wp:posOffset>
            </wp:positionH>
            <wp:positionV relativeFrom="margin">
              <wp:posOffset>533400</wp:posOffset>
            </wp:positionV>
            <wp:extent cx="505460" cy="70675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小朋友看完繪本故事後，試著回答下面問題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什麼獅子阿洛懶洋洋的呢？（</w:t>
      </w:r>
      <w:r>
        <w:rPr>
          <w:rFonts w:ascii="新細明體;PMingLiU" w:hAnsi="新細明體;PMingLiU" w:cs="新細明體;PMingLiU"/>
          <w:color w:val="B2A1C7"/>
        </w:rPr>
        <w:t>他什麼方法都試過了，就是睡不著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B2A1C7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664075</wp:posOffset>
            </wp:positionH>
            <wp:positionV relativeFrom="margin">
              <wp:posOffset>1503680</wp:posOffset>
            </wp:positionV>
            <wp:extent cx="865505" cy="57340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獅子阿洛睡不著的原因有哪些呢？（</w:t>
      </w:r>
      <w:r>
        <w:rPr>
          <w:rFonts w:ascii="新細明體;PMingLiU" w:hAnsi="新細明體;PMingLiU" w:cs="新細明體;PMingLiU"/>
          <w:color w:val="B2A1C7"/>
        </w:rPr>
        <w:t>草太刺、土太硬、樹發出太多聲音、沙漠又太安靜、白天太熱、夜晚太冷、家族成員動個不停……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什麼獅子需要充足的睡眠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誰與獅子阿洛一樣，夜晚還醒著呢？（</w:t>
      </w:r>
      <w:r>
        <w:rPr>
          <w:rFonts w:ascii="新細明體;PMingLiU" w:hAnsi="新細明體;PMingLiU" w:cs="新細明體;PMingLiU"/>
          <w:color w:val="B2A1C7"/>
        </w:rPr>
        <w:t>貓頭鷹</w:t>
      </w:r>
      <w:r>
        <w:rPr>
          <w:rFonts w:ascii="新細明體;PMingLiU" w:hAnsi="新細明體;PMingLiU" w:cs="新細明體;PMingLiU"/>
          <w:color w:val="7030A0"/>
        </w:rPr>
        <w:t>）</w:t>
      </w:r>
      <w:r>
        <w:rPr>
          <w:lang w:val="en-US" w:eastAsia="en-US"/>
        </w:rPr>
        <w:drawing>
          <wp:inline distT="0" distB="0" distL="0" distR="0">
            <wp:extent cx="548005" cy="464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486275</wp:posOffset>
            </wp:positionH>
            <wp:positionV relativeFrom="margin">
              <wp:posOffset>3923665</wp:posOffset>
            </wp:positionV>
            <wp:extent cx="998220" cy="57912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5485" cy="6648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貓頭鷹跟阿洛分享能入睡的祕訣是什麼？（</w:t>
      </w:r>
      <w:r>
        <w:rPr>
          <w:rFonts w:ascii="新細明體;PMingLiU" w:hAnsi="新細明體;PMingLiU" w:cs="新細明體;PMingLiU"/>
          <w:color w:val="B2A1C7"/>
        </w:rPr>
        <w:t>抬高鼻尖、伸直腳尖，好好伸伸懶腰， 扭一扭、搖一搖，輕輕閉上雙眼。放鬆身體，慢慢呼吸，幻想陷入軟綿綿的土裡。想像想去的地方、想做的事、想看的風景。 有了輕鬆、平靜的好心情，就能安安心心、舒舒服服進入夢境。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阿洛跟著貓頭鷹的歌聲，放鬆身體、冥想時，他有睡著嗎？（</w:t>
      </w:r>
      <w:r>
        <w:rPr>
          <w:rFonts w:ascii="新細明體;PMingLiU" w:hAnsi="新細明體;PMingLiU" w:cs="新細明體;PMingLiU"/>
          <w:color w:val="B2A1C7"/>
        </w:rPr>
        <w:t>有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阿洛睡醒時，他的狀態如何？（</w:t>
      </w:r>
      <w:r>
        <w:rPr>
          <w:rFonts w:ascii="新細明體;PMingLiU" w:hAnsi="新細明體;PMingLiU" w:cs="新細明體;PMingLiU"/>
          <w:color w:val="B2A1C7"/>
        </w:rPr>
        <w:t>他的毛皮被太陽晒得暖呼呼並且活力充沛全身舒暢。</w:t>
      </w:r>
      <w:r>
        <w:rPr>
          <w:rFonts w:ascii="新細明體;PMingLiU" w:hAnsi="新細明體;PMingLiU" w:cs="新細明體;PMingLiU"/>
          <w:color w:val="7030A0"/>
        </w:rPr>
        <w:t>）</w:t>
      </w:r>
      <w:r>
        <w:rPr>
          <w:lang w:val="en-US" w:eastAsia="en-US"/>
        </w:rPr>
        <w:drawing>
          <wp:inline distT="0" distB="0" distL="0" distR="0">
            <wp:extent cx="720725" cy="81026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他忍不住想跟誰分享此時的好心情？（</w:t>
      </w:r>
      <w:r>
        <w:rPr>
          <w:rFonts w:ascii="新細明體;PMingLiU" w:hAnsi="新細明體;PMingLiU" w:cs="新細明體;PMingLiU"/>
          <w:color w:val="B2A1C7"/>
        </w:rPr>
        <w:t>貓頭鷹</w:t>
      </w:r>
      <w:r>
        <w:rPr>
          <w:rFonts w:ascii="新細明體;PMingLiU" w:hAnsi="新細明體;PMingLiU" w:cs="新細明體;PMingLiU"/>
          <w:color w:val="7030A0"/>
        </w:rPr>
        <w:t>）</w:t>
      </w:r>
      <w:r>
        <w:rPr>
          <w:lang w:val="en-US" w:eastAsia="en-US"/>
        </w:rPr>
        <w:drawing>
          <wp:inline distT="0" distB="0" distL="0" distR="0">
            <wp:extent cx="605790" cy="781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735830</wp:posOffset>
            </wp:positionH>
            <wp:positionV relativeFrom="margin">
              <wp:posOffset>5827395</wp:posOffset>
            </wp:positionV>
            <wp:extent cx="698500" cy="64770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當暴躁的獅子們抱怨：「你們都好好睡了一覺。但是我們全被吵醒了。」時，阿洛和貓頭鷹做了什麼事？（</w:t>
      </w:r>
      <w:r>
        <w:rPr>
          <w:rFonts w:ascii="新細明體;PMingLiU" w:hAnsi="新細明體;PMingLiU" w:cs="新細明體;PMingLiU"/>
          <w:color w:val="B2A1C7"/>
        </w:rPr>
        <w:t>阿洛和貓頭鷹一起唱歌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他們有睡著嗎？（</w:t>
      </w:r>
      <w:r>
        <w:rPr>
          <w:rFonts w:ascii="新細明體;PMingLiU" w:hAnsi="新細明體;PMingLiU" w:cs="新細明體;PMingLiU"/>
          <w:color w:val="B2A1C7"/>
        </w:rPr>
        <w:t>有</w:t>
      </w:r>
      <w:r>
        <w:rPr>
          <w:rFonts w:ascii="新細明體;PMingLiU" w:hAnsi="新細明體;PMingLiU" w:cs="新細明體;PMingLiU"/>
          <w:color w:val="7030A0"/>
        </w:rPr>
        <w:t>）</w: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234440</wp:posOffset>
            </wp:positionH>
            <wp:positionV relativeFrom="margin">
              <wp:posOffset>6917055</wp:posOffset>
            </wp:positionV>
            <wp:extent cx="2827020" cy="111252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睡眠時間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動物們通常都睡多久嗎？看看以下的比較與介紹，你也可以把你查到有關「動物睡眠」的知識記錄下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74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74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2A1C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b/>
                                <w:b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4031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403152"/>
                                <w:lang w:val="en-US" w:eastAsia="en-US"/>
                              </w:rPr>
                              <w:t>睡眠是一種普遍現象，無分人類與動物，在每天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40315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403152"/>
                                <w:lang w:val="en-US" w:eastAsia="en-US"/>
                              </w:rPr>
                              <w:t>小時的生活週期中，都會睡眠。不同者只是在睡眠的形式、時間、地點等方面有所差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4031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403152"/>
                                <w:lang w:val="en-US" w:eastAsia="en-US"/>
                              </w:rPr>
                              <w:t>你知道嗎？在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403152"/>
                                <w:lang w:val="en-US" w:eastAsia="en-US"/>
                              </w:rPr>
                              <w:t>170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403152"/>
                                <w:lang w:val="en-US" w:eastAsia="en-US"/>
                              </w:rPr>
                              <w:t>種不同動物的睡眠時間中，結果發現，所有動物或多或少都有睡眠的行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4140" cy="208534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9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14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根據美國華盛頓大學的研究統計，依動物們的睡眠時間排列，讓我們來看看以下數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樹懶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老虎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5.8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松鼠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4.9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黃金鼠（敘利亞倉鼠）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4.3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獅子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3.5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老鼠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2.6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貓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2.1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 獵豹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2.1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兔子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1.4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鴨子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0.8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狗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0.6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 瓶鼻海豚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0.4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黑猩猩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9.7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天竺鼠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9.4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豬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7.8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  山羊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5.3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牛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3.9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  亞洲象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3.9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綿羊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3.8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驢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3.1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馬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2.9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                         長頸鹿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color w:val="5F497A"/>
                                <w:sz w:val="22"/>
                                <w:szCs w:val="22"/>
                                <w:lang w:val="en-US" w:eastAsia="en-US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hospital.kingnet.com.tw/heartsustain/d-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bilibili.com/video/BV1xv411s7t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ettoday.net/dalemon/post/173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2pt" style="position:absolute;rotation:-0;width:422.2pt;height:580.7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b/>
                          <w:b/>
                          <w:color w:val="5F497A"/>
                          <w:lang w:val="en-US" w:eastAsia="en-US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40315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403152"/>
                          <w:lang w:val="en-US" w:eastAsia="en-US"/>
                        </w:rPr>
                        <w:t>睡眠是一種普遍現象，無分人類與動物，在每天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403152"/>
                          <w:lang w:val="en-US" w:eastAsia="en-US"/>
                        </w:rPr>
                        <w:t>24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403152"/>
                          <w:lang w:val="en-US" w:eastAsia="en-US"/>
                        </w:rPr>
                        <w:t>小時的生活週期中，都會睡眠。不同者只是在睡眠的形式、時間、地點等方面有所差異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40315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403152"/>
                          <w:lang w:val="en-US" w:eastAsia="en-US"/>
                        </w:rPr>
                        <w:t>你知道嗎？在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403152"/>
                          <w:lang w:val="en-US" w:eastAsia="en-US"/>
                        </w:rPr>
                        <w:t>170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403152"/>
                          <w:lang w:val="en-US" w:eastAsia="en-US"/>
                        </w:rPr>
                        <w:t>種不同動物的睡眠時間中，結果發現，所有動物或多或少都有睡眠的行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4140" cy="208534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2" r="-8" b="9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14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根據美國華盛頓大學的研究統計，依動物們的睡眠時間排列，讓我們來看看以下數值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樹懶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20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老虎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5.8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松鼠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4.9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黃金鼠（敘利亞倉鼠）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4.3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獅子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3.5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老鼠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2.6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貓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2.1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 獵豹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2.1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兔子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1.4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鴨子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0.8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狗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0.6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 瓶鼻海豚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0.4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黑猩猩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9.7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天竺鼠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9.4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豬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7.8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  山羊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5.3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牛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3.9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  亞洲象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3.9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綿羊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3.8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驢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3.1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馬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2.9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                         長頸鹿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1.9</w:t>
                      </w: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color w:val="5F497A"/>
                          <w:sz w:val="22"/>
                          <w:szCs w:val="22"/>
                          <w:lang w:val="en-US" w:eastAsia="en-US"/>
                        </w:rPr>
                        <w:t>小時</w:t>
                      </w:r>
                    </w:p>
                    <w:p>
                      <w:pPr>
                        <w:pStyle w:val="Normal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hospital.kingnet.com.tw/heartsustain/d-2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bilibili.com/video/BV1xv411s7tt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ettoday.net/dalemon/post/17389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r>
                        <w:rPr>
                          <w:color w:val="B2A1C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關於「動物睡覺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動物睡覺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723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2D6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（動物）睡覺有關的故事有： 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8600" cy="115951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143700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29413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65036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335" cy="155765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0" cy="154940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155702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371600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9255" cy="144018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323975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2pt" style="position:absolute;rotation:-0;width:422.2pt;height:608.1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（動物）睡覺有關的故事有： 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98600" cy="11595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9655" cy="143700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4130" cy="129413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35710" cy="165036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0335" cy="155765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9400" cy="154940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30325" cy="155702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1371600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59255" cy="144018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7825" cy="132397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當我睡不著時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獅子阿洛因為睡不著，所以累到不行。小朋友，你有沒有跟阿洛一樣類似的經驗呢？你又是用什麼方式順利進入夢鄉的呢？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5798820" cy="7340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340760"/>
                        </a:xfrm>
                        <a:custGeom>
                          <a:avLst/>
                          <a:gdLst>
                            <a:gd name="textAreaLeft" fmla="*/ 160200 w 3287520"/>
                            <a:gd name="textAreaRight" fmla="*/ 3127320 w 3287520"/>
                            <a:gd name="textAreaTop" fmla="*/ 160200 h 4161600"/>
                            <a:gd name="textAreaBottom" fmla="*/ 4001400 h 4161600"/>
                          </a:gdLst>
                          <a:ahLst/>
                          <a:rect l="textAreaLeft" t="textAreaTop" r="textAreaRight" b="textAreaBottom"/>
                          <a:pathLst>
                            <a:path w="21600" h="27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2"/>
                              </a:lnTo>
                              <a:arcTo wR="3600" hR="3600" stAng="10800000" swAng="-5400000"/>
                              <a:lnTo>
                                <a:pt x="18000" y="27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abf8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6pt;width:456.55pt;height:577.95pt;mso-wrap-style:none;v-text-anchor:middle">
                <v:fill o:detectmouseclick="t" on="false"/>
                <v:stroke color="#fabf8f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311400"/>
            <wp:effectExtent l="0" t="0" r="0" b="0"/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睡不著時，我會 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ind w:firstLine="5760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195" cy="12655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3"/>
        <w:rPr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怎麼睡覺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動物和人一樣也需要睡覺，補充體力，動物不像人類一樣會躺在床上睡覺。各種動物的睡姿和習慣都不一樣，究竟動物是怎麼睡覺的呢？試著查一查資料，看看動物們的可愛睡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34620</wp:posOffset>
                </wp:positionV>
                <wp:extent cx="5617845" cy="687197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87197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4305" cy="180276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1190" cy="1816735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>樹懶喜歡倒掛在樹上睡                         貓頭鷹睜著眼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16480" cy="1781175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86050" cy="179133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>長頸鹿卷著脖子睡                      海象擠在一起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90800" cy="1868170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6010" cy="1397000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>刺蝟團成球睡                              蝙蝠倒掛在樹上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參考網站：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A6A6A6"/>
                                  <w:sz w:val="20"/>
                                  <w:szCs w:val="20"/>
                                </w:rPr>
                                <w:t>https://kknews.cc/other/382xg6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A6A6A6"/>
                                  <w:sz w:val="20"/>
                                  <w:szCs w:val="20"/>
                                </w:rPr>
                                <w:t>https://kknews.cc/pet/x56zxp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http://www.cailicai.com/zimeiti/48770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42.35pt;height:541.1pt;mso-wrap-distance-left:9.05pt;mso-wrap-distance-right:9.05pt;mso-wrap-distance-top:0pt;mso-wrap-distance-bottom:0pt;margin-top:10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4305" cy="1802765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01190" cy="1816735"/>
                            <wp:effectExtent l="0" t="0" r="0" b="0"/>
                            <wp:docPr id="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19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color w:val="943634"/>
                          <w:sz w:val="20"/>
                          <w:szCs w:val="20"/>
                        </w:rPr>
                        <w:t>樹懶喜歡倒掛在樹上睡                         貓頭鷹睜著眼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16480" cy="1781175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86050" cy="1791335"/>
                            <wp:effectExtent l="0" t="0" r="0" b="0"/>
                            <wp:docPr id="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color w:val="943634"/>
                          <w:sz w:val="20"/>
                          <w:szCs w:val="20"/>
                        </w:rPr>
                        <w:t>長頸鹿卷著脖子睡                      海象擠在一起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90800" cy="1868170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6010" cy="1397000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color w:val="943634"/>
                          <w:sz w:val="20"/>
                          <w:szCs w:val="20"/>
                        </w:rPr>
                        <w:t>刺蝟團成球睡                              蝙蝠倒掛在樹上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參考網站：</w:t>
                      </w:r>
                      <w:hyperlink r:id="rId60">
                        <w:r>
                          <w:rPr>
                            <w:rStyle w:val="InternetLink"/>
                            <w:color w:val="A6A6A6"/>
                            <w:sz w:val="20"/>
                            <w:szCs w:val="20"/>
                          </w:rPr>
                          <w:t>https://kknews.cc/other/382xg68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61">
                        <w:r>
                          <w:rPr>
                            <w:rStyle w:val="InternetLink"/>
                            <w:color w:val="A6A6A6"/>
                            <w:sz w:val="20"/>
                            <w:szCs w:val="20"/>
                          </w:rPr>
                          <w:t>https://kknews.cc/pet/x56zxpg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http://www.cailicai.com/zimeiti/48770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童詩創作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試想一下：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書中的貓頭鷹，你的睡覺祕訣是什麼？一起來嘗試創作屬於你的入睡晚安曲。</w:t>
      </w:r>
    </w:p>
    <w:p>
      <w:pPr>
        <w:pStyle w:val="Normal"/>
        <w:jc w:val="center"/>
        <w:rPr/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color w:val="7030A0"/>
          <w:sz w:val="26"/>
          <w:szCs w:val="26"/>
        </w:rPr>
        <w:t>（貓頭鷹版）入睡歌詞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9575" cy="307213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color w:val="7030A0"/>
          <w:sz w:val="26"/>
          <w:szCs w:val="26"/>
        </w:rPr>
        <w:t>（         ）創作版 入睡歌詞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9575" cy="307213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242570</wp:posOffset>
                </wp:positionV>
                <wp:extent cx="3860800" cy="1041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2pt;mso-wrap-distance-left:9.05pt;mso-wrap-distance-right:9.05pt;mso-wrap-distance-top:0pt;mso-wrap-distance-bottom:0pt;margin-top:19.1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＿＿＿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＿＿＿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＿＿＿＿＿＿＿＿＿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認識疊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歌詞中：「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……有了輕鬆、平靜的好心情，就能安安心心、舒舒服服進入夢境。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其中的「安安心心」與「舒舒服服」是疊詞。你知道什麼是「疊詞」嗎？一起來認識疊詞並說說語詞代表的意思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81915</wp:posOffset>
                </wp:positionV>
                <wp:extent cx="5965825" cy="7125970"/>
                <wp:effectExtent l="15240" t="14605" r="139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712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.45pt;width:469.7pt;height:561.05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談楷體 Std W5;Arial Unicode MS" w:hAnsi="華康談楷體 Std W5;Arial Unicode MS" w:eastAsia="華康談楷體 Std W5;Arial Unicode MS" w:cs="華康談楷體 Std W5;Arial Unicode MS"/>
          <w:b/>
          <w:b/>
          <w:color w:val="4F62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0485" cy="130302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>☆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什麼是疊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4F6228"/>
          <w:sz w:val="28"/>
          <w:szCs w:val="28"/>
        </w:rPr>
        <w:t>疊詞是一種特殊詞彙現象，使用非常普遍。漢語的名詞、數詞、量詞、形容詞、副詞、動詞以及象聲詞都有重疊變化。</w:t>
      </w:r>
    </w:p>
    <w:p>
      <w:pPr>
        <w:pStyle w:val="Normal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>☆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疊詞的作用：</w: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ascii="標楷體" w:hAnsi="標楷體" w:cs="標楷體" w:eastAsia="標楷體"/>
          <w:color w:val="4F6228"/>
          <w:sz w:val="28"/>
          <w:szCs w:val="28"/>
        </w:rPr>
        <w:t>使描繪的景色或人物更加形象，富於藝術魅力；</w: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ascii="標楷體" w:hAnsi="標楷體" w:cs="標楷體" w:eastAsia="標楷體"/>
          <w:color w:val="4F6228"/>
          <w:sz w:val="28"/>
          <w:szCs w:val="28"/>
        </w:rPr>
        <w:t>既可摹聲，又可摹色，使表達的意象更加確切；</w: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ascii="標楷體" w:hAnsi="標楷體" w:cs="標楷體" w:eastAsia="標楷體"/>
          <w:color w:val="4F6228"/>
          <w:sz w:val="28"/>
          <w:szCs w:val="28"/>
        </w:rPr>
        <w:t>使音律和諧，讀起來琅琅上口，聽起來聲聲悅耳。詞和詞常常可以疊起來用，如：乾乾淨淨，收拾收拾，白花花等，這樣的詞用在文句中很有表現力，使語言充滿音樂的和諧美和節奏美。</w: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>☆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疊詞的形式：</w: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ascii="標楷體" w:hAnsi="標楷體" w:cs="標楷體" w:eastAsia="標楷體"/>
          <w:color w:val="4F6228"/>
          <w:sz w:val="28"/>
          <w:szCs w:val="28"/>
        </w:rPr>
        <w:t>書中的疊詞屬於</w:t>
      </w:r>
      <w:r>
        <w:rPr>
          <w:rFonts w:eastAsia="標楷體" w:cs="標楷體" w:ascii="標楷體" w:hAnsi="標楷體"/>
          <w:color w:val="4F6228"/>
          <w:sz w:val="28"/>
          <w:szCs w:val="28"/>
        </w:rPr>
        <w:t>AABB</w:t>
      </w:r>
      <w:r>
        <w:rPr>
          <w:rFonts w:ascii="標楷體" w:hAnsi="標楷體" w:cs="標楷體" w:eastAsia="標楷體"/>
          <w:color w:val="4F6228"/>
          <w:sz w:val="28"/>
          <w:szCs w:val="28"/>
        </w:rPr>
        <w:t>形式。相關的實例還有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4F6228"/>
          <w:sz w:val="28"/>
          <w:szCs w:val="28"/>
        </w:rPr>
        <w:t>開開心心、快快樂樂、高高興興、團團圓圓、甜甜蜜蜜、歡歡喜喜、風風光光、安安穩穩、朝朝暮暮、抽抽噎噎、顛顛倒倒、躲躲閃閃、紛紛擾擾、風風雨雨、服服貼貼、鬼鬼祟祟、轟轟烈烈、花花綠綠、慌慌張張、昏昏沉沉、家家戶戶、口口聲聲、哭哭啼啼、拉拉扯扯 、嘮嘮叨叨、兩兩三三、林林總總、零零星星、馬馬虎虎、忙忙碌碌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4F6228"/>
          <w:sz w:val="28"/>
          <w:szCs w:val="28"/>
        </w:rPr>
        <w:t>懵懵懂懂、渺渺茫茫、明明白白、婆婆媽媽、千千萬萬、卿卿我我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4F6228"/>
          <w:sz w:val="28"/>
          <w:szCs w:val="28"/>
        </w:rPr>
        <w:t>日日夜夜、 灑灑瀟瀟、三三兩兩、生生世世、是是非非、斯斯文文、忐忐忑忑、堂堂正正、偷偷摸摸、吞吞吐吐、 熙熙攘攘、 心心念念、 形形色色、虛虛實實、洋洋灑灑、搖搖擺擺、隱隱約約、原原本本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65480</wp:posOffset>
                </wp:positionV>
                <wp:extent cx="2337435" cy="10604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96774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5pt;mso-wrap-distance-left:9.05pt;mso-wrap-distance-right:9.05pt;mso-wrap-distance-top:0pt;mso-wrap-distance-bottom:0pt;margin-top:52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96774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4F6228"/>
          <w:sz w:val="28"/>
          <w:szCs w:val="28"/>
        </w:rPr>
      </w:pPr>
      <w:r>
        <w:rPr>
          <w:rFonts w:ascii="標楷體" w:hAnsi="標楷體" w:cs="標楷體" w:eastAsia="標楷體"/>
          <w:color w:val="4F6228"/>
          <w:sz w:val="28"/>
          <w:szCs w:val="28"/>
        </w:rPr>
        <w:t>正正經經……</w:t>
      </w:r>
    </w:p>
    <w:p>
      <w:pPr>
        <w:pStyle w:val="Normal"/>
        <w:rPr>
          <w:rFonts w:ascii="標楷體" w:hAnsi="標楷體" w:eastAsia="標楷體" w:cs="標楷體"/>
          <w:color w:val="4F6228"/>
          <w:sz w:val="26"/>
          <w:szCs w:val="26"/>
        </w:rPr>
      </w:pPr>
      <w:r>
        <w:rPr>
          <w:rFonts w:eastAsia="標楷體" w:cs="標楷體" w:ascii="標楷體" w:hAnsi="標楷體"/>
          <w:color w:val="4F6228"/>
          <w:sz w:val="26"/>
          <w:szCs w:val="26"/>
        </w:rPr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  <w:t>參考來源：</w:t>
      </w:r>
    </w:p>
    <w:p>
      <w:pPr>
        <w:pStyle w:val="Normal"/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https://kknews.cc/education/pnkrz8j.html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各式各樣的獅子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素材與創作方式。也可以創造出繪本主角「獅子」唷！讓我們看看以下的作品範例，發揮你的創意，動手創作屬於你的獅子阿洛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107315</wp:posOffset>
                </wp:positionV>
                <wp:extent cx="5517515" cy="71850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0610" cy="2230755"/>
                                  <wp:effectExtent l="0" t="0" r="0" b="0"/>
                                  <wp:docPr id="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0875" cy="2139950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8510" cy="2023110"/>
                                  <wp:effectExtent l="0" t="0" r="0" b="0"/>
                                  <wp:docPr id="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15260" cy="2027555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56180" cy="1532255"/>
                                  <wp:effectExtent l="0" t="0" r="0" b="0"/>
                                  <wp:docPr id="6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6350" cy="1550035"/>
                                  <wp:effectExtent l="0" t="0" r="0" b="0"/>
                                  <wp:docPr id="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參考網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color w:val="A6A6A6"/>
                                  <w:sz w:val="20"/>
                                  <w:szCs w:val="20"/>
                                </w:rPr>
                                <w:t>https://www.163.com/dy/article/D3PG5M730525KCE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ixigua.com/7044101123765961253?logTag=ca61c2298c555a487c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5pt;height:565.75pt;mso-wrap-distance-left:9.05pt;mso-wrap-distance-right:9.05pt;mso-wrap-distance-top:0pt;mso-wrap-distance-bottom:0pt;margin-top:8.45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0610" cy="2230755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0875" cy="2139950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8510" cy="202311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15260" cy="2027555"/>
                            <wp:effectExtent l="0" t="0" r="0" b="0"/>
                            <wp:docPr id="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56180" cy="1532255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6350" cy="1550035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參考網址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82">
                        <w:r>
                          <w:rPr>
                            <w:rStyle w:val="InternetLink"/>
                            <w:color w:val="A6A6A6"/>
                            <w:sz w:val="20"/>
                            <w:szCs w:val="20"/>
                          </w:rPr>
                          <w:t>https://www.163.com/dy/article/D3PG5M730525KCEM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8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ixigua.com/7044101123765961253?logTag=ca61c2298c555a487cc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jc w:val="center"/>
        <w:rPr>
          <w:rFonts w:ascii="華康隸書體 Std W3;Arial Unicode MS" w:hAnsi="華康隸書體 Std W3;Arial Unicode MS" w:eastAsia="華康隸書體 Std W3;Arial Unicode MS" w:cs="華康隸書體 Std W3;Arial Unicode MS"/>
          <w:sz w:val="22"/>
          <w:szCs w:val="22"/>
        </w:rPr>
      </w:pPr>
      <w:r>
        <w:rPr>
          <w:rFonts w:ascii="華康隸書體 Std W3;Arial Unicode MS" w:hAnsi="華康隸書體 Std W3;Arial Unicode MS" w:cs="華康隸書體 Std W3;Arial Unicode MS" w:eastAsia="華康隸書體 Std W3;Arial Unicode MS"/>
          <w:sz w:val="22"/>
          <w:szCs w:val="22"/>
        </w:rPr>
        <w:t>以下獅子造型紙模供參考，小朋友可自行著色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6125" cy="272796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16760" cy="260858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5585" cy="342265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55875" cy="359600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參考網址：</w:t>
      </w:r>
    </w:p>
    <w:p>
      <w:pPr>
        <w:pStyle w:val="Normal"/>
        <w:rPr>
          <w:color w:val="A6A6A6"/>
          <w:sz w:val="20"/>
          <w:szCs w:val="20"/>
        </w:rPr>
      </w:pPr>
      <w:hyperlink r:id="rId88">
        <w:r>
          <w:rPr>
            <w:rStyle w:val="InternetLink"/>
            <w:color w:val="A6A6A6"/>
            <w:sz w:val="20"/>
            <w:szCs w:val="20"/>
          </w:rPr>
          <w:t>https://www.163.com/dy/article/D3PG5M730525KCEM.html</w:t>
        </w:r>
      </w:hyperlink>
    </w:p>
    <w:p>
      <w:pPr>
        <w:pStyle w:val="Normal"/>
        <w:rPr>
          <w:color w:val="A6A6A6"/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s://www.ixigua.com/7044101123765961253?logTag=ca61c2298c555a487ccc</w:t>
        </w:r>
      </w:hyperlink>
    </w:p>
    <w:p>
      <w:pPr>
        <w:pStyle w:val="Normal"/>
        <w:rPr>
          <w:color w:val="A6A6A6"/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ujxinli.com/uploads/allimg/140729/1-140H9213601141.gif</w:t>
        </w:r>
      </w:hyperlink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21285</wp:posOffset>
                </wp:positionV>
                <wp:extent cx="5516880" cy="799211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99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例如：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623060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報紙貼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514731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514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參考網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meipian.cn/2wur32j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3355" cy="7527290"/>
                                  <wp:effectExtent l="0" t="0" r="0" b="0"/>
                                  <wp:docPr id="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3355" cy="752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34.4pt;height:629.3pt;mso-wrap-distance-left:9.05pt;mso-wrap-distance-right:9.05pt;mso-wrap-distance-top:0pt;mso-wrap-distance-bottom:0pt;margin-top:9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E36C0A"/>
                          <w:sz w:val="28"/>
                          <w:szCs w:val="28"/>
                        </w:rPr>
                        <w:t xml:space="preserve">例如：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1700" cy="1623060"/>
                            <wp:effectExtent l="0" t="0" r="0" b="0"/>
                            <wp:docPr id="8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報紙貼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5147310"/>
                            <wp:effectExtent l="0" t="0" r="0" b="0"/>
                            <wp:docPr id="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514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參考網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meipian.cn/2wur32j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3355" cy="7527290"/>
                            <wp:effectExtent l="0" t="0" r="0" b="0"/>
                            <wp:docPr id="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3355" cy="752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245745</wp:posOffset>
                </wp:positionV>
                <wp:extent cx="1931670" cy="48069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44"/>
                                <w:szCs w:val="44"/>
                              </w:rPr>
                              <w:t>我的獅子手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7.85pt;mso-wrap-distance-left:9.05pt;mso-wrap-distance-right:9.05pt;mso-wrap-distance-top:0pt;mso-wrap-distance-bottom:0pt;margin-top:19.3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kern w:val="0"/>
                          <w:sz w:val="44"/>
                          <w:szCs w:val="44"/>
                        </w:rPr>
                        <w:t>我的獅子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粗圓體(P)">
    <w:altName w:val="Arial Unicode MS"/>
    <w:charset w:val="88"/>
    <w:family w:val="swiss"/>
    <w:pitch w:val="variable"/>
  </w:font>
  <w:font w:name="華康采風體 Std W3">
    <w:altName w:val="Arial Unicode MS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儷圓 Std W8">
    <w:altName w:val="Arial Unicode MS"/>
    <w:charset w:val="88"/>
    <w:family w:val="modern"/>
    <w:pitch w:val="variable"/>
  </w:font>
  <w:font w:name="華康皮皮體 Std W5">
    <w:altName w:val="Arial Unicode MS"/>
    <w:charset w:val="88"/>
    <w:family w:val="decorative"/>
    <w:pitch w:val="variable"/>
  </w:font>
  <w:font w:name="華康隸書體 Std W7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  <w:font w:name="華康隸書體 Std W3">
    <w:altName w:val="Arial Unicode MS"/>
    <w:charset w:val="88"/>
    <w:family w:val="script"/>
    <w:pitch w:val="variable"/>
  </w:font>
  <w:font w:name="華康魏碑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https://hospital.kingnet.com.tw/heartsustain/d-2.html" TargetMode="External"/><Relationship Id="rId18" Type="http://schemas.openxmlformats.org/officeDocument/2006/relationships/hyperlink" Target="https://www.bilibili.com/video/BV1xv411s7tt/" TargetMode="External"/><Relationship Id="rId19" Type="http://schemas.openxmlformats.org/officeDocument/2006/relationships/hyperlink" Target="https://www.ettoday.net/dalemon/post/17389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s://hospital.kingnet.com.tw/heartsustain/d-2.html" TargetMode="External"/><Relationship Id="rId22" Type="http://schemas.openxmlformats.org/officeDocument/2006/relationships/hyperlink" Target="https://www.bilibili.com/video/BV1xv411s7tt/" TargetMode="External"/><Relationship Id="rId23" Type="http://schemas.openxmlformats.org/officeDocument/2006/relationships/hyperlink" Target="https://www.ettoday.net/dalemon/post/17389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hyperlink" Target="https://kknews.cc/other/382xg68.html" TargetMode="External"/><Relationship Id="rId53" Type="http://schemas.openxmlformats.org/officeDocument/2006/relationships/hyperlink" Target="https://kknews.cc/pet/x56zxpg.html" TargetMode="External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hyperlink" Target="https://kknews.cc/other/382xg68.html" TargetMode="External"/><Relationship Id="rId61" Type="http://schemas.openxmlformats.org/officeDocument/2006/relationships/hyperlink" Target="https://kknews.cc/pet/x56zxpg.html" TargetMode="External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hyperlink" Target="https://kknews.cc/education/pnkrz8j.html" TargetMode="External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hyperlink" Target="https://www.163.com/dy/article/D3PG5M730525KCEM.html" TargetMode="External"/><Relationship Id="rId75" Type="http://schemas.openxmlformats.org/officeDocument/2006/relationships/hyperlink" Target="https://www.ixigua.com/7044101123765961253?logTag=ca61c2298c555a487ccc" TargetMode="External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hyperlink" Target="https://www.163.com/dy/article/D3PG5M730525KCEM.html" TargetMode="External"/><Relationship Id="rId83" Type="http://schemas.openxmlformats.org/officeDocument/2006/relationships/hyperlink" Target="https://www.ixigua.com/7044101123765961253?logTag=ca61c2298c555a487ccc" TargetMode="External"/><Relationship Id="rId84" Type="http://schemas.openxmlformats.org/officeDocument/2006/relationships/image" Target="media/image43.jpe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jpeg"/><Relationship Id="rId88" Type="http://schemas.openxmlformats.org/officeDocument/2006/relationships/hyperlink" Target="https://www.163.com/dy/article/D3PG5M730525KCEM.html" TargetMode="External"/><Relationship Id="rId89" Type="http://schemas.openxmlformats.org/officeDocument/2006/relationships/hyperlink" Target="https://www.ixigua.com/7044101123765961253?logTag=ca61c2298c555a487ccc" TargetMode="External"/><Relationship Id="rId90" Type="http://schemas.openxmlformats.org/officeDocument/2006/relationships/hyperlink" Target="http://www.ujxinli.com/uploads/allimg/140729/1-140H9213601141.gif" TargetMode="External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9.wmf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9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57:00Z</dcterms:created>
  <dc:creator>polin</dc:creator>
  <dc:description/>
  <cp:keywords/>
  <dc:language>en-US</dc:language>
  <cp:lastModifiedBy>user</cp:lastModifiedBy>
  <dcterms:modified xsi:type="dcterms:W3CDTF">2022-03-01T03:52:00Z</dcterms:modified>
  <cp:revision>28</cp:revision>
  <dc:subject/>
  <dc:title>修馬路</dc:title>
</cp:coreProperties>
</file>