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4005</wp:posOffset>
            </wp:positionH>
            <wp:positionV relativeFrom="margin">
              <wp:posOffset>-458470</wp:posOffset>
            </wp:positionV>
            <wp:extent cx="1828800" cy="48768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室裡有鬼—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C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C000"/>
          <w:sz w:val="40"/>
          <w:szCs w:val="40"/>
        </w:rPr>
        <w:t>副衛生股長是</w:t>
      </w:r>
      <w:r>
        <w:rPr>
          <w:rFonts w:ascii="微軟正黑體" w:hAnsi="微軟正黑體" w:cs="微軟正黑體" w:eastAsia="微軟正黑體"/>
          <w:b/>
          <w:color w:val="7030A0"/>
          <w:sz w:val="40"/>
          <w:szCs w:val="40"/>
        </w:rPr>
        <w:t>骯髒鬼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閱讀活動設計：鄒敦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225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1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作者╱李光福  繪者╱王秋香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szCs w:val="24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szCs w:val="24"/>
          <w:bdr w:val="single" w:sz="4" w:space="0" w:color="000000"/>
        </w:rPr>
        <w:t>一分鐘讀故事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室裡有鬼」系列每一則都是兼具關懷與幽默師生互動的校園故事。這本《副衛生股長是骯髒鬼？》書名中同樣有個「？」讀者可以預知，將會讀到很不一樣的結局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中有個讓同學、老師傷腦筋的骯髒鬼角色──江天富，細數他做了哪些事情，老被人說成「骯髒鬼」？這位江天富，他做的事情每一件都很驚人──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教室大剌剌的吃著早餐，喳呼喳呼的發出聲音，任由醬汁沾滿桌子、沾滿自己的臉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擦桌子、擦臉、擦嘴，通通用同一張衛生紙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在的吹泡泡、玩口水、口水滴落也不在乎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論玩耍、上完廁所，洗手都不怎麼確實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座位周圍總是散落著他的物品、抽屜永遠有清不完的垃圾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沒有準備衛生紙、手帕的習慣，玩得滿頭大汗只能髒手抹著汗珠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冒流鼻涕，也因為沒有衛生紙，直接用手貼住自己的鼻涕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打噴嚏豪放不在意，周圍的同學避之唯恐不及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好不容易帶了衛生紙，隨手用隨意丟，地上都是用過的紙團；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挖鼻孔、玩鼻屎，他自在的做這些同學們看了覺得噁心的事情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極盡可能的把欠缺衛生習慣的毛病，通通集中在這號人物身上，假如故事只寫到這，就變成「骯髒鬼奇聞錄」，但作者緊接著的轉折，讓江天富開始轉變。這些轉折像一帖神奇的藥方，喝了一帖後勁十足，老師的藥方就是讓骯髒鬼當副衛生股長，管轄的範圍就是他自己，這個職務彷彿孫悟空的緊箍咒，原本跟著江天富鬧的同學，通通變成了彼此的監督者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避免失去下課出去玩的權利，江天富努力的保持大家都得遵守的衛生規則；可這還不夠，作者先「安排」他生一場病，這病還是因為「不注重衛生」而造成的；接著，在大病之後回到學校，作者又「安排」江天富的媽媽走進教室，在整理抽屜時，親師共同合作的網密密的張起。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故事最後的結局，沒有寫到「最後」到底怎麼了，這時就是讀者進入故事的時刻了，開始接續著思考：我像這個人嗎？我該怎麼改變自己呢？我身邊有這樣的人嗎？我可以怎麼幫助這些人呢？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szCs w:val="24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szCs w:val="24"/>
          <w:bdr w:val="single" w:sz="4" w:space="0" w:color="000000"/>
        </w:rPr>
        <w:t>閱讀動動腦—文本討論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  <w:r>
        <w:rPr>
          <w:b/>
        </w:rPr>
        <w:t>基本提問</w:t>
      </w:r>
      <w:r>
        <w:rPr>
          <w:b/>
        </w:rPr>
        <w:t>—</w:t>
      </w:r>
      <w:r>
        <w:rPr>
          <w:b/>
        </w:rPr>
        <w:t>六何法提問</w:t>
      </w:r>
      <w:r>
        <w:rPr/>
        <w:br/>
      </w:r>
      <w:r>
        <w:rPr/>
        <w:t>1.</w:t>
      </w:r>
      <w:r>
        <w:rPr/>
        <w:t>（</w:t>
      </w:r>
      <w:r>
        <w:rPr/>
        <w:t>Who</w:t>
      </w:r>
      <w:r>
        <w:rPr/>
        <w:t>）這個故事裡，有哪些主要的人物？</w:t>
      </w:r>
      <w:r>
        <w:rPr/>
        <w:br/>
      </w:r>
      <w:r>
        <w:rPr/>
        <w:t>2.</w:t>
      </w:r>
      <w:r>
        <w:rPr/>
        <w:t>（</w:t>
      </w:r>
      <w:r>
        <w:rPr/>
        <w:t>When</w:t>
      </w:r>
      <w:r>
        <w:rPr/>
        <w:t>）故事中所描述的事件，大約經過多久的時間？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Where</w:t>
      </w:r>
      <w:r>
        <w:rPr/>
        <w:t>）這個故事主要場景都在哪裡？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What</w:t>
      </w:r>
      <w:r>
        <w:rPr/>
        <w:t>）這個故事所描述的事件，都環繞在哪個主題上？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Why</w:t>
      </w:r>
      <w:r>
        <w:rPr/>
        <w:t>）為什麼江天富總是這麼髒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How</w:t>
      </w:r>
      <w:r>
        <w:rPr/>
        <w:t>）和江天富這樣的同學相處，同學們學到哪些事情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  <w:r>
        <w:rPr>
          <w:b/>
        </w:rPr>
        <w:t>閱讀理解提問</w:t>
      </w:r>
      <w:r>
        <w:rPr>
          <w:b/>
        </w:rPr>
        <w:t>—</w:t>
      </w:r>
      <w:r>
        <w:rPr>
          <w:b/>
        </w:rPr>
        <w:t>配合文本</w:t>
      </w:r>
    </w:p>
    <w:p>
      <w:pPr>
        <w:pStyle w:val="Normal"/>
        <w:rPr>
          <w:color w:val="0000FF"/>
        </w:rPr>
      </w:pPr>
      <w:r>
        <w:rPr/>
        <w:t>1.</w:t>
      </w:r>
      <w:r>
        <w:rPr/>
        <w:t>故事一開始，江天富做了哪件事情？這件事情跟書名有什麼關係？</w:t>
      </w:r>
      <w:r>
        <w:rPr/>
        <w:br/>
      </w:r>
      <w:r>
        <w:rPr>
          <w:color w:val="0000FF"/>
        </w:rPr>
        <w:t>（江天富在教室吃早餐，早餐是義大利麵，他的牙齒上有嚼碎的麵，嘴巴上都是番茄醬，桌子亂七八糟，還用一張衛生紙擦桌子、嘴巴……。這些事情讓同學們覺得骯髒噁心，跟書名「骯髒鬼」有關聯。）</w:t>
      </w:r>
    </w:p>
    <w:p>
      <w:pPr>
        <w:pStyle w:val="Normal"/>
        <w:rPr/>
      </w:pPr>
      <w:r>
        <w:rPr/>
        <w:t>2.</w:t>
      </w:r>
      <w:r>
        <w:rPr/>
        <w:t>江天富還有哪些讓大家覺得他是個骯髒鬼的行為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按照故事內容回答。）</w:t>
      </w:r>
      <w:r>
        <w:rPr/>
        <w:t>這些行為中，哪件你最受不了？為什麼？</w:t>
      </w:r>
      <w:r>
        <w:rPr>
          <w:color w:val="0000FF"/>
        </w:rPr>
        <w:t>（自由做答。參考：我最受不了流鼻涕不擦的行為，因為看起來很噁心。）</w:t>
      </w:r>
      <w:r>
        <w:rPr/>
        <w:br/>
      </w:r>
      <w:r>
        <w:rPr/>
        <w:t>3.</w:t>
      </w:r>
      <w:r>
        <w:rPr/>
        <w:t>對於被同學當成</w:t>
      </w:r>
      <w:r>
        <w:rPr>
          <w:rFonts w:ascii="新細明體;PMingLiU" w:hAnsi="新細明體;PMingLiU" w:cs="新細明體;PMingLiU"/>
        </w:rPr>
        <w:t>「骯髒鬼」，江天富的態度怎麼樣</w:t>
      </w:r>
      <w:r>
        <w:rPr/>
        <w:t>？從他的行為，推斷他有哪些優點和缺點。</w:t>
      </w:r>
      <w:r>
        <w:rPr/>
        <w:br/>
      </w:r>
      <w:r>
        <w:rPr>
          <w:color w:val="0000FF"/>
        </w:rPr>
        <w:t>（江天富並不在意，他沒有因為同學的嫌棄而改變自己的行為。）</w:t>
      </w:r>
      <w:r>
        <w:rPr>
          <w:color w:val="0000FF"/>
        </w:rPr>
        <w:t>(</w:t>
      </w:r>
      <w:r>
        <w:rPr>
          <w:color w:val="0000FF"/>
        </w:rPr>
        <w:t>從這點來看，他的缺點就是衛生習慣不好，聽了提醒不會認真改變。他的優點是不會在意別人的嘲弄，也不會因此生氣。</w:t>
      </w:r>
      <w:r>
        <w:rPr>
          <w:color w:val="0000FF"/>
        </w:rPr>
        <w:t>)</w:t>
      </w:r>
      <w:r>
        <w:rPr/>
        <w:br/>
      </w:r>
      <w:r>
        <w:rPr/>
        <w:t>4.</w:t>
      </w:r>
      <w:r>
        <w:rPr/>
        <w:t>為了讓江天富養成更好的衛生習慣，老師一開始要鄰座楊子晴負責監督，後來又讓江天富當副衛生股長，這兩個方法哪個有效？為什麼？</w:t>
      </w:r>
      <w:r>
        <w:rPr/>
        <w:br/>
      </w:r>
      <w:r>
        <w:rPr>
          <w:color w:val="0000FF"/>
        </w:rPr>
        <w:t>（讓江天富當副衛生股長比較有效。因為江天富並不在乎別人的提醒或厭惡，但又很珍惜自己副衛生股長的頭銜，為了能升為管理別人的人，他努力想辦法做好。當他提醒之前的死黨，等同也順便糾正自己常做不好的地方。）</w:t>
      </w:r>
    </w:p>
    <w:p>
      <w:pPr>
        <w:pStyle w:val="Normal"/>
        <w:rPr>
          <w:color w:val="0000FF"/>
        </w:rPr>
      </w:pPr>
      <w:r>
        <w:rPr/>
        <w:t>5.</w:t>
      </w:r>
      <w:r>
        <w:rPr/>
        <w:t>哪一個事件促使老師想出讓江天富當副衛生股長？為什麼之前的事件老師都能容忍，這件事卻拉高了標準？</w:t>
      </w:r>
      <w:r>
        <w:rPr/>
        <w:br/>
      </w:r>
      <w:r>
        <w:rPr>
          <w:color w:val="0000FF"/>
        </w:rPr>
        <w:t>（江天富在上課的時候挖鼻孔、玩鼻屎，被鄰座糾正，卻不肯承認，這件事情讓老師決心好好的整頓他，所以才讓他當副衛生股長。）</w:t>
      </w:r>
      <w:r>
        <w:rPr>
          <w:color w:val="0000FF"/>
        </w:rPr>
        <w:br/>
      </w:r>
      <w:r>
        <w:rPr/>
        <w:t>6.</w:t>
      </w:r>
      <w:r>
        <w:rPr/>
        <w:t>故事中，陳依玲忘記帶衛生紙，江天富大方的願意出借，為什麼陳依玲會愣住，不敢馬上接受？假如是你，你會跟江天富借衛生紙嗎？為什麼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江天富平時的衛生習慣不好，擔心他用髒手拿的衛生紙，上面也有鼻涕等，所以陳依玲不敢用。</w:t>
      </w:r>
      <w:r>
        <w:rPr>
          <w:color w:val="0000FF"/>
        </w:rPr>
        <w:t>)(</w:t>
      </w:r>
      <w:r>
        <w:rPr>
          <w:color w:val="0000FF"/>
        </w:rPr>
        <w:t>假如是我，我也不敢用江天富的東西，因為他平時的衛生習慣不好，細菌是看不到的，可能會出現在任何他摸過的地方。</w:t>
      </w:r>
      <w:r>
        <w:rPr>
          <w:color w:val="0000FF"/>
        </w:rPr>
        <w:t>)</w:t>
      </w:r>
      <w:r>
        <w:rPr/>
        <w:br/>
      </w:r>
      <w:r>
        <w:rPr/>
        <w:t>7.</w:t>
      </w:r>
      <w:r>
        <w:rPr/>
        <w:t>讓江天富生病的原因是什麼？假如你遇到這樣的情形，你會怎麼做？</w:t>
      </w:r>
      <w:r>
        <w:rPr/>
        <w:br/>
      </w:r>
      <w:r>
        <w:rPr>
          <w:color w:val="0000FF"/>
        </w:rPr>
        <w:t>（江天富在教室吃早餐，早餐是蘿蔔糕，他的蘿蔔糕掉在地上，撿起來吹一吹繼續吃，可能因為這樣而拉肚子）</w:t>
      </w:r>
      <w:r>
        <w:rPr>
          <w:color w:val="0000FF"/>
        </w:rPr>
        <w:t>(</w:t>
      </w:r>
      <w:r>
        <w:rPr>
          <w:color w:val="0000FF"/>
        </w:rPr>
        <w:t>假如我的東西掉在地上，我就不會再吃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/>
        <w:t>8.</w:t>
      </w:r>
      <w:r>
        <w:rPr/>
        <w:t>故事中江天富生了一場病，住院三天之後才回來，在整個故事中，這場病的重要性在哪裡？說說你的看法。</w:t>
      </w:r>
      <w:r>
        <w:rPr/>
        <w:br/>
      </w:r>
      <w:r>
        <w:rPr>
          <w:color w:val="0000FF"/>
        </w:rPr>
        <w:t>（故事中的這場病很重要，讓主角江天富真正的想改變自己之前的行為。江天富因為吃壞肚子得了急性腸胃炎住院，病好後媽媽陪同到校，看著他整理抽屜，也跟老師保持聯繫，要共同監督。這比之前請別人幫忙盯、讓江天富當副衛生股長，會收到更好的效果。）</w:t>
      </w:r>
    </w:p>
    <w:p>
      <w:pPr>
        <w:pStyle w:val="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/>
        <w:br/>
      </w:r>
      <w:r>
        <w:rPr/>
        <w:t>9.</w:t>
      </w:r>
      <w:r>
        <w:rPr/>
        <w:t>江天富之後能成為注重衛生習慣的人嗎？從故事中找出相關內容，說出你的想法。</w:t>
      </w:r>
      <w:r>
        <w:rPr/>
        <w:br/>
      </w:r>
      <w:r>
        <w:rPr>
          <w:color w:val="0000FF"/>
        </w:rPr>
        <w:t>（自由作答。參考：可以。因為江天富很重視副衛生股長這個頭銜，只要他繼續當，就可以時時提醒自己；他生病時體會到不注重衛生的後果，也會變得更小心；他的媽媽跟老師一起配合，讓他隨時有人盯著，就會慢慢改變原本的壞習慣。）</w:t>
      </w:r>
      <w:r>
        <w:rPr/>
        <w:br/>
        <w:br/>
        <w:br/>
        <w:br/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  <w:r>
        <w:rPr>
          <w:rFonts w:ascii="標楷體" w:hAnsi="標楷體" w:cs="標楷體" w:eastAsia="標楷體"/>
          <w:b/>
          <w:color w:val="E36C0A"/>
          <w:bdr w:val="single" w:sz="4" w:space="0" w:color="000000"/>
        </w:rPr>
        <w:t>─</w:t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延伸生活經驗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素養題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)</w:t>
      </w:r>
    </w:p>
    <w:p>
      <w:pPr>
        <w:pStyle w:val="1"/>
        <w:rPr/>
      </w:pPr>
      <w:r>
        <w:rPr>
          <w:rFonts w:ascii="新細明體;PMingLiU" w:hAnsi="新細明體;PMingLiU" w:cs="新細明體;PMingLiU"/>
        </w:rPr>
        <w:t>一、良好的衛生習慣，可以讓人擁有更健康的生活。你知道哪些生活中該遵守的衛生習慣？先寫下來，之後再問問長輩，看看他們以前是怎麼做的，找出對照的內容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例如 ： 「洗手」被認為是阻止細菌入侵的方法，試著用「洗手的歷史」當關鍵字搜尋，你會找到非常有趣的資料，讀完後再跟夥伴分享。 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老師為了讓江天富有良好的習慣，用盡了各種的方法。想一想假如是你自己有「無法做到該做好的事情」的狀況，哪些方法對你會最有用？把這些方法列出來，之後需要別人提醒的時候，可以請周圍的人用這樣的方式提醒你，也能用這些「私房祕招」提醒好朋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讀完故事，說一說故事中哪個情節最讓你感動？並說出感動的原因。</w:t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一：故事劇場</w:t>
      </w:r>
      <w:r>
        <w:rPr/>
        <w:br/>
      </w:r>
      <w:r>
        <w:rPr/>
        <w:t>1.</w:t>
      </w:r>
      <w:r>
        <w:rPr/>
        <w:t>故事中有許多描述江天富</w:t>
      </w:r>
      <w:r>
        <w:rPr>
          <w:rFonts w:ascii="新細明體;PMingLiU" w:hAnsi="新細明體;PMingLiU" w:cs="新細明體;PMingLiU"/>
        </w:rPr>
        <w:t>「不注重衛生習慣」的內容，挑出來讀一讀</w:t>
      </w:r>
      <w:r>
        <w:rPr/>
        <w:t>。</w:t>
      </w:r>
      <w:r>
        <w:rPr/>
        <w:br/>
      </w:r>
      <w:r>
        <w:rPr/>
        <w:t>2.</w:t>
      </w:r>
      <w:r>
        <w:rPr/>
        <w:t>分組分派角色，先演出故事中的片段，演出時要求放大主角的誇張行為，達到讓大家捧腹大笑的效果，並且設計新的內容，讓主角得到教訓，而立刻改過。</w:t>
      </w:r>
      <w:r>
        <w:rPr/>
        <w:br/>
      </w:r>
      <w:r>
        <w:rPr/>
        <w:t>3.</w:t>
      </w:r>
      <w:r>
        <w:rPr/>
        <w:t>例如：「鼎鼎有名的骯髒鬼」這篇中，故事中提到江天富在教室吃早餐的情形，演出的時候，除了演出故事中的內容，還可以加上</w:t>
      </w:r>
      <w:r>
        <w:rPr>
          <w:rFonts w:ascii="新細明體;PMingLiU" w:hAnsi="新細明體;PMingLiU" w:cs="新細明體;PMingLiU"/>
        </w:rPr>
        <w:t>「江天富一邊笑一邊吃，飯盒蓋子一不小心翹起打翻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讓主角因為必須清理，而痛定思痛決心改變。</w:t>
      </w:r>
      <w:r>
        <w:rPr/>
        <w:br/>
        <w:br/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二：人物分析表</w:t>
      </w:r>
      <w:r>
        <w:rPr/>
        <w:br/>
      </w:r>
      <w:r>
        <w:rPr/>
        <w:t>1.</w:t>
      </w:r>
      <w:r>
        <w:rPr/>
        <w:t>閱讀時認識故事中的角色，就像認識新朋友一樣。找出故事中下面幾個重要的角色，簡單寫下他們給你的印象。</w:t>
      </w:r>
      <w:r>
        <w:rPr/>
        <w:br/>
      </w:r>
      <w:r>
        <w:rPr/>
        <w:t>2.</w:t>
      </w:r>
      <w:r>
        <w:rPr/>
        <w:t>用一個可以代表角色的事物，當成這個角色的標籤。</w:t>
      </w:r>
      <w:r>
        <w:rPr/>
        <w:br/>
      </w:r>
      <w:r>
        <w:rPr/>
        <w:t>3.</w:t>
      </w:r>
      <w:r>
        <w:rPr/>
        <w:t>下面的表格，可以幫助你完成這個活動。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zCs w:val="24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zCs w:val="24"/>
          <w:shd w:fill="D8D8D8" w:val="cle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12"/>
        <w:gridCol w:w="2410"/>
        <w:gridCol w:w="1559"/>
      </w:tblGrid>
      <w:tr>
        <w:trPr/>
        <w:tc>
          <w:tcPr>
            <w:tcW w:w="1883" w:type="dxa"/>
            <w:tcBorders>
              <w:top w:val="single" w:sz="18" w:space="0" w:color="4BACC6"/>
              <w:left w:val="single" w:sz="18" w:space="0" w:color="4BACC6"/>
              <w:bottom w:val="single" w:sz="6" w:space="0" w:color="4BACC6"/>
              <w:right w:val="single" w:sz="6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物姓名</w:t>
            </w:r>
          </w:p>
        </w:tc>
        <w:tc>
          <w:tcPr>
            <w:tcW w:w="3612" w:type="dxa"/>
            <w:tcBorders>
              <w:top w:val="single" w:sz="1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特點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個性、習慣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常說的話</w:t>
            </w:r>
          </w:p>
        </w:tc>
        <w:tc>
          <w:tcPr>
            <w:tcW w:w="1559" w:type="dxa"/>
            <w:tcBorders>
              <w:top w:val="single" w:sz="18" w:space="0" w:color="4BACC6"/>
              <w:left w:val="single" w:sz="6" w:space="0" w:color="4BACC6"/>
              <w:bottom w:val="single" w:sz="6" w:space="0" w:color="4BACC6"/>
              <w:right w:val="single" w:sz="18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標籤</w:t>
            </w:r>
          </w:p>
        </w:tc>
      </w:tr>
      <w:tr>
        <w:trPr/>
        <w:tc>
          <w:tcPr>
            <w:tcW w:w="1883" w:type="dxa"/>
            <w:tcBorders>
              <w:top w:val="single" w:sz="6" w:space="0" w:color="4BACC6"/>
              <w:left w:val="single" w:sz="1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江天富</w:t>
            </w:r>
          </w:p>
        </w:tc>
        <w:tc>
          <w:tcPr>
            <w:tcW w:w="36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不重衛生、個性不在乎、喜歡搞笑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我哪有</w:t>
            </w:r>
            <w:r>
              <w:rPr>
                <w:color w:val="0070C0"/>
              </w:rPr>
              <w:t>……</w:t>
            </w:r>
          </w:p>
        </w:tc>
        <w:tc>
          <w:tcPr>
            <w:tcW w:w="155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8" w:space="0" w:color="4BACC6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髒兮兮小豬</w:t>
            </w:r>
          </w:p>
        </w:tc>
      </w:tr>
      <w:tr>
        <w:trPr/>
        <w:tc>
          <w:tcPr>
            <w:tcW w:w="1883" w:type="dxa"/>
            <w:tcBorders>
              <w:top w:val="single" w:sz="6" w:space="0" w:color="4BACC6"/>
              <w:left w:val="single" w:sz="1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楊子晴</w:t>
            </w:r>
          </w:p>
        </w:tc>
        <w:tc>
          <w:tcPr>
            <w:tcW w:w="36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4BACC6"/>
              <w:left w:val="single" w:sz="1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陳依玲</w:t>
            </w:r>
          </w:p>
        </w:tc>
        <w:tc>
          <w:tcPr>
            <w:tcW w:w="36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4BACC6"/>
              <w:left w:val="single" w:sz="1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王伯榮</w:t>
            </w:r>
          </w:p>
        </w:tc>
        <w:tc>
          <w:tcPr>
            <w:tcW w:w="36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4BACC6"/>
              <w:left w:val="single" w:sz="1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36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6" w:space="0" w:color="4BACC6"/>
              <w:left w:val="single" w:sz="18" w:space="0" w:color="4BACC6"/>
              <w:bottom w:val="single" w:sz="1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江媽媽</w:t>
            </w:r>
          </w:p>
        </w:tc>
        <w:tc>
          <w:tcPr>
            <w:tcW w:w="3612" w:type="dxa"/>
            <w:tcBorders>
              <w:top w:val="single" w:sz="6" w:space="0" w:color="4BACC6"/>
              <w:left w:val="single" w:sz="6" w:space="0" w:color="4BACC6"/>
              <w:bottom w:val="single" w:sz="1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4BACC6"/>
              <w:left w:val="single" w:sz="6" w:space="0" w:color="4BACC6"/>
              <w:bottom w:val="single" w:sz="1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4BACC6"/>
              <w:left w:val="single" w:sz="6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三：緊張大師與淡定大師</w:t>
      </w:r>
      <w:r>
        <w:rPr>
          <w:rFonts w:eastAsia="微軟正黑體" w:cs="新細明體;PMingLiU" w:ascii="微軟正黑體" w:hAnsi="微軟正黑體"/>
          <w:b/>
          <w:color w:val="E36C0A"/>
          <w:kern w:val="0"/>
          <w:szCs w:val="24"/>
          <w:shd w:fill="D8D8D8" w:val="clear"/>
        </w:rPr>
        <w:br/>
      </w:r>
      <w:r>
        <w:rPr/>
        <w:t>1.</w:t>
      </w:r>
      <w:r>
        <w:rPr/>
        <w:t>故事中愛乾淨的楊子晴，因為坐在江天富旁邊，必須常常看到江天富不重視衛生習慣的行為，常會有</w:t>
      </w:r>
      <w:r>
        <w:rPr>
          <w:rFonts w:ascii="新細明體;PMingLiU" w:hAnsi="新細明體;PMingLiU" w:cs="新細明體;PMingLiU"/>
        </w:rPr>
        <w:t>「驚聲尖叫」，找出相關的內容讀一讀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假如楊子晴的驚聲尖叫是「緊張大師」，另一種跟緊張大師完全不同的「淡定大師」會怎麼表現？話語的意思不能改變，但要跟「緊張大師」完全不同，找出至少三則相關的對話，設計新的對話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6"/>
      </w:tblGrid>
      <w:tr>
        <w:trPr/>
        <w:tc>
          <w:tcPr>
            <w:tcW w:w="817" w:type="dxa"/>
            <w:tcBorders>
              <w:top w:val="single" w:sz="18" w:space="0" w:color="C0504D"/>
              <w:left w:val="single" w:sz="18" w:space="0" w:color="C0504D"/>
              <w:bottom w:val="single" w:sz="6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頁數</w:t>
            </w:r>
          </w:p>
        </w:tc>
        <w:tc>
          <w:tcPr>
            <w:tcW w:w="2693" w:type="dxa"/>
            <w:tcBorders>
              <w:top w:val="single" w:sz="1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066" w:type="dxa"/>
            <w:tcBorders>
              <w:top w:val="single" w:sz="18" w:space="0" w:color="C0504D"/>
              <w:left w:val="single" w:sz="6" w:space="0" w:color="C0504D"/>
              <w:bottom w:val="single" w:sz="6" w:space="0" w:color="C0504D"/>
              <w:right w:val="single" w:sz="18" w:space="0" w:color="C0504D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  話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C0504D"/>
              <w:left w:val="single" w:sz="1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/>
              <w:t>緊張大師這麼說</w:t>
            </w:r>
          </w:p>
        </w:tc>
        <w:tc>
          <w:tcPr>
            <w:tcW w:w="606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18" w:space="0" w:color="C0504D"/>
            </w:tcBorders>
          </w:tcPr>
          <w:p>
            <w:pPr>
              <w:pStyle w:val="Normal"/>
              <w:autoSpaceDE w:val="false"/>
              <w:rPr>
                <w:rFonts w:ascii="DFBiaoKaiZhuIn-W5;Malgun Gothic Semilight" w:hAnsi="DFBiaoKaiZhuIn-W5;Malgun Gothic Semilight" w:eastAsia="DFBiaoKaiZhuIn-W5;Malgun Gothic Semilight" w:cs="DFBiaoKaiZhuIn-W5;Malgun Gothic Semilight"/>
                <w:kern w:val="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</w:rPr>
              <w:t>江天富，看看你的臉啦！很噁心耶！拜託你擦一擦好不好？還有你的桌面啦！哎喲！我真倒楣，怎麼會和你坐在一起啦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C0504D"/>
              <w:left w:val="single" w:sz="1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DFBiaoKaiZhuIn-W5;Malgun Gothic Semilight" w:hAnsi="DFBiaoKaiZhuIn-W5;Malgun Gothic Semilight" w:eastAsia="DFBiaoKaiZhuIn-W5;Malgun Gothic Semilight" w:cs="DFBiaoKaiZhuIn-W5;Malgun Gothic Semilight"/>
                <w:kern w:val="0"/>
                <w:sz w:val="38"/>
                <w:szCs w:val="38"/>
              </w:rPr>
            </w:pPr>
            <w:r>
              <w:rPr>
                <w:rFonts w:eastAsia="DFBiaoKaiZhuIn-W5;Malgun Gothic Semilight" w:cs="DFBiaoKaiZhuIn-W5;Malgun Gothic Semilight" w:ascii="DFBiaoKaiZhuIn-W5;Malgun Gothic Semilight" w:hAnsi="DFBiaoKaiZhuIn-W5;Malgun Gothic Semilight"/>
                <w:kern w:val="0"/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/>
              <w:t>淡定大師會這麼說</w:t>
            </w:r>
          </w:p>
        </w:tc>
        <w:tc>
          <w:tcPr>
            <w:tcW w:w="606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18" w:space="0" w:color="C0504D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江天富，來，你的臉、桌子、都要擦一擦，我可以借你衛生紙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C0504D"/>
              <w:left w:val="single" w:sz="1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/>
              <w:t>緊張大師這麼說</w:t>
            </w:r>
          </w:p>
        </w:tc>
        <w:tc>
          <w:tcPr>
            <w:tcW w:w="606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C0504D"/>
              <w:left w:val="single" w:sz="1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/>
              <w:t>淡定大師會這麼說</w:t>
            </w:r>
          </w:p>
        </w:tc>
        <w:tc>
          <w:tcPr>
            <w:tcW w:w="606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C0504D"/>
              <w:left w:val="single" w:sz="1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/>
              <w:t>緊張大師這麼說</w:t>
            </w:r>
          </w:p>
        </w:tc>
        <w:tc>
          <w:tcPr>
            <w:tcW w:w="606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C0504D"/>
              <w:left w:val="single" w:sz="1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93" w:type="dxa"/>
            <w:tcBorders>
              <w:top w:val="single" w:sz="6" w:space="0" w:color="C0504D"/>
              <w:left w:val="single" w:sz="6" w:space="0" w:color="C0504D"/>
              <w:bottom w:val="single" w:sz="18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/>
              <w:t>淡定大師會這麼說</w:t>
            </w:r>
          </w:p>
        </w:tc>
        <w:tc>
          <w:tcPr>
            <w:tcW w:w="6066" w:type="dxa"/>
            <w:tcBorders>
              <w:top w:val="single" w:sz="6" w:space="0" w:color="C0504D"/>
              <w:left w:val="single" w:sz="6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zCs w:val="24"/>
          <w:shd w:fill="D8D8D8" w:val="clear"/>
        </w:rPr>
      </w:pPr>
      <w:r>
        <w:rPr/>
        <w:br/>
      </w:r>
      <w:r>
        <w:rPr>
          <w:rFonts w:cs="MS Mincho;ＭＳ 明朝" w:ascii="MS Mincho;ＭＳ 明朝" w:hAnsi="MS Mincho;ＭＳ 明朝"/>
        </w:rPr>
        <w:br/>
      </w:r>
      <w:r>
        <w:br w:type="page"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四：清潔高手</w:t>
      </w:r>
      <w:r>
        <w:rPr/>
        <w:br/>
      </w:r>
      <w:r>
        <w:rPr/>
        <w:t>1.</w:t>
      </w:r>
      <w:r>
        <w:rPr/>
        <w:t>故事中提到許多個人該做好的衛生習慣，找一找下面的內容，出現在哪些段落？</w:t>
      </w:r>
      <w:r>
        <w:rPr/>
        <w:br/>
      </w:r>
      <w:r>
        <w:rPr/>
        <w:t>(1)</w:t>
      </w:r>
      <w:r>
        <w:rPr/>
        <w:t>擦桌子</w:t>
      </w:r>
      <w:r>
        <w:rPr/>
        <w:br/>
      </w:r>
      <w:r>
        <w:rPr/>
        <w:t>(2)</w:t>
      </w:r>
      <w:r>
        <w:rPr/>
        <w:t>洗手</w:t>
      </w:r>
      <w:r>
        <w:rPr/>
        <w:br/>
      </w:r>
      <w:r>
        <w:rPr/>
        <w:t>(3)</w:t>
      </w:r>
      <w:r>
        <w:rPr/>
        <w:t>整理桌子抽屜</w:t>
      </w:r>
      <w:r>
        <w:rPr/>
        <w:br/>
      </w:r>
      <w:r>
        <w:rPr/>
        <w:t>(4)</w:t>
      </w:r>
      <w:r>
        <w:rPr/>
        <w:t>吃過飯整理儀容</w:t>
      </w:r>
      <w:r>
        <w:rPr/>
        <w:br/>
      </w:r>
      <w:r>
        <w:rPr/>
        <w:t>(5)</w:t>
      </w:r>
      <w:r>
        <w:rPr/>
        <w:t>感冒打噴嚏、擤鼻涕</w:t>
      </w:r>
      <w:r>
        <w:rPr/>
        <w:br/>
      </w:r>
      <w:r>
        <w:rPr/>
        <w:t>(6)</w:t>
      </w:r>
      <w:r>
        <w:rPr/>
        <w:t>用過的衛生紙處理方式</w:t>
      </w:r>
      <w:r>
        <w:rPr/>
        <w:br/>
      </w:r>
      <w:r>
        <w:rPr/>
        <w:t>2.</w:t>
      </w:r>
      <w:r>
        <w:rPr/>
        <w:t>用正確的方式，實際做好上面所列舉的事情，完成後把事情的步驟，編寫成易記口訣。</w:t>
      </w:r>
      <w:r>
        <w:rPr/>
        <w:br/>
      </w:r>
      <w:r>
        <w:rPr/>
        <w:t>參考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1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桌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瞄準桌面髒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抹布或衛生紙先包住大塊垃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或衛生紙反摺翻面再擦一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洗乾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換一張乾淨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擦一次。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五：天使大隊</w:t>
      </w:r>
      <w:r>
        <w:rPr/>
        <w:br/>
      </w:r>
      <w:r>
        <w:rPr/>
        <w:t>1.</w:t>
      </w:r>
      <w:r>
        <w:rPr/>
        <w:t>假如你是江天富的同學，除了</w:t>
      </w:r>
      <w:r>
        <w:rPr>
          <w:rFonts w:ascii="新細明體;PMingLiU" w:hAnsi="新細明體;PMingLiU" w:cs="新細明體;PMingLiU"/>
        </w:rPr>
        <w:t>「緊迫盯人」的提醒之外，還有哪些方法可以幫助他養成衛生習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想像自己是幫助同學培養衛生習慣的「天使大隊」，有哪些方法可以幫助江天富？把這些方法寫下來，愈多愈好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參考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70C0"/>
        </w:rPr>
        <w:t>(1)</w:t>
      </w:r>
      <w:r>
        <w:rPr>
          <w:rFonts w:ascii="新細明體;PMingLiU" w:hAnsi="新細明體;PMingLiU" w:cs="新細明體;PMingLiU"/>
          <w:color w:val="0070C0"/>
        </w:rPr>
        <w:t>製作大型看板，寫出上一個活動完成的簡單口訣，掛在明顯的地方，讓他一眼就能看到。</w:t>
      </w:r>
      <w:r>
        <w:rPr>
          <w:rFonts w:cs="新細明體;PMingLiU" w:ascii="新細明體;PMingLiU" w:hAnsi="新細明體;PMingLiU"/>
          <w:color w:val="0070C0"/>
        </w:rPr>
        <w:br/>
      </w:r>
      <w:r>
        <w:rPr>
          <w:rFonts w:cs="新細明體;PMingLiU" w:ascii="新細明體;PMingLiU" w:hAnsi="新細明體;PMingLiU"/>
          <w:color w:val="0070C0"/>
        </w:rPr>
        <w:t>(2)</w:t>
      </w:r>
      <w:r>
        <w:rPr>
          <w:rFonts w:ascii="新細明體;PMingLiU" w:hAnsi="新細明體;PMingLiU" w:cs="新細明體;PMingLiU"/>
          <w:color w:val="0070C0"/>
        </w:rPr>
        <w:t>製作集點卡，他能做好什麼就記下點數，完成幾點可以得到神祕獎品。</w:t>
      </w:r>
      <w:r>
        <w:rPr>
          <w:rFonts w:cs="新細明體;PMingLiU" w:ascii="新細明體;PMingLiU" w:hAnsi="新細明體;PMingLiU"/>
          <w:color w:val="0070C0"/>
        </w:rPr>
        <w:br/>
      </w:r>
      <w:r>
        <w:rPr>
          <w:rFonts w:cs="新細明體;PMingLiU" w:ascii="新細明體;PMingLiU" w:hAnsi="新細明體;PMingLiU"/>
          <w:color w:val="0070C0"/>
        </w:rPr>
        <w:t>(3)</w:t>
      </w:r>
      <w:r>
        <w:rPr>
          <w:rFonts w:ascii="新細明體;PMingLiU" w:hAnsi="新細明體;PMingLiU" w:cs="新細明體;PMingLiU"/>
          <w:color w:val="0070C0"/>
        </w:rPr>
        <w:t>讓他看「細菌人體旅行」的影片，讓他知道細菌無所不在，要養成好習慣才行。</w:t>
      </w:r>
      <w:r>
        <w:rPr>
          <w:rFonts w:cs="新細明體;PMingLiU" w:ascii="新細明體;PMingLiU" w:hAnsi="新細明體;PMingLiU"/>
          <w:color w:val="0070C0"/>
        </w:rPr>
        <w:br/>
        <w:br/>
      </w:r>
      <w:r>
        <w:br w:type="page"/>
      </w:r>
    </w:p>
    <w:p>
      <w:pPr>
        <w:pStyle w:val="Normal"/>
        <w:rPr>
          <w:color w:val="0070C0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六：貼心小卡片</w:t>
      </w:r>
      <w:r>
        <w:rPr/>
        <w:br/>
      </w:r>
      <w:r>
        <w:rPr/>
        <w:t>1</w:t>
      </w:r>
      <w:r>
        <w:rPr/>
        <w:t>故事中的江天富，總是有讓人傷腦筋的行為，這些行為用說的可能會傷和氣，用</w:t>
      </w:r>
      <w:r>
        <w:rPr>
          <w:rFonts w:ascii="新細明體;PMingLiU" w:hAnsi="新細明體;PMingLiU" w:cs="新細明體;PMingLiU"/>
        </w:rPr>
        <w:t>「悄悄話」的方式寫在小卡片上提醒，也許更能達到效果。</w:t>
      </w:r>
      <w:r>
        <w:rPr>
          <w:rFonts w:cs="新細明體;PMingLiU" w:ascii="新細明體;PMingLiU" w:hAnsi="新細明體;PMingLiU"/>
        </w:rPr>
        <w:br/>
      </w:r>
      <w:r>
        <w:rPr/>
        <w:t>2.</w:t>
      </w:r>
      <w:r>
        <w:rPr/>
        <w:t>從故事中選相關段落，針對某個事件，決定要寫給哪個時間點的江天富，準備名片紙當卡片，把自己當成江天富的好朋友，寫好內容之後，再設計小卡片的圖案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7"/>
      </w:tblGrid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shd w:fill="DAEE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針對事件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7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rPr/>
            </w:pPr>
            <w:r>
              <w:rPr/>
              <w:t xml:space="preserve">P8~10 </w:t>
            </w:r>
            <w:r>
              <w:rPr/>
              <w:t>江天富上課時吹口水泡泡、口水滴到桌上。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18" w:space="0" w:color="00B050"/>
              <w:bottom w:val="single" w:sz="18" w:space="0" w:color="00B050"/>
              <w:right w:val="single" w:sz="6" w:space="0" w:color="00B050"/>
            </w:tcBorders>
            <w:shd w:fill="DAEE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卡片內容</w:t>
            </w:r>
          </w:p>
        </w:tc>
        <w:tc>
          <w:tcPr>
            <w:tcW w:w="7607" w:type="dxa"/>
            <w:tcBorders>
              <w:top w:val="single" w:sz="6" w:space="0" w:color="00B050"/>
              <w:left w:val="single" w:sz="6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小天：</w:t>
            </w:r>
            <w:r>
              <w:rPr/>
              <w:br/>
            </w:r>
            <w:r>
              <w:rPr/>
              <w:t xml:space="preserve">  </w:t>
            </w:r>
            <w:r>
              <w:rPr/>
              <w:t>口水泡泡看起來很酷，但是泡泡飛到別人面前，別人會覺得噁心，也會討厭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假如你喜歡吹，下次在戶外，周圍沒人的時候再吹吧！</w:t>
            </w:r>
            <w:r>
              <w:rPr/>
              <w:br/>
              <w:br/>
            </w:r>
            <w:r>
              <w:rPr/>
              <w:t xml:space="preserve">                                                </w:t>
            </w:r>
            <w:r>
              <w:rPr/>
              <w:t>你的好朋友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6027420" cy="2438400"/>
                <wp:effectExtent l="5080" t="5080" r="285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43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4.7pt;width:474.55pt;height:191.95pt;mso-wrap-style:none;v-text-anchor:middle" type="_x0000_t65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/>
        <w:br/>
      </w:r>
      <w:r>
        <w:br w:type="page"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七：任務急轉彎</w:t>
      </w:r>
      <w:r>
        <w:rPr/>
        <w:br/>
      </w:r>
      <w:r>
        <w:rPr/>
        <w:t>故事中，為了讓</w:t>
      </w:r>
      <w:r>
        <w:rPr>
          <w:rFonts w:ascii="新細明體;PMingLiU" w:hAnsi="新細明體;PMingLiU" w:cs="新細明體;PMingLiU"/>
        </w:rPr>
        <w:t>「沒有良好衛生習慣」的江天富改頭換面，老師特別讓他當「副衛生股長」，讓他負責監督自己，也順便監督別人。為了完成任務，江天富真的努力的改變自己。老師的用心和巧思，讓江天富增加了不少責任感。</w:t>
      </w:r>
    </w:p>
    <w:p>
      <w:pPr>
        <w:pStyle w:val="Normal"/>
        <w:rPr/>
      </w:pPr>
      <w:r>
        <w:rPr>
          <w:rFonts w:eastAsia="微軟正黑體" w:cs="新細明體;PMingLiU" w:ascii="微軟正黑體" w:hAnsi="微軟正黑體"/>
          <w:b/>
          <w:color w:val="E36C0A"/>
          <w:kern w:val="0"/>
          <w:szCs w:val="24"/>
          <w:shd w:fill="D8D8D8" w:val="clear"/>
        </w:rPr>
        <w:t>1.</w:t>
      </w: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想一想，班上還有哪些幹部呢？假如在這些幹部底下，增設「副股長」，依照老師的方式，怎樣的人適合這項任務？</w:t>
      </w:r>
      <w:r>
        <w:rPr>
          <w:rFonts w:eastAsia="微軟正黑體" w:cs="新細明體;PMingLiU" w:ascii="微軟正黑體" w:hAnsi="微軟正黑體"/>
          <w:b/>
          <w:color w:val="E36C0A"/>
          <w:kern w:val="0"/>
          <w:szCs w:val="24"/>
          <w:shd w:fill="D8D8D8" w:val="clear"/>
        </w:rPr>
        <w:br/>
      </w:r>
      <w:r>
        <w:rPr>
          <w:rFonts w:eastAsia="微軟正黑體" w:cs="新細明體;PMingLiU" w:ascii="微軟正黑體" w:hAnsi="微軟正黑體"/>
          <w:b/>
          <w:color w:val="E36C0A"/>
          <w:kern w:val="0"/>
          <w:szCs w:val="24"/>
          <w:shd w:fill="D8D8D8" w:val="clear"/>
        </w:rPr>
        <w:t>2.</w:t>
      </w: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先想一想有哪些幹部，再想一想這個任務可以幫助怎樣的同學，最後簡單的記錄下來。</w:t>
      </w:r>
      <w:r>
        <w:rPr>
          <w:rFonts w:eastAsia="微軟正黑體" w:cs="新細明體;PMingLiU" w:ascii="微軟正黑體" w:hAnsi="微軟正黑體"/>
          <w:b/>
          <w:color w:val="E36C0A"/>
          <w:kern w:val="0"/>
          <w:szCs w:val="24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下面這張表格，可以幫助你完成任務：</w:t>
      </w: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 xml:space="preserve">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65"/>
      </w:tblGrid>
      <w:tr>
        <w:trPr/>
        <w:tc>
          <w:tcPr>
            <w:tcW w:w="19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幹部名稱</w:t>
            </w:r>
          </w:p>
        </w:tc>
        <w:tc>
          <w:tcPr>
            <w:tcW w:w="746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color w:val="0070C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副體育股長</w:t>
            </w:r>
          </w:p>
        </w:tc>
      </w:tr>
      <w:tr>
        <w:trPr/>
        <w:tc>
          <w:tcPr>
            <w:tcW w:w="19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適合的同學</w:t>
            </w:r>
          </w:p>
        </w:tc>
        <w:tc>
          <w:tcPr>
            <w:tcW w:w="746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不太愛運動的同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70C0"/>
                <w:shd w:fill="D8D8D8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原因</w:t>
            </w:r>
          </w:p>
        </w:tc>
        <w:tc>
          <w:tcPr>
            <w:tcW w:w="746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color w:val="0070C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運動對身體好，不愛運動的同學當副體育股長，必須帶領做操、幫忙體育股長領器材。經常接觸、常常練習，就不會這麼排斥運動了。</w:t>
            </w:r>
            <w:r>
              <w:rPr>
                <w:rFonts w:cs="新細明體;PMingLiU" w:ascii="新細明體;PMingLiU" w:hAnsi="新細明體;PMingLiU"/>
                <w:color w:val="0070C0"/>
              </w:rPr>
              <w:br/>
            </w:r>
          </w:p>
          <w:p>
            <w:pPr>
              <w:pStyle w:val="Normal"/>
              <w:rPr>
                <w:color w:val="0070C0"/>
                <w:shd w:fill="D8D8D8" w:val="clear"/>
              </w:rPr>
            </w:pPr>
            <w:r>
              <w:rPr>
                <w:color w:val="0070C0"/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65"/>
      </w:tblGrid>
      <w:tr>
        <w:trPr/>
        <w:tc>
          <w:tcPr>
            <w:tcW w:w="19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幹部名稱</w:t>
            </w:r>
          </w:p>
        </w:tc>
        <w:tc>
          <w:tcPr>
            <w:tcW w:w="746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hd w:fill="D8D8D8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適合的同學</w:t>
            </w:r>
          </w:p>
        </w:tc>
        <w:tc>
          <w:tcPr>
            <w:tcW w:w="746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hd w:fill="D8D8D8" w:val="clear"/>
              </w:rPr>
            </w:r>
          </w:p>
          <w:p>
            <w:pPr>
              <w:pStyle w:val="Normal"/>
              <w:rPr>
                <w:color w:val="0070C0"/>
                <w:shd w:fill="D8D8D8" w:val="clear"/>
              </w:rPr>
            </w:pPr>
            <w:r>
              <w:rPr>
                <w:color w:val="0070C0"/>
                <w:shd w:fill="D8D8D8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原因</w:t>
            </w:r>
          </w:p>
        </w:tc>
        <w:tc>
          <w:tcPr>
            <w:tcW w:w="746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hd w:fill="D8D8D8" w:val="clear"/>
              </w:rPr>
            </w:r>
          </w:p>
          <w:p>
            <w:pPr>
              <w:pStyle w:val="Normal"/>
              <w:rPr>
                <w:color w:val="0070C0"/>
                <w:shd w:fill="D8D8D8" w:val="clear"/>
              </w:rPr>
            </w:pPr>
            <w:r>
              <w:rPr>
                <w:color w:val="0070C0"/>
                <w:shd w:fill="D8D8D8" w:val="clear"/>
              </w:rPr>
            </w:r>
          </w:p>
          <w:p>
            <w:pPr>
              <w:pStyle w:val="Normal"/>
              <w:rPr>
                <w:color w:val="0070C0"/>
                <w:shd w:fill="D8D8D8" w:val="clear"/>
              </w:rPr>
            </w:pPr>
            <w:r>
              <w:rPr>
                <w:color w:val="0070C0"/>
                <w:shd w:fill="D8D8D8" w:val="clear"/>
              </w:rPr>
            </w:r>
          </w:p>
          <w:p>
            <w:pPr>
              <w:pStyle w:val="Normal"/>
              <w:rPr>
                <w:color w:val="0070C0"/>
                <w:shd w:fill="D8D8D8" w:val="clear"/>
              </w:rPr>
            </w:pPr>
            <w:r>
              <w:rPr>
                <w:color w:val="0070C0"/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zCs w:val="24"/>
          <w:shd w:fill="D8D8D8" w:val="clear"/>
        </w:rPr>
        <w:t>活動八：故事接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故事中，沒有良好衛生習慣的江天富，歷經</w:t>
      </w:r>
      <w:r>
        <w:rPr>
          <w:rFonts w:eastAsia="Times New Roman"/>
        </w:rPr>
        <w:t xml:space="preserve"> </w:t>
      </w:r>
      <w:r>
        <w:rPr/>
        <w:t>被同學提醒、當上副衛生股長、生病住院、媽媽來班上跟老師配合</w:t>
      </w:r>
      <w:r>
        <w:rPr>
          <w:rFonts w:ascii="新細明體;PMingLiU" w:hAnsi="新細明體;PMingLiU" w:cs="新細明體;PMingLiU"/>
        </w:rPr>
        <w:t>……</w:t>
      </w:r>
      <w:r>
        <w:rPr/>
        <w:t>這一連串事件之後，雖然逐步改變了原本的衛生習慣，但故事最後並沒有寫到</w:t>
      </w:r>
      <w:r>
        <w:rPr>
          <w:rFonts w:ascii="新細明體;PMingLiU" w:hAnsi="新細明體;PMingLiU" w:cs="新細明體;PMingLiU"/>
        </w:rPr>
        <w:t>「江天富完全改變了，成為一個有良好衛生習慣的好孩子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希望故事怎麼發展呢？或者在閱讀故事內容之後，你推測故事之後會怎麼發展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延續故事最後一段的內容，寫出這整事件最後的結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5974080" cy="2125980"/>
                <wp:effectExtent l="6350" t="6350" r="431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12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0.25pt;width:470.35pt;height:167.35pt;mso-wrap-style:none;v-text-anchor:middle" type="_x0000_t65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450215</wp:posOffset>
                </wp:positionV>
                <wp:extent cx="52050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pt;margin-top:35.45pt;width:40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945515</wp:posOffset>
                </wp:positionV>
                <wp:extent cx="52050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74.45pt;width:40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410335</wp:posOffset>
                </wp:positionV>
                <wp:extent cx="52050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11.05pt;width:40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FBiaoKaiZhuIn-W5">
    <w:altName w:val="Malgun Gothic Semilight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6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54:00Z</dcterms:created>
  <dc:creator>vfp</dc:creator>
  <dc:description/>
  <cp:keywords/>
  <dc:language>en-US</dc:language>
  <cp:lastModifiedBy>user</cp:lastModifiedBy>
  <dcterms:modified xsi:type="dcterms:W3CDTF">2021-10-01T10:50:00Z</dcterms:modified>
  <cp:revision>23</cp:revision>
  <dc:subject/>
  <dc:title>趣味閱讀</dc:title>
</cp:coreProperties>
</file>