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1.png" ContentType="image/png"/>
  <Override PartName="/word/media/image12.jpeg" ContentType="image/jpeg"/>
  <Override PartName="/word/media/image37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延伸活動設計：吳伯玲</w:t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70C0"/>
          <w:lang w:eastAsia="ja-JP"/>
        </w:rPr>
      </w:pPr>
      <w:r>
        <w:rPr>
          <w:b/>
          <w:color w:val="0070C0"/>
          <w:lang w:eastAsia="ja-JP"/>
        </w:rPr>
        <w:t>ノラネコぐんだん　ケーキをたべる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FF0066"/>
          <w:sz w:val="52"/>
          <w:szCs w:val="52"/>
          <w:lang w:eastAsia="ja-JP"/>
        </w:rPr>
        <w:t>野貓軍團</w:t>
      </w:r>
      <w:r>
        <w:rPr>
          <w:rFonts w:ascii="微軟正黑體" w:hAnsi="微軟正黑體" w:cs="微軟正黑體" w:eastAsia="微軟正黑體"/>
          <w:b/>
          <w:color w:val="6EA92D"/>
          <w:sz w:val="52"/>
          <w:szCs w:val="52"/>
          <w:lang w:eastAsia="ja-JP"/>
        </w:rPr>
        <w:t>吃蛋糕</w:t>
      </w:r>
    </w:p>
    <w:p>
      <w:pPr>
        <w:pStyle w:val="Normal"/>
        <w:autoSpaceDE w:val="false"/>
        <w:jc w:val="center"/>
        <w:rPr>
          <w:sz w:val="23"/>
          <w:szCs w:val="23"/>
          <w:bdr w:val="single" w:sz="4" w:space="0" w:color="808080"/>
        </w:rPr>
      </w:pPr>
      <w:r>
        <w:rPr>
          <w:sz w:val="23"/>
          <w:szCs w:val="23"/>
          <w:bdr w:val="single" w:sz="4" w:space="0" w:color="808080"/>
        </w:rPr>
        <w:drawing>
          <wp:inline distT="0" distB="0" distL="0" distR="0">
            <wp:extent cx="2341880" cy="233680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bdr w:val="single" w:sz="4" w:space="0" w:color="808080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bdr w:val="single" w:sz="4" w:space="0" w:color="808080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sz w:val="22"/>
          <w:szCs w:val="22"/>
        </w:rPr>
        <w:t>作、繪者</w:t>
      </w:r>
      <w:r>
        <w:rPr>
          <w:rFonts w:ascii="標楷體" w:hAnsi="標楷體" w:cs="標楷體" w:eastAsia="標楷體"/>
          <w:sz w:val="22"/>
          <w:szCs w:val="22"/>
        </w:rPr>
        <w:t>╱</w:t>
      </w:r>
      <w:r>
        <w:rPr>
          <w:rFonts w:ascii="新細明體;PMingLiU" w:hAnsi="新細明體;PMingLiU" w:cs="新細明體;PMingLiU"/>
          <w:sz w:val="22"/>
          <w:szCs w:val="22"/>
        </w:rPr>
        <w:t>工藤紀子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是汪汪開的蛋糕店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野貓軍團正在外面偷看……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們好想吃蛋糕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野貓軍團偷偷摸摸的靠近蛋糕店，想看清楚蛋糕是怎麼做的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個不小心，踩到了正在偷搬蛋糕屑的螞蟻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螞蟻們看到夥伴有難，居然對著野貓軍團，和在一旁澆花的瑪米發射了「蟻波光束」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被擊中蟻波光束的野貓軍團和瑪米會變成什麼樣子呢？</w:t>
      </w:r>
    </w:p>
    <w:p>
      <w:pPr>
        <w:pStyle w:val="Normal"/>
        <w:ind w:first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>他們又會一起展開什麼樣的驚奇冒險呢？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color w:val="000000"/>
          <w:kern w:val="0"/>
          <w:lang w:val="zh-TW" w:eastAsia="en-US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lang w:val="zh-TW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865120" cy="144018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仔細欣賞繪本，試著回答下面問題：</w:t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color w:val="7030A0"/>
          <w:sz w:val="26"/>
          <w:szCs w:val="26"/>
        </w:rPr>
        <w:t>野貓軍團正在哪一個商家窗外偷看呢？</w:t>
      </w:r>
      <w:r>
        <w:rPr>
          <w:lang w:val="en-US" w:eastAsia="en-US"/>
        </w:rPr>
        <w:drawing>
          <wp:inline distT="0" distB="0" distL="0" distR="0">
            <wp:extent cx="753745" cy="4394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汪汪老闆這回開的商店販賣什麼產品呢？</w:t>
      </w:r>
      <w:r>
        <w:rPr>
          <w:lang w:val="en-US" w:eastAsia="en-US"/>
        </w:rPr>
        <w:drawing>
          <wp:inline distT="0" distB="0" distL="0" distR="0">
            <wp:extent cx="410210" cy="3086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lang w:val="en-US" w:eastAsia="en-US"/>
        </w:rPr>
        <w:drawing>
          <wp:inline distT="0" distB="0" distL="0" distR="0">
            <wp:extent cx="434340" cy="428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汪汪蛋糕店幾點開始營業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正當野貓軍團在窗外偷看蛋糕的製程時，不小心踩到什麼？</w:t>
      </w:r>
      <w:r>
        <w:rPr>
          <w:lang w:val="en-US" w:eastAsia="en-US"/>
        </w:rPr>
        <w:drawing>
          <wp:inline distT="0" distB="0" distL="0" distR="0">
            <wp:extent cx="526415" cy="3124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「蟻波光束」發射之後，野貓軍團和正在澆花的瑪米發生了什麼變化？</w:t>
      </w:r>
    </w:p>
    <w:p>
      <w:pPr>
        <w:pStyle w:val="Normal"/>
        <w:autoSpaceDE w:val="false"/>
        <w:ind w:left="120"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" cy="5067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身體變成和螞蟻一樣大小的野貓軍團和瑪米做了什麼事？</w:t>
      </w:r>
      <w:r>
        <w:rPr>
          <w:lang w:val="en-US" w:eastAsia="en-US"/>
        </w:rPr>
        <w:drawing>
          <wp:inline distT="0" distB="0" distL="0" distR="0">
            <wp:extent cx="1022985" cy="4794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為什麼野貓軍團要去拜託螞蟻把他們變回原來的大小？</w:t>
      </w:r>
      <w:r>
        <w:rPr>
          <w:lang w:val="en-US" w:eastAsia="en-US"/>
        </w:rPr>
        <w:drawing>
          <wp:inline distT="0" distB="0" distL="0" distR="0">
            <wp:extent cx="624840" cy="4933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0" w:firstLine="39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被螞蟻發現入侵蟻穴後，野貓軍團和瑪米分開躲藏，瑪米在哪裡被發現？</w:t>
      </w:r>
    </w:p>
    <w:p>
      <w:pPr>
        <w:pStyle w:val="Normal"/>
        <w:autoSpaceDE w:val="false"/>
        <w:ind w:left="120" w:firstLine="39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蟻后打算做什麼當作回禮？</w:t>
      </w:r>
      <w:r>
        <w:rPr>
          <w:lang w:val="en-US" w:eastAsia="en-US"/>
        </w:rPr>
        <w:drawing>
          <wp:inline distT="0" distB="0" distL="0" distR="0">
            <wp:extent cx="541655" cy="4108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看看以下畫面，說說蛋糕店的屋頂和牆壁為什麼會噴飛？</w:t>
      </w:r>
      <w:r>
        <w:rPr>
          <w:lang w:val="en-US" w:eastAsia="en-US"/>
        </w:rPr>
        <w:drawing>
          <wp:inline distT="0" distB="0" distL="0" distR="0">
            <wp:extent cx="965835" cy="4959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野貓們後來做了什麼補償呢？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1794510" cy="8350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天其實是瑪米的什麼日子呢？有沒有人替他慶祝？慶祝的點心是什麼口味的呢？</w:t>
      </w:r>
      <w:r>
        <w:rPr>
          <w:lang w:val="en-US" w:eastAsia="en-US"/>
        </w:rPr>
        <w:drawing>
          <wp:inline distT="0" distB="0" distL="0" distR="0">
            <wp:extent cx="912495" cy="5480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各式各樣的蛋糕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喜歡吃哪一種樣式和口感的蛋糕呢？一起來認識各式各樣的蛋糕，並說說你喜歡哪種蛋糕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BFBFB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705</wp:posOffset>
                </wp:positionH>
                <wp:positionV relativeFrom="paragraph">
                  <wp:posOffset>117475</wp:posOffset>
                </wp:positionV>
                <wp:extent cx="5684520" cy="72383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7238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00E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/>
                                <w:color w:val="E00E63"/>
                                <w:sz w:val="26"/>
                                <w:szCs w:val="26"/>
                              </w:rPr>
                              <w:t>蛋糕的原料主要有雞蛋、油脂與麵粉，依據所使用的主要原料、拌合等方式，能區分成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/>
                                <w:color w:val="76923C"/>
                                <w:sz w:val="26"/>
                                <w:szCs w:val="26"/>
                              </w:rPr>
                              <w:t>麵糊類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/>
                                <w:color w:val="E00E63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/>
                                <w:color w:val="95B3D7"/>
                                <w:sz w:val="26"/>
                                <w:szCs w:val="26"/>
                              </w:rPr>
                              <w:t>乳沫類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/>
                                <w:color w:val="E00E63"/>
                                <w:sz w:val="26"/>
                                <w:szCs w:val="26"/>
                              </w:rPr>
                              <w:t>和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/>
                                <w:color w:val="B2A1C7"/>
                                <w:sz w:val="26"/>
                                <w:szCs w:val="26"/>
                              </w:rPr>
                              <w:t>戚風類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/>
                                <w:color w:val="E00E63"/>
                                <w:sz w:val="26"/>
                                <w:szCs w:val="26"/>
                              </w:rPr>
                              <w:t>三種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ascii="華康龍門石碑 Std W9;Arial Unicode MS" w:hAnsi="華康龍門石碑 Std W9;Arial Unicode MS" w:eastAsia="華康龍門石碑 Std W9;Arial Unicode MS" w:cs="華康龍門石碑 Std W9;Arial Unicode MS"/>
                                <w:color w:val="76923C"/>
                              </w:rPr>
                            </w:pPr>
                            <w:r>
                              <w:rPr>
                                <w:rFonts w:ascii="華康龍門石碑 Std W9;Arial Unicode MS" w:hAnsi="華康龍門石碑 Std W9;Arial Unicode MS" w:cs="華康龍門石碑 Std W9;Arial Unicode MS" w:eastAsia="華康龍門石碑 Std W9;Arial Unicode MS"/>
                                <w:color w:val="76923C"/>
                              </w:rPr>
                              <w:t>麵糊類：以油脂拌入麵粉，採取「粉油」或者「糖油」的拌合方式，再加入膨大劑，如：泡打粉，利用後續烤焙時的熱能，使膨大劑產生二氧化碳讓蛋糕體膨大。麵糊類蛋糕的組織較為密實、口感較硬，最常見的麵糊類蛋糕有：奶油蛋糕、水果蛋糕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ascii="華康龍門石碑 Std W9;Arial Unicode MS" w:hAnsi="華康龍門石碑 Std W9;Arial Unicode MS" w:eastAsia="華康龍門石碑 Std W9;Arial Unicode MS" w:cs="華康龍門石碑 Std W9;Arial Unicode MS"/>
                                <w:color w:val="95B3D7"/>
                              </w:rPr>
                            </w:pPr>
                            <w:r>
                              <w:rPr>
                                <w:rFonts w:ascii="華康龍門石碑 Std W9;Arial Unicode MS" w:hAnsi="華康龍門石碑 Std W9;Arial Unicode MS" w:cs="華康龍門石碑 Std W9;Arial Unicode MS" w:eastAsia="華康龍門石碑 Std W9;Arial Unicode MS"/>
                                <w:color w:val="95B3D7"/>
                              </w:rPr>
                              <w:t>乳沫類：利用蛋白的起泡性，在攪拌中拌入空氣，將蛋白打到硬性發泡，依據需求再加入蛋黃拌勻，並於後續烤焙時空氣受熱膨大而撐起蛋糕體，可以不需要加入膨大劑。乳沫類蛋糕的口感鬆軟、外觀潔白，最常見的乳沫類蛋糕有蛋白類的天使蛋糕、全蛋類的海綿蛋糕，常作為瑞士捲的蛋糕體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ascii="華康龍門石碑 Std W9;Arial Unicode MS" w:hAnsi="華康龍門石碑 Std W9;Arial Unicode MS" w:eastAsia="華康龍門石碑 Std W9;Arial Unicode MS" w:cs="華康龍門石碑 Std W9;Arial Unicode MS"/>
                                <w:b/>
                                <w:b/>
                                <w:color w:val="B2A1C7"/>
                              </w:rPr>
                            </w:pPr>
                            <w:r>
                              <w:rPr>
                                <w:rFonts w:ascii="華康龍門石碑 Std W9;Arial Unicode MS" w:hAnsi="華康龍門石碑 Std W9;Arial Unicode MS" w:cs="華康龍門石碑 Std W9;Arial Unicode MS" w:eastAsia="華康龍門石碑 Std W9;Arial Unicode MS"/>
                                <w:color w:val="B2A1C7"/>
                              </w:rPr>
                              <w:t>戚風類：戚風蛋糕是綜合麵糊與乳沫類的蛋糕，在製作時分別製作麵糊與蛋白霜，最後將兩者拌勻後送入烤箱烘烤定型。戚風蛋糕同時具有麵糊與乳沫的特性，所以水分含量豐富，鬆軟度介於乳沫類與麵糊類之間，是最常見的蛋糕體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835" cy="3522345"/>
                                  <wp:effectExtent l="0" t="0" r="0" b="0"/>
                                  <wp:docPr id="1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835" cy="352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資料來源：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https://www.fullfoods.org/news/%E4%BE%9D%E5%8E%9F%E6%96%99%E5%8D%80%E5%88%86%EF%BC%8C%E8%9B%8B%E7%B3%95%E5%8F%AF%E4%BB%A5%E5%88%86%E6%88%90%E5%93%AA%E4%BA%9B%E7%A8%AE%E9%A1%9E%EF%BC%9F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資料來源：天空的魔術師—千變萬化的雲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https://pweb.cwb.gov.tw/PopularScience/index.php/kids/2016-09-27-06-32-33/134-2016-10-21-03-23-5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00E63" strokeweight="2pt" style="position:absolute;rotation:-0;width:447.6pt;height:569.95pt;mso-wrap-distance-left:9.05pt;mso-wrap-distance-right:9.05pt;mso-wrap-distance-top:0pt;mso-wrap-distance-bottom:0pt;margin-top:9.2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/>
                          <w:color w:val="E00E63"/>
                          <w:sz w:val="26"/>
                          <w:szCs w:val="26"/>
                        </w:rPr>
                        <w:t>蛋糕的原料主要有雞蛋、油脂與麵粉，依據所使用的主要原料、拌合等方式，能區分成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/>
                          <w:color w:val="76923C"/>
                          <w:sz w:val="26"/>
                          <w:szCs w:val="26"/>
                        </w:rPr>
                        <w:t>麵糊類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/>
                          <w:color w:val="E00E63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/>
                          <w:color w:val="95B3D7"/>
                          <w:sz w:val="26"/>
                          <w:szCs w:val="26"/>
                        </w:rPr>
                        <w:t>乳沫類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/>
                          <w:color w:val="E00E63"/>
                          <w:sz w:val="26"/>
                          <w:szCs w:val="26"/>
                        </w:rPr>
                        <w:t>和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/>
                          <w:color w:val="B2A1C7"/>
                          <w:sz w:val="26"/>
                          <w:szCs w:val="26"/>
                        </w:rPr>
                        <w:t>戚風類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/>
                          <w:color w:val="E00E63"/>
                          <w:sz w:val="26"/>
                          <w:szCs w:val="26"/>
                        </w:rPr>
                        <w:t>三種：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ascii="華康龍門石碑 Std W9;Arial Unicode MS" w:hAnsi="華康龍門石碑 Std W9;Arial Unicode MS" w:eastAsia="華康龍門石碑 Std W9;Arial Unicode MS" w:cs="華康龍門石碑 Std W9;Arial Unicode MS"/>
                          <w:color w:val="76923C"/>
                        </w:rPr>
                      </w:pPr>
                      <w:r>
                        <w:rPr>
                          <w:rFonts w:ascii="華康龍門石碑 Std W9;Arial Unicode MS" w:hAnsi="華康龍門石碑 Std W9;Arial Unicode MS" w:cs="華康龍門石碑 Std W9;Arial Unicode MS" w:eastAsia="華康龍門石碑 Std W9;Arial Unicode MS"/>
                          <w:color w:val="76923C"/>
                        </w:rPr>
                        <w:t>麵糊類：以油脂拌入麵粉，採取「粉油」或者「糖油」的拌合方式，再加入膨大劑，如：泡打粉，利用後續烤焙時的熱能，使膨大劑產生二氧化碳讓蛋糕體膨大。麵糊類蛋糕的組織較為密實、口感較硬，最常見的麵糊類蛋糕有：奶油蛋糕、水果蛋糕等。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ascii="華康龍門石碑 Std W9;Arial Unicode MS" w:hAnsi="華康龍門石碑 Std W9;Arial Unicode MS" w:eastAsia="華康龍門石碑 Std W9;Arial Unicode MS" w:cs="華康龍門石碑 Std W9;Arial Unicode MS"/>
                          <w:color w:val="95B3D7"/>
                        </w:rPr>
                      </w:pPr>
                      <w:r>
                        <w:rPr>
                          <w:rFonts w:ascii="華康龍門石碑 Std W9;Arial Unicode MS" w:hAnsi="華康龍門石碑 Std W9;Arial Unicode MS" w:cs="華康龍門石碑 Std W9;Arial Unicode MS" w:eastAsia="華康龍門石碑 Std W9;Arial Unicode MS"/>
                          <w:color w:val="95B3D7"/>
                        </w:rPr>
                        <w:t>乳沫類：利用蛋白的起泡性，在攪拌中拌入空氣，將蛋白打到硬性發泡，依據需求再加入蛋黃拌勻，並於後續烤焙時空氣受熱膨大而撐起蛋糕體，可以不需要加入膨大劑。乳沫類蛋糕的口感鬆軟、外觀潔白，最常見的乳沫類蛋糕有蛋白類的天使蛋糕、全蛋類的海綿蛋糕，常作為瑞士捲的蛋糕體。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ascii="華康龍門石碑 Std W9;Arial Unicode MS" w:hAnsi="華康龍門石碑 Std W9;Arial Unicode MS" w:eastAsia="華康龍門石碑 Std W9;Arial Unicode MS" w:cs="華康龍門石碑 Std W9;Arial Unicode MS"/>
                          <w:b/>
                          <w:b/>
                          <w:color w:val="B2A1C7"/>
                        </w:rPr>
                      </w:pPr>
                      <w:r>
                        <w:rPr>
                          <w:rFonts w:ascii="華康龍門石碑 Std W9;Arial Unicode MS" w:hAnsi="華康龍門石碑 Std W9;Arial Unicode MS" w:cs="華康龍門石碑 Std W9;Arial Unicode MS" w:eastAsia="華康龍門石碑 Std W9;Arial Unicode MS"/>
                          <w:color w:val="B2A1C7"/>
                        </w:rPr>
                        <w:t>戚風類：戚風蛋糕是綜合麵糊與乳沫類的蛋糕，在製作時分別製作麵糊與蛋白霜，最後將兩者拌勻後送入烤箱烘烤定型。戚風蛋糕同時具有麵糊與乳沫的特性，所以水分含量豐富，鬆軟度介於乳沫類與麵糊類之間，是最常見的蛋糕體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156835" cy="3522345"/>
                            <wp:effectExtent l="0" t="0" r="0" b="0"/>
                            <wp:docPr id="1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835" cy="352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  <w:t>資料來源：</w:t>
                      </w:r>
                      <w:r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  <w:t>https://www.fullfoods.org/news/%E4%BE%9D%E5%8E%9F%E6%96%99%E5%8D%80%E5%88%86%EF%BC%8C%E8%9B%8B%E7%B3%95%E5%8F%AF%E4%BB%A5%E5%88%86%E6%88%90%E5%93%AA%E4%BA%9B%E7%A8%AE%E9%A1%9E%EF%BC%9F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資料來源：天空的魔術師—千變萬化的雲朵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https://pweb.cwb.gov.tw/PopularScience/index.php/kids/2016-09-27-06-32-33/134-2016-10-21-03-23-53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喜歡的蛋糕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一說：汪汪蛋糕店裡販賣哪些口味的蛋糕呢？請你說說看你喜歡吃的蛋糕種類，把它寫或畫下來。     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80645</wp:posOffset>
                </wp:positionV>
                <wp:extent cx="5638800" cy="7336155"/>
                <wp:effectExtent l="19050" t="19685" r="1905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33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6.35pt;width:443.95pt;height:577.6pt;mso-wrap-style:none;v-text-anchor:middle">
                <v:fill o:detectmouseclick="t" on="false"/>
                <v:stroke color="#ffc000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5361305" cy="27343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華康娃娃體 Std W7;Arial Unicode MS" w:hAnsi="華康娃娃體 Std W7;Arial Unicode MS" w:eastAsia="華康娃娃體 Std W7;Arial Unicode MS" w:cs="標楷體"/>
          <w:bCs/>
          <w:color w:val="7030A0"/>
          <w:sz w:val="32"/>
          <w:szCs w:val="32"/>
          <w:lang w:val="zh-TW"/>
        </w:rPr>
      </w:pPr>
      <w:r>
        <w:rPr>
          <w:rFonts w:ascii="華康娃娃體 Std W7;Arial Unicode MS" w:hAnsi="華康娃娃體 Std W7;Arial Unicode MS" w:cs="標楷體" w:eastAsia="華康娃娃體 Std W7;Arial Unicode MS"/>
          <w:bCs/>
          <w:color w:val="7030A0"/>
          <w:sz w:val="32"/>
          <w:szCs w:val="32"/>
          <w:lang w:val="zh-TW"/>
        </w:rPr>
        <w:t>我最喜歡的蛋糕有……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6060" cy="3058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螞蟻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故事中，野貓軍團和瑪米誤闖螞蟻的地下巢穴。小朋友，你對「螞蟻」與牠們生活的地底洞穴認識有多少呢？看看以下的介紹，也可以把你查到有關螞蟻的相關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65</wp:posOffset>
                </wp:positionH>
                <wp:positionV relativeFrom="paragraph">
                  <wp:posOffset>53340</wp:posOffset>
                </wp:positionV>
                <wp:extent cx="5391150" cy="71628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162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D1B1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D1B11"/>
                                <w:lang w:val="en-US" w:eastAsia="en-US"/>
                              </w:rPr>
                              <w:t>認識螞蟻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t>螞蟻的身體很明顯的分為頭、胸、腹三節，有六隻腳，所以和蜜蜂一樣是昆蟲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t>牠每天勤奮工作只忙兩件事：找食物和繁殖後代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t>牠的食物幾乎都比自己大，所以牠把食物拖回蟻窩的方法有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t>）用有力的大顎咬緊食物慢慢拖；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t>）找同伴一起來合力拖回家；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t>）用自己的大顎先把食物分割成小塊，再一塊一塊拖回家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t>有的螞蟻是肉食性的，主要以昆蟲和小動物為主食；有的螞蟻是草食性的，主要吃植物的種子、葉子和水果，也吃樹汁和花蜜。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8780" cy="128651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t>蟻窩所在的位置並不固定，但需要乾燥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t>螞蟻雖然小，卻有一個大家族，蟻窩裡包括了：蟻后、雄蟻、兵蟻和工蟻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t>蟻后</w:t>
                            </w:r>
                            <w:r>
                              <w:rPr>
                                <w:rFonts w:ascii="Muli" w:hAnsi="Muli" w:cs="Muli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主要職責是產卵、繁殖後代和統治這個群體大家庭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t>雄蟻是負責與蟻后交配的螞蟻。有翅，交配完不久就死掉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t>兵蟻是負責抵抗外蟻或打仗的螞蟻。</w:t>
                            </w:r>
                          </w:p>
                          <w:p>
                            <w:pPr>
                              <w:pStyle w:val="Normal"/>
                              <w:ind w:left="1890" w:hanging="1650"/>
                              <w:rPr/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t>勤奮的工蟻最辛苦，負責搜尋食物，照顧蟻卵、幼蟲。體型比兵蟻小。</w:t>
                            </w:r>
                            <w:r>
                              <w:rPr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1300" cy="2161540"/>
                                  <wp:effectExtent l="0" t="0" r="0" b="0"/>
                                  <wp:docPr id="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1D1B11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資料來源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</w:rPr>
                              <w:t>https://ants-squad.com/%e8%aa%8d%e8%ad%98%e8%9e%9e%e8%9f%bb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daddypoppy.pixnet.net/blog/post/21677228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4pt" style="position:absolute;rotation:-0;width:424.5pt;height:564pt;mso-wrap-distance-left:9.05pt;mso-wrap-distance-right:9.05pt;mso-wrap-distance-top:0pt;mso-wrap-distance-bottom:0pt;margin-top:4.2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D1B11"/>
                          <w:lang w:val="en-US" w:eastAsia="en-US"/>
                        </w:rPr>
                      </w:pPr>
                      <w:r>
                        <w:rPr>
                          <w:b/>
                          <w:color w:val="1D1B11"/>
                          <w:lang w:val="en-US" w:eastAsia="en-US"/>
                        </w:rPr>
                        <w:t>認識螞蟻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  <w:t>螞蟻的身體很明顯的分為頭、胸、腹三節，有六隻腳，所以和蜜蜂一樣是昆蟲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  <w:t>牠每天勤奮工作只忙兩件事：找食物和繁殖後代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  <w:t>牠的食物幾乎都比自己大，所以牠把食物拖回蟻窩的方法有：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  <w:t>（</w:t>
                      </w: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  <w:t>）用有力的大顎咬緊食物慢慢拖；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  <w:t>（</w:t>
                      </w: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  <w:t>）找同伴一起來合力拖回家；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  <w:t>（</w:t>
                      </w: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  <w:t>）用自己的大顎先把食物分割成小塊，再一塊一塊拖回家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  <w:t>有的螞蟻是肉食性的，主要以昆蟲和小動物為主食；有的螞蟻是草食性的，主要吃植物的種子、葉子和水果，也吃樹汁和花蜜。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8780" cy="1286510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  <w:t>蟻窩所在的位置並不固定，但需要乾燥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  <w:t>螞蟻雖然小，卻有一個大家族，蟻窩裡包括了：蟻后、雄蟻、兵蟻和工蟻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  <w:t>蟻后</w:t>
                      </w:r>
                      <w:r>
                        <w:rPr>
                          <w:rFonts w:ascii="Muli" w:hAnsi="Muli" w:cs="Muli"/>
                          <w:color w:val="333333"/>
                          <w:sz w:val="22"/>
                          <w:szCs w:val="22"/>
                          <w:shd w:fill="FFFFFF" w:val="clear"/>
                        </w:rPr>
                        <w:t>主要職責是產卵、繁殖後代和統治這個群體大家庭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  <w:t>雄蟻是負責與蟻后交配的螞蟻。有翅，交配完不久就死掉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  <w:t>兵蟻是負責抵抗外蟻或打仗的螞蟻。</w:t>
                      </w:r>
                    </w:p>
                    <w:p>
                      <w:pPr>
                        <w:pStyle w:val="Normal"/>
                        <w:ind w:left="1890" w:hanging="1650"/>
                        <w:rPr/>
                      </w:pP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  <w:t>勤奮的工蟻最辛苦，負責搜尋食物，照顧蟻卵、幼蟲。體型比兵蟻小。</w:t>
                      </w:r>
                      <w:r>
                        <w:rPr>
                          <w:color w:val="1D1B11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781300" cy="2161540"/>
                            <wp:effectExtent l="0" t="0" r="0" b="0"/>
                            <wp:docPr id="2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1D1B11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資料來源</w:t>
                      </w:r>
                      <w:r>
                        <w:rPr>
                          <w:color w:val="C4BC96"/>
                          <w:sz w:val="22"/>
                          <w:szCs w:val="22"/>
                        </w:rPr>
                        <w:t>https://ants-squad.com/%e8%aa%8d%e8%ad%98%e8%9e%9e%e8%9f%bb/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hyperlink r:id="rId2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s://daddypoppy.pixnet.net/blog/post/216772289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華康儷圓 Std W7;Arial Unicode MS" w:hAnsi="華康儷圓 Std W7;Arial Unicode MS" w:eastAsia="華康儷圓 Std W7;Arial Unicode MS" w:cs="新細明體;PMingLiU"/>
          <w:b/>
          <w:b/>
          <w:bCs/>
          <w:color w:val="FABF8F"/>
          <w:sz w:val="20"/>
          <w:szCs w:val="20"/>
          <w:lang w:val="zh-TW"/>
        </w:rPr>
      </w:pPr>
      <w:r>
        <w:rPr>
          <w:rFonts w:eastAsia="華康儷圓 Std W7;Arial Unicode MS" w:cs="新細明體;PMingLiU" w:ascii="華康儷圓 Std W7;Arial Unicode MS" w:hAnsi="華康儷圓 Std W7;Arial Unicode MS"/>
          <w:b/>
          <w:bCs/>
          <w:color w:val="FABF8F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「蛋糕」有關的圖畫書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蛋糕」有關的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102870</wp:posOffset>
                </wp:positionV>
                <wp:extent cx="5372100" cy="73183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31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蛋糕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7035" cy="1428115"/>
                                  <wp:effectExtent l="0" t="0" r="0" b="0"/>
                                  <wp:docPr id="2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0370" cy="1759585"/>
                                  <wp:effectExtent l="0" t="0" r="0" b="0"/>
                                  <wp:docPr id="3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4945" cy="1757680"/>
                                  <wp:effectExtent l="0" t="0" r="0" b="0"/>
                                  <wp:docPr id="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945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5765" cy="1945005"/>
                                  <wp:effectExtent l="0" t="0" r="0" b="0"/>
                                  <wp:docPr id="3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3075" cy="1947545"/>
                                  <wp:effectExtent l="0" t="0" r="0" b="0"/>
                                  <wp:docPr id="3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2745" cy="2023745"/>
                                  <wp:effectExtent l="0" t="0" r="0" b="0"/>
                                  <wp:docPr id="3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3pt" style="position:absolute;rotation:-0;width:423pt;height:576.25pt;mso-wrap-distance-left:9.05pt;mso-wrap-distance-right:9.05pt;mso-wrap-distance-top:0pt;mso-wrap-distance-bottom:0pt;margin-top:8.1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蛋糕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E36C0A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77035" cy="1428115"/>
                            <wp:effectExtent l="0" t="0" r="0" b="0"/>
                            <wp:docPr id="3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90370" cy="1759585"/>
                            <wp:effectExtent l="0" t="0" r="0" b="0"/>
                            <wp:docPr id="3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0370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64945" cy="1757680"/>
                            <wp:effectExtent l="0" t="0" r="0" b="0"/>
                            <wp:docPr id="3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945" cy="175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75765" cy="1945005"/>
                            <wp:effectExtent l="0" t="0" r="0" b="0"/>
                            <wp:docPr id="3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43075" cy="1947545"/>
                            <wp:effectExtent l="0" t="0" r="0" b="0"/>
                            <wp:docPr id="3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42745" cy="2023745"/>
                            <wp:effectExtent l="0" t="0" r="0" b="0"/>
                            <wp:docPr id="4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野貓軍團著色畫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小朋友，你可以想像野貓軍團品嚐美味蛋糕時的享受表情嗎？請您替野貓與點心著上適合的顏色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  <w:drawing>
          <wp:inline distT="0" distB="0" distL="0" distR="0">
            <wp:extent cx="5836920" cy="319976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</w:rPr>
        <w:drawing>
          <wp:inline distT="0" distB="0" distL="0" distR="0">
            <wp:extent cx="5800725" cy="391731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sz w:val="18"/>
          <w:szCs w:val="18"/>
        </w:rPr>
      </w:pPr>
      <w:r>
        <w:rPr>
          <w:rFonts w:ascii="新細明體;PMingLiU" w:hAnsi="新細明體;PMingLiU" w:cs="新細明體;PMingLiU"/>
          <w:color w:val="7030A0"/>
          <w:sz w:val="18"/>
          <w:szCs w:val="18"/>
        </w:rPr>
        <w:t>資料來源：</w:t>
      </w:r>
      <w:hyperlink r:id="rId42">
        <w:r>
          <w:rPr>
            <w:rStyle w:val="InternetLink"/>
            <w:rFonts w:cs="新細明體;PMingLiU" w:ascii="新細明體;PMingLiU" w:hAnsi="新細明體;PMingLiU"/>
            <w:sz w:val="18"/>
            <w:szCs w:val="18"/>
          </w:rPr>
          <w:t>https://twitter.com/kodomoe/status/1316379435684245504</w:t>
        </w:r>
      </w:hyperlink>
    </w:p>
    <w:p>
      <w:pPr>
        <w:pStyle w:val="Normal"/>
        <w:rPr>
          <w:rFonts w:ascii="新細明體;PMingLiU" w:hAnsi="新細明體;PMingLiU" w:cs="新細明體;PMingLiU"/>
          <w:color w:val="7030A0"/>
          <w:sz w:val="18"/>
          <w:szCs w:val="18"/>
        </w:rPr>
      </w:pPr>
      <w:hyperlink r:id="rId43">
        <w:r>
          <w:rPr>
            <w:rStyle w:val="InternetLink"/>
            <w:rFonts w:cs="新細明體;PMingLiU" w:ascii="新細明體;PMingLiU" w:hAnsi="新細明體;PMingLiU"/>
            <w:sz w:val="18"/>
            <w:szCs w:val="18"/>
          </w:rPr>
          <w:t>https://kodomoe.net/picturebook/30026/</w:t>
        </w:r>
      </w:hyperlink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視覺大搜索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</w:rPr>
        <w:t>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野貓軍團在哪裡偷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？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張大眼睛找一找，</w:t>
      </w:r>
      <w:r>
        <w:rPr>
          <w:color w:val="7030A0"/>
          <w:sz w:val="26"/>
          <w:szCs w:val="26"/>
          <w:lang w:val="en-US" w:eastAsia="en-US"/>
        </w:rPr>
        <w:t>變小後的野貓軍團和瑪米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分別在何處，吃著什麼口味的蛋糕呢？找到後請指出來或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○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出來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3025</wp:posOffset>
                </wp:positionH>
                <wp:positionV relativeFrom="paragraph">
                  <wp:posOffset>1257935</wp:posOffset>
                </wp:positionV>
                <wp:extent cx="466725" cy="466725"/>
                <wp:effectExtent l="15240" t="15240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5pt;margin-top:99.05pt;width:36.7pt;height:36.7pt;mso-wrap-style:none;v-text-anchor:middle">
                <v:fill o:detectmouseclick="t" on="false"/>
                <v:stroke color="red" weight="2844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387667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瑪米吃的是什麼口味的蛋糕呢？你猜猜：恢復身形後的瑪米做了什麼事？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水果蛋糕捲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</w:rPr>
        <w:t>DIY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讀完《野貓軍團吃蛋糕》繪本之後，小朋友，要不要試著自己動手製作美味的水果蛋糕捲呢？可以把製作蛋糕捲的步驟記錄下來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5405120" cy="231457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b/>
          <w:b/>
          <w:color w:val="FABF8F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b/>
          <w:color w:val="FABF8F"/>
          <w:sz w:val="28"/>
          <w:szCs w:val="28"/>
          <w:lang w:val="zh-TW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57480</wp:posOffset>
            </wp:positionH>
            <wp:positionV relativeFrom="paragraph">
              <wp:posOffset>137160</wp:posOffset>
            </wp:positionV>
            <wp:extent cx="5887085" cy="497586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2375</wp:posOffset>
                </wp:positionH>
                <wp:positionV relativeFrom="paragraph">
                  <wp:posOffset>141605</wp:posOffset>
                </wp:positionV>
                <wp:extent cx="2269490" cy="47688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水果蛋糕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DI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37.55pt;mso-wrap-distance-left:9.05pt;mso-wrap-distance-right:9.05pt;mso-wrap-distance-top:0pt;mso-wrap-distance-bottom:0pt;margin-top:11.15pt;mso-position-vertical-relative:text;margin-left: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6"/>
                          <w:szCs w:val="36"/>
                        </w:rPr>
                        <w:t>水果蛋糕捲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6"/>
                          <w:szCs w:val="36"/>
                        </w:rPr>
                        <w:t>DI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6620</wp:posOffset>
                </wp:positionH>
                <wp:positionV relativeFrom="paragraph">
                  <wp:posOffset>132080</wp:posOffset>
                </wp:positionV>
                <wp:extent cx="1408430" cy="96964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645" cy="876935"/>
                                  <wp:effectExtent l="0" t="0" r="0" b="0"/>
                                  <wp:docPr id="5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7" t="-51" r="-3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76.35pt;mso-wrap-distance-left:9.05pt;mso-wrap-distance-right:9.05pt;mso-wrap-distance-top:0pt;mso-wrap-distance-bottom:0pt;margin-top:10.4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3645" cy="876935"/>
                            <wp:effectExtent l="0" t="0" r="0" b="0"/>
                            <wp:docPr id="5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7" t="-51" r="-3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2055</wp:posOffset>
                </wp:positionH>
                <wp:positionV relativeFrom="paragraph">
                  <wp:posOffset>68580</wp:posOffset>
                </wp:positionV>
                <wp:extent cx="1647825" cy="106426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971550"/>
                                  <wp:effectExtent l="0" t="0" r="0" b="0"/>
                                  <wp:docPr id="5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83.8pt;mso-wrap-distance-left:9.05pt;mso-wrap-distance-right:9.05pt;mso-wrap-distance-top:0pt;mso-wrap-distance-bottom:0pt;margin-top:5.4pt;mso-position-vertical-relative:text;margin-left:2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971550"/>
                            <wp:effectExtent l="0" t="0" r="0" b="0"/>
                            <wp:docPr id="5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</wp:posOffset>
                </wp:positionH>
                <wp:positionV relativeFrom="paragraph">
                  <wp:posOffset>69215</wp:posOffset>
                </wp:positionV>
                <wp:extent cx="4799965" cy="359156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59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color w:val="92D050"/>
                                <w:sz w:val="32"/>
                                <w:szCs w:val="32"/>
                              </w:rPr>
                              <w:t>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Arial Unicode MS" w:hAnsi="華康寶風體 Std W4;Arial Unicode MS" w:eastAsia="華康寶風體 Std W4;Arial Unicode MS" w:cs="華康寶風體 Std W4;Arial Unicode MS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eastAsia="華康寶風體 Std W4;Arial Unicode MS" w:cs="華康寶風體 Std W4;Arial Unicode MS" w:ascii="華康寶風體 Std W4;Arial Unicode MS" w:hAnsi="華康寶風體 Std W4;Arial Unicode MS"/>
                                <w:b/>
                                <w:color w:val="403152"/>
                              </w:rPr>
                              <w:t>A.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>原味蛋糕</w:t>
                            </w:r>
                            <w:r>
                              <w:rPr>
                                <w:rFonts w:eastAsia="華康寶風體 Std W4;Arial Unicode MS" w:cs="華康寶風體 Std W4;Arial Unicode MS" w:ascii="華康寶風體 Std W4;Arial Unicode MS" w:hAnsi="華康寶風體 Std W4;Arial Unicode MS"/>
                                <w:b/>
                                <w:color w:val="403152"/>
                              </w:rPr>
                              <w:t>(35cmX24c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Arial Unicode MS" w:hAnsi="華康寶風體 Std W4;Arial Unicode MS" w:eastAsia="華康寶風體 Std W4;Arial Unicode MS" w:cs="華康寶風體 Std W4;Arial Unicode MS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>材料</w:t>
                            </w:r>
                            <w:r>
                              <w:rPr>
                                <w:rFonts w:eastAsia="華康寶風體 Std W4;Arial Unicode MS" w:cs="華康寶風體 Std W4;Arial Unicode MS" w:ascii="華康寶風體 Std W4;Arial Unicode MS" w:hAnsi="華康寶風體 Std W4;Arial Unicode MS"/>
                                <w:b/>
                                <w:color w:val="403152"/>
                              </w:rPr>
                              <w:t>: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>雞蛋</w:t>
                            </w:r>
                            <w:r>
                              <w:rPr>
                                <w:rFonts w:eastAsia="華康寶風體 Std W4;Arial Unicode MS" w:cs="華康寶風體 Std W4;Arial Unicode MS" w:ascii="華康寶風體 Std W4;Arial Unicode MS" w:hAnsi="華康寶風體 Std W4;Arial Unicode MS"/>
                                <w:b/>
                                <w:color w:val="403152"/>
                              </w:rPr>
                              <w:t>5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>顆、細砂糖</w:t>
                            </w:r>
                            <w:r>
                              <w:rPr>
                                <w:rFonts w:eastAsia="華康寶風體 Std W4;Arial Unicode MS" w:cs="華康寶風體 Std W4;Arial Unicode MS" w:ascii="華康寶風體 Std W4;Arial Unicode MS" w:hAnsi="華康寶風體 Std W4;Arial Unicode MS"/>
                                <w:b/>
                                <w:color w:val="403152"/>
                              </w:rPr>
                              <w:t>70g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>、低筋麵粉</w:t>
                            </w:r>
                            <w:r>
                              <w:rPr>
                                <w:rFonts w:eastAsia="華康寶風體 Std W4;Arial Unicode MS" w:cs="華康寶風體 Std W4;Arial Unicode MS" w:ascii="華康寶風體 Std W4;Arial Unicode MS" w:hAnsi="華康寶風體 Std W4;Arial Unicode MS"/>
                                <w:b/>
                                <w:color w:val="403152"/>
                              </w:rPr>
                              <w:t>50g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>、檸檬汁</w:t>
                            </w:r>
                            <w:r>
                              <w:rPr>
                                <w:rFonts w:eastAsia="華康寶風體 Std W4;Arial Unicode MS" w:cs="華康寶風體 Std W4;Arial Unicode MS" w:ascii="華康寶風體 Std W4;Arial Unicode MS" w:hAnsi="華康寶風體 Std W4;Arial Unicode MS"/>
                                <w:b/>
                                <w:color w:val="403152"/>
                              </w:rPr>
                              <w:t>1/2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>茶匙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 xml:space="preserve">香草酒 </w:t>
                            </w:r>
                            <w:r>
                              <w:rPr>
                                <w:rFonts w:eastAsia="華康寶風體 Std W4;Arial Unicode MS" w:cs="華康寶風體 Std W4;Arial Unicode MS" w:ascii="華康寶風體 Std W4;Arial Unicode MS" w:hAnsi="華康寶風體 Std W4;Arial Unicode MS"/>
                                <w:b/>
                                <w:color w:val="403152"/>
                              </w:rPr>
                              <w:t>1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>茶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Arial Unicode MS" w:hAnsi="華康寶風體 Std W4;Arial Unicode MS" w:eastAsia="華康寶風體 Std W4;Arial Unicode MS" w:cs="華康寶風體 Std W4;Arial Unicode MS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eastAsia="華康寶風體 Std W4;Arial Unicode MS" w:cs="華康寶風體 Std W4;Arial Unicode MS" w:ascii="華康寶風體 Std W4;Arial Unicode MS" w:hAnsi="華康寶風體 Std W4;Arial Unicode MS"/>
                                <w:b/>
                                <w:color w:val="403152"/>
                              </w:rPr>
                              <w:t>B.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>原味鮮奶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Arial Unicode MS" w:hAnsi="華康寶風體 Std W4;Arial Unicode MS" w:eastAsia="華康寶風體 Std W4;Arial Unicode MS" w:cs="華康寶風體 Std W4;Arial Unicode MS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>材料</w:t>
                            </w:r>
                            <w:r>
                              <w:rPr>
                                <w:rFonts w:eastAsia="華康寶風體 Std W4;Arial Unicode MS" w:cs="華康寶風體 Std W4;Arial Unicode MS" w:ascii="華康寶風體 Std W4;Arial Unicode MS" w:hAnsi="華康寶風體 Std W4;Arial Unicode MS"/>
                                <w:b/>
                                <w:color w:val="403152"/>
                              </w:rPr>
                              <w:t>: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>動物性鮮奶油</w:t>
                            </w:r>
                            <w:r>
                              <w:rPr>
                                <w:rFonts w:eastAsia="華康寶風體 Std W4;Arial Unicode MS" w:cs="華康寶風體 Std W4;Arial Unicode MS" w:ascii="華康寶風體 Std W4;Arial Unicode MS" w:hAnsi="華康寶風體 Std W4;Arial Unicode MS"/>
                                <w:b/>
                                <w:color w:val="403152"/>
                              </w:rPr>
                              <w:t>200g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>、細砂糖</w:t>
                            </w:r>
                            <w:r>
                              <w:rPr>
                                <w:rFonts w:eastAsia="華康寶風體 Std W4;Arial Unicode MS" w:cs="華康寶風體 Std W4;Arial Unicode MS" w:ascii="華康寶風體 Std W4;Arial Unicode MS" w:hAnsi="華康寶風體 Std W4;Arial Unicode MS"/>
                                <w:b/>
                                <w:color w:val="403152"/>
                              </w:rPr>
                              <w:t>15g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 xml:space="preserve">、香草酒 </w:t>
                            </w:r>
                            <w:r>
                              <w:rPr>
                                <w:rFonts w:eastAsia="華康寶風體 Std W4;Arial Unicode MS" w:cs="華康寶風體 Std W4;Arial Unicode MS" w:ascii="華康寶風體 Std W4;Arial Unicode MS" w:hAnsi="華康寶風體 Std W4;Arial Unicode MS"/>
                                <w:b/>
                                <w:color w:val="403152"/>
                              </w:rPr>
                              <w:t>1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>茶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Arial Unicode MS" w:hAnsi="華康寶風體 Std W4;Arial Unicode MS" w:eastAsia="華康寶風體 Std W4;Arial Unicode MS" w:cs="華康寶風體 Std W4;Arial Unicode MS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eastAsia="華康寶風體 Std W4;Arial Unicode MS" w:cs="華康寶風體 Std W4;Arial Unicode MS" w:ascii="華康寶風體 Std W4;Arial Unicode MS" w:hAnsi="華康寶風體 Std W4;Arial Unicode MS"/>
                                <w:b/>
                                <w:color w:val="403152"/>
                              </w:rPr>
                              <w:t>C.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>水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>草莓，奇異果</w:t>
                            </w:r>
                            <w:r>
                              <w:rPr>
                                <w:rFonts w:eastAsia="華康寶風體 Std W4;Arial Unicode MS" w:cs="華康寶風體 Std W4;Arial Unicode MS" w:ascii="華康寶風體 Std W4;Arial Unicode MS" w:hAnsi="華康寶風體 Std W4;Arial Unicode MS"/>
                                <w:b/>
                                <w:color w:val="403152"/>
                              </w:rPr>
                              <w:t>(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>綠色</w:t>
                            </w:r>
                            <w:r>
                              <w:rPr>
                                <w:rFonts w:eastAsia="華康寶風體 Std W4;Arial Unicode MS" w:cs="華康寶風體 Std W4;Arial Unicode MS" w:ascii="華康寶風體 Std W4;Arial Unicode MS" w:hAnsi="華康寶風體 Std W4;Arial Unicode MS"/>
                                <w:b/>
                                <w:color w:val="403152"/>
                              </w:rPr>
                              <w:t>&amp;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>黃色</w:t>
                            </w:r>
                            <w:r>
                              <w:rPr>
                                <w:rFonts w:eastAsia="華康寶風體 Std W4;Arial Unicode MS" w:cs="華康寶風體 Std W4;Arial Unicode MS" w:ascii="華康寶風體 Std W4;Arial Unicode MS" w:hAnsi="華康寶風體 Std W4;Arial Unicode MS"/>
                                <w:b/>
                                <w:color w:val="403152"/>
                              </w:rPr>
                              <w:t>)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>，柳橙，藍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color w:val="92D050"/>
                                <w:sz w:val="32"/>
                                <w:szCs w:val="32"/>
                              </w:rPr>
                              <w:t>步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>將多種的水果與鮮奶油包入鬆軟的蛋糕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Arial Unicode MS" w:hAnsi="華康寶風體 Std W4;Arial Unicode MS" w:eastAsia="華康寶風體 Std W4;Arial Unicode MS" w:cs="華康寶風體 Std W4;Arial Unicode MS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403152"/>
                              </w:rPr>
                              <w:t>捲起後切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華康隸書體 Std W7;Arial Unicode MS"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 Std W7;Arial Unicode MS" w:cs="Calibri" w:ascii="Calibri" w:hAnsi="Calibri"/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華康隸書體 Std W7;Arial Unicode MS" w:cs="Calibri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華康隸書體 Std W7;Arial Unicode MS"/>
                                <w:color w:val="365F91"/>
                                <w:sz w:val="20"/>
                                <w:szCs w:val="20"/>
                              </w:rPr>
                              <w:t>參考網站：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eastAsia="華康隸書體 Std W7;Arial Unicode MS" w:cs="Calibri" w:ascii="Calibri" w:hAnsi="Calibri"/>
                                  <w:sz w:val="20"/>
                                  <w:szCs w:val="20"/>
                                </w:rPr>
                                <w:t>https://caroleasylife.blogspot.com/2017/03/fruit-roll-cake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華康隸書體 Std W7;Arial Unicode MS" w:cs="Calibri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 Std W7;Arial Unicode MS" w:cs="Calibri" w:ascii="Calibri" w:hAnsi="Calibri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282.8pt;mso-wrap-distance-left:9.05pt;mso-wrap-distance-right:9.05pt;mso-wrap-distance-top:0pt;mso-wrap-distance-bottom:0pt;margin-top:5.45pt;mso-position-vertical-relative:text;margin-left: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color w:val="92D050"/>
                          <w:sz w:val="32"/>
                          <w:szCs w:val="32"/>
                        </w:rPr>
                        <w:t>材料：</w:t>
                      </w:r>
                    </w:p>
                    <w:p>
                      <w:pPr>
                        <w:pStyle w:val="Normal"/>
                        <w:rPr>
                          <w:rFonts w:ascii="華康寶風體 Std W4;Arial Unicode MS" w:hAnsi="華康寶風體 Std W4;Arial Unicode MS" w:eastAsia="華康寶風體 Std W4;Arial Unicode MS" w:cs="華康寶風體 Std W4;Arial Unicode MS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eastAsia="華康寶風體 Std W4;Arial Unicode MS" w:cs="華康寶風體 Std W4;Arial Unicode MS" w:ascii="華康寶風體 Std W4;Arial Unicode MS" w:hAnsi="華康寶風體 Std W4;Arial Unicode MS"/>
                          <w:b/>
                          <w:color w:val="403152"/>
                        </w:rPr>
                        <w:t>A.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>原味蛋糕</w:t>
                      </w:r>
                      <w:r>
                        <w:rPr>
                          <w:rFonts w:eastAsia="華康寶風體 Std W4;Arial Unicode MS" w:cs="華康寶風體 Std W4;Arial Unicode MS" w:ascii="華康寶風體 Std W4;Arial Unicode MS" w:hAnsi="華康寶風體 Std W4;Arial Unicode MS"/>
                          <w:b/>
                          <w:color w:val="403152"/>
                        </w:rPr>
                        <w:t>(35cmX24cm)</w:t>
                      </w:r>
                    </w:p>
                    <w:p>
                      <w:pPr>
                        <w:pStyle w:val="Normal"/>
                        <w:rPr>
                          <w:rFonts w:ascii="華康寶風體 Std W4;Arial Unicode MS" w:hAnsi="華康寶風體 Std W4;Arial Unicode MS" w:eastAsia="華康寶風體 Std W4;Arial Unicode MS" w:cs="華康寶風體 Std W4;Arial Unicode MS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>材料</w:t>
                      </w:r>
                      <w:r>
                        <w:rPr>
                          <w:rFonts w:eastAsia="華康寶風體 Std W4;Arial Unicode MS" w:cs="華康寶風體 Std W4;Arial Unicode MS" w:ascii="華康寶風體 Std W4;Arial Unicode MS" w:hAnsi="華康寶風體 Std W4;Arial Unicode MS"/>
                          <w:b/>
                          <w:color w:val="403152"/>
                        </w:rPr>
                        <w:t>: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>雞蛋</w:t>
                      </w:r>
                      <w:r>
                        <w:rPr>
                          <w:rFonts w:eastAsia="華康寶風體 Std W4;Arial Unicode MS" w:cs="華康寶風體 Std W4;Arial Unicode MS" w:ascii="華康寶風體 Std W4;Arial Unicode MS" w:hAnsi="華康寶風體 Std W4;Arial Unicode MS"/>
                          <w:b/>
                          <w:color w:val="403152"/>
                        </w:rPr>
                        <w:t>5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>顆、細砂糖</w:t>
                      </w:r>
                      <w:r>
                        <w:rPr>
                          <w:rFonts w:eastAsia="華康寶風體 Std W4;Arial Unicode MS" w:cs="華康寶風體 Std W4;Arial Unicode MS" w:ascii="華康寶風體 Std W4;Arial Unicode MS" w:hAnsi="華康寶風體 Std W4;Arial Unicode MS"/>
                          <w:b/>
                          <w:color w:val="403152"/>
                        </w:rPr>
                        <w:t>70g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>、低筋麵粉</w:t>
                      </w:r>
                      <w:r>
                        <w:rPr>
                          <w:rFonts w:eastAsia="華康寶風體 Std W4;Arial Unicode MS" w:cs="華康寶風體 Std W4;Arial Unicode MS" w:ascii="華康寶風體 Std W4;Arial Unicode MS" w:hAnsi="華康寶風體 Std W4;Arial Unicode MS"/>
                          <w:b/>
                          <w:color w:val="403152"/>
                        </w:rPr>
                        <w:t>50g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>、檸檬汁</w:t>
                      </w:r>
                      <w:r>
                        <w:rPr>
                          <w:rFonts w:eastAsia="華康寶風體 Std W4;Arial Unicode MS" w:cs="華康寶風體 Std W4;Arial Unicode MS" w:ascii="華康寶風體 Std W4;Arial Unicode MS" w:hAnsi="華康寶風體 Std W4;Arial Unicode MS"/>
                          <w:b/>
                          <w:color w:val="403152"/>
                        </w:rPr>
                        <w:t>1/2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>茶匙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 xml:space="preserve">香草酒 </w:t>
                      </w:r>
                      <w:r>
                        <w:rPr>
                          <w:rFonts w:eastAsia="華康寶風體 Std W4;Arial Unicode MS" w:cs="華康寶風體 Std W4;Arial Unicode MS" w:ascii="華康寶風體 Std W4;Arial Unicode MS" w:hAnsi="華康寶風體 Std W4;Arial Unicode MS"/>
                          <w:b/>
                          <w:color w:val="403152"/>
                        </w:rPr>
                        <w:t>1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>茶匙。</w:t>
                      </w:r>
                    </w:p>
                    <w:p>
                      <w:pPr>
                        <w:pStyle w:val="Normal"/>
                        <w:rPr>
                          <w:rFonts w:ascii="華康寶風體 Std W4;Arial Unicode MS" w:hAnsi="華康寶風體 Std W4;Arial Unicode MS" w:eastAsia="華康寶風體 Std W4;Arial Unicode MS" w:cs="華康寶風體 Std W4;Arial Unicode MS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eastAsia="華康寶風體 Std W4;Arial Unicode MS" w:cs="華康寶風體 Std W4;Arial Unicode MS" w:ascii="華康寶風體 Std W4;Arial Unicode MS" w:hAnsi="華康寶風體 Std W4;Arial Unicode MS"/>
                          <w:b/>
                          <w:color w:val="403152"/>
                        </w:rPr>
                        <w:t>B.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>原味鮮奶油</w:t>
                      </w:r>
                    </w:p>
                    <w:p>
                      <w:pPr>
                        <w:pStyle w:val="Normal"/>
                        <w:rPr>
                          <w:rFonts w:ascii="華康寶風體 Std W4;Arial Unicode MS" w:hAnsi="華康寶風體 Std W4;Arial Unicode MS" w:eastAsia="華康寶風體 Std W4;Arial Unicode MS" w:cs="華康寶風體 Std W4;Arial Unicode MS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>材料</w:t>
                      </w:r>
                      <w:r>
                        <w:rPr>
                          <w:rFonts w:eastAsia="華康寶風體 Std W4;Arial Unicode MS" w:cs="華康寶風體 Std W4;Arial Unicode MS" w:ascii="華康寶風體 Std W4;Arial Unicode MS" w:hAnsi="華康寶風體 Std W4;Arial Unicode MS"/>
                          <w:b/>
                          <w:color w:val="403152"/>
                        </w:rPr>
                        <w:t>: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>動物性鮮奶油</w:t>
                      </w:r>
                      <w:r>
                        <w:rPr>
                          <w:rFonts w:eastAsia="華康寶風體 Std W4;Arial Unicode MS" w:cs="華康寶風體 Std W4;Arial Unicode MS" w:ascii="華康寶風體 Std W4;Arial Unicode MS" w:hAnsi="華康寶風體 Std W4;Arial Unicode MS"/>
                          <w:b/>
                          <w:color w:val="403152"/>
                        </w:rPr>
                        <w:t>200g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>、細砂糖</w:t>
                      </w:r>
                      <w:r>
                        <w:rPr>
                          <w:rFonts w:eastAsia="華康寶風體 Std W4;Arial Unicode MS" w:cs="華康寶風體 Std W4;Arial Unicode MS" w:ascii="華康寶風體 Std W4;Arial Unicode MS" w:hAnsi="華康寶風體 Std W4;Arial Unicode MS"/>
                          <w:b/>
                          <w:color w:val="403152"/>
                        </w:rPr>
                        <w:t>15g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 xml:space="preserve">、香草酒 </w:t>
                      </w:r>
                      <w:r>
                        <w:rPr>
                          <w:rFonts w:eastAsia="華康寶風體 Std W4;Arial Unicode MS" w:cs="華康寶風體 Std W4;Arial Unicode MS" w:ascii="華康寶風體 Std W4;Arial Unicode MS" w:hAnsi="華康寶風體 Std W4;Arial Unicode MS"/>
                          <w:b/>
                          <w:color w:val="403152"/>
                        </w:rPr>
                        <w:t>1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>茶匙</w:t>
                      </w:r>
                    </w:p>
                    <w:p>
                      <w:pPr>
                        <w:pStyle w:val="Normal"/>
                        <w:rPr>
                          <w:rFonts w:ascii="華康寶風體 Std W4;Arial Unicode MS" w:hAnsi="華康寶風體 Std W4;Arial Unicode MS" w:eastAsia="華康寶風體 Std W4;Arial Unicode MS" w:cs="華康寶風體 Std W4;Arial Unicode MS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eastAsia="華康寶風體 Std W4;Arial Unicode MS" w:cs="華康寶風體 Std W4;Arial Unicode MS" w:ascii="華康寶風體 Std W4;Arial Unicode MS" w:hAnsi="華康寶風體 Std W4;Arial Unicode MS"/>
                          <w:b/>
                          <w:color w:val="403152"/>
                        </w:rPr>
                        <w:t>C.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>水果</w:t>
                      </w:r>
                    </w:p>
                    <w:p>
                      <w:pPr>
                        <w:pStyle w:val="Normal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>草莓，奇異果</w:t>
                      </w:r>
                      <w:r>
                        <w:rPr>
                          <w:rFonts w:eastAsia="華康寶風體 Std W4;Arial Unicode MS" w:cs="華康寶風體 Std W4;Arial Unicode MS" w:ascii="華康寶風體 Std W4;Arial Unicode MS" w:hAnsi="華康寶風體 Std W4;Arial Unicode MS"/>
                          <w:b/>
                          <w:color w:val="403152"/>
                        </w:rPr>
                        <w:t>(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>綠色</w:t>
                      </w:r>
                      <w:r>
                        <w:rPr>
                          <w:rFonts w:eastAsia="華康寶風體 Std W4;Arial Unicode MS" w:cs="華康寶風體 Std W4;Arial Unicode MS" w:ascii="華康寶風體 Std W4;Arial Unicode MS" w:hAnsi="華康寶風體 Std W4;Arial Unicode MS"/>
                          <w:b/>
                          <w:color w:val="403152"/>
                        </w:rPr>
                        <w:t>&amp;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>黃色</w:t>
                      </w:r>
                      <w:r>
                        <w:rPr>
                          <w:rFonts w:eastAsia="華康寶風體 Std W4;Arial Unicode MS" w:cs="華康寶風體 Std W4;Arial Unicode MS" w:ascii="華康寶風體 Std W4;Arial Unicode MS" w:hAnsi="華康寶風體 Std W4;Arial Unicode MS"/>
                          <w:b/>
                          <w:color w:val="403152"/>
                        </w:rPr>
                        <w:t>)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>，柳橙，藍莓</w:t>
                      </w:r>
                    </w:p>
                    <w:p>
                      <w:pPr>
                        <w:pStyle w:val="Normal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color w:val="92D050"/>
                          <w:sz w:val="32"/>
                          <w:szCs w:val="32"/>
                        </w:rPr>
                        <w:t>步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>將多種的水果與鮮奶油包入鬆軟的蛋糕中，</w:t>
                      </w:r>
                    </w:p>
                    <w:p>
                      <w:pPr>
                        <w:pStyle w:val="Normal"/>
                        <w:rPr>
                          <w:rFonts w:ascii="華康寶風體 Std W4;Arial Unicode MS" w:hAnsi="華康寶風體 Std W4;Arial Unicode MS" w:eastAsia="華康寶風體 Std W4;Arial Unicode MS" w:cs="華康寶風體 Std W4;Arial Unicode MS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403152"/>
                        </w:rPr>
                        <w:t>捲起後切片。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華康隸書體 Std W7;Arial Unicode MS" w:cs="Calibri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eastAsia="華康隸書體 Std W7;Arial Unicode MS" w:cs="Calibri" w:ascii="Calibri" w:hAnsi="Calibri"/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華康隸書體 Std W7;Arial Unicode MS" w:cs="Calibri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華康隸書體 Std W7;Arial Unicode MS"/>
                          <w:color w:val="365F91"/>
                          <w:sz w:val="20"/>
                          <w:szCs w:val="20"/>
                        </w:rPr>
                        <w:t>參考網站：</w:t>
                      </w:r>
                      <w:hyperlink r:id="rId53">
                        <w:r>
                          <w:rPr>
                            <w:rStyle w:val="InternetLink"/>
                            <w:rFonts w:eastAsia="華康隸書體 Std W7;Arial Unicode MS" w:cs="Calibri" w:ascii="Calibri" w:hAnsi="Calibri"/>
                            <w:sz w:val="20"/>
                            <w:szCs w:val="20"/>
                          </w:rPr>
                          <w:t>https://caroleasylife.blogspot.com/2017/03/fruit-roll-cake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eastAsia="華康隸書體 Std W7;Arial Unicode MS" w:cs="Calibri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eastAsia="華康隸書體 Std W7;Arial Unicode MS" w:cs="Calibri" w:ascii="Calibri" w:hAnsi="Calibri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6165</wp:posOffset>
                </wp:positionH>
                <wp:positionV relativeFrom="paragraph">
                  <wp:posOffset>29210</wp:posOffset>
                </wp:positionV>
                <wp:extent cx="1752600" cy="122110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7815" cy="1128395"/>
                                  <wp:effectExtent l="0" t="0" r="0" b="0"/>
                                  <wp:docPr id="5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6.15pt;mso-wrap-distance-left:9.05pt;mso-wrap-distance-right:9.05pt;mso-wrap-distance-top:0pt;mso-wrap-distance-bottom:0pt;margin-top:2.3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7815" cy="1128395"/>
                            <wp:effectExtent l="0" t="0" r="0" b="0"/>
                            <wp:docPr id="5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來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買蛋糕囉！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哇！汪汪蛋糕店的美味蛋糕很受歡迎唷，你覺得小企鵝、小松鼠和小猴子……買了什麼蛋糕回家品嚐呢？試著在下方記錄下來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5314315" cy="315087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覺得</w:t>
      </w:r>
    </w:p>
    <w:p>
      <w:pPr>
        <w:pStyle w:val="Normal"/>
        <w:autoSpaceDE w:val="false"/>
        <w:ind w:left="1441" w:hanging="1441"/>
        <w:rPr>
          <w:rFonts w:ascii="華康儷圓 Std W7;Arial Unicode MS" w:hAnsi="華康儷圓 Std W7;Arial Unicode MS" w:eastAsia="華康儷圓 Std W7;Arial Unicode MS" w:cs="標楷體"/>
          <w:bCs/>
          <w:color w:val="943634"/>
          <w:sz w:val="32"/>
          <w:szCs w:val="32"/>
          <w:lang w:val="zh-TW"/>
        </w:rPr>
      </w:pPr>
      <w:r>
        <w:rPr>
          <w:rFonts w:ascii="華康儷圓 Std W7;Arial Unicode MS" w:hAnsi="華康儷圓 Std W7;Arial Unicode MS" w:cs="標楷體" w:eastAsia="華康儷圓 Std W7;Arial Unicode MS"/>
          <w:bCs/>
          <w:color w:val="943634"/>
          <w:sz w:val="32"/>
          <w:szCs w:val="32"/>
          <w:lang w:val="zh-TW"/>
        </w:rPr>
        <w:t>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9650</wp:posOffset>
                </wp:positionH>
                <wp:positionV relativeFrom="paragraph">
                  <wp:posOffset>108585</wp:posOffset>
                </wp:positionV>
                <wp:extent cx="724535" cy="67183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79120"/>
                                  <wp:effectExtent l="0" t="0" r="0" b="0"/>
                                  <wp:docPr id="6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35074" t="-11" r="259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2.9pt;mso-wrap-distance-left:9.05pt;mso-wrap-distance-right:9.05pt;mso-wrap-distance-top:0pt;mso-wrap-distance-bottom:0pt;margin-top:8.5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579120"/>
                            <wp:effectExtent l="0" t="0" r="0" b="0"/>
                            <wp:docPr id="6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35074" t="-11" r="259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1" w:hanging="1441"/>
        <w:rPr>
          <w:rFonts w:ascii="華康儷圓 Std W7;Arial Unicode MS" w:hAnsi="華康儷圓 Std W7;Arial Unicode MS" w:eastAsia="華康儷圓 Std W7;Arial Unicode MS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華康儷圓 Std W7;Arial Unicode MS" w:cs="標楷體" w:ascii="華康儷圓 Std W7;Arial Unicode MS" w:hAnsi="華康儷圓 Std W7;Arial Unicode MS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/>
      </w:pPr>
      <w:r>
        <w:rPr>
          <w:rFonts w:ascii="華康儷圓 Std W7;Arial Unicode MS" w:hAnsi="華康儷圓 Std W7;Arial Unicode MS" w:cs="新細明體;PMingLiU" w:eastAsia="華康儷圓 Std W7;Arial Unicode MS"/>
          <w:color w:val="984806"/>
          <w:sz w:val="28"/>
          <w:szCs w:val="28"/>
          <w:lang w:val="zh-TW"/>
        </w:rPr>
        <w:t>小松鼠買了</w:t>
      </w:r>
      <w:r>
        <w:rPr>
          <w:rFonts w:ascii="華康儷圓 Std W7;Arial Unicode MS" w:hAnsi="華康儷圓 Std W7;Arial Unicode MS" w:cs="新細明體;PMingLiU" w:eastAsia="華康儷圓 Std W7;Arial Unicode MS"/>
          <w:b/>
          <w:color w:val="984806"/>
          <w:sz w:val="28"/>
          <w:szCs w:val="28"/>
          <w:lang w:val="zh-TW"/>
        </w:rPr>
        <w:t>＿＿＿＿＿＿＿</w:t>
      </w:r>
      <w:r>
        <w:rPr>
          <w:rFonts w:ascii="華康娃娃體 Std W7;Arial Unicode MS" w:hAnsi="華康娃娃體 Std W7;Arial Unicode MS" w:cs="新細明體;PMingLiU" w:eastAsia="華康娃娃體 Std W7;Arial Unicode MS"/>
          <w:b/>
          <w:color w:val="984806"/>
          <w:sz w:val="32"/>
          <w:szCs w:val="32"/>
          <w:u w:val="single"/>
          <w:lang w:val="zh-TW"/>
        </w:rPr>
        <w:t>栗子蛋糕</w:t>
      </w:r>
      <w:r>
        <w:rPr>
          <w:rFonts w:ascii="華康儷圓 Std W7;Arial Unicode MS" w:hAnsi="華康儷圓 Std W7;Arial Unicode MS" w:cs="新細明體;PMingLiU" w:eastAsia="華康儷圓 Std W7;Arial Unicode MS"/>
          <w:b/>
          <w:color w:val="984806"/>
          <w:sz w:val="28"/>
          <w:szCs w:val="28"/>
          <w:lang w:val="zh-TW"/>
        </w:rPr>
        <w:t>＿＿＿＿＿＿＿＿＿＿＿</w:t>
      </w:r>
      <w:r>
        <w:rPr>
          <w:rFonts w:ascii="華康儷圓 Std W7;Arial Unicode MS" w:hAnsi="華康儷圓 Std W7;Arial Unicode MS" w:cs="新細明體;PMingLiU" w:eastAsia="華康儷圓 Std W7;Arial Unicode MS"/>
          <w:color w:val="984806"/>
          <w:sz w:val="28"/>
          <w:szCs w:val="28"/>
          <w:lang w:val="zh-TW"/>
        </w:rPr>
        <w:t>。</w:t>
      </w:r>
    </w:p>
    <w:p>
      <w:pPr>
        <w:pStyle w:val="Normal"/>
        <w:rPr>
          <w:rFonts w:ascii="華康儷圓 Std W7;Arial Unicode MS" w:hAnsi="華康儷圓 Std W7;Arial Unicode MS" w:eastAsia="華康儷圓 Std W7;Arial Unicode MS" w:cs="新細明體;PMingLiU"/>
          <w:color w:val="984806"/>
          <w:sz w:val="28"/>
          <w:szCs w:val="28"/>
          <w:lang w:val="zh-TW"/>
        </w:rPr>
      </w:pPr>
      <w:r>
        <w:rPr>
          <w:rFonts w:eastAsia="華康儷圓 Std W7;Arial Unicode MS" w:cs="新細明體;PMingLiU" w:ascii="華康儷圓 Std W7;Arial Unicode MS" w:hAnsi="華康儷圓 Std W7;Arial Unicode MS"/>
          <w:color w:val="984806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>
          <w:rFonts w:ascii="華康儷圓 Std W7;Arial Unicode MS" w:hAnsi="華康儷圓 Std W7;Arial Unicode MS" w:cs="標楷體" w:eastAsia="華康儷圓 Std W7;Arial Unicode MS"/>
          <w:bCs/>
          <w:color w:val="7030A0"/>
          <w:sz w:val="32"/>
          <w:szCs w:val="32"/>
          <w:lang w:val="zh-TW"/>
        </w:rPr>
        <w:t>小猴子買了＿＿＿＿＿＿＿＿＿＿＿＿＿＿＿＿＿＿＿＿。</w:t>
      </w:r>
    </w:p>
    <w:p>
      <w:pPr>
        <w:pStyle w:val="Normal"/>
        <w:autoSpaceDE w:val="false"/>
        <w:rPr>
          <w:rFonts w:ascii="華康儷圓 Std W7;Arial Unicode MS" w:hAnsi="華康儷圓 Std W7;Arial Unicode MS" w:eastAsia="華康儷圓 Std W7;Arial Unicode MS" w:cs="標楷體"/>
          <w:bCs/>
          <w:color w:val="7030A0"/>
          <w:sz w:val="32"/>
          <w:szCs w:val="32"/>
          <w:lang w:val="zh-TW"/>
        </w:rPr>
      </w:pPr>
      <w:r>
        <w:rPr>
          <w:rFonts w:eastAsia="華康儷圓 Std W7;Arial Unicode MS" w:cs="標楷體" w:ascii="華康儷圓 Std W7;Arial Unicode MS" w:hAnsi="華康儷圓 Std W7;Arial Unicode MS"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華康儷圓 Std W7;Arial Unicode MS" w:hAnsi="華康儷圓 Std W7;Arial Unicode MS" w:eastAsia="華康儷圓 Std W7;Arial Unicode MS" w:cs="標楷體"/>
          <w:bCs/>
          <w:color w:val="7030A0"/>
          <w:sz w:val="32"/>
          <w:szCs w:val="32"/>
          <w:lang w:val="zh-TW"/>
        </w:rPr>
      </w:pPr>
      <w:r>
        <w:rPr>
          <w:rFonts w:ascii="華康儷圓 Std W7;Arial Unicode MS" w:hAnsi="華康儷圓 Std W7;Arial Unicode MS" w:cs="標楷體" w:eastAsia="華康儷圓 Std W7;Arial Unicode MS"/>
          <w:bCs/>
          <w:color w:val="7030A0"/>
          <w:sz w:val="32"/>
          <w:szCs w:val="32"/>
          <w:lang w:val="zh-TW"/>
        </w:rPr>
        <w:t>小熊買了＿＿＿＿＿＿＿＿＿＿＿＿＿＿＿＿＿＿＿＿＿。</w:t>
      </w:r>
    </w:p>
    <w:p>
      <w:pPr>
        <w:pStyle w:val="Normal"/>
        <w:autoSpaceDE w:val="false"/>
        <w:rPr>
          <w:rFonts w:ascii="華康儷圓 Std W7;Arial Unicode MS" w:hAnsi="華康儷圓 Std W7;Arial Unicode MS" w:eastAsia="華康儷圓 Std W7;Arial Unicode MS" w:cs="標楷體"/>
          <w:bCs/>
          <w:color w:val="7030A0"/>
          <w:sz w:val="32"/>
          <w:szCs w:val="32"/>
          <w:lang w:val="zh-TW"/>
        </w:rPr>
      </w:pPr>
      <w:r>
        <w:rPr>
          <w:rFonts w:eastAsia="華康儷圓 Std W7;Arial Unicode MS" w:cs="標楷體" w:ascii="華康儷圓 Std W7;Arial Unicode MS" w:hAnsi="華康儷圓 Std W7;Arial Unicode MS"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華康儷圓 Std W7;Arial Unicode MS" w:hAnsi="華康儷圓 Std W7;Arial Unicode MS" w:eastAsia="華康儷圓 Std W7;Arial Unicode MS" w:cs="標楷體"/>
          <w:bCs/>
          <w:color w:val="7030A0"/>
          <w:sz w:val="32"/>
          <w:szCs w:val="32"/>
          <w:lang w:val="zh-TW"/>
        </w:rPr>
      </w:pPr>
      <w:r>
        <w:rPr>
          <w:rFonts w:ascii="華康儷圓 Std W7;Arial Unicode MS" w:hAnsi="華康儷圓 Std W7;Arial Unicode MS" w:cs="標楷體" w:eastAsia="華康儷圓 Std W7;Arial Unicode MS"/>
          <w:bCs/>
          <w:color w:val="7030A0"/>
          <w:sz w:val="32"/>
          <w:szCs w:val="32"/>
          <w:lang w:val="zh-TW"/>
        </w:rPr>
        <w:t>小兔子買了＿＿＿＿＿＿＿＿＿＿＿＿＿＿＿＿＿＿＿＿。</w:t>
      </w:r>
    </w:p>
    <w:p>
      <w:pPr>
        <w:pStyle w:val="Normal"/>
        <w:autoSpaceDE w:val="false"/>
        <w:rPr>
          <w:rFonts w:ascii="華康儷圓 Std W7;Arial Unicode MS" w:hAnsi="華康儷圓 Std W7;Arial Unicode MS" w:eastAsia="華康儷圓 Std W7;Arial Unicode MS" w:cs="新細明體;PMingLiU"/>
          <w:bCs/>
          <w:color w:val="FABF8F"/>
          <w:sz w:val="20"/>
          <w:szCs w:val="20"/>
          <w:lang w:val="zh-TW"/>
        </w:rPr>
      </w:pPr>
      <w:r>
        <w:rPr>
          <w:rFonts w:eastAsia="華康儷圓 Std W7;Arial Unicode MS" w:cs="新細明體;PMingLiU" w:ascii="華康儷圓 Std W7;Arial Unicode MS" w:hAnsi="華康儷圓 Std W7;Arial Unicode MS"/>
          <w:bCs/>
          <w:color w:val="FABF8F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rFonts w:ascii="華康儷圓 Std W7;Arial Unicode MS" w:hAnsi="華康儷圓 Std W7;Arial Unicode MS" w:cs="標楷體" w:eastAsia="華康儷圓 Std W7;Arial Unicode MS"/>
          <w:bCs/>
          <w:color w:val="7030A0"/>
          <w:sz w:val="32"/>
          <w:szCs w:val="32"/>
          <w:lang w:val="zh-TW"/>
        </w:rPr>
        <w:t>小企鵝買了＿＿＿＿＿＿＿＿＿＿＿＿＿＿＿＿＿＿＿＿。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儷楷書 Std W5">
    <w:altName w:val="Arial Unicode MS"/>
    <w:charset w:val="88"/>
    <w:family w:val="script"/>
    <w:pitch w:val="variable"/>
  </w:font>
  <w:font w:name="華康龍門石碑 Std W9">
    <w:altName w:val="Arial Unicode MS"/>
    <w:charset w:val="88"/>
    <w:family w:val="script"/>
    <w:pitch w:val="variable"/>
  </w:font>
  <w:font w:name="華康娃娃體 Std W7">
    <w:altName w:val="Arial Unicode MS"/>
    <w:charset w:val="88"/>
    <w:family w:val="decorative"/>
    <w:pitch w:val="variable"/>
  </w:font>
  <w:font w:name="Muli">
    <w:charset w:val="00"/>
    <w:family w:val="roman"/>
    <w:pitch w:val="default"/>
  </w:font>
  <w:font w:name="華康儷圓 Std W7">
    <w:altName w:val="Arial Unicode MS"/>
    <w:charset w:val="88"/>
    <w:family w:val="modern"/>
    <w:pitch w:val="variable"/>
  </w:font>
  <w:font w:name="華康隸書體 Std W7">
    <w:altName w:val="Arial Unicode MS"/>
    <w:charset w:val="88"/>
    <w:family w:val="script"/>
    <w:pitch w:val="variable"/>
  </w:font>
  <w:font w:name="華康寶風體 Std W4">
    <w:altName w:val="Arial Unicode MS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hyperlink" Target="https://daddypoppy.pixnet.net/blog/post/216772289" TargetMode="External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hyperlink" Target="https://daddypoppy.pixnet.net/blog/post/216772289" TargetMode="External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hyperlink" Target="https://twitter.com/kodomoe/status/1316379435684245504" TargetMode="External"/><Relationship Id="rId43" Type="http://schemas.openxmlformats.org/officeDocument/2006/relationships/hyperlink" Target="https://kodomoe.net/picturebook/30026/" TargetMode="External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png"/><Relationship Id="rId48" Type="http://schemas.openxmlformats.org/officeDocument/2006/relationships/image" Target="media/image33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34.jpeg"/><Relationship Id="rId52" Type="http://schemas.openxmlformats.org/officeDocument/2006/relationships/hyperlink" Target="https://caroleasylife.blogspot.com/2017/03/fruit-roll-cake.html" TargetMode="External"/><Relationship Id="rId53" Type="http://schemas.openxmlformats.org/officeDocument/2006/relationships/hyperlink" Target="https://caroleasylife.blogspot.com/2017/03/fruit-roll-cake.html" TargetMode="External"/><Relationship Id="rId54" Type="http://schemas.openxmlformats.org/officeDocument/2006/relationships/image" Target="media/image35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7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26:00Z</dcterms:created>
  <dc:creator>Hsu22</dc:creator>
  <dc:description/>
  <cp:keywords/>
  <dc:language>en-US</dc:language>
  <cp:lastModifiedBy>user</cp:lastModifiedBy>
  <dcterms:modified xsi:type="dcterms:W3CDTF">2021-09-01T07:50:00Z</dcterms:modified>
  <cp:revision>24</cp:revision>
  <dc:subject/>
  <dc:title>修馬路</dc:title>
</cp:coreProperties>
</file>