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8.jpeg" ContentType="image/jpeg"/>
  <Override PartName="/word/media/image39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rFonts w:eastAsia="華康儷宋 Std W7;Arial Unicode MS" w:cs="華康儷宋 Std W7;Arial Unicode MS" w:ascii="華康儷宋 Std W7;Arial Unicode MS" w:hAnsi="華康儷宋 Std W7;Arial Unicode MS"/>
          <w:color w:val="595959"/>
          <w:sz w:val="28"/>
          <w:szCs w:val="28"/>
        </w:rPr>
        <w:t xml:space="preserve"> </w:t>
      </w:r>
      <w:r>
        <w:rPr>
          <w:rFonts w:eastAsia="華康墨字體 Std W9;Arial Unicode MS" w:cs="華康墨字體 Std W9;Arial Unicode MS" w:ascii="華康墨字體 Std W9;Arial Unicode MS" w:hAnsi="華康墨字體 Std W9;Arial Unicode MS"/>
          <w:sz w:val="36"/>
          <w:szCs w:val="36"/>
        </w:rPr>
        <w:t xml:space="preserve">       </w:t>
      </w:r>
      <w:r>
        <w:rPr>
          <w:rFonts w:eastAsia="華康海報體W9;Arial Unicode MS" w:cs="華康海報體W9;Arial Unicode MS" w:ascii="華康海報體W9;Arial Unicode MS" w:hAnsi="華康海報體W9;Arial Unicode MS"/>
          <w:sz w:val="36"/>
          <w:szCs w:val="36"/>
        </w:rPr>
        <w:t xml:space="preserve">               </w:t>
      </w:r>
      <w:r>
        <w:rPr>
          <w:b/>
          <w:bCs/>
          <w:color w:val="00AF50"/>
          <w:sz w:val="22"/>
          <w:szCs w:val="22"/>
        </w:rPr>
        <w:t>延伸活動設計：吳伯玲</w:t>
      </w:r>
    </w:p>
    <w:p>
      <w:pPr>
        <w:pStyle w:val="Normal"/>
        <w:autoSpaceDE w:val="false"/>
        <w:jc w:val="center"/>
        <w:rPr>
          <w:rFonts w:ascii="華康娃娃體 Std W5;Arial Unicode MS" w:hAnsi="華康娃娃體 Std W5;Arial Unicode MS" w:eastAsia="華康娃娃體 Std W5;Arial Unicode MS" w:cs="華康娃娃體 Std W5;Arial Unicode MS"/>
          <w:b/>
          <w:b/>
          <w:color w:val="00B0F0"/>
        </w:rPr>
      </w:pPr>
      <w:r>
        <w:rPr>
          <w:rFonts w:eastAsia="華康娃娃體 Std W5;Arial Unicode MS" w:cs="華康娃娃體 Std W5;Arial Unicode MS" w:ascii="華康娃娃體 Std W5;Arial Unicode MS" w:hAnsi="華康娃娃體 Std W5;Arial Unicode MS"/>
          <w:b/>
          <w:color w:val="00B0F0"/>
        </w:rPr>
        <w:t>BOO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b/>
          <w:color w:val="00B0F0"/>
        </w:rPr>
        <w:t>！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99FF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99FF"/>
          <w:sz w:val="52"/>
          <w:szCs w:val="52"/>
        </w:rPr>
        <w:t>嚇！海底神祕事件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/>
        <w:drawing>
          <wp:inline distT="0" distB="0" distL="0" distR="0">
            <wp:extent cx="2174240" cy="22002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作・繪者╱凱特•瑞德 </w:t>
      </w:r>
      <w:r>
        <w:rPr>
          <w:rFonts w:cs="新細明體;PMingLiU" w:ascii="新細明體;PMingLiU" w:hAnsi="新細明體;PMingLiU"/>
          <w:sz w:val="22"/>
          <w:szCs w:val="22"/>
        </w:rPr>
        <w:t xml:space="preserve">Kate Read  </w:t>
      </w:r>
      <w:r>
        <w:rPr>
          <w:rFonts w:ascii="新細明體;PMingLiU" w:hAnsi="新細明體;PMingLiU" w:cs="新細明體;PMingLiU"/>
          <w:sz w:val="22"/>
          <w:szCs w:val="22"/>
        </w:rPr>
        <w:t>譯者／海狗房東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藍色大海的深處，只有一片寂靜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誰想和我一起玩？」粉紅色的小魚說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，沒有任何回答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有一隻魚經過，粉紅色小魚說：「嚇！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哎呀！那裡有恐怖的東西！」被嚇了一大跳的魚對大家說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快的，這句話愈傳愈誇張，變成一個個謠言傳遍海底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魚都被嚇壞了，牠們決定躲到安全地方──一個又深又黑的洞穴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這個洞穴真的安全嗎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們該怎麼辦才好呢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2653030" cy="16192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藍色大海深處一片寂靜，粉紅色的小魚說了什麼？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誰想和我一起玩？）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 xml:space="preserve"> </w:t>
      </w:r>
    </w:p>
    <w:p>
      <w:pPr>
        <w:pStyle w:val="Normal"/>
        <w:autoSpaceDE w:val="false"/>
        <w:ind w:left="120" w:firstLine="48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999490" cy="53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粉紅色的小魚有得到什麼回應嗎？牠接下來做了什麼事？</w:t>
      </w:r>
      <w:r>
        <w:rPr>
          <w:lang w:val="en-US" w:eastAsia="en-US"/>
        </w:rPr>
        <w:drawing>
          <wp:inline distT="0" distB="0" distL="0" distR="0">
            <wp:extent cx="503555" cy="443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330"/>
        <w:rPr>
          <w:rFonts w:ascii="新細明體;PMingLiU" w:hAnsi="新細明體;PMingLiU" w:cs="新細明體;PMingLiU"/>
          <w:color w:val="7030A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沒有</w:t>
      </w:r>
      <w:r>
        <w:rPr>
          <w:rFonts w:cs="新細明體;PMingLiU" w:ascii="新細明體;PMingLiU" w:hAnsi="新細明體;PMingLiU"/>
          <w:color w:val="A6A6A6"/>
          <w:sz w:val="22"/>
          <w:szCs w:val="22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牠發出了「嚇」的聲音，想吸引朋友注意。）</w:t>
      </w:r>
    </w:p>
    <w:p>
      <w:pPr>
        <w:pStyle w:val="Normal"/>
        <w:autoSpaceDE w:val="false"/>
        <w:ind w:left="1120" w:hanging="1120"/>
        <w:rPr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472440" cy="394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lang w:val="zh-TW"/>
        </w:rPr>
        <w:t>和</w:t>
      </w:r>
      <w:r>
        <w:rPr>
          <w:lang w:val="en-US" w:eastAsia="en-US"/>
        </w:rPr>
        <w:drawing>
          <wp:inline distT="0" distB="0" distL="0" distR="0">
            <wp:extent cx="632460" cy="438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lang w:val="en-US" w:eastAsia="en-US"/>
        </w:rPr>
        <w:t>各自跟朋友傳達了什麼訊息呢？</w:t>
      </w:r>
    </w:p>
    <w:p>
      <w:pPr>
        <w:pStyle w:val="Normal"/>
        <w:autoSpaceDE w:val="false"/>
        <w:ind w:left="120" w:firstLine="220"/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黃魚：哎呀！那裡有恐怖的東西！橘魚：你看見了嗎？那裡有非常巨大的東西！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就這樣，謠言愈傳愈誇張，紅色章魚聽到謠言後有什麼反應？</w:t>
      </w:r>
      <w:r>
        <w:rPr>
          <w:lang w:val="en-US" w:eastAsia="en-US"/>
        </w:rPr>
        <w:drawing>
          <wp:inline distT="0" distB="0" distL="0" distR="0">
            <wp:extent cx="654685" cy="534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紅色章魚被嚇得驚惶失措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接下來，海底陷入莫名的恐懼中。什麼動物被紅色章魚嚇呆了？這隻動物又嚇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跑了什麼顏色的魚群？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紫色河豚被章魚嚇呆了而河豚又嚇跑了藍色魚群。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2"/>
          <w:szCs w:val="22"/>
          <w:lang w:val="zh-TW"/>
        </w:rPr>
      </w:pPr>
      <w:r>
        <w:rPr>
          <w:lang w:val="en-US" w:eastAsia="en-US"/>
        </w:rPr>
        <w:drawing>
          <wp:inline distT="0" distB="0" distL="0" distR="0">
            <wp:extent cx="1133475" cy="567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接上題，藍色魚群又嚇壞了什麼動物呢？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綠色的海龜）</w:t>
      </w:r>
      <w:r>
        <w:rPr>
          <w:lang w:val="en-US" w:eastAsia="en-US"/>
        </w:rPr>
        <w:drawing>
          <wp:inline distT="0" distB="0" distL="0" distR="0">
            <wp:extent cx="882015" cy="440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什麼動物則是被綠色海龜嚇傻了？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黃色的鰻魚）</w:t>
      </w:r>
      <w:r>
        <w:rPr>
          <w:lang w:val="en-US" w:eastAsia="en-US"/>
        </w:rPr>
        <w:drawing>
          <wp:inline distT="0" distB="0" distL="0" distR="0">
            <wp:extent cx="971550" cy="485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橘色的螃蟹群跟灰色的鯊魚們傳達了什麼資訊？</w:t>
      </w:r>
      <w:r>
        <w:rPr>
          <w:lang w:val="en-US" w:eastAsia="en-US"/>
        </w:rPr>
        <w:drawing>
          <wp:inline distT="0" distB="0" distL="0" distR="0">
            <wp:extent cx="1609725" cy="455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20"/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牠的爪子有這麼大，還有好幾排像刀片一樣銳利的牙！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lang w:val="zh-TW"/>
        </w:rPr>
        <w:t>：當整片海床都在晃動，牠們想要逃去安全的地方時，牠們進入以為又深又黑的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洞穴原來是什麼動物的嘴裡？</w:t>
      </w:r>
      <w:r>
        <w:rPr>
          <w:rFonts w:ascii="新細明體;PMingLiU" w:hAnsi="新細明體;PMingLiU" w:cs="新細明體;PMingLiU"/>
          <w:color w:val="A6A6A6"/>
          <w:sz w:val="22"/>
          <w:szCs w:val="22"/>
          <w:lang w:val="zh-TW"/>
        </w:rPr>
        <w:t>（鯨魚）</w:t>
      </w:r>
      <w:r>
        <w:rPr>
          <w:lang w:val="en-US" w:eastAsia="en-US"/>
        </w:rPr>
        <w:drawing>
          <wp:inline distT="0" distB="0" distL="0" distR="0">
            <wp:extent cx="647700" cy="323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lang w:val="zh-TW"/>
        </w:rPr>
        <w:t>：你喜歡這故事的發展嗎？粉紅小魚最後有沒有找到朋友跟牠一起玩呢？</w:t>
      </w:r>
      <w:r>
        <w:rPr>
          <w:lang w:val="en-US" w:eastAsia="en-US"/>
        </w:rPr>
        <w:drawing>
          <wp:inline distT="0" distB="0" distL="0" distR="0">
            <wp:extent cx="1601470" cy="801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有關「海底世界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海底世界」有關的故事呢？如果你要跟好朋友分享，你會怎麼描述這個故事。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5514340" cy="72015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201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海底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725" cy="1520825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151193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761490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0" cy="1951355"/>
                                  <wp:effectExtent l="0" t="0" r="0" b="0"/>
                                  <wp:docPr id="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889760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34.2pt;height:567.05pt;mso-wrap-distance-left:9.05pt;mso-wrap-distance-right:9.05pt;mso-wrap-distance-top:0pt;mso-wrap-distance-bottom:0pt;margin-top:7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海底有關的故事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36725" cy="1520825"/>
                            <wp:effectExtent l="0" t="0" r="0" b="0"/>
                            <wp:docPr id="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67510" cy="1511935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73505" cy="1761490"/>
                            <wp:effectExtent l="0" t="0" r="0" b="0"/>
                            <wp:docPr id="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22400" cy="1951355"/>
                            <wp:effectExtent l="0" t="0" r="0" b="0"/>
                            <wp:docPr id="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46860" cy="1889760"/>
                            <wp:effectExtent l="0" t="0" r="0" b="0"/>
                            <wp:docPr id="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海洋生物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這是發生在海底世界的故事。小朋友，你知道「海洋」的定義是什麼？它具備什麼樣的景觀和有哪些生物棲息在此？看看以下網站的介紹，也可以把你查到有關海底世界的相關知識寫或畫出來。  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574030" cy="7044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0446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8DB3E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lang w:val="en-US" w:eastAsia="en-US"/>
                              </w:rPr>
                              <w:t>海洋是各種生物的棲息地。因為陽光只能透進上層的海域，實際上沒有陽光的深海占了海洋的絕大多數。在每一個不同的區域、溫度、深度都有著獨一無二的環境，正是因為如此，孕育出了擁有高度生物多樣性的生命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8DB3E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lang w:val="en-US" w:eastAsia="en-US"/>
                              </w:rPr>
                              <w:t>從地表水到最深處的海溝，包括珊瑚礁、海藻林、海草、潮池、泥地、沙質和岩石海床及開放浮游生物界空間，是海洋生境的範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8DB3E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lang w:val="en-US" w:eastAsia="en-US"/>
                              </w:rPr>
                              <w:t>在海洋生存的生物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lang w:val="en-US" w:eastAsia="en-US"/>
                              </w:rPr>
                              <w:t>公尺長的鯨，到微觀浮游植物與浮遊動物、真菌、細菌、病毒，包括最新發現的寄生於細菌內的海洋噬菌體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B0F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lang w:val="en-US" w:eastAsia="en-US"/>
                              </w:rPr>
                              <w:t>海裡有著比陸地廣闊的多的動物類群。並且，許多海洋生物至今仍未被發現，於科學所知的生物數每年仍在增長。許多像是海鳥，海龜，鰭足類的生物會回到陸地繁衍後代。但像魚類，鯨豚類，海蛇，等許多無脊椎動物門這樣的生物有著完全海生的生活習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48DD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7310" cy="25850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731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參考資料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標楷體" w:hAnsi="標楷體" w:cs="標楷體" w:eastAsia="標楷體"/>
                                <w:lang w:val="en-US" w:eastAsia="en-US"/>
                              </w:rPr>
                              <w:instrText xml:space="preserve"> HYPERLINK "https://zh.wikipedia.org/wiki/海" \l "海洋生物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標楷體" w:hAnsi="標楷體" w:cs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https://zh.wikipedia.org/wiki/%E6%B5%B7#%E6%B5%B7%E6%B4%8B%E7%94%9F%E7%89%A9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標楷體" w:hAnsi="標楷體" w:cs="標楷體" w:eastAsia="標楷體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HYPERLINK "https://zh.wikipedia.org/wiki/海" \l "动物及其他生物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https://zh.wikipedia.org/wiki/%E6%B5%B7#%E5%8A%A8%E7%89%A9%E5%8F%8A%E5%85%B6%E4%BB%96%E7%94%9F%E7%89%A9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4pt" style="position:absolute;rotation:-0;width:438.9pt;height:554.7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8DB3E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lang w:val="en-US" w:eastAsia="en-US"/>
                        </w:rPr>
                        <w:t>海洋是各種生物的棲息地。因為陽光只能透進上層的海域，實際上沒有陽光的深海占了海洋的絕大多數。在每一個不同的區域、溫度、深度都有著獨一無二的環境，正是因為如此，孕育出了擁有高度生物多樣性的生命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8DB3E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lang w:val="en-US" w:eastAsia="en-US"/>
                        </w:rPr>
                        <w:t>從地表水到最深處的海溝，包括珊瑚礁、海藻林、海草、潮池、泥地、沙質和岩石海床及開放浮游生物界空間，是海洋生境的範圍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8DB3E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lang w:val="en-US" w:eastAsia="en-US"/>
                        </w:rPr>
                        <w:t>在海洋生存的生物從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lang w:val="en-US" w:eastAsia="en-US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lang w:val="en-US" w:eastAsia="en-US"/>
                        </w:rPr>
                        <w:t>公尺長的鯨，到微觀浮游植物與浮遊動物、真菌、細菌、病毒，包括最新發現的寄生於細菌內的海洋噬菌體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B0F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548DD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lang w:val="en-US" w:eastAsia="en-US"/>
                        </w:rPr>
                        <w:t>海裡有著比陸地廣闊的多的動物類群。並且，許多海洋生物至今仍未被發現，於科學所知的生物數每年仍在增長。許多像是海鳥，海龜，鰭足類的生物會回到陸地繁衍後代。但像魚類，鯨豚類，海蛇，等許多無脊椎動物門這樣的生物有著完全海生的生活習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548DD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48DD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7310" cy="258508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731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  <w:t>參考資料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標楷體" w:hAnsi="標楷體" w:cs="標楷體" w:eastAsia="標楷體"/>
                          <w:lang w:val="en-US" w:eastAsia="en-US"/>
                        </w:rPr>
                        <w:instrText xml:space="preserve"> HYPERLINK "https://zh.wikipedia.org/wiki/海" \l "海洋生物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標楷體" w:hAnsi="標楷體" w:cs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sz w:val="20"/>
                          <w:szCs w:val="20"/>
                          <w:lang w:val="en-US" w:eastAsia="en-US"/>
                        </w:rPr>
                        <w:t>https://zh.wikipedia.org/wiki/%E6%B5%B7#%E6%B5%B7%E6%B4%8B%E7%94%9F%E7%89%A9</w: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標楷體" w:hAnsi="標楷體" w:cs="標楷體" w:eastAsia="標楷體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HYPERLINK "https://zh.wikipedia.org/wiki/海" \l "动物及其他生物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sz w:val="20"/>
                          <w:szCs w:val="20"/>
                          <w:lang w:val="en-US" w:eastAsia="en-US"/>
                        </w:rPr>
                        <w:t>https://zh.wikipedia.org/wiki/%E6%B5%B7#%E5%8A%A8%E7%89%A9%E5%8F%8A%E5%85%B6%E4%BB%96%E7%94%9F%E7%89%A9</w: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海洋生物著色參考圖（一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019675" cy="35534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海洋生物著色參考圖（二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009390" cy="39992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珊瑚小百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「珊瑚」認識有多少？它是動物還是植物呢？看看以下網站的介紹，也可以把你查到有關珊瑚的相關知識寫或畫出來。</w:t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65100</wp:posOffset>
                </wp:positionV>
                <wp:extent cx="5725795" cy="72656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2656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0040" cy="141922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珊瑚之名來自古波斯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sang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，是對珊瑚蟲群體及其骨骼的通稱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珊瑚蟲為刺胞動物門珊瑚綱，身體呈圓筒狀，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個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個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個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個觸手，觸手中央有口。多群居，結合成一個群體，形狀像樹枝，不少人因此誤以為是植物。雖然一般人不會把單體、體形比許多珊瑚蟲相對巨大的海葵稱為珊瑚，但事實上海葵也屬於珊瑚綱，在科學分類上與珊瑚是同類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8DB3E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DB3E2"/>
                                <w:sz w:val="22"/>
                                <w:szCs w:val="22"/>
                                <w:lang w:val="en-US" w:eastAsia="en-US"/>
                              </w:rPr>
                              <w:t>珊瑚無法移動，但牠們能夠伸出觸手來捕食。之所以會有珊瑚枝，是因為珊瑚蟲底部所生長的骨骼，也可以叫珊瑚石或簡稱「珊瑚」。因為多孔性和枝狀生長，還能給許多微生物和魚類居住，又被稱為活化石，主要產在熱帶海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珊瑚色彩繽紛的原因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珊瑚的顏色與其共生的藻類有關，例如：蟲黃藻。當珊瑚體內的共生藻數量下降時，會造成珊瑚白化的現象。所以，珊瑚骨本身的顏色常呈白色，也有少量藍色和黑色。寶石級珊瑚為紅色、粉紅色、橙紅色。紅色的珊瑚是由於在其生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過程中要吸收海水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左右的氧化鐵，黑色的珊瑚是由於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含有有機質所導致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珊瑚的表面擁有繽紛色彩的能夠調節光線的螢光色素，對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2"/>
                                <w:szCs w:val="22"/>
                                <w:lang w:val="en-US" w:eastAsia="en-US"/>
                              </w:rPr>
                              <w:t>瑚共生海藻的影響以及對珊瑚適應明暗不同的環境有重要作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1427480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參考資料：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  <w:lang w:val="en-US" w:eastAsia="en-US"/>
                                </w:rPr>
                                <w:t>https://zh.wikipedia.org/wiki/%E7%8F%8A%E7%91%9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4pt" style="position:absolute;rotation:-0;width:450.85pt;height:572.1pt;mso-wrap-distance-left:9.05pt;mso-wrap-distance-right:9.05pt;mso-wrap-distance-top:0pt;mso-wrap-distance-bottom:0pt;margin-top:1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0040" cy="141922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珊瑚之名來自古波斯語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sanga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，是對珊瑚蟲群體及其骨骼的通稱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珊瑚蟲為刺胞動物門珊瑚綱，身體呈圓筒狀，有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個、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個、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個或</w:t>
                      </w:r>
                      <w:r>
                        <w:rPr>
                          <w:rFonts w:eastAsia="標楷體" w:cs="標楷體" w:ascii="標楷體" w:hAnsi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個觸手，觸手中央有口。多群居，結合成一個群體，形狀像樹枝，不少人因此誤以為是植物。雖然一般人不會把單體、體形比許多珊瑚蟲相對巨大的海葵稱為珊瑚，但事實上海葵也屬於珊瑚綱，在科學分類上與珊瑚是同類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8DB3E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DB3E2"/>
                          <w:sz w:val="22"/>
                          <w:szCs w:val="22"/>
                          <w:lang w:val="en-US" w:eastAsia="en-US"/>
                        </w:rPr>
                        <w:t>珊瑚無法移動，但牠們能夠伸出觸手來捕食。之所以會有珊瑚枝，是因為珊瑚蟲底部所生長的骨骼，也可以叫珊瑚石或簡稱「珊瑚」。因為多孔性和枝狀生長，還能給許多微生物和魚類居住，又被稱為活化石，主要產在熱帶海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48DD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  <w:sz w:val="22"/>
                          <w:szCs w:val="22"/>
                          <w:lang w:val="en-US" w:eastAsia="en-US"/>
                        </w:rPr>
                        <w:t>珊瑚色彩繽紛的原因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珊瑚的顏色與其共生的藻類有關，例如：蟲黃藻。當珊瑚體內的共生藻數量下降時，會造成珊瑚白化的現象。所以，珊瑚骨本身的顏色常呈白色，也有少量藍色和黑色。寶石級珊瑚為紅色、粉紅色、橙紅色。紅色的珊瑚是由於在其生長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過程中要吸收海水中</w:t>
                      </w:r>
                      <w:r>
                        <w:rPr>
                          <w:rFonts w:eastAsia="標楷體" w:cs="標楷體" w:ascii="標楷體" w:hAnsi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1%</w:t>
                      </w: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左右的氧化鐵，黑色的珊瑚是由於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含有有機質所導致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珊瑚的表面擁有繽紛色彩的能夠調節光線的螢光色素，對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2"/>
                          <w:szCs w:val="22"/>
                          <w:lang w:val="en-US" w:eastAsia="en-US"/>
                        </w:rPr>
                        <w:t>瑚共生海藻的影響以及對珊瑚適應明暗不同的環境有重要作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120" cy="1427480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  <w:t>參考資料：</w:t>
                      </w:r>
                      <w:hyperlink r:id="rId3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  <w:lang w:val="en-US" w:eastAsia="en-US"/>
                          </w:rPr>
                          <w:t>https://zh.wikipedia.org/wiki/%E7%8F%8A%E7%91%9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6923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6725</wp:posOffset>
                </wp:positionH>
                <wp:positionV relativeFrom="paragraph">
                  <wp:posOffset>175260</wp:posOffset>
                </wp:positionV>
                <wp:extent cx="1346835" cy="24187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41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232600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90.45pt;mso-wrap-distance-left:9.05pt;mso-wrap-distance-right:9.05pt;mso-wrap-distance-top:0pt;mso-wrap-distance-bottom:0pt;margin-top:13.8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232600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珊瑚著色參考圖（一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006850" cy="3721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珊瑚著色參考圖（二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963160" cy="372300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小畫家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除了本書中所出現的海中生物外，還有哪些生物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生活在海洋中呢？你對書中哪一種生物的驚嚇反應印象最深刻？運用書末的色彩說明表，繪製一幅你的海底世界圖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930" cy="1677035"/>
            <wp:effectExtent l="0" t="0" r="0" b="0"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5055" cy="179641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5676900" cy="5304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47pt;height:417.7pt;mso-wrap-distance-left:9.05pt;mso-wrap-distance-right:9.05pt;mso-wrap-distance-top:0pt;mso-wrap-distance-bottom:0pt;margin-top:10.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17780</wp:posOffset>
                </wp:positionV>
                <wp:extent cx="2372995" cy="5118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b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00B0F0"/>
                                <w:sz w:val="48"/>
                                <w:szCs w:val="48"/>
                              </w:rPr>
                              <w:t>我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0.3pt;mso-wrap-distance-left:9.05pt;mso-wrap-distance-right:9.05pt;mso-wrap-distance-top:0pt;mso-wrap-distance-bottom:0pt;margin-top:1.4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  <w:b/>
                          <w:b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00B0F0"/>
                          <w:sz w:val="48"/>
                          <w:szCs w:val="48"/>
                        </w:rPr>
                        <w:t>我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躲在哪裡好？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所有海中生物似乎都被「謠言」嚇壞了，所以四處尋求躲避的藏身處。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這繪本的插畫師，你會如何設計魚群躲避處的場景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9615" cy="211645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5534025" cy="34328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35.75pt;height:270.3pt;mso-wrap-distance-left:9.05pt;mso-wrap-distance-right:9.05pt;mso-wrap-distance-top:0pt;mso-wrap-distance-bottom:0pt;margin-top:10.8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6025</wp:posOffset>
                </wp:positionH>
                <wp:positionV relativeFrom="paragraph">
                  <wp:posOffset>249555</wp:posOffset>
                </wp:positionV>
                <wp:extent cx="2950210" cy="5118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B0F0"/>
                                <w:sz w:val="40"/>
                                <w:szCs w:val="40"/>
                              </w:rPr>
                              <w:t>我設計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40"/>
                                <w:szCs w:val="40"/>
                              </w:rPr>
                              <w:t>海底洞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F0"/>
                                <w:sz w:val="40"/>
                                <w:szCs w:val="40"/>
                              </w:rPr>
                              <w:t>場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40.3pt;mso-wrap-distance-left:9.05pt;mso-wrap-distance-right:9.05pt;mso-wrap-distance-top:0pt;mso-wrap-distance-bottom:0pt;margin-top:19.65pt;mso-position-vertical-relative:text;margin-left: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B0F0"/>
                          <w:sz w:val="40"/>
                          <w:szCs w:val="40"/>
                        </w:rPr>
                        <w:t>我設計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40"/>
                          <w:szCs w:val="40"/>
                        </w:rPr>
                        <w:t>海底洞穴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F0"/>
                          <w:sz w:val="40"/>
                          <w:szCs w:val="40"/>
                        </w:rPr>
                        <w:t>場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F0"/>
          <w:sz w:val="16"/>
          <w:szCs w:val="16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00B0F0"/>
          <w:sz w:val="16"/>
          <w:szCs w:val="16"/>
          <w:lang w:val="zh-TW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F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  <w:lang w:val="zh-TW"/>
        </w:rPr>
        <w:t>我設計的躲避場景是：</w:t>
      </w:r>
      <w:r>
        <w:rPr>
          <w:rFonts w:ascii="標楷體" w:hAnsi="標楷體" w:cs="標楷體" w:eastAsia="標楷體"/>
          <w:b/>
          <w:color w:val="00B0F0"/>
          <w:sz w:val="28"/>
          <w:szCs w:val="28"/>
          <w:lang w:val="en-US" w:eastAsia="en-US"/>
        </w:rPr>
        <w:t>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color w:val="00B0F0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F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  <w:lang w:val="zh-TW"/>
        </w:rPr>
        <w:t>我會這樣設計是因為是：</w:t>
      </w:r>
      <w:r>
        <w:rPr>
          <w:rFonts w:ascii="標楷體" w:hAnsi="標楷體" w:cs="標楷體" w:eastAsia="標楷體"/>
          <w:b/>
          <w:color w:val="00B0F0"/>
          <w:sz w:val="28"/>
          <w:szCs w:val="28"/>
          <w:lang w:val="en-US" w:eastAsia="en-US"/>
        </w:rPr>
        <w:t>＿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B0F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B0F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F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B0F0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各式各樣的海中生物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海中生物種類多元，色彩豐富，不僅常出現在童話或繪本故事中，許多的生活用品也常使用牠們的外觀形象唷！說說以下圖片各是運用什麼海生造型所設計出來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5394325" cy="725233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25233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28206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玩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117600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零錢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63040" cy="1132840"/>
                                  <wp:effectExtent l="0" t="0" r="0" b="0"/>
                                  <wp:docPr id="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筆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11605"/>
                                  <wp:effectExtent l="0" t="0" r="0" b="0"/>
                                  <wp:docPr id="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13757" r="-674" b="14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防滑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2710" cy="1362710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114425"/>
                                  <wp:effectExtent l="0" t="0" r="0" b="0"/>
                                  <wp:docPr id="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磁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8410" cy="1087120"/>
                                  <wp:effectExtent l="0" t="0" r="0" b="0"/>
                                  <wp:docPr id="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肥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6380" cy="1332865"/>
                                  <wp:effectExtent l="0" t="0" r="0" b="0"/>
                                  <wp:docPr id="5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泳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2CDDC" strokeweight="3pt" style="position:absolute;rotation:-0;width:424.75pt;height:571.05pt;mso-wrap-distance-left:9.05pt;mso-wrap-distance-right:9.05pt;mso-wrap-distance-top:0pt;mso-wrap-distance-bottom:0pt;margin-top: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1282065"/>
                            <wp:effectExtent l="0" t="0" r="0" b="0"/>
                            <wp:docPr id="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6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玩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117600"/>
                            <wp:effectExtent l="0" t="0" r="0" b="0"/>
                            <wp:docPr id="6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零錢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63040" cy="1132840"/>
                            <wp:effectExtent l="0" t="0" r="0" b="0"/>
                            <wp:docPr id="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筆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11605"/>
                            <wp:effectExtent l="0" t="0" r="0" b="0"/>
                            <wp:docPr id="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13757" r="-674" b="14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防滑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62710" cy="1362710"/>
                            <wp:effectExtent l="0" t="0" r="0" b="0"/>
                            <wp:docPr id="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</w:t>
                      </w:r>
                      <w:r>
                        <w:rPr/>
                        <w:t>T</w:t>
                      </w:r>
                      <w:r>
                        <w:rPr/>
                        <w:t>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114425"/>
                            <wp:effectExtent l="0" t="0" r="0" b="0"/>
                            <wp:docPr id="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磁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48410" cy="1087120"/>
                            <wp:effectExtent l="0" t="0" r="0" b="0"/>
                            <wp:docPr id="6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肥皂</w:t>
                      </w:r>
                      <w:r>
                        <w:rPr/>
                        <w:drawing>
                          <wp:inline distT="0" distB="0" distL="0" distR="0">
                            <wp:extent cx="1516380" cy="1332865"/>
                            <wp:effectExtent l="0" t="0" r="0" b="0"/>
                            <wp:docPr id="6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泳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記憶顏色大挑戰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本書之後，不僅了解三原色與顏色間的變化，現在請你張大眼睛找一找，圖（一）的海洋生物出現在本書的哪幾頁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另外，挑戰一下自己的記憶力，看著圖（一）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秒，然後記住海中生物的顏色，在圖（二）處著上顏色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  <w:b/>
          <w:color w:val="00B0F0"/>
        </w:rPr>
        <w:t>圖（一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3215640"/>
            <wp:effectExtent l="0" t="0" r="0" b="0"/>
            <wp:docPr id="6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ascii="新細明體;PMingLiU" w:hAnsi="新細明體;PMingLiU" w:cs="新細明體;PMingLiU"/>
          <w:b/>
          <w:color w:val="00B0F0"/>
        </w:rPr>
        <w:t>圖（二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684520" cy="3215640"/>
            <wp:effectExtent l="0" t="0" r="0" b="0"/>
            <wp:docPr id="7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拼貼創意畫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注意到了嗎？海中的部分場景插畫家運用了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拼貼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技法。在書中你還觀察到哪些技法呢？讓我們也試著運用拼貼的方式來進行創作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700" cy="132905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115" cy="134683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0615</wp:posOffset>
                </wp:positionH>
                <wp:positionV relativeFrom="paragraph">
                  <wp:posOffset>82550</wp:posOffset>
                </wp:positionV>
                <wp:extent cx="3143250" cy="65913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Arial Unicode MS" w:hAnsi="華康粗圓體(P);Arial Unicode MS" w:eastAsia="華康粗圓體(P);Arial Unicode MS"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粗圓體(P);Arial Unicode MS" w:hAnsi="華康粗圓體(P);Arial Unicode MS" w:eastAsia="華康粗圓體(P);Arial Unicode MS"/>
                                <w:color w:val="FFC000"/>
                                <w:sz w:val="44"/>
                                <w:szCs w:val="44"/>
                              </w:rPr>
                              <w:t>我 的 拼 貼 作 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47.5pt;height:51.9pt;mso-wrap-distance-left:9.05pt;mso-wrap-distance-right:9.05pt;mso-wrap-distance-top:0pt;mso-wrap-distance-bottom:0pt;margin-top:6.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Arial Unicode MS" w:hAnsi="華康粗圓體(P);Arial Unicode MS" w:eastAsia="華康粗圓體(P);Arial Unicode MS"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ascii="華康粗圓體(P);Arial Unicode MS" w:hAnsi="華康粗圓體(P);Arial Unicode MS" w:eastAsia="華康粗圓體(P);Arial Unicode MS"/>
                          <w:color w:val="FFC000"/>
                          <w:sz w:val="44"/>
                          <w:szCs w:val="44"/>
                        </w:rPr>
                        <w:t>我 的 拼 貼 作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7640</wp:posOffset>
                </wp:positionH>
                <wp:positionV relativeFrom="paragraph">
                  <wp:posOffset>160655</wp:posOffset>
                </wp:positionV>
                <wp:extent cx="5737860" cy="578358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5783760"/>
                        </a:xfrm>
                        <a:custGeom>
                          <a:avLst/>
                          <a:gdLst>
                            <a:gd name="textAreaLeft" fmla="*/ 158760 w 3252960"/>
                            <a:gd name="textAreaRight" fmla="*/ 3094200 w 3252960"/>
                            <a:gd name="textAreaTop" fmla="*/ 158760 h 3278880"/>
                            <a:gd name="textAreaBottom" fmla="*/ 3120120 h 3278880"/>
                          </a:gdLst>
                          <a:ahLst/>
                          <a:rect l="textAreaLeft" t="textAreaTop" r="textAreaRight" b="textAreaBottom"/>
                          <a:pathLst>
                            <a:path w="21600" h="217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2"/>
                              </a:lnTo>
                              <a:arcTo wR="3600" hR="3600" stAng="10800000" swAng="-5400000"/>
                              <a:lnTo>
                                <a:pt x="18000" y="217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12.65pt;width:451.75pt;height:455.35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45110</wp:posOffset>
                </wp:positionV>
                <wp:extent cx="1333500" cy="241554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  <w:drawing>
                                <wp:inline distT="0" distB="0" distL="0" distR="0">
                                  <wp:extent cx="1105535" cy="1651635"/>
                                  <wp:effectExtent l="0" t="0" r="0" b="0"/>
                                  <wp:docPr id="7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0.2pt;mso-wrap-distance-left:9.05pt;mso-wrap-distance-right:9.05pt;mso-wrap-distance-top:0pt;mso-wrap-distance-bottom:0pt;margin-top:19.3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例：</w:t>
                      </w:r>
                    </w:p>
                    <w:p>
                      <w:pPr>
                        <w:pStyle w:val="Normal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  <w:drawing>
                          <wp:inline distT="0" distB="0" distL="0" distR="0">
                            <wp:extent cx="1105535" cy="1651635"/>
                            <wp:effectExtent l="0" t="0" r="0" b="0"/>
                            <wp:docPr id="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F6228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val="zh-TW"/>
        </w:rPr>
        <w:t>我的作品名稱是：</w:t>
      </w:r>
      <w:r>
        <w:rPr>
          <w:rFonts w:ascii="標楷體" w:hAnsi="標楷體" w:cs="標楷體" w:eastAsia="標楷體"/>
          <w:b/>
          <w:color w:val="4F6228"/>
          <w:sz w:val="28"/>
          <w:szCs w:val="28"/>
          <w:lang w:val="en-US" w:eastAsia="en-US"/>
        </w:rPr>
        <w:t>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F6228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F6228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F6228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val="zh-TW"/>
        </w:rPr>
        <w:t>我用</w:t>
      </w:r>
      <w:r>
        <w:rPr>
          <w:rFonts w:ascii="標楷體" w:hAnsi="標楷體" w:cs="標楷體" w:eastAsia="標楷體"/>
          <w:b/>
          <w:bCs/>
          <w:color w:val="4F6228"/>
          <w:sz w:val="28"/>
          <w:szCs w:val="28"/>
          <w:u w:val="single"/>
          <w:lang w:val="zh-TW"/>
        </w:rPr>
        <w:t xml:space="preserve">                       </w:t>
      </w: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val="zh-TW"/>
        </w:rPr>
        <w:t>拼貼設計</w:t>
      </w:r>
      <w:r>
        <w:rPr>
          <w:rFonts w:ascii="標楷體" w:hAnsi="標楷體" w:cs="標楷體" w:eastAsia="標楷體"/>
          <w:b/>
          <w:bCs/>
          <w:color w:val="4F6228"/>
          <w:sz w:val="28"/>
          <w:szCs w:val="28"/>
          <w:u w:val="single"/>
          <w:lang w:val="zh-TW"/>
        </w:rPr>
        <w:t xml:space="preserve">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F6228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F6228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val="zh-TW"/>
        </w:rPr>
        <w:t>因為：</w:t>
      </w:r>
      <w:r>
        <w:rPr>
          <w:rFonts w:ascii="標楷體" w:hAnsi="標楷體" w:cs="標楷體" w:eastAsia="標楷體"/>
          <w:b/>
          <w:color w:val="4F6228"/>
          <w:sz w:val="28"/>
          <w:szCs w:val="28"/>
          <w:lang w:val="en-US" w:eastAsia="en-US"/>
        </w:rPr>
        <w:t>＿＿＿＿＿＿＿＿＿＿＿＿＿＿＿＿＿＿＿＿＿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儷宋 Std W7">
    <w:altName w:val="Arial Unicode MS"/>
    <w:charset w:val="88"/>
    <w:family w:val="roman"/>
    <w:pitch w:val="variable"/>
  </w:font>
  <w:font w:name="華康墨字體 Std W9">
    <w:altName w:val="Arial Unicode MS"/>
    <w:charset w:val="88"/>
    <w:family w:val="decorative"/>
    <w:pitch w:val="variable"/>
  </w:font>
  <w:font w:name="華康海報體W9">
    <w:altName w:val="Arial Unicode MS"/>
    <w:charset w:val="88"/>
    <w:family w:val="decorative"/>
    <w:pitch w:val="default"/>
  </w:font>
  <w:font w:name="華康娃娃體 Std W5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hyperlink" Target="https://zh.wikipedia.org/wiki/&#29642;&#29786;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hyperlink" Target="https://zh.wikipedia.org/wiki/&#29642;&#29786;" TargetMode="External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57:00Z</dcterms:created>
  <dc:creator>polin</dc:creator>
  <dc:description/>
  <cp:keywords/>
  <dc:language>en-US</dc:language>
  <cp:lastModifiedBy>user</cp:lastModifiedBy>
  <dcterms:modified xsi:type="dcterms:W3CDTF">2021-08-17T02:21:00Z</dcterms:modified>
  <cp:revision>22</cp:revision>
  <dc:subject/>
  <dc:title>學習單</dc:title>
</cp:coreProperties>
</file>