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E36C0A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E36C0A"/>
          <w:sz w:val="36"/>
          <w:szCs w:val="36"/>
        </w:rPr>
        <w:t>企鵝馬戲團</w:t>
      </w:r>
    </w:p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31540</wp:posOffset>
            </wp:positionH>
            <wp:positionV relativeFrom="margin">
              <wp:posOffset>-491490</wp:posOffset>
            </wp:positionV>
            <wp:extent cx="1828800" cy="48768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閱讀活動設計：鄒敦怜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806575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作者／</w:t>
      </w:r>
      <w:r>
        <w:rPr>
          <w:rFonts w:ascii="標楷體" w:hAnsi="標楷體" w:cs="標楷體" w:eastAsia="標楷體"/>
          <w:sz w:val="20"/>
          <w:szCs w:val="20"/>
        </w:rPr>
        <w:t xml:space="preserve">齊藤洋   </w:t>
      </w:r>
      <w:r>
        <w:rPr>
          <w:rFonts w:ascii="標楷體" w:hAnsi="標楷體" w:cs="標楷體" w:eastAsia="標楷體"/>
          <w:sz w:val="20"/>
          <w:szCs w:val="20"/>
        </w:rPr>
        <w:t>繪者／</w:t>
      </w:r>
      <w:r>
        <w:rPr>
          <w:rFonts w:ascii="標楷體" w:hAnsi="標楷體" w:cs="標楷體" w:eastAsia="標楷體"/>
          <w:sz w:val="20"/>
          <w:szCs w:val="20"/>
        </w:rPr>
        <w:t>高畠純</w:t>
      </w:r>
      <w:r>
        <w:rPr>
          <w:rFonts w:ascii="標楷體" w:hAnsi="標楷體" w:cs="標楷體" w:eastAsia="標楷體"/>
          <w:sz w:val="20"/>
          <w:szCs w:val="20"/>
        </w:rPr>
        <w:t>　譯者／</w:t>
      </w:r>
      <w:r>
        <w:rPr>
          <w:rFonts w:ascii="標楷體" w:hAnsi="標楷體" w:cs="標楷體" w:eastAsia="標楷體"/>
          <w:sz w:val="20"/>
          <w:szCs w:val="20"/>
        </w:rPr>
        <w:t>李慧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本《企鵝探險隊》是五十隻奇妙企鵝系列的第二本，延續前一本《企鵝馬戲團》的風格，從拿到書本，探險就開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本的封面必須攤平仔細欣賞，藍得發亮的海面，黃得如同陽光的獨木舟，划槳的企鵝一左一右的操弄著黃色的木槳，藍與黃的色澤是如此的鮮豔明亮。站在船頭有三隻企鵝不需要划槳，一看就知道牠們不一樣。即使沒看過第一本，也知道這三隻是領頭的企鵝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從企鵝整齊的划槳聲開啟，重複著「嘿呀啦！嘿喲嘿！」讀著文字也能感受壯大的聲勢，也好奇逐步靠近獨木舟到底有什麼。這次企鵝探險隊來到南島，隊長戴著帽子、佩帶著望遠鏡，副隊長緊跟在後，副副隊長夾著筆記本，工作分配有條有理。當牠們踏上島嶼，就開始跟著隊長前進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到陌生的地方，企鵝們勇往直前卻也不是莽撞而行，島嶼有椰子林、草原，還可能遇到凶猛的野獸。領頭的隊長負責觀測，並且跟副隊長討論，副隊長收到訊息又再跟副副隊長說明，副副隊長會在筆記本上記錄，之後隊伍才會再往前進。整個故事，這樣的情節重複出現了幾次，重複的情節展現特有的節奏與趣味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到陌生的島嶼，當然會遇到陌生的朋友。企鵝探險隊這麼浩浩蕩蕩的穿越島嶼，第一個遇到的就是獅子。本來應該好好發威一番的獅子，看到連腳步都沒慢下來的企鵝探險隊，竟然好奇地跟在背後走。跟在背後的獅子，讓之後遇到的蟒蛇以為獅子是保鏢，就好奇的跟在背後。獅子和蟒蛇緊緊的跟著，想知道企鵝探險隊到底要到哪兒探險，當牠們經過河流，河裡的霸王鱷魚，也好奇的跟上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支探險隊的目的地到底是哪裡？故事最後三分之一的篇幅開始，探險隊終於開始爬山。從山腳爬到山頂，跟隨著的三隻動物心裡都很納悶，怎麼一直都還沒出現什麼奇特的事物，也沒有半點探險隊該有的冒險刺激。就在這時，山頂出現了不可思議的事情──一隻綠色的大恐龍憑空出現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隻跟著探險隊的動物被嚇得亂成一團，而企鵝探險隊卻「老神在在」的看了看之後，彷彿觀察某個地景一樣，看完又喊著口號下山。下山後的企鵝探險隊，沒有立刻離開海島，而是開始製作看板，當牠們把看板豎起之後，讀者和動物們一起看到海島的全貌，牠們發現這島嶼有四隻動物，還在動物旁邊寫出了探險的評價。這個看板就這樣留在海島上，動物們每經過一次就會看一次，永遠不會忘記這奇特的經驗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企鵝探險隊來了又離開，跟隨的動物們似乎沒有參與到什麼特別有趣的探險，好像只是再次深入探索自己原本生活的空間。看似不著痕跡短暫的交集，但從故事最後獅子的反應可以知道，這次奇特的經驗已經在心中慢慢的發酵。作者到底想給讀者怎樣的閱讀想法呢？也許是「仔細觀察，周遭處處是驚喜」，也許是「處變不驚，面對挑戰見招拆招」，也許是「勇敢嘗試，美麗的回憶就是最佳的禮物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每個讀者會有不同的想法，等你也打開書本閱讀，再跟大家分享你的發現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br/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/>
        <w:br/>
      </w:r>
      <w:r>
        <w:br w:type="page"/>
      </w:r>
    </w:p>
    <w:p>
      <w:pPr>
        <w:pStyle w:val="Normal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/>
      </w:pPr>
      <w:r>
        <w:rPr/>
        <w:t>一、先看封面，從封面中找一找，再說出你的答案。</w:t>
      </w:r>
      <w:r>
        <w:rPr/>
        <w:br/>
      </w:r>
      <w:r>
        <w:rPr/>
        <w:drawing>
          <wp:inline distT="0" distB="0" distL="0" distR="0">
            <wp:extent cx="2083435" cy="141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先看書名，書名是什麼？從書名你想到會讀到怎樣的故事？</w:t>
      </w:r>
      <w:r>
        <w:rPr/>
        <w:br/>
        <w:t>(2)</w:t>
      </w:r>
      <w:r>
        <w:rPr/>
        <w:t>書名用哪兩種顏色來表現？字的顏色和背景顏色搭配起來給你怎樣的感覺？說一說你的想法。</w:t>
      </w:r>
      <w:r>
        <w:rPr/>
        <w:br/>
        <w:t>(3)</w:t>
      </w:r>
      <w:r>
        <w:rPr/>
        <w:t>圖中看到哪些角色？這些角色原本給你怎樣的印象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4)</w:t>
      </w:r>
      <w:r>
        <w:rPr/>
        <w:t>先猜一猜封面中的角色正在做什麼，讀完故事之後，再回頭檢視你猜測的對不對。</w:t>
      </w:r>
      <w:r>
        <w:rPr/>
        <w:br/>
      </w:r>
      <w:r>
        <w:rPr/>
        <w:t>(</w:t>
      </w:r>
      <w:r>
        <w:rPr/>
        <w:t>5</w:t>
      </w:r>
      <w:r>
        <w:rPr/>
        <w:t>)</w:t>
      </w:r>
      <w:r>
        <w:rPr/>
        <w:t>讀一讀封底的介紹文字，圈出這段文字中五個</w:t>
      </w:r>
      <w:r>
        <w:rPr>
          <w:rFonts w:ascii="新細明體;PMingLiU" w:hAnsi="新細明體;PMingLiU" w:cs="新細明體;PMingLiU"/>
        </w:rPr>
        <w:t>「關鍵詞」，想一想你為什麼圈起這些詞語，讀完整本故事之後，再想想若是重新圈關鍵詞，你所圈的會是哪些詞語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假如你手邊有其他本這五十隻企鵝系列故事，比對兩本封面，找出設計相同或相似的地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翻開</w:t>
      </w:r>
      <w:r>
        <w:rPr/>
        <w:t>P2</w:t>
      </w:r>
      <w:r>
        <w:rPr/>
        <w:t>~3</w:t>
      </w:r>
      <w:r>
        <w:rPr/>
        <w:t>，用有節奏感的方式讀一讀。數一數這段的口號分成幾次</w:t>
      </w:r>
      <w:r>
        <w:rPr/>
        <w:t>(</w:t>
      </w:r>
      <w:r>
        <w:rPr>
          <w:color w:val="0000FF"/>
        </w:rPr>
        <w:t>四次</w:t>
      </w:r>
      <w:r>
        <w:rPr/>
        <w:t>)</w:t>
      </w:r>
      <w:r>
        <w:rPr/>
        <w:t>？每次之後的文字代表什麼意思？是誰在說話？跟喊口號的角色相同嗎？</w:t>
      </w:r>
      <w:r>
        <w:rPr/>
        <w:t>(</w:t>
      </w:r>
      <w:r>
        <w:rPr>
          <w:color w:val="0000FF"/>
        </w:rPr>
        <w:t>口號之後的文字，是作者代替讀者寫出心中的疑惑，跟喊口號的角色</w:t>
      </w:r>
      <w:r>
        <w:rPr>
          <w:rFonts w:ascii="標楷體" w:hAnsi="標楷體" w:cs="標楷體" w:eastAsia="標楷體"/>
          <w:color w:val="0000FF"/>
        </w:rPr>
        <w:t>──</w:t>
      </w:r>
      <w:r>
        <w:rPr>
          <w:color w:val="0000FF"/>
        </w:rPr>
        <w:t>企鵝們是不同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三、一共有幾隻企鵝？牠們怎麼來的？牠們身上的顏色與搭乘的交通工具，有什麼共同的特點？</w:t>
      </w:r>
      <w:r>
        <w:rPr/>
        <w:br/>
      </w:r>
      <w:r>
        <w:rPr>
          <w:color w:val="0000FF"/>
        </w:rPr>
        <w:t>（參考：一共五十隻企鵝，牠們乘坐獨木舟而來，獨木舟是鮮豔的黃色，企鵝身上的顏色也是白色、黑色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四、這支企鵝探險隊分別有怎樣的裝備？怎麼分工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color w:val="0000FF"/>
        </w:rPr>
        <w:t>企鵝探險隊一共五十位成員，領頭的隊長戴著帽子、佩著望遠鏡；後面跟著副隊長，副隊長沒有帶任何東西，會負責查看有狀況的夥伴；副隊長後面是副副隊長，夾著筆記本負責記錄。其他的企鵝沒有特別的裝備，就是跟著前進。</w:t>
      </w:r>
      <w:r>
        <w:rPr/>
        <w:t>)</w:t>
      </w:r>
      <w:r>
        <w:rPr/>
        <w:br/>
      </w:r>
    </w:p>
    <w:p>
      <w:pPr>
        <w:pStyle w:val="Normal"/>
        <w:rPr/>
      </w:pPr>
      <w:r>
        <w:rPr/>
        <w:t>五、企鵝們跟獅子、蟒蛇、鱷魚分別在哪裡相遇？故事中有哪些類似的情節？</w:t>
      </w:r>
    </w:p>
    <w:p>
      <w:pPr>
        <w:pStyle w:val="Normal"/>
        <w:rPr>
          <w:color w:val="0000FF"/>
        </w:rPr>
      </w:pPr>
      <w:r>
        <w:rPr>
          <w:color w:val="0000FF"/>
        </w:rPr>
        <w:t>（企鵝們分別在大樹背後、叢林、河流遇到獅子、蟒蛇和鱷魚。這些動物在企鵝出現時，都虛張聲勢的表現自己的威武，獅子努力的吼出</w:t>
      </w:r>
      <w:r>
        <w:rPr>
          <w:rFonts w:ascii="新細明體;PMingLiU" w:hAnsi="新細明體;PMingLiU" w:cs="新細明體;PMingLiU"/>
          <w:color w:val="0000FF"/>
        </w:rPr>
        <w:t>「吼嗚」；蟒蛇又粗又大，吐出長長的蛇信；龐大的鱷魚用極為凶惡的表情和語調問話。故事中企鵝探險隊全都不受影響，回答之後，就自顧自繼續往前行進。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cs="新細明體;PMingLiU" w:ascii="新細明體;PMingLiU" w:hAnsi="新細明體;PMingLiU"/>
          <w:color w:val="0000FF"/>
        </w:rPr>
        <w:br/>
      </w:r>
    </w:p>
    <w:p>
      <w:pPr>
        <w:pStyle w:val="Normal"/>
        <w:rPr/>
      </w:pPr>
      <w:r>
        <w:rPr/>
        <w:t>六、獅子、蟒蛇、鱷魚住在同一個島上，牠們平時彼此熟識嗎？從哪些內容可以知道？</w:t>
      </w:r>
      <w:r>
        <w:rPr>
          <w:color w:val="0000FF"/>
        </w:rPr>
        <w:t>（牠們彼此並不熟識，因為蟒蛇本來想吞掉企鵝，看到獅子以為是企鵝雇請的保鑣；鱷魚原本想吞掉最後一隻企鵝，看到獅子也趕緊打消念頭。三隻動物第一次共同對話，看出牠們之前並沒有太多的互動。）</w:t>
      </w:r>
      <w:r>
        <w:rPr/>
        <w:t>在企鵝探險隊來過之後，你認為牠們的關係會有怎樣的改變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自由做答。參考：我認為三隻動物之後會有更多的交流互動，因為跟著企鵝探險隊登山，三隻動物終於有更進一步的認識；企鵝探險隊來過之後，在島上豎立起看板，這看板也會時時提醒三隻動物這段過往。</w:t>
      </w:r>
      <w:r>
        <w:rPr>
          <w:color w:val="0000FF"/>
        </w:rPr>
        <w:t>)</w:t>
      </w:r>
      <w:r>
        <w:rPr>
          <w:color w:val="0000FF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七、三隻動物一開始就想跟著爬山嗎？後來為什麼沒有退出？</w:t>
      </w:r>
      <w:r>
        <w:rPr>
          <w:color w:val="0000FF"/>
        </w:rPr>
        <w:t>（一開始鱷魚就想打退堂鼓，獅子則是自認為是動物之王必須跟著去，蟒蛇看到獅子行動跟著動心，看到結伴走了好一段路的夥伴都要繼續探險，原本想離開的鱷魚只好跟著。）</w:t>
      </w:r>
      <w:r>
        <w:rPr/>
        <w:t>從這些描述分析一下動物們的原本的特性。</w:t>
      </w:r>
      <w:r>
        <w:rPr>
          <w:color w:val="0000FF"/>
        </w:rPr>
        <w:t>（自由作答。參考：三隻動物都想讓人覺得自己威風勇敢，但其實真正的本性卻如同小朋友一樣，也有害怕、膽怯、退縮的一面，在朋友的鼓勵下，牠們能克服心中障礙，勇敢突破與嘗試。）</w:t>
      </w:r>
      <w:r>
        <w:rPr>
          <w:color w:val="0000FF"/>
        </w:rPr>
        <w:br/>
        <w:br/>
      </w:r>
      <w:r>
        <w:rPr/>
        <w:t>八、這支探險隊在山頂遇到了什麼？</w:t>
      </w:r>
      <w:r>
        <w:rPr/>
        <w:t>(</w:t>
      </w:r>
      <w:r>
        <w:rPr>
          <w:color w:val="0000FF"/>
        </w:rPr>
        <w:t>恐龍</w:t>
      </w:r>
      <w:r>
        <w:rPr/>
        <w:t>)</w:t>
      </w:r>
      <w:r>
        <w:rPr/>
        <w:t>是島上動物們預期會出現的嗎？從故事中哪些情節可以推測？</w:t>
      </w:r>
      <w:r>
        <w:rPr/>
        <w:t>(</w:t>
      </w:r>
      <w:r>
        <w:rPr>
          <w:color w:val="0000FF"/>
        </w:rPr>
        <w:t>自由作答。參考：我認為島上的動物們一直都知道山上有恐龍，只是都沒見過。從鱷魚想打退堂鼓時說「雖然沒見過，但是如果有</w:t>
      </w:r>
      <w:r>
        <w:rPr>
          <w:rFonts w:ascii="新細明體;PMingLiU" w:hAnsi="新細明體;PMingLiU" w:cs="新細明體;PMingLiU"/>
          <w:color w:val="0000FF"/>
        </w:rPr>
        <w:t>……</w:t>
      </w:r>
      <w:r>
        <w:rPr>
          <w:color w:val="0000FF"/>
        </w:rPr>
        <w:t>會很可怕呀！」蟒蛇也說「</w:t>
      </w:r>
      <w:r>
        <w:rPr>
          <w:rFonts w:ascii="新細明體;PMingLiU" w:hAnsi="新細明體;PMingLiU" w:cs="新細明體;PMingLiU"/>
          <w:color w:val="0000FF"/>
        </w:rPr>
        <w:t>……</w:t>
      </w:r>
      <w:r>
        <w:rPr>
          <w:color w:val="0000FF"/>
        </w:rPr>
        <w:t>就算是見識從來沒見過的東西，也是不錯的啊。」</w:t>
      </w:r>
      <w:r>
        <w:rPr>
          <w:color w:val="0000FF"/>
        </w:rPr>
        <w:t>)</w:t>
      </w:r>
      <w:r>
        <w:rPr>
          <w:color w:val="0000FF"/>
        </w:rPr>
        <w:t>當恐龍出現時，獅子叫喊著「出、出、出、出、出來了！是恐、恐、恐、恐龍啊！」這些話語都顯示動物們一直知道島上的山頂有特別的動物，但也一直沒有前往一探究竟，直到企鵝探險隊來到，才有一起探險的動力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br/>
      </w:r>
      <w:r>
        <w:rPr/>
        <w:t>九、企鵝探險隊離開前，做了什麼事情？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FF"/>
        </w:rPr>
        <w:t>企鵝探險隊離開前，在獨木舟上拿出一大張紙，在紙上寫寫畫畫，畫出全島的地圖、島上的動物住所，還加上評價。完成圖畫之後，又拿出木材組合成看板，把這張大海報留在島上。</w:t>
      </w:r>
      <w:r>
        <w:rPr/>
        <w:t>)</w:t>
      </w:r>
      <w:r>
        <w:rPr/>
        <w:t>企鵝們為什麼要這麼做？</w:t>
      </w:r>
      <w:r>
        <w:rPr/>
        <w:t>(</w:t>
      </w:r>
      <w:r>
        <w:rPr>
          <w:color w:val="0000FF"/>
        </w:rPr>
        <w:t>自由作答。參考：對企鵝來說，探險活動要留下紀錄才算完整。</w:t>
      </w:r>
      <w:r>
        <w:rPr/>
        <w:t xml:space="preserve">) </w:t>
      </w:r>
      <w:r>
        <w:rPr/>
        <w:t>這件事情在故事之前有什麼樣的伏筆？</w:t>
      </w:r>
      <w:r>
        <w:rPr/>
        <w:t>(</w:t>
      </w:r>
      <w:r>
        <w:rPr>
          <w:color w:val="0000FF"/>
        </w:rPr>
        <w:t>故事中企鵝探險隊的副副隊長，夾著一本筆記本，並且隨時記錄；故事中企鵝們行動時，隊長、副隊長、副副隊長討論之後，副副隊長會做一些筆記，這些筆記內容就是之後看板內容的資料。</w:t>
      </w:r>
      <w:r>
        <w:rPr/>
        <w:t>)</w:t>
      </w:r>
      <w:r>
        <w:rPr/>
        <w:br/>
        <w:br/>
      </w:r>
      <w:r>
        <w:rPr/>
        <w:t>十、你喜歡故事的結尾嗎？企鵝探險隊離開之後，島上的動物們會有怎樣的變化？</w:t>
      </w:r>
      <w:r>
        <w:rPr/>
        <w:t>(</w:t>
      </w:r>
      <w:r>
        <w:rPr>
          <w:color w:val="0000FF"/>
        </w:rPr>
        <w:t>自由作答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（素養題）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故事中出現企鵝、獅子、蟒蛇、鱷魚、恐龍五種動物，找一找相關資料，為這些動物做出「介紹看板」，認識這四種動物的特色。</w:t>
      </w:r>
      <w:r>
        <w:rPr/>
        <w:br/>
      </w:r>
      <w:r>
        <w:rPr>
          <w:rFonts w:ascii="新細明體;PMingLiU" w:hAnsi="新細明體;PMingLiU" w:cs="新細明體;PMingLiU"/>
        </w:rPr>
        <w:t>二、探險、冒險是人類探索與發現的動力，用關鍵字「人類的探險」、「探險的歷史」試著找一找「探險」對人們的重要性，並且說說自己的想法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讀完故事，說一說故事中哪個情節讓你覺得最有趣？並說出原因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延伸活動—多元表現閱讀實作</w:t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一：插畫解說員</w:t>
      </w:r>
    </w:p>
    <w:p>
      <w:pPr>
        <w:pStyle w:val="Normal"/>
        <w:numPr>
          <w:ilvl w:val="0"/>
          <w:numId w:val="2"/>
        </w:numPr>
        <w:rPr/>
      </w:pPr>
      <w:r>
        <w:rPr/>
        <w:t>書中的插圖分成彩圖和黑白線條圖，任選其中各一幅，先說出你看到圖畫中哪些元素、想到什麼，接著把與這幅圖有關的故事說一說，最後，試著為這段故事畫出另一幅插圖。</w:t>
      </w:r>
    </w:p>
    <w:p>
      <w:pPr>
        <w:pStyle w:val="Normal"/>
        <w:numPr>
          <w:ilvl w:val="0"/>
          <w:numId w:val="2"/>
        </w:numPr>
        <w:rPr/>
      </w:pPr>
      <w:r>
        <w:rPr/>
        <w:t>以</w:t>
      </w:r>
      <w:r>
        <w:rPr>
          <w:rFonts w:ascii="新細明體;PMingLiU" w:hAnsi="新細明體;PMingLiU" w:cs="新細明體;PMingLiU"/>
        </w:rPr>
        <w:t>「我看到」、「我想到」、「這段內容」這幾個開頭寫出解說內容。</w:t>
      </w:r>
      <w:r>
        <w:rPr/>
        <w:br/>
      </w:r>
    </w:p>
    <w:p>
      <w:pPr>
        <w:pStyle w:val="Normal"/>
        <w:rPr/>
      </w:pPr>
      <w:r>
        <w:rPr/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992"/>
      </w:tblGrid>
      <w:tr>
        <w:trPr/>
        <w:tc>
          <w:tcPr>
            <w:tcW w:w="817" w:type="dxa"/>
            <w:tcBorders>
              <w:top w:val="single" w:sz="12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頁數</w:t>
            </w:r>
          </w:p>
        </w:tc>
        <w:tc>
          <w:tcPr>
            <w:tcW w:w="1559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插畫特色</w:t>
            </w:r>
          </w:p>
        </w:tc>
        <w:tc>
          <w:tcPr>
            <w:tcW w:w="5992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解說內容</w:t>
            </w:r>
          </w:p>
        </w:tc>
      </w:tr>
      <w:tr>
        <w:trPr/>
        <w:tc>
          <w:tcPr>
            <w:tcW w:w="817" w:type="dxa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47</w:t>
            </w:r>
          </w:p>
        </w:tc>
        <w:tc>
          <w:tcPr>
            <w:tcW w:w="155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rPr/>
            </w:pPr>
            <w:r>
              <w:rPr/>
              <w:t>黑白線條</w:t>
            </w:r>
          </w:p>
        </w:tc>
        <w:tc>
          <w:tcPr>
            <w:tcW w:w="59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看到</w:t>
            </w:r>
            <w:r>
              <w:rPr>
                <w:rFonts w:ascii="新細明體;PMingLiU" w:hAnsi="新細明體;PMingLiU" w:cs="新細明體;PMingLiU"/>
                <w:color w:val="0000FF"/>
              </w:rPr>
              <w:t>……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2E74B5"/>
              </w:rPr>
              <w:t>畫面上有一座山，山頂平頭狀，山腳下有樹木環繞。企鵝們排著隊伍爬上山，圖中的企鵝有的背對著、有的側著身體，看起來有黑有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想到</w:t>
            </w:r>
            <w:r>
              <w:rPr>
                <w:rFonts w:ascii="新細明體;PMingLiU" w:hAnsi="新細明體;PMingLiU" w:cs="新細明體;PMingLiU"/>
                <w:color w:val="0000FF"/>
              </w:rPr>
              <w:t>……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2E74B5"/>
              </w:rPr>
              <w:t>畫面中企鵝排著整齊的隊伍、間格距離一致，顯得很有秩序，讓我想到循規蹈矩的人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這段內容</w:t>
            </w:r>
            <w:r>
              <w:rPr>
                <w:rFonts w:ascii="新細明體;PMingLiU" w:hAnsi="新細明體;PMingLiU" w:cs="新細明體;PMingLiU"/>
                <w:color w:val="0000FF"/>
              </w:rPr>
              <w:t>……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  <w:br/>
            </w:r>
          </w:p>
        </w:tc>
      </w:tr>
      <w:tr>
        <w:trPr>
          <w:trHeight w:val="3155" w:hRule="atLeast"/>
        </w:trPr>
        <w:tc>
          <w:tcPr>
            <w:tcW w:w="817" w:type="dxa"/>
            <w:tcBorders>
              <w:top w:val="single" w:sz="6" w:space="0" w:color="0070C0"/>
              <w:left w:val="single" w:sz="12" w:space="0" w:color="0070C0"/>
              <w:bottom w:val="single" w:sz="12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w:br/>
        <w:br/>
      </w:r>
      <w:r>
        <w:br w:type="page"/>
      </w:r>
    </w:p>
    <w:p>
      <w:pPr>
        <w:pStyle w:val="Normal1"/>
        <w:widowControl/>
        <w:jc w:val="both"/>
        <w:rPr/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 xml:space="preserve">活動二：地圖設計家 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 xml:space="preserve">( 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語文、社會、藝術人文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)</w:t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628900</wp:posOffset>
                </wp:positionV>
                <wp:extent cx="5158740" cy="3657600"/>
                <wp:effectExtent l="14605" t="14605" r="514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75pt;margin-top:207pt;width:406.15pt;height:287.95pt;mso-wrap-style:none;v-text-anchor:middle" type="_x0000_t65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w:t>故事中，企鵝們在探險過後，完成一幅特別的島嶼觀光地圖</w:t>
      </w:r>
      <w:r>
        <w:rPr/>
        <w:t>(P7</w:t>
      </w:r>
      <w:r>
        <w:rPr/>
        <w:t>3</w:t>
      </w:r>
      <w:r>
        <w:rPr/>
        <w:t>)</w:t>
      </w:r>
      <w:r>
        <w:rPr/>
        <w:t>，先找出這頁，完成下面幾個小任務：</w:t>
      </w:r>
      <w:r>
        <w:rPr/>
        <w:br/>
        <w:t>1.</w:t>
      </w:r>
      <w:r>
        <w:rPr/>
        <w:t>完成</w:t>
      </w:r>
      <w:r>
        <w:rPr>
          <w:rFonts w:ascii="新細明體;PMingLiU" w:hAnsi="新細明體;PMingLiU" w:cs="新細明體;PMingLiU"/>
        </w:rPr>
        <w:t>【</w:t>
      </w:r>
      <w:r>
        <w:rPr/>
        <w:t>活動一：插畫解說員</w:t>
      </w:r>
      <w:r>
        <w:rPr>
          <w:rFonts w:ascii="新細明體;PMingLiU" w:hAnsi="新細明體;PMingLiU" w:cs="新細明體;PMingLiU"/>
        </w:rPr>
        <w:t>】</w:t>
      </w:r>
      <w:r>
        <w:rPr/>
        <w:t>。</w:t>
      </w:r>
      <w:r>
        <w:rPr/>
        <w:br/>
        <w:t>2.</w:t>
      </w:r>
      <w:r>
        <w:rPr/>
        <w:t>回答關於插圖的問題：</w:t>
      </w:r>
      <w:r>
        <w:rPr/>
        <w:br/>
      </w:r>
      <w:r>
        <w:rPr/>
        <w:t>(</w:t>
      </w:r>
      <w:r>
        <w:rPr/>
        <w:t>1</w:t>
      </w:r>
      <w:r>
        <w:rPr/>
        <w:t>)</w:t>
      </w:r>
      <w:r>
        <w:rPr/>
        <w:t>島嶼觀光地圖中哪些跟故事的內容有關？指出其中兩點。</w:t>
      </w:r>
      <w:r>
        <w:rPr/>
        <w:t>(</w:t>
      </w:r>
      <w:r>
        <w:rPr/>
        <w:t>例如：右下角的黃色獨木舟，故事一開頭，企鵝們就是搭乘這艘獨木舟來到這個島嶼。</w:t>
      </w:r>
      <w:r>
        <w:rPr/>
        <w:t>)</w:t>
      </w:r>
      <w:r>
        <w:rPr/>
        <w:br/>
      </w:r>
      <w:r>
        <w:rPr/>
        <w:t>(</w:t>
      </w:r>
      <w:r>
        <w:rPr/>
        <w:t>2</w:t>
      </w:r>
      <w:r>
        <w:rPr/>
        <w:t>)</w:t>
      </w:r>
      <w:r>
        <w:rPr/>
        <w:t>插圖中標示</w:t>
      </w:r>
      <w:r>
        <w:rPr>
          <w:rFonts w:ascii="標楷體" w:hAnsi="標楷體" w:cs="標楷體" w:eastAsia="標楷體"/>
        </w:rPr>
        <w:t>「</w:t>
      </w:r>
      <w:r>
        <w:rPr/>
        <w:t>危險</w:t>
      </w:r>
      <w:r>
        <w:rPr>
          <w:rFonts w:ascii="標楷體" w:hAnsi="標楷體" w:cs="標楷體" w:eastAsia="標楷體"/>
        </w:rPr>
        <w:t>」</w:t>
      </w:r>
      <w:r>
        <w:rPr/>
        <w:t>和</w:t>
      </w:r>
      <w:r>
        <w:rPr>
          <w:rFonts w:ascii="標楷體" w:hAnsi="標楷體" w:cs="標楷體" w:eastAsia="標楷體"/>
        </w:rPr>
        <w:t>「</w:t>
      </w:r>
      <w:r>
        <w:rPr/>
        <w:t>精采</w:t>
      </w:r>
      <w:r>
        <w:rPr>
          <w:rFonts w:ascii="標楷體" w:hAnsi="標楷體" w:cs="標楷體" w:eastAsia="標楷體"/>
        </w:rPr>
        <w:t>」</w:t>
      </w:r>
      <w:r>
        <w:rPr/>
        <w:t>之處，分別是什麼？想一想為什麼企鵝會這樣標示？</w:t>
      </w:r>
      <w:r>
        <w:rPr/>
        <w:br/>
      </w:r>
      <w:r>
        <w:rPr/>
        <w:t>(</w:t>
      </w:r>
      <w:r>
        <w:rPr/>
        <w:t>3</w:t>
      </w:r>
      <w:r>
        <w:rPr/>
        <w:t>)</w:t>
      </w:r>
      <w:r>
        <w:rPr/>
        <w:t>為什麼企鵝要大費周章的來到島嶼探險，並且在島嶼留下的這張地圖看板？</w:t>
      </w:r>
      <w:r>
        <w:rPr/>
        <w:br/>
        <w:t>3.</w:t>
      </w:r>
      <w:r>
        <w:rPr/>
        <w:t>以自己熟悉的環境</w:t>
      </w:r>
      <w:r>
        <w:rPr/>
        <w:t>(</w:t>
      </w:r>
      <w:r>
        <w:rPr/>
        <w:t>屋子裡、住家附近、學校附近……</w:t>
      </w:r>
      <w:r>
        <w:rPr/>
        <w:t>)</w:t>
      </w:r>
      <w:r>
        <w:rPr/>
        <w:t>，製作類似的觀光地圖，之後與大家分享。</w:t>
      </w:r>
      <w:r>
        <w:rP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727960</wp:posOffset>
                </wp:positionV>
                <wp:extent cx="1972310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796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79646"/>
                                <w:sz w:val="32"/>
                                <w:szCs w:val="32"/>
                              </w:rPr>
                              <w:t>我 的 觀 光 地 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49.8pt;mso-wrap-distance-left:9.05pt;mso-wrap-distance-right:9.05pt;mso-wrap-distance-top:0pt;mso-wrap-distance-bottom:0pt;margin-top:214.8pt;mso-position-vertical-relative:text;margin-left:130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79646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79646"/>
                          <w:sz w:val="32"/>
                          <w:szCs w:val="32"/>
                        </w:rPr>
                        <w:t>我 的 觀 光 地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三：角色分析表</w:t>
      </w:r>
    </w:p>
    <w:p>
      <w:pPr>
        <w:pStyle w:val="Normal"/>
        <w:rPr/>
      </w:pPr>
      <w:r>
        <w:rPr/>
        <w:t>1.</w:t>
      </w:r>
      <w:r>
        <w:rPr/>
        <w:t>島嶼上有四隻動物，牠們平時各據島嶼的一方，並不互相往來。企鵝探險隊來到這裡探險，也讓四隻動物彼此有了交集。依照下面的表格，整理故事中四個角色的分析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角色分析表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文字或圖畫表現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2992"/>
        <w:gridCol w:w="3303"/>
      </w:tblGrid>
      <w:tr>
        <w:trPr/>
        <w:tc>
          <w:tcPr>
            <w:tcW w:w="817" w:type="dxa"/>
            <w:tcBorders>
              <w:top w:val="single" w:sz="18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角色</w:t>
            </w:r>
          </w:p>
        </w:tc>
        <w:tc>
          <w:tcPr>
            <w:tcW w:w="1421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居住地點</w:t>
            </w:r>
          </w:p>
        </w:tc>
        <w:tc>
          <w:tcPr>
            <w:tcW w:w="2992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外型</w:t>
            </w:r>
          </w:p>
        </w:tc>
        <w:tc>
          <w:tcPr>
            <w:tcW w:w="3303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個性特點</w:t>
            </w:r>
          </w:p>
        </w:tc>
      </w:tr>
      <w:tr>
        <w:trPr/>
        <w:tc>
          <w:tcPr>
            <w:tcW w:w="817" w:type="dxa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獅子</w:t>
            </w:r>
          </w:p>
        </w:tc>
        <w:tc>
          <w:tcPr>
            <w:tcW w:w="14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島嶼南方，穿過椰子林、草原就到牠的家</w:t>
            </w:r>
          </w:p>
        </w:tc>
        <w:tc>
          <w:tcPr>
            <w:tcW w:w="29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土黃色的皮毛、鬃毛的顏色深一點，看起來兇猛，不時會發出吼聲。</w:t>
            </w:r>
          </w:p>
        </w:tc>
        <w:tc>
          <w:tcPr>
            <w:tcW w:w="330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時時覺得自己是動物之王，好強愛面子，常常提醒自己要成為動物們的榜樣。</w:t>
            </w:r>
          </w:p>
        </w:tc>
      </w:tr>
      <w:tr>
        <w:trPr/>
        <w:tc>
          <w:tcPr>
            <w:tcW w:w="817" w:type="dxa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蟒蛇</w:t>
            </w:r>
          </w:p>
        </w:tc>
        <w:tc>
          <w:tcPr>
            <w:tcW w:w="14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鱷魚</w:t>
            </w:r>
          </w:p>
        </w:tc>
        <w:tc>
          <w:tcPr>
            <w:tcW w:w="14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B050"/>
              <w:left w:val="single" w:sz="18" w:space="0" w:color="00B050"/>
              <w:bottom w:val="single" w:sz="18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恐龍</w:t>
            </w:r>
          </w:p>
        </w:tc>
        <w:tc>
          <w:tcPr>
            <w:tcW w:w="1421" w:type="dxa"/>
            <w:tcBorders>
              <w:top w:val="single" w:sz="6" w:space="0" w:color="00B050"/>
              <w:left w:val="single" w:sz="6" w:space="0" w:color="00B050"/>
              <w:bottom w:val="single" w:sz="18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B050"/>
              <w:left w:val="single" w:sz="6" w:space="0" w:color="00B050"/>
              <w:bottom w:val="single" w:sz="18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B050"/>
              <w:left w:val="single" w:sz="6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根據上面表格中角色的個性特點，想一想哪一天大家約見面，打招呼時會怎樣自我介紹。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74"/>
      </w:tblGrid>
      <w:tr>
        <w:trPr/>
        <w:tc>
          <w:tcPr>
            <w:tcW w:w="959" w:type="dxa"/>
            <w:tcBorders>
              <w:top w:val="single" w:sz="18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角色</w:t>
            </w:r>
          </w:p>
        </w:tc>
        <w:tc>
          <w:tcPr>
            <w:tcW w:w="7574" w:type="dxa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打招呼的自我介紹</w:t>
            </w:r>
          </w:p>
        </w:tc>
      </w:tr>
      <w:tr>
        <w:trPr/>
        <w:tc>
          <w:tcPr>
            <w:tcW w:w="959" w:type="dxa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獅子</w:t>
            </w:r>
          </w:p>
        </w:tc>
        <w:tc>
          <w:tcPr>
            <w:tcW w:w="757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大家好，我是動物之王獅子。歡迎大家來我家玩，假如有人欺負你，儘管來找我，我可以幫你出一口氣。</w:t>
            </w:r>
          </w:p>
        </w:tc>
      </w:tr>
      <w:tr>
        <w:trPr/>
        <w:tc>
          <w:tcPr>
            <w:tcW w:w="959" w:type="dxa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蟒蛇</w:t>
            </w:r>
          </w:p>
        </w:tc>
        <w:tc>
          <w:tcPr>
            <w:tcW w:w="757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鱷魚</w:t>
            </w:r>
          </w:p>
        </w:tc>
        <w:tc>
          <w:tcPr>
            <w:tcW w:w="757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B050"/>
              <w:left w:val="single" w:sz="18" w:space="0" w:color="00B050"/>
              <w:bottom w:val="single" w:sz="18" w:space="0" w:color="00B050"/>
              <w:right w:val="single" w:sz="6" w:space="0" w:color="00B05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恐龍</w:t>
            </w:r>
          </w:p>
        </w:tc>
        <w:tc>
          <w:tcPr>
            <w:tcW w:w="7574" w:type="dxa"/>
            <w:tcBorders>
              <w:top w:val="single" w:sz="6" w:space="0" w:color="00B050"/>
              <w:left w:val="single" w:sz="6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四：故事追追追</w:t>
      </w:r>
    </w:p>
    <w:p>
      <w:pPr>
        <w:pStyle w:val="Normal"/>
        <w:rPr/>
      </w:pPr>
      <w:r>
        <w:rPr/>
        <w:t>企鵝探險隊突然到來，聲勢浩大的穿過島嶼，登上島嶼的高山，驚動了山上平時不跟大家互動的恐龍，之後做了島嶼觀光地圖看板，就離開了島嶼。企鵝的話不多，沒有跟島上的其他動物互動。淡定中有著自己的節奏，看似隨興的舉動，卻又準備了完善的用具。作者究竟想透過企鵝的行動告訴我們什麼呢？</w:t>
      </w:r>
      <w:r>
        <w:rPr/>
        <w:br/>
        <w:br/>
        <w:t>1.</w:t>
      </w:r>
      <w:r>
        <w:rPr/>
        <w:t>請用讀者的角度，寫出作者想告訴我們什麼道理。</w:t>
      </w:r>
      <w:r>
        <w:rPr/>
        <w:br/>
      </w:r>
      <w:r>
        <w:rPr/>
        <w:t>參考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我想作者想告訴我們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</w:rPr>
              <w:t>勇敢的去探險吧，用冒險的精神面對新鮮的事物，常常會發現不一樣的世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/>
        <w:t>2.</w:t>
      </w:r>
      <w:r>
        <w:rPr/>
        <w:t>請為這個故事寫續集，在這個島嶼觀光地圖看板豎起之後，島上的動物們生活會有怎樣的改變？會有其他的動物前來探險嗎？發揮想像力，先說一說，再寫一寫。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786765</wp:posOffset>
                </wp:positionV>
                <wp:extent cx="5392420" cy="158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583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</w:rPr>
                              <w:t>我的續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24.6pt;height:124.65pt;mso-wrap-distance-left:9.05pt;mso-wrap-distance-right:9.05pt;mso-wrap-distance-top:0pt;mso-wrap-distance-bottom:0pt;margin-top:61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</w:rPr>
                        <w:t>我的續集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用獅子、蟒蛇、鱷魚或恐龍的身分，在企鵝探險隊離開之後寫一封信給企鵝們。寫信時要注意</w:t>
      </w:r>
      <w:r>
        <w:rPr>
          <w:bdr w:val="single" w:sz="4" w:space="0" w:color="000000"/>
        </w:rPr>
        <w:t>寫信的時間點</w:t>
      </w:r>
      <w:r>
        <w:rPr>
          <w:rFonts w:eastAsia="Times New Roman"/>
        </w:rPr>
        <w:t xml:space="preserve"> </w:t>
      </w:r>
      <w:r>
        <w:rPr/>
        <w:t>(</w:t>
      </w:r>
      <w:r>
        <w:rPr/>
        <w:t>企鵝探險隊離開多久，島上發生的事情會有不同，動物們想分享的事情也會不同</w:t>
      </w:r>
      <w:r>
        <w:rPr/>
        <w:t>)</w:t>
      </w:r>
      <w:r>
        <w:rPr/>
        <w:t>，以四個動物其中之一為寫信者，完成這封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件的內容須包含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當天活動的感想 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企鵝探險隊離開後，島上發生的改變及原因 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bdr w:val="single" w:sz="4" w:space="0" w:color="000000"/>
        </w:rPr>
        <w:t>想對企鵝探險隊說的話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14300</wp:posOffset>
                </wp:positionV>
                <wp:extent cx="5201920" cy="4297680"/>
                <wp:effectExtent l="9525" t="10160" r="311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429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企鵝探險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你們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想念你們的(      )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(   )月(    )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9pt;width:409.55pt;height:33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企鵝探險隊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你們好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想念你們的(      )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(   )月(    )日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</w:t>
        <w:b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/>
        <w:br/>
      </w:r>
      <w:r>
        <w:br w:type="page"/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五：故事小劇場</w:t>
      </w:r>
    </w:p>
    <w:p>
      <w:pPr>
        <w:pStyle w:val="Normal"/>
        <w:numPr>
          <w:ilvl w:val="0"/>
          <w:numId w:val="4"/>
        </w:numPr>
        <w:rPr/>
      </w:pPr>
      <w:r>
        <w:rPr/>
        <w:t>故事中的企鵝，除了呼口號，就只有介紹自己是探險隊，並沒有太多的對話，也不回應動物們的疑問。但讀者卻能透過作品中所描述的企鵝動作，知道牠們當時正在想什麼。選一段與企鵝有關的文字，分配角色，演出這段的內容。</w:t>
      </w:r>
    </w:p>
    <w:p>
      <w:pPr>
        <w:pStyle w:val="Normal"/>
        <w:numPr>
          <w:ilvl w:val="0"/>
          <w:numId w:val="4"/>
        </w:numPr>
        <w:rPr/>
      </w:pPr>
      <w:r>
        <w:rPr/>
        <w:t>找出故事中其他動物的對話，根據對話內容，分配所扮演的角色，演出這段包含對話的故事內容，要注意說話者的語氣，揣摩動物們當時的情境與心情。</w:t>
      </w:r>
      <w:r>
        <w:rPr/>
        <w:t>(</w:t>
      </w:r>
      <w:r>
        <w:rPr/>
        <w:t>至少找出兩組對話</w:t>
      </w:r>
      <w:r>
        <w:rPr/>
        <w:t>)</w:t>
      </w:r>
    </w:p>
    <w:p>
      <w:pPr>
        <w:pStyle w:val="Normal"/>
        <w:rPr/>
      </w:pPr>
      <w:r>
        <w:rPr/>
        <w:t>參考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頁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話者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38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鱷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企鵝探險隊到底是要做什麼啊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蟒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喂，獅子！你不是那群傢伙的保鑣嗎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貓熊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為什麼？誰說我是企鵝的保鑣啊！我可是動物之王耶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六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74930</wp:posOffset>
                </wp:positionV>
                <wp:extent cx="5501640" cy="5342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53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5.9pt;width:433.15pt;height:4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很喜歡這個故事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是（                  ）這個角色，因為（                    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故事中的情節都非常有趣，最有趣的是（                             ），當我讀到這一段，我想到（                                      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這個故事教會我（                          ）的道理，我想把故事推薦給（                   ），希望他（                        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2:00Z</dcterms:created>
  <dc:creator>DunLing</dc:creator>
  <dc:description/>
  <cp:keywords/>
  <dc:language>en-US</dc:language>
  <cp:lastModifiedBy>user</cp:lastModifiedBy>
  <dcterms:modified xsi:type="dcterms:W3CDTF">2021-06-29T09:50:00Z</dcterms:modified>
  <cp:revision>28</cp:revision>
  <dc:subject/>
  <dc:title>我的食蟻獸朋友        鄒敦怜</dc:title>
</cp:coreProperties>
</file>