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7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4.jpeg" ContentType="image/jpeg"/>
  <Override PartName="/word/media/image15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華康海報體W9;Arial Unicode MS" w:hAnsi="華康海報體W9;Arial Unicode MS" w:eastAsia="華康海報體W9;Arial Unicode MS"/>
          <w:b/>
          <w:b/>
          <w:color w:val="FF0000"/>
          <w:sz w:val="48"/>
          <w:szCs w:val="48"/>
        </w:rPr>
      </w:pPr>
      <w:r>
        <w:rPr>
          <w:rFonts w:ascii="標楷體" w:hAnsi="標楷體" w:cs="新細明體;PMingLiU" w:eastAsia="標楷體"/>
          <w:b/>
          <w:sz w:val="48"/>
          <w:szCs w:val="48"/>
        </w:rPr>
        <w:t>小鱷魚別氣了！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延伸遊戲設計：吳伯玲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b/>
          <w:color w:val="00CC00"/>
          <w:sz w:val="36"/>
          <w:szCs w:val="36"/>
          <w:lang w:val="en-US" w:eastAsia="en-US"/>
        </w:rPr>
        <w:drawing>
          <wp:inline distT="0" distB="0" distL="0" distR="0">
            <wp:extent cx="1840230" cy="2270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喔喔！小老鼠的無心之過，讓小鱷魚</w:t>
      </w:r>
      <w:r>
        <w:rPr>
          <w:rFonts w:ascii="標楷體" w:hAnsi="標楷體" w:cs="標楷體" w:eastAsia="標楷體"/>
          <w:b/>
          <w:sz w:val="26"/>
          <w:szCs w:val="26"/>
        </w:rPr>
        <w:t>生氣了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原來，小老鼠真不夠朋友，一心二用吔！一邊跟小鱷魚一起盪鞦韆又想跟別人玩球，小鱷魚被球扔到後，小老鼠竟然還跑去跟別人玩。比起被球打到，小鱷魚更加在意的是：小老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棄他而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跟他玩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生氣的小鱷魚回到家，鱷魚阿媽安慰並告訴他：「只要睡一覺起來，氣就會消了。」但是，小鱷魚在床上翻來覆去就是無法入睡，最後好不容易睡著了……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8025</wp:posOffset>
            </wp:positionH>
            <wp:positionV relativeFrom="paragraph">
              <wp:posOffset>379730</wp:posOffset>
            </wp:positionV>
            <wp:extent cx="2371090" cy="1921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在夢裡，他派出蚊子大隊、蝙蝠俠；還希望小老鼠被恐龍大便臭死掉……要做什麼反擊都可以！反正在夢裡面別人也不知道是誰指使的。而且，就連小老鼠都搞不清楚自己是怎麼倒大楣的……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小鱷魚在夢裡釋放情緒後，心情好多了。而小老鼠知道自己的無心之過，傷了小鱷魚的心，誠心的道歉，並悉心的為小鱷魚在受傷處貼上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繃……你覺得小鱷魚會原諒小老鼠嗎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微軟正黑體" w:hAnsi="微軟正黑體" w:cs="標楷體" w:eastAsia="微軟正黑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鱷魚和小老鼠本來一起在做什麼活動或遊戲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鱷魚被什麼東西打到頭呢？此時，小老鼠他做了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生氣回到家的小鱷魚，滿懷怒氣無處發洩，他首先做了什麼事？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到盛怒的鱷魚乖孫，阿媽對小鱷魚說了什麼安慰的話語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臨睡前刷牙的小鱷魚，鏡中的情緒如何？他對自己說了什麼話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鱷魚說自己「很好」，他是「真的」感覺很好嗎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鱷魚阿媽給小鱷魚的建議（睡一覺起來，氣就會消了），你覺得這方法有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用嗎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在小鱷魚的夢中，他想了哪些辦法想消氣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小鱷魚會說：「在我的夢裡，我要做什麼都可以！」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老鼠做了哪些事，表達自己的歉意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924685" cy="219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441" w:hanging="1441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二：「消氣」小祕訣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當你很生氣很生氣的時候，你是怎麼發洩自己的情緒的呢？故事中小鱷魚所使用的方法，你也曾試過嗎？在空白處可以畫下你的發洩方式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5372100" cy="7280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80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660" cy="13328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20605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畫圖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運動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聽音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睡覺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大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當我生氣的時候，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3pt;height:573.25pt;mso-wrap-distance-left:9.05pt;mso-wrap-distance-right:9.05pt;mso-wrap-distance-top:0pt;mso-wrap-distance-bottom:0pt;margin-top:7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660" cy="133286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206057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畫圖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運動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聽音樂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睡覺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大哭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當我生氣的時候，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三：讓小老鼠害怕的是？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drawing>
          <wp:inline distT="0" distB="0" distL="0" distR="0">
            <wp:extent cx="380365" cy="5124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你知道小老鼠為何會出現這種害怕的表情嗎？讓他心生畏懼的主角就藏在下面圖畫中唷！猜猜他可能會是誰呢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再翻開內頁看看小鱷魚夢裡派出誰來攻擊？他們怎麼讓小老鼠感到害怕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</w:rPr>
        <w:drawing>
          <wp:inline distT="0" distB="0" distL="0" distR="0">
            <wp:extent cx="5888990" cy="3117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</w:rPr>
        <w:br/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</w:rPr>
        <w:br/>
      </w:r>
      <w:r>
        <w:rPr>
          <w:rFonts w:eastAsia="微軟正黑體" w:cs="標楷體" w:ascii="微軟正黑體" w:hAnsi="微軟正黑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647315" cy="1635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標楷體" w:ascii="微軟正黑體" w:hAnsi="微軟正黑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微軟正黑體" w:cs="標楷體" w:ascii="微軟正黑體" w:hAnsi="微軟正黑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685415" cy="16694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四：如果我是小鱷魚的阿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是小鱷魚的阿媽，看到孫兒情緒不佳，你會怎麼安慰他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-9525</wp:posOffset>
                </wp:positionV>
                <wp:extent cx="5539740" cy="7248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248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980" cy="183642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想出的辦法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1499870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36.2pt;height:570.75pt;mso-wrap-distance-left:9.05pt;mso-wrap-distance-right:9.05pt;mso-wrap-distance-top:0pt;mso-wrap-distance-bottom:0pt;margin-top:-0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0980" cy="183642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想出的辦法是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7400" cy="149987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00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五：不要問我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小鱷魚說：不要問我：「你好不好？」並且他一直自我催眠「我很好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我很好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我很好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!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」小朋友，你有沒有類似的經驗呢？跟師長或家人分享當時的情緒反應。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34620</wp:posOffset>
                </wp:positionV>
                <wp:extent cx="5798820" cy="282384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28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6923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0.6pt;width:456.55pt;height:222.3pt;mso-wrap-style:none;v-text-anchor:middle">
                <v:fill o:detectmouseclick="t" on="false"/>
                <v:stroke color="#76923c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145" cy="9544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不要問我 ＿＿＿＿＿＿＿＿＿＿＿＿＿＿＿＿＿＿＿＿＿＿＿＿＿。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因為：＿＿＿＿＿＿＿＿＿＿＿＿＿＿＿＿＿＿＿＿＿＿＿＿＿＿＿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六：睡不著時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小鱷魚因為心中情緒不佳，所以夜晚翻來覆去睡不著。小朋友，你有沒有類似的經驗呢？你是用什麼方式進入夢鄉的呢？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34620</wp:posOffset>
                </wp:positionV>
                <wp:extent cx="5798820" cy="338899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3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0.6pt;width:456.55pt;height:266.8pt;mso-wrap-style:none;v-text-anchor:middle">
                <v:fill o:detectmouseclick="t" on="false"/>
                <v:stroke color="#002060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8540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睡不著時，我會 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。</w:t>
      </w:r>
    </w:p>
    <w:p>
      <w:pPr>
        <w:pStyle w:val="Normal"/>
        <w:ind w:firstLine="6840"/>
        <w:rPr>
          <w:lang w:val="zh-TW"/>
        </w:rPr>
      </w:pPr>
      <w:r>
        <w:rPr>
          <w:lang w:val="zh-TW"/>
        </w:rPr>
        <w:drawing>
          <wp:inline distT="0" distB="0" distL="0" distR="0">
            <wp:extent cx="1121410" cy="6673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七：我聽過有關「生氣」的繪本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說說看你曾聽過哪些跟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生氣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有關的故事？如果你要跟好朋友分享，你會怎麼敘述這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5453380" cy="78181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818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聽過跟生氣有關的故事有： 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48590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148590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486535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7620" cy="147955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475740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0315" cy="1478280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125220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730" cy="1343660"/>
                                  <wp:effectExtent l="0" t="0" r="0" b="0"/>
                                  <wp:docPr id="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9.4pt;height:615.6pt;mso-wrap-distance-left:9.05pt;mso-wrap-distance-right:9.05pt;mso-wrap-distance-top:0pt;mso-wrap-distance-bottom:0pt;margin-top:3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我聽過跟生氣有關的故事有： 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320" cy="148590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1585" cy="148590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2065" cy="1486535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77620" cy="1479550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0160" cy="1475740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0315" cy="1478280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7300" cy="1125220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14730" cy="1343660"/>
                            <wp:effectExtent l="0" t="0" r="0" b="0"/>
                            <wp:docPr id="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7030A0"/>
          <w:sz w:val="32"/>
          <w:szCs w:val="32"/>
          <w:lang w:val="zh-TW"/>
        </w:rPr>
        <w:t>活動八：繪本中的名畫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看過繪本中的名畫：達文西的〈蒙娜麗莎〉、孟克的〈吶喊〉、梵谷的〈星夜〉嗎？這些話給妳什麼感覺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看看以下網站的介紹，或把你查到有關的相關訊息，寫或畫出來與大家分享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03135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313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1598295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3490" cy="1599565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1582420"/>
                                  <wp:effectExtent l="0" t="0" r="0" b="0"/>
                                  <wp:docPr id="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據說她是佛羅倫斯一位有錢有勢的貴族銀行家弗朗契斯訶‧久貢德的妻子。女主角身後的山光水景，並非實景的描繪，造型詭異的岩石假山和蜿蜒的溪泉，像是劇場使用的背景畫板，和畫中人物一同漫遊夢土中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畫家孟克因自幼即飽病痛折磨和失去親人的悲慘際遇，使孟克的作品不時出現死亡的陰影和孤獨的色彩。〈吶喊〉是他最具代表性的作品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梵谷被送進療養院修養，那裡的醫生禁止他畫畫。梵谷跟各式各樣的精神病患住在一起，自己也被當成病人看待，心靈上的孤寂與煎熬，幾乎將他吞沒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。他要求醫生讓他畫畫，醫生終於答應了。這時，聖雷米的庭園與附近的橄欖園和絲柏，都是他創作的最佳題材，包括這幅以絲柏樹為前景的「星夜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相關名畫網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slideshare.net/cci65/100-715998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24.5pt;height:553.65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28065" cy="1598295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53490" cy="1599565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62860" cy="1582420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1.</w:t>
                      </w: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據說她是佛羅倫斯一位有錢有勢的貴族銀行家弗朗契斯訶‧久貢德的妻子。女主角身後的山光水景，並非實景的描繪，造型詭異的岩石假山和蜿蜒的溪泉，像是劇場使用的背景畫板，和畫中人物一同漫遊夢土中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2.</w:t>
                      </w: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畫家孟克因自幼即飽病痛折磨和失去親人的悲慘際遇，使孟克的作品不時出現死亡的陰影和孤獨的色彩。〈吶喊〉是他最具代表性的作品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3.</w:t>
                      </w: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梵谷被送進療養院修養，那裡的醫生禁止他畫畫。梵谷跟各式各樣的精神病患住在一起，自己也被當成病人看待，心靈上的孤寂與煎熬，幾乎將他吞沒</w:t>
                      </w:r>
                      <w:r>
                        <w:rPr>
                          <w:rFonts w:eastAsia="Times New Roman"/>
                          <w:color w:val="A6A6A6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。他要求醫生讓他畫畫，醫生終於答應了。這時，聖雷米的庭園與附近的橄欖園和絲柏，都是他創作的最佳題材，包括這幅以絲柏樹為前景的「星夜</w:t>
                      </w:r>
                      <w:r>
                        <w:rPr>
                          <w:rFonts w:eastAsia="Times New Roman"/>
                          <w:color w:val="A6A6A6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」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相關名畫網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4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www.slideshare.net/cci65/100-7159987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hyperlink" Target="https://www.slideshare.net/cci65/100-7159987" TargetMode="External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hyperlink" Target="https://www.slideshare.net/cci65/100-7159987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2:47:00Z</dcterms:created>
  <dc:creator>polin</dc:creator>
  <dc:description/>
  <cp:keywords/>
  <dc:language>en-US</dc:language>
  <cp:lastModifiedBy>user</cp:lastModifiedBy>
  <dcterms:modified xsi:type="dcterms:W3CDTF">2017-07-04T08:28:00Z</dcterms:modified>
  <cp:revision>9</cp:revision>
  <dc:subject/>
  <dc:title>修馬路</dc:title>
</cp:coreProperties>
</file>