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11.jpeg" ContentType="image/jpeg"/>
  <Override PartName="/word/media/image21.jpeg" ContentType="image/jpeg"/>
  <Override PartName="/word/media/image5.jpeg" ContentType="image/jpeg"/>
  <Override PartName="/word/media/image28.wmf" ContentType="image/x-wmf"/>
  <Override PartName="/word/media/image6.jpeg" ContentType="image/jpeg"/>
  <Override PartName="/word/media/image33.jpeg" ContentType="image/jpeg"/>
  <Override PartName="/word/media/image7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20.jpeg" ContentType="image/jpeg"/>
  <Override PartName="/word/media/image30.jpeg" ContentType="image/jpeg"/>
  <Override PartName="/word/media/image3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4.png" ContentType="image/png"/>
  <Override PartName="/word/media/image22.jpeg" ContentType="image/jpeg"/>
  <Override PartName="/word/media/image9.png" ContentType="image/png"/>
  <Override PartName="/word/media/image4.jpeg" ContentType="image/jpeg"/>
  <Override PartName="/word/media/image3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4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  <w:t>SOMEWHERE ELSE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984806"/>
          <w:sz w:val="32"/>
          <w:szCs w:val="32"/>
        </w:rPr>
        <w:t>喬治不能說的祕密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1475" cy="1641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 w:eastAsia="en-US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喬治是隻鳥，也是位烘焙高手，但提到探索世界，他卻絲毫不感興趣，他能做出讓人驚豔的甜點。要前往外地旅行的朋友，都會先到他家稍坐片刻再出發。但，只要有朋友邀請他一起踏上美好的旅程，喬治就會說他有多忙多忙——忙著在家烘烤甜點、燙堆積如山的衣服或是上瑜珈課。其實，這都只是他的藉口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直到他的大熊朋友帕斯卡打破砂鍋問到底，喬治終於說出他不願離開家旅行的真正原因。原來，喬治是一隻「不會飛」的鳥，他錯過了學習展翅高飛的黃金期。這「想飛但不會飛」的祕密，埋藏在他內心許久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總是有奇妙辦法，可以解決棘手問題的好友帕斯卡，鼓勵他重新學習。在歷經多次嘗試與失敗決心放棄之餘，他們無意間看到一張刊登在報上的「熱氣球」照片。於是兩位「不會飛」的好朋友也有機會遨遊天際親眼見識世界的美麗景致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780155" cy="2102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說主角喬治是什麼動物？他和其他的同類有什麼不同？</w:t>
      </w:r>
      <w:r>
        <w:rPr>
          <w:lang w:val="en-US" w:eastAsia="en-US"/>
        </w:rPr>
        <w:drawing>
          <wp:inline distT="0" distB="0" distL="0" distR="0">
            <wp:extent cx="539750" cy="478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潘妮洛普</w:t>
      </w:r>
      <w:r>
        <w:rPr>
          <w:color w:val="7030A0"/>
          <w:sz w:val="26"/>
          <w:szCs w:val="26"/>
        </w:rPr>
        <w:drawing>
          <wp:inline distT="0" distB="0" distL="0" distR="0">
            <wp:extent cx="440055" cy="666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是哪一種動物呢？她是如何形容「閃電泡芙」的滋味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第二天下午突然來訪的華特</w:t>
      </w:r>
      <w:r>
        <w:rPr>
          <w:color w:val="7030A0"/>
          <w:sz w:val="26"/>
          <w:szCs w:val="26"/>
        </w:rPr>
        <w:drawing>
          <wp:inline distT="0" distB="0" distL="0" distR="0">
            <wp:extent cx="514985" cy="5899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，是為了享用什麼美味的點心呢？這點心讓他想起哪一個城市的夜景。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一群朋友用「秋天的阿拉斯加苔原」</w:t>
      </w:r>
      <w:r>
        <w:rPr>
          <w:color w:val="7030A0"/>
          <w:sz w:val="26"/>
          <w:szCs w:val="26"/>
        </w:rPr>
        <w:drawing>
          <wp:inline distT="0" distB="0" distL="0" distR="0">
            <wp:extent cx="770255" cy="3917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來形容喬治做的哪一種得獎甜點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想一想：喬治用哪些理由婉拒了朋友的旅行邀約？</w:t>
      </w:r>
      <w:r>
        <w:rPr>
          <w:color w:val="7030A0"/>
          <w:sz w:val="26"/>
          <w:szCs w:val="26"/>
        </w:rPr>
        <w:drawing>
          <wp:inline distT="0" distB="0" distL="0" distR="0">
            <wp:extent cx="899160" cy="5321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最後是哪一位動物朋友，讓喬治說出自己的真心話？</w:t>
      </w:r>
      <w:r>
        <w:rPr>
          <w:lang w:val="en-US" w:eastAsia="en-US"/>
        </w:rPr>
        <w:drawing>
          <wp:inline distT="0" distB="0" distL="0" distR="0">
            <wp:extent cx="467360" cy="7232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喬治告訴帕斯卡，在大家都在學飛的重要日子裡，他做了什麼事？</w:t>
      </w:r>
      <w:r>
        <w:rPr>
          <w:color w:val="7030A0"/>
          <w:sz w:val="26"/>
          <w:szCs w:val="26"/>
        </w:rPr>
        <w:drawing>
          <wp:inline distT="0" distB="0" distL="0" distR="0">
            <wp:extent cx="551180" cy="581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想一想：帕斯卡想了哪些辦法想讓喬治學會飛翔？</w:t>
      </w:r>
      <w:r>
        <w:rPr>
          <w:color w:val="7030A0"/>
          <w:sz w:val="26"/>
          <w:szCs w:val="26"/>
        </w:rPr>
        <w:drawing>
          <wp:inline distT="0" distB="0" distL="0" distR="0">
            <wp:extent cx="543560" cy="61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正當帕斯卡打算離開時，發生了什麼事？讓喬治重燃希望。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他們花了一整個冬天的時間在做什麼呢？</w:t>
      </w:r>
      <w:r>
        <w:rPr>
          <w:color w:val="7030A0"/>
          <w:sz w:val="26"/>
          <w:szCs w:val="26"/>
        </w:rPr>
        <w:drawing>
          <wp:inline distT="0" distB="0" distL="0" distR="0">
            <wp:extent cx="360680" cy="497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看看書中畫面，說說他們到哪些地方旅行。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drawing>
          <wp:inline distT="0" distB="0" distL="0" distR="0">
            <wp:extent cx="790575" cy="788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drawing>
          <wp:inline distT="0" distB="0" distL="0" distR="0">
            <wp:extent cx="1737360" cy="78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候鳥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知道繪本中的主角喬治其實是一隻「候鳥」嗎？你知道什麼是候鳥呢？看看以下網站的介紹，你也可以把你查到有關候鳥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0275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27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0760" cy="215646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165" cy="214757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很多鳥類具有沿緯度季節遷移的特性，夏天的時候這些鳥在緯度較高的溫帶地區繁殖，冬天的時候則在緯度較低的熱帶地區過冬。夏末秋初的時候這些鳥類由繁殖地往南遷移到渡冬地，而在春天的時候由渡冬地北返回到繁殖地。這些隨著季節變化而南北遷移的鳥類稱之為「候鳥」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(migrant)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agner.zo.ntu.edu.tw/guandu/article/2-1%E4%BD%95%E8%AC%82%E5%80%99%E9%B3%A5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424.5pt;height:553.35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70760" cy="215646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09165" cy="214757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很多鳥類具有沿緯度季節遷移的特性，夏天的時候這些鳥在緯度較高的溫帶地區繁殖，冬天的時候則在緯度較低的熱帶地區過冬。夏末秋初的時候這些鳥類由繁殖地往南遷移到渡冬地，而在春天的時候由渡冬地北返回到繁殖地。這些隨著季節變化而南北遷移的鳥類稱之為「候鳥」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(migrant)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agner.zo.ntu.edu.tw/guandu/article/2-1%E4%BD%95%E8%AC%82%E5%80%99%E9%B3%A5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烘焙高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繪本裡的主角喬治是個烘焙高手。如果你是插畫家，你會想烘焙什麼點心來招待來訪的客人呢？請畫下或找圖片剪貼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96520</wp:posOffset>
                </wp:positionV>
                <wp:extent cx="5391150" cy="71526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52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7620" cy="287147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sz w:val="36"/>
                                <w:szCs w:val="36"/>
                                <w:lang w:val="en-US" w:eastAsia="en-US"/>
                              </w:rPr>
                              <w:t>我想烘焙：</w:t>
                            </w:r>
                            <w:r>
                              <w:rPr>
                                <w:rFonts w:eastAsia="Times New Roman"/>
                                <w:b/>
                                <w:color w:val="31849B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4pt" style="position:absolute;rotation:-0;width:424.5pt;height:563.2pt;mso-wrap-distance-left:9.05pt;mso-wrap-distance-right:9.05pt;mso-wrap-distance-top:0pt;mso-wrap-distance-bottom:0pt;margin-top:7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87620" cy="287147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7620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1849B"/>
                          <w:sz w:val="36"/>
                          <w:szCs w:val="36"/>
                          <w:lang w:val="en-US" w:eastAsia="en-US"/>
                        </w:rPr>
                        <w:t>我想烘焙：</w:t>
                      </w:r>
                      <w:r>
                        <w:rPr>
                          <w:rFonts w:eastAsia="Times New Roman"/>
                          <w:b/>
                          <w:color w:val="31849B"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color w:val="7030A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熱氣球下的視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乘坐過熱氣球嗎？繪本裡的喬治和帕斯卡雖然不能像其他候鳥一樣四處飛翔，但是他們搭乘熱氣球也能遨遊世界，一起來看看透過熱氣球鳥瞰的美麗風景，說說和在平地上觀看有什麼不一樣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292090" cy="25946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2663190</wp:posOffset>
                </wp:positionV>
                <wp:extent cx="2630805" cy="1852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852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35480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.15pt;height:145.85pt;mso-wrap-distance-left:9.05pt;mso-wrap-distance-right:9.05pt;mso-wrap-distance-top:0pt;mso-wrap-distance-bottom:0pt;margin-top:209.7pt;mso-position-vertical-relative:text;margin-left: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1935480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975</wp:posOffset>
                </wp:positionH>
                <wp:positionV relativeFrom="paragraph">
                  <wp:posOffset>2663190</wp:posOffset>
                </wp:positionV>
                <wp:extent cx="2930525" cy="18522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187325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45.85pt;mso-wrap-distance-left:9.05pt;mso-wrap-distance-right:9.05pt;mso-wrap-distance-top:0pt;mso-wrap-distance-bottom:0pt;margin-top:209.7pt;mso-position-vertical-relative:text;margin-left:2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1873250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4753610</wp:posOffset>
                </wp:positionV>
                <wp:extent cx="3281045" cy="21443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14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2051685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68.85pt;mso-wrap-distance-left:9.05pt;mso-wrap-distance-right:9.05pt;mso-wrap-distance-top:0pt;mso-wrap-distance-bottom:0pt;margin-top:374.3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2051685"/>
                            <wp:effectExtent l="0" t="0" r="0" b="0"/>
                            <wp:docPr id="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4753610</wp:posOffset>
                </wp:positionV>
                <wp:extent cx="2331085" cy="21831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09042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71.9pt;mso-wrap-distance-left:9.05pt;mso-wrap-distance-right:9.05pt;mso-wrap-distance-top:0pt;mso-wrap-distance-bottom:0pt;margin-top:374.3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090420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妙點子大募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大熊帕斯卡想替喬治出主意學飛行，於是擬定五個步驟。如果你是喬治的另一位朋友，你會怎麼擬定教學計畫呢？請寫出教戰策略，或是將你的飛行器設計圖畫出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820" cy="241490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505450" cy="45948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59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  <w:t>飛行教戰策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飛行計畫一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飛行計畫二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飛行計畫三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33.5pt;height:361.8pt;mso-wrap-distance-left:9.05pt;mso-wrap-distance-right:9.05pt;mso-wrap-distance-top:0pt;mso-wrap-distance-bottom:0pt;margin-top:9.8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  <w:t>飛行教戰策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飛行計畫一：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飛行計畫二：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飛行計畫三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945</wp:posOffset>
                </wp:positionH>
                <wp:positionV relativeFrom="paragraph">
                  <wp:posOffset>213995</wp:posOffset>
                </wp:positionV>
                <wp:extent cx="4927600" cy="25914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59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我設計的飛行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04.05pt;mso-wrap-distance-left:9.05pt;mso-wrap-distance-right:9.05pt;mso-wrap-distance-top:0pt;mso-wrap-distance-bottom:0pt;margin-top:16.85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color w:val="0070C0"/>
                          <w:sz w:val="36"/>
                          <w:szCs w:val="36"/>
                        </w:rPr>
                        <w:t>我設計的飛行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造型熱氣球大集合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熱氣球的造型多采多姿，一起來看看以下各種造型的熱氣球與熱氣球的飛行原理，想想還有哪些事物也是利用這種原理？並設計一款屬於自己的熱氣球造型吧！</w: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0070C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  <w:lang w:val="zh-TW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33985</wp:posOffset>
                </wp:positionV>
                <wp:extent cx="5644515" cy="71488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48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511040" cy="1752600"/>
                                  <wp:effectExtent l="0" t="0" r="0" b="0"/>
                                  <wp:docPr id="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熱氣球升空的原理其實就是藉由熱空氣向上來升空的，因為當球囊內的空氣溫度越高時，球囊內氣體的密度就越小，便能產生更大的向上浮力，讓熱氣球向上升空飛行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而熱氣球的構成基本結構是球皮、燃燒器、籐籃等構造所構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參考網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://www.52679.com.tw/news.php?nid=1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1150" cy="1218565"/>
                                  <wp:effectExtent l="0" t="0" r="0" b="0"/>
                                  <wp:docPr id="4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3" r="25860" b="214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3890" cy="1317625"/>
                                  <wp:effectExtent l="0" t="0" r="0" b="0"/>
                                  <wp:docPr id="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23" r="14815" b="9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7190" cy="123571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1" r="15840" b="13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的熱氣球造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44.45pt;height:562.9pt;mso-wrap-distance-left:9.05pt;mso-wrap-distance-right:9.05pt;mso-wrap-distance-top:0pt;mso-wrap-distance-bottom:0pt;margin-top:10.5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511040" cy="1752600"/>
                            <wp:effectExtent l="0" t="0" r="0" b="0"/>
                            <wp:docPr id="4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熱氣球升空的原理其實就是藉由熱空氣向上來升空的，因為當球囊內的空氣溫度越高時，球囊內氣體的密度就越小，便能產生更大的向上浮力，讓熱氣球向上升空飛行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而熱氣球的構成基本結構是球皮、燃燒器、籐籃等構造所構成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參考網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hyperlink r:id="rId42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://www.52679.com.tw/news.php?nid=113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1150" cy="1218565"/>
                            <wp:effectExtent l="0" t="0" r="0" b="0"/>
                            <wp:docPr id="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3" r="25860" b="214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13890" cy="1317625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23" r="14815" b="9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47190" cy="1235710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21" r="15840" b="13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我的熱氣球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跟好朋友一起做的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繪本裡的喬治和帕斯卡會一起閱讀、吃點心，說說你和好朋友在一起時，常做些什麼事或活動呢？請寫或畫出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jc w:val="center"/>
        <w:rPr>
          <w:kern w:val="0"/>
          <w:lang w:val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716915</wp:posOffset>
                </wp:positionV>
                <wp:extent cx="5629275" cy="646684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466680"/>
                        </a:xfrm>
                        <a:custGeom>
                          <a:avLst/>
                          <a:gdLst>
                            <a:gd name="textAreaLeft" fmla="*/ 155520 w 3191400"/>
                            <a:gd name="textAreaRight" fmla="*/ 3035880 w 3191400"/>
                            <a:gd name="textAreaTop" fmla="*/ 155520 h 3666240"/>
                            <a:gd name="textAreaBottom" fmla="*/ 3510720 h 3666240"/>
                          </a:gdLst>
                          <a:ahLst/>
                          <a:rect l="textAreaLeft" t="textAreaTop" r="textAreaRight" b="textAreaBottom"/>
                          <a:pathLst>
                            <a:path w="21600" h="24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3"/>
                              </a:lnTo>
                              <a:arcTo wR="3600" hR="3600" stAng="10800000" swAng="-5400000"/>
                              <a:lnTo>
                                <a:pt x="18000" y="24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56.45pt;width:443.2pt;height:509.15pt;mso-wrap-style:none;v-text-anchor:middle"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</w:r>
      <w:r>
        <w:rPr>
          <w:kern w:val="0"/>
          <w:lang w:val="zh-TW"/>
        </w:rPr>
        <w:drawing>
          <wp:inline distT="0" distB="0" distL="0" distR="0">
            <wp:extent cx="1704975" cy="157734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drawing>
          <wp:inline distT="0" distB="0" distL="0" distR="0">
            <wp:extent cx="1582420" cy="157162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</wp:posOffset>
                </wp:positionV>
                <wp:extent cx="2647950" cy="13436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315" cy="1190625"/>
                                  <wp:effectExtent l="0" t="0" r="0" b="0"/>
                                  <wp:docPr id="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5.8pt;mso-wrap-distance-left:9.05pt;mso-wrap-distance-right:9.05pt;mso-wrap-distance-top:0pt;mso-wrap-distance-bottom:0pt;margin-top:-0.1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315" cy="1190625"/>
                            <wp:effectExtent l="0" t="0" r="0" b="0"/>
                            <wp:docPr id="5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1590" w:leader="none"/>
        </w:tabs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拼貼創意畫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發現了嗎？創作者巧妙的運用了「拼貼」的技法來呈現繪本的場景與細微道具。請你也利用生活周遭的素材來拼貼出你的創意發想</w:t>
      </w: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jc w:val="center"/>
        <w:rPr>
          <w:kern w:val="0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628900" cy="933450"/>
                <wp:effectExtent l="571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33480"/>
                          <a:chOff x="0" y="0"/>
                          <a:chExt cx="2629080" cy="93348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923760" cy="79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076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207pt;height:73.5pt" coordorigin="360,49" coordsize="4140,1470">
                <v:oval id="shape_0" stroked="t" o:allowincell="f" style="position:absolute;left:360;top:274;width:1454;height:12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805;top:49;width:1694;height:14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kern w:val="0"/>
          <w:lang w:val="zh-TW"/>
        </w:rPr>
        <w:drawing>
          <wp:inline distT="0" distB="0" distL="0" distR="0">
            <wp:extent cx="1310640" cy="136334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drawing>
          <wp:inline distT="0" distB="0" distL="0" distR="0">
            <wp:extent cx="2228215" cy="135318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drawing>
          <wp:inline distT="0" distB="0" distL="0" distR="0">
            <wp:extent cx="1129665" cy="133477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2971800" cy="4572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粗圓體(P);Arial Unicode MS" w:hAnsi="華康粗圓體(P);Arial Unicode MS" w:eastAsia="華康粗圓體(P);Arial Unicode MS"/>
                                <w:color w:val="FF0000"/>
                                <w:sz w:val="44"/>
                                <w:szCs w:val="44"/>
                              </w:rPr>
                              <w:t>我 的 拼 貼 作 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.3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粗圓體(P);Arial Unicode MS" w:hAnsi="華康粗圓體(P);Arial Unicode MS" w:eastAsia="華康粗圓體(P);Arial Unicode MS"/>
                          <w:color w:val="FF0000"/>
                          <w:sz w:val="44"/>
                          <w:szCs w:val="44"/>
                        </w:rPr>
                        <w:t>我 的 拼 貼 作 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705475" cy="5562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pt;width:449.2pt;height:437.9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華康娃娃體 Std W5">
    <w:altName w:val="Arial Unicode MS"/>
    <w:charset w:val="88"/>
    <w:family w:val="decorative"/>
    <w:pitch w:val="variable"/>
  </w:font>
  <w:font w:name="華康粗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agner.zo.ntu.edu.tw/guandu/article/2-1&#20309;&#35586;&#20505;&#40165;.htm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wagner.zo.ntu.edu.tw/guandu/article/2-1&#20309;&#35586;&#20505;&#40165;.htm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yperlink" Target="http://www.52679.com.tw/news.php?nid=113" TargetMode="External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5.png"/><Relationship Id="rId42" Type="http://schemas.openxmlformats.org/officeDocument/2006/relationships/hyperlink" Target="http://www.52679.com.tw/news.php?nid=113" TargetMode="External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jpeg"/><Relationship Id="rId52" Type="http://schemas.openxmlformats.org/officeDocument/2006/relationships/image" Target="media/image34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9:00Z</dcterms:created>
  <dc:creator>polin</dc:creator>
  <dc:description/>
  <cp:keywords/>
  <dc:language>en-US</dc:language>
  <cp:lastModifiedBy>user</cp:lastModifiedBy>
  <dcterms:modified xsi:type="dcterms:W3CDTF">2017-06-09T02:51:00Z</dcterms:modified>
  <cp:revision>9</cp:revision>
  <dc:subject/>
  <dc:title>修馬路</dc:title>
</cp:coreProperties>
</file>