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從今天起，勇敢高飛</w:t>
      </w:r>
    </w:p>
    <w:p>
      <w:pPr>
        <w:pStyle w:val="Normal"/>
        <w:jc w:val="right"/>
        <w:rPr/>
      </w:pPr>
      <w:r>
        <w:rPr>
          <w:sz w:val="22"/>
          <w:szCs w:val="22"/>
        </w:rPr>
        <w:t>學習單設計：鄒敦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80465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故事簡介</w:t>
      </w:r>
    </w:p>
    <w:p>
      <w:pPr>
        <w:pStyle w:val="Normal"/>
        <w:ind w:firstLine="3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一個關於「勇敢、毅力、關懷」以及「生命奇蹟」的故事。一老一少兩個病人，在生命的某個時間點有了交集，互動中彼此鼓舞，讓事情而有最好的結局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中一共分成七章，每一章的篇名都連結著一個鮮明的畫面。在春天出生、原本對未來充滿想像、被父母取名叫「櫻」的女孩，面對窗外櫻花樹上即將綻放的櫻花樹，失去往年的熱情與期待。因為她生了一場重病，反覆的治療讓她不能跟以前一樣的生活，也不能和同學一起學習，生活似乎頓時失去了顏色。就在小女孩對未來充滿絕望，一張壓在碗底下的小紙條，改變了一切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條的書寫者署名「開花爺爺」，這個人物從頭到尾都沒有真正的出現，只是不斷的用小紙條和女孩聊天。開花爺爺的第一張紙條彷彿謎題，為了一探究竟，女孩開始努力多吃一點東西以增加體力，也努力開始鍛鍊身體。她終於看到開花爺爺要她觀察的事物——一個大樹下的鳥巢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櫻開始透過書信，告訴開花爺爺自己的發現，原本蒼白的病中歲月，因為這項觀察，讓她充實而忙碌。她詳細記錄觀察的文字、圖畫，把這些內容跟開花爺爺分享，並且期待對方的回信。這項觀察直到小鳥成長、離巢，小櫻寄出最後一封信才結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有了重心，小櫻的病一日日好轉，小鳥離巢時，她也終於恢復健康，準備離開醫院，只是從送出最後一封信之後，再也沒有得到開花爺爺的回信。關於開花爺爺的謎團，直到隔了一個學期，小櫻才陸陸續續知道。病重的爺爺，在生命最後一段費心的鼓勵年輕的生命，讓小櫻很懊惱，因為自己永遠沒機會親自致謝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著開花爺爺的關愛，小櫻成為芭蕾舞蹈家，在世界各地表演。當她遇到挫折的時候，童年那段住院經歷、那些與開花爺爺互動的時光，總是讓她再度勇敢堅強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在人物名稱、場景以及書名，都展現巧思：書名「</w:t>
      </w:r>
      <w:r>
        <w:rPr>
          <w:rFonts w:ascii="新細明體;PMingLiU" w:hAnsi="新細明體;PMingLiU" w:cs="新細明體;PMingLiU"/>
          <w:u w:val="wave"/>
        </w:rPr>
        <w:t>從今天起，勇敢高飛」</w:t>
      </w:r>
      <w:r>
        <w:rPr>
          <w:rFonts w:ascii="新細明體;PMingLiU" w:hAnsi="新細明體;PMingLiU" w:cs="新細明體;PMingLiU"/>
        </w:rPr>
        <w:t>，是鳥兒離巢的現實狀況，也是女孩小櫻學會勇敢、挑戰夢想的開端；「開花爺爺」這個暱稱，連結著那個能用灰燼讓枯枝開花的民間傳說，這個故事的「開花爺爺」，讓小櫻原本彷彿枯枝的生命開出燦爛花朵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故事的結局讓人覺得溫暖，重病的老人已經無法行動與多說話，但老人強而有力的字跡，小櫻看到了卻彷彿聽到「聲音」，一個如同守護者，不時出現在身邊，不斷鼓舞自己的聲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閱讀動動腦</w:t>
      </w:r>
    </w:p>
    <w:p>
      <w:pPr>
        <w:pStyle w:val="Normal"/>
        <w:rPr/>
      </w:pPr>
      <w:r>
        <w:rPr/>
        <w:br/>
      </w:r>
      <w:r>
        <w:rPr/>
        <w:t>一、故事一開始的季節，是一年裡的哪個時候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春天</w:t>
      </w:r>
      <w:r>
        <w:rPr>
          <w:rFonts w:eastAsia="Times New Roman"/>
        </w:rPr>
        <w:t xml:space="preserve">  </w:t>
      </w:r>
      <w:r>
        <w:rPr/>
        <w:t>□夏天</w:t>
      </w:r>
      <w:r>
        <w:rPr>
          <w:rFonts w:eastAsia="Times New Roman"/>
        </w:rPr>
        <w:t xml:space="preserve">  </w:t>
      </w:r>
      <w:r>
        <w:rPr/>
        <w:t>□秋天</w:t>
      </w:r>
      <w:r>
        <w:rPr>
          <w:rFonts w:eastAsia="Times New Roman"/>
        </w:rPr>
        <w:t xml:space="preserve">  </w:t>
      </w:r>
      <w:r>
        <w:rPr/>
        <w:t>□冬天</w:t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</w:rPr>
      </w:pPr>
      <w:r>
        <w:rPr/>
        <w:t>二、小女孩的名字叫</w:t>
      </w:r>
      <w:r>
        <w:rPr>
          <w:rFonts w:ascii="新細明體;PMingLiU" w:hAnsi="新細明體;PMingLiU" w:cs="新細明體;PMingLiU"/>
        </w:rPr>
        <w:t>「櫻」，她的父母賦予這個名字哪些意涵</w:t>
      </w:r>
      <w:r>
        <w:rPr/>
        <w:t>？</w:t>
      </w:r>
      <w:r>
        <w:rPr/>
        <w:br/>
      </w:r>
      <w:r>
        <w:rPr>
          <w:color w:val="A6A6A6"/>
        </w:rPr>
        <w:t>(</w:t>
      </w:r>
      <w:r>
        <w:rPr>
          <w:color w:val="A6A6A6"/>
        </w:rPr>
        <w:t>爸爸媽媽希望女孩像櫻花一樣美麗、溫柔而堅強，像櫻花一樣受人喜愛、擁有一顆澄淨透明的心。</w:t>
      </w:r>
      <w:r>
        <w:rPr>
          <w:color w:val="A6A6A6"/>
        </w:rPr>
        <w:t>)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/>
        <w:t>三、往年，</w:t>
      </w:r>
      <w:r>
        <w:rPr>
          <w:rFonts w:ascii="新細明體;PMingLiU" w:hAnsi="新細明體;PMingLiU" w:cs="新細明體;PMingLiU"/>
        </w:rPr>
        <w:t>小櫻用怎樣的心情看櫻花綻放</w:t>
      </w:r>
      <w:r>
        <w:rPr/>
        <w:t>？今年她的心情怎麼樣？為什麼？</w:t>
      </w:r>
      <w:r>
        <w:rPr/>
        <w:br/>
      </w:r>
      <w:r>
        <w:rPr>
          <w:color w:val="A6A6A6"/>
        </w:rPr>
        <w:t>(</w:t>
      </w:r>
      <w:r>
        <w:rPr>
          <w:color w:val="A6A6A6"/>
        </w:rPr>
        <w:t>往年，只要櫻花綻放的季節，小櫻都覺得自己可以變成真正的櫻花樹，盡情綻放。但是今年因為她生病了，必須進入醫院治療，所以心情跌入谷底。</w:t>
      </w:r>
      <w:r>
        <w:rPr>
          <w:color w:val="A6A6A6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四、為什麼小櫻不斷的被提醒</w:t>
      </w:r>
      <w:r>
        <w:rPr>
          <w:rFonts w:ascii="新細明體;PMingLiU" w:hAnsi="新細明體;PMingLiU" w:cs="新細明體;PMingLiU"/>
        </w:rPr>
        <w:t>「要好好吃飯」</w:t>
      </w:r>
      <w:r>
        <w:rPr/>
        <w:t>？</w:t>
      </w:r>
    </w:p>
    <w:p>
      <w:pPr>
        <w:pStyle w:val="Normal"/>
        <w:rPr>
          <w:color w:val="A6A6A6"/>
        </w:rPr>
      </w:pPr>
      <w:r>
        <w:rPr>
          <w:color w:val="A6A6A6"/>
        </w:rPr>
        <w:t>(</w:t>
      </w:r>
      <w:r>
        <w:rPr>
          <w:color w:val="A6A6A6"/>
        </w:rPr>
        <w:t>她覺得自己身體不可能好轉，失去了食慾。而她的病情要改善，就必須多吃營養的東西，維持強健的體力。</w:t>
      </w:r>
      <w:r>
        <w:rPr>
          <w:color w:val="A6A6A6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五、哪些描述，跟</w:t>
      </w:r>
      <w:r>
        <w:rPr>
          <w:rFonts w:ascii="新細明體;PMingLiU" w:hAnsi="新細明體;PMingLiU" w:cs="新細明體;PMingLiU"/>
        </w:rPr>
        <w:t>「開花爺爺」的第一張字條有關</w:t>
      </w:r>
      <w:r>
        <w:rPr/>
        <w:t>？</w:t>
      </w:r>
      <w:r>
        <w:rPr/>
        <w:t>(</w:t>
      </w:r>
      <w:r>
        <w:rPr/>
        <w:t>複選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跟著某一天的早餐送過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是一張壓在飯碗底下的小紙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紙條是正方形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紙條提示陽台外，右邊第三棵樹上有特別的事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紙條上的字像毛筆寫的字一樣，力道十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哪些描述，跟小</w:t>
      </w:r>
      <w:r>
        <w:rPr>
          <w:rFonts w:ascii="新細明體;PMingLiU" w:hAnsi="新細明體;PMingLiU" w:cs="新細明體;PMingLiU"/>
        </w:rPr>
        <w:t>櫻住的醫院有關</w:t>
      </w:r>
      <w:r>
        <w:rPr/>
        <w:t>？</w:t>
      </w:r>
      <w:r>
        <w:rPr/>
        <w:t>(</w:t>
      </w:r>
      <w:r>
        <w:rPr/>
        <w:t>複選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醫院的建築像是</w:t>
      </w:r>
      <w:r>
        <w:rPr>
          <w:rFonts w:ascii="新細明體;PMingLiU" w:hAnsi="新細明體;PMingLiU" w:cs="新細明體;PMingLiU"/>
        </w:rPr>
        <w:t>「ㄈ」字一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小櫻的病房在六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對面的灰色建築物有很多窗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醫院建築物中間有個中庭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小櫻的病房可以直接抵達對面的建築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七、小櫻收到第一封信，做了什麼事情？她什麼時候回信？她為什麼不直接問護理師關於開花爺爺的事情？</w:t>
      </w:r>
    </w:p>
    <w:p>
      <w:pPr>
        <w:pStyle w:val="Normal"/>
        <w:rPr/>
      </w:pPr>
      <w:r>
        <w:rPr>
          <w:color w:val="A6A6A6"/>
        </w:rPr>
        <w:t>（參考：小櫻收到第一封信之後，立刻拖著瘦弱的腳，爬下樓梯到二樓，根據紙條上的指示，到走樓外頭的陽臺，找到第三棵樹。之後她發現小小的鳥巢，並且馬上寫了一封信告訴開花爺爺。她本來想問護理師關於開花爺爺的事情，但又期待開花爺爺的回信，所以沒有直接問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八、開花爺爺其中一封信寫著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大家會變得更忙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，在故事中，誰變得忙碌</w:t>
      </w:r>
      <w:r>
        <w:rPr/>
        <w:t>？忙些什麼？</w:t>
      </w:r>
    </w:p>
    <w:p>
      <w:pPr>
        <w:pStyle w:val="Normal"/>
        <w:rPr/>
      </w:pPr>
      <w:r>
        <w:rPr>
          <w:color w:val="A6A6A6"/>
        </w:rPr>
        <w:t>（鳥巢裡的鳥爸爸、鳥媽媽忙著為剛孵出來的鳥寶寶尋找食物，小櫻也忙著觀察、寫生，透過一封封的信，跟開花爺爺分享自己的發現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九、開花爺爺預告</w:t>
      </w:r>
      <w:r>
        <w:rPr>
          <w:rFonts w:ascii="新細明體;PMingLiU" w:hAnsi="新細明體;PMingLiU" w:cs="新細明體;PMingLiU"/>
        </w:rPr>
        <w:t>「再過三天，所有的鳥寶寶將展翅高飛」，那是第幾天的事情？之後發生什麼事情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A6A6A6"/>
        </w:rPr>
        <w:t>（開花爺爺預告的日子，在鳥寶寶孵出來那天算起的第十三天。那天樹上的景象跟平常不太一樣，鳥爸爸媽媽不在巢裡，而是分別在樹上和建築物屋頂，因為他們打算教小鳥飛行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十、開花爺爺只是跟小櫻通信，兩人並沒有真的見面，真的有開花爺爺這位人物嗎</w:t>
      </w:r>
      <w:r>
        <w:rPr>
          <w:rFonts w:ascii="新細明體;PMingLiU" w:hAnsi="新細明體;PMingLiU" w:cs="新細明體;PMingLiU"/>
        </w:rPr>
        <w:t>？</w:t>
      </w:r>
      <w:r>
        <w:rPr/>
        <w:t>為什麼你會這麼判斷</w:t>
      </w:r>
      <w:r>
        <w:rPr>
          <w:rFonts w:ascii="新細明體;PMingLiU" w:hAnsi="新細明體;PMingLiU" w:cs="新細明體;PMingLiU"/>
        </w:rPr>
        <w:t>？</w:t>
      </w:r>
      <w:r>
        <w:rPr/>
        <w:t>說一說你的猜測。</w:t>
      </w:r>
    </w:p>
    <w:p>
      <w:pPr>
        <w:pStyle w:val="Normal"/>
        <w:rPr/>
      </w:pPr>
      <w:r>
        <w:rPr>
          <w:color w:val="A6A6A6"/>
        </w:rPr>
        <w:t>（自由作答。參考：真的有開花爺爺這個人物，因為櫻的媽媽曾說過關於開花爺爺的事情，櫻寫最後一封信的時候，沒有收到回信，護理師的臉像陰沉的天空，可能當時護理師已經知道開花爺爺病情變得嚴重。）</w:t>
      </w:r>
    </w:p>
    <w:p>
      <w:pPr>
        <w:pStyle w:val="Normal"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</w:r>
    </w:p>
    <w:p>
      <w:pPr>
        <w:pStyle w:val="Normal"/>
        <w:rPr/>
      </w:pPr>
      <w:r>
        <w:rPr/>
        <w:t>十一、開花爺爺可能是怎樣的人？從故事中，條列出你對於開花爺爺的認識。</w:t>
      </w:r>
      <w:r>
        <w:rPr/>
        <w:br/>
      </w:r>
      <w:r>
        <w:rPr>
          <w:color w:val="A6A6A6"/>
        </w:rPr>
        <w:t>（自由作答。參考：</w:t>
      </w:r>
      <w:r>
        <w:rPr>
          <w:color w:val="A6A6A6"/>
        </w:rPr>
        <w:t>1.</w:t>
      </w:r>
      <w:r>
        <w:rPr>
          <w:color w:val="A6A6A6"/>
        </w:rPr>
        <w:t>對鳥類有研究的人。</w:t>
      </w:r>
      <w:r>
        <w:rPr>
          <w:color w:val="A6A6A6"/>
        </w:rPr>
        <w:t>2.</w:t>
      </w:r>
      <w:r>
        <w:rPr>
          <w:color w:val="A6A6A6"/>
        </w:rPr>
        <w:t>生了重病的人。</w:t>
      </w:r>
      <w:r>
        <w:rPr>
          <w:color w:val="A6A6A6"/>
        </w:rPr>
        <w:t>3.</w:t>
      </w:r>
      <w:r>
        <w:rPr>
          <w:color w:val="A6A6A6"/>
        </w:rPr>
        <w:t>字寫得很漂亮、有力的人。</w:t>
      </w:r>
      <w:r>
        <w:rPr>
          <w:color w:val="A6A6A6"/>
        </w:rPr>
        <w:t>4.</w:t>
      </w:r>
      <w:r>
        <w:rPr>
          <w:color w:val="A6A6A6"/>
        </w:rPr>
        <w:t>很關心別人的人。</w:t>
      </w:r>
      <w:r>
        <w:rPr>
          <w:color w:val="A6A6A6"/>
        </w:rPr>
        <w:t>5.</w:t>
      </w:r>
      <w:r>
        <w:rPr>
          <w:color w:val="A6A6A6"/>
        </w:rPr>
        <w:t>很會鼓勵別人的人。</w:t>
      </w:r>
      <w:r>
        <w:rPr>
          <w:color w:val="A6A6A6"/>
        </w:rPr>
        <w:t>6.</w:t>
      </w:r>
      <w:r>
        <w:rPr>
          <w:color w:val="A6A6A6"/>
        </w:rPr>
        <w:t>是個退休的警察爺爺。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A6A6A6"/>
        </w:rPr>
      </w:pPr>
      <w:r>
        <w:rPr/>
        <w:t>十二、「開花爺爺」的鼓勵，對小櫻有怎樣的影響呢</w:t>
      </w:r>
      <w:r>
        <w:rPr>
          <w:rFonts w:ascii="新細明體;PMingLiU" w:hAnsi="新細明體;PMingLiU" w:cs="新細明體;PMingLiU"/>
        </w:rPr>
        <w:t>？</w:t>
      </w:r>
      <w:r>
        <w:rPr/>
        <w:t>為什麼這麼短的互動，會讓對小櫻有這麼深的影響？</w:t>
      </w:r>
      <w:r>
        <w:rPr/>
        <w:br/>
      </w:r>
      <w:r>
        <w:rPr>
          <w:color w:val="A6A6A6"/>
        </w:rPr>
        <w:t>（櫻長大後成為芭蕾舞家，一邊環遊世界一邊跳舞，當她練習時感到痛苦或挫敗、焦慮時，都會想到小時候觀察過的鳥兒，如何學習振翅飛翔。她也一直想著開花爺爺，彷彿看到開花爺爺守護著小朋友、小鳥兒、花草樹木以及其他的小生物。雖然只是童年一小段插曲，但那時是櫻最無助絕望的時刻，開花爺爺的鼓勵讓她重新燃起對生命的熱情，也成為她恢復健康的重要助力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活動一：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名字的象徵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  <w:kern w:val="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先找一找，故事中小櫻的父母取名時，有怎樣的期盼。請你為自己取一個</w:t>
      </w:r>
      <w:r>
        <w:rPr>
          <w:rFonts w:ascii="新細明體;PMingLiU" w:hAnsi="新細明體;PMingLiU" w:cs="新細明體;PMingLiU"/>
        </w:rPr>
        <w:t>「筆名」，再寫出這個名字象徵的意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hd w:fill="D8D8D8" w:val="clear"/>
        </w:rPr>
      </w:pPr>
      <w:r>
        <w:rPr>
          <w:b/>
          <w:shd w:fill="D8D8D8" w:val="clear"/>
        </w:rPr>
        <w:t>活動二：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努力加餐飯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hd w:fill="D8D8D8" w:val="clear"/>
        </w:rPr>
      </w:pPr>
      <w:r>
        <w:rPr>
          <w:rFonts w:cs="新細明體;PMingLiU" w:ascii="新細明體;PMingLiU" w:hAnsi="新細明體;PMingLiU"/>
          <w:b/>
          <w:kern w:val="0"/>
          <w:shd w:fill="D8D8D8" w:val="clear"/>
        </w:rPr>
      </w:r>
    </w:p>
    <w:p>
      <w:pPr>
        <w:pStyle w:val="Normal"/>
        <w:rPr/>
      </w:pPr>
      <w:r>
        <w:rPr/>
        <w:t>讀一讀故事</w:t>
      </w:r>
      <w:r>
        <w:rPr/>
        <w:t>P18~19</w:t>
      </w:r>
      <w:r>
        <w:rPr/>
        <w:t>，小櫻的爸爸媽媽、親戚、護理師，說了許多話語，希望小櫻能多吃一點才有體力。這些話似乎沒有很大的作用，假如是你，你會用怎樣的話語，鼓勵小櫻多吃一點</w:t>
      </w:r>
      <w:r>
        <w:rPr>
          <w:rFonts w:ascii="新細明體;PMingLiU" w:hAnsi="新細明體;PMingLiU" w:cs="新細明體;PMingLiU"/>
        </w:rPr>
        <w:t>？請寫出兩句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56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hd w:fill="D8D8D8" w:val="clear"/>
        </w:rPr>
      </w:pPr>
      <w:r>
        <w:rPr>
          <w:b/>
          <w:shd w:fill="D8D8D8" w:val="clear"/>
        </w:rPr>
        <w:t>活動三：還原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 xml:space="preserve">地圖設計 </w:t>
      </w:r>
    </w:p>
    <w:p>
      <w:pPr>
        <w:pStyle w:val="Normal"/>
        <w:rPr/>
      </w:pPr>
      <w:r>
        <w:rPr/>
        <w:t>讀一讀故事</w:t>
      </w:r>
      <w:r>
        <w:rPr/>
        <w:t>P26</w:t>
      </w:r>
      <w:r>
        <w:rPr/>
        <w:t>～</w:t>
      </w:r>
      <w:r>
        <w:rPr/>
        <w:t>P33</w:t>
      </w:r>
      <w:r>
        <w:rPr/>
        <w:t>，從故事中對於醫院的描述，畫出小櫻從高樓往下看，會看到怎樣的景象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7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活動四：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尋寶文字</w:t>
      </w:r>
    </w:p>
    <w:p>
      <w:pPr>
        <w:pStyle w:val="Normal"/>
        <w:rPr/>
      </w:pPr>
      <w:r>
        <w:rPr/>
        <w:t>故事中開花爺爺寫給小櫻的第一張紙條，讓小櫻好奇的照著做，並且順利的找到樹上的鳥巢，紙條上的文字像帶著小櫻去尋寶。請你先選好一個學校或家中的地點，這個地點有某些值得跟別人分享的新發現。接著，仿照紙條的寫法，試著寫出一段文字，讓看到文字的人能找到你想分享的事物。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1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寶文字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走下樓梯，穿過操場，在大象滑梯底下曬不到太陽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我想跟別人分享的發現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→</w:t>
            </w:r>
            <w:r>
              <w:rPr>
                <w:rFonts w:ascii="標楷體" w:hAnsi="標楷體" w:cs="標楷體" w:eastAsia="標楷體"/>
                <w:color w:val="A6A6A6"/>
              </w:rPr>
              <w:t>在滑梯底下靠牆的地方，長出一株小野花，野花的顏色是淺淺的黃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hd w:fill="D8D8D8" w:val="clear"/>
        </w:rPr>
      </w:pPr>
      <w:r>
        <w:rPr>
          <w:b/>
          <w:shd w:fill="D8D8D8" w:val="clear"/>
        </w:rPr>
        <w:t>活動五：事物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聯想簿</w:t>
      </w:r>
    </w:p>
    <w:p>
      <w:pPr>
        <w:pStyle w:val="Normal"/>
        <w:rPr/>
      </w:pPr>
      <w:r>
        <w:rPr/>
        <w:t>下面幾個出現在故事中的場景或事物，作者想表達哪些延伸的意思？同樣的事物或場景，你會聯想到什麼？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中的場景</w:t>
            </w:r>
            <w:r>
              <w:rPr/>
              <w:t>/</w:t>
            </w:r>
            <w:r>
              <w:rPr/>
              <w:t>事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的延伸意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聯想到的事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色的醫院建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開的櫻花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在枝枒中的鳥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受呵護的鳥寶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學飛的鳥寶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活動六：一封寄往天堂的信</w:t>
      </w:r>
    </w:p>
    <w:p>
      <w:pPr>
        <w:pStyle w:val="Normal"/>
        <w:rPr/>
      </w:pPr>
      <w:r>
        <w:rPr/>
        <w:t>小櫻與「開花爺爺」的互動，因為開花爺爺的真誠鼓勵，這個經驗成為小櫻長大之後，遇到挫折時的動力。小櫻一定很想寫一封信給開花爺爺，假如你是小櫻，你會怎麼寫這封信？請你用小櫻的角度，寫一封寄往天堂的開花爺爺的信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76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8:00Z</dcterms:created>
  <dc:creator>DunLing</dc:creator>
  <dc:description/>
  <cp:keywords/>
  <dc:language>en-US</dc:language>
  <cp:lastModifiedBy>user</cp:lastModifiedBy>
  <dcterms:modified xsi:type="dcterms:W3CDTF">2017-05-15T10:56:00Z</dcterms:modified>
  <cp:revision>6</cp:revision>
  <dc:subject/>
  <dc:title>我的食蟻獸朋友        鄒敦怜</dc:title>
</cp:coreProperties>
</file>