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8.jpeg" ContentType="image/jpeg"/>
  <Override PartName="/word/media/image30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9.jpeg" ContentType="image/jpeg"/>
  <Override PartName="/word/media/image13.png" ContentType="image/png"/>
  <Override PartName="/word/media/image31.jpeg" ContentType="image/jpeg"/>
  <Override PartName="/word/media/image3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0" w:hanging="0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44"/>
          <w:szCs w:val="44"/>
          <w:lang w:eastAsia="ja-JP"/>
        </w:rPr>
      </w:pPr>
      <w:r>
        <w:rPr>
          <w:rFonts w:ascii="微軟正黑體" w:hAnsi="微軟正黑體" w:cs="微軟正黑體" w:eastAsia="微軟正黑體"/>
          <w:b/>
          <w:color w:val="FF00FF"/>
          <w:sz w:val="44"/>
          <w:szCs w:val="44"/>
          <w:lang w:eastAsia="ja-JP"/>
        </w:rPr>
        <w:t>野貓軍團飛上天</w:t>
      </w:r>
    </w:p>
    <w:p>
      <w:pPr>
        <w:pStyle w:val="Normal"/>
        <w:autoSpaceDE w:val="false"/>
        <w:rPr>
          <w:b/>
          <w:b/>
          <w:lang w:eastAsia="ja-JP"/>
        </w:rPr>
      </w:pPr>
      <w:r>
        <w:rPr>
          <w:b/>
          <w:lang w:eastAsia="ja-JP"/>
        </w:rPr>
        <w:t>ノラネコぐんだんそらをとぶ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28"/>
          <w:szCs w:val="28"/>
          <w:lang w:eastAsia="ja-JP"/>
        </w:rPr>
        <w:t xml:space="preserve">   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  <w:lang w:eastAsia="ja-JP"/>
        </w:rPr>
        <w:t xml:space="preserve">                   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color w:val="FF0000"/>
        </w:rPr>
        <w:drawing>
          <wp:inline distT="0" distB="0" distL="0" distR="0">
            <wp:extent cx="194754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/>
        <w:t>野貓軍團又來啦！</w:t>
      </w:r>
      <w:r>
        <w:rPr>
          <w:rFonts w:ascii="新細明體;PMingLiU" w:hAnsi="新細明體;PMingLiU" w:cs="新細明體;PMingLiU"/>
        </w:rPr>
        <w:t>這回野貓軍團闖了什麼禍呢？他們竟然擅自進入機場的停機坪，還私自潛入汪汪的海鷗號機艙內……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覺得開飛機似乎很簡單的野貓們，這次駛走了一架油料即將用盡的私人飛機，不得已只好迫降到無人島上的野貓們在島上發揮與以往相同的「行動力」，不僅自己動手製作各式工具捕魚、採果、架床……展開為期一年舒服且自由自在的無人島生活，真可說是現代版的</w:t>
      </w:r>
      <w:r>
        <w:rPr>
          <w:rFonts w:ascii="新細明體;PMingLiU" w:hAnsi="新細明體;PMingLiU" w:cs="新細明體;PMingLiU"/>
          <w:b/>
        </w:rPr>
        <w:t>魯賓遜喵流記</w:t>
      </w:r>
      <w:r>
        <w:rPr>
          <w:rFonts w:ascii="新細明體;PMingLiU" w:hAnsi="新細明體;PMingLiU" w:cs="新細明體;PMingLiU"/>
        </w:rPr>
        <w:t>。直到吃膩了烤魚、香蕉和椰汁才決定打道回府的野貓軍團們，他們要怎麼回去呢？歸途中又會發生什麼意外呢？他們能順利重返家園嗎？飛機被偷開走的汪汪老闆這回會怎麼「處理」私駕野貓呢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4184015" cy="228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內頁，試著回答下面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在停機坪外排排站，他們正在觀察什麼？</w:t>
      </w:r>
      <w:r>
        <w:rPr>
          <w:lang w:val="en-US" w:eastAsia="en-US"/>
        </w:rPr>
        <w:drawing>
          <wp:inline distT="0" distB="0" distL="0" distR="0">
            <wp:extent cx="3324225" cy="125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軍團擅自進入汪汪的私人飛機它的名稱是什麼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25984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潛入飛機駕駛艙中的野貓們懂得如何駕駛飛機嗎？</w:t>
      </w:r>
      <w:r>
        <w:rPr>
          <w:color w:val="7030A0"/>
          <w:sz w:val="26"/>
          <w:szCs w:val="26"/>
        </w:rPr>
        <w:t>他們首先做什麼事？</w:t>
      </w:r>
      <w:r>
        <w:rPr>
          <w:lang w:val="en-US" w:eastAsia="en-US"/>
        </w:rPr>
        <w:drawing>
          <wp:inline distT="0" distB="0" distL="0" distR="0">
            <wp:extent cx="2410460" cy="97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1095375" cy="148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為什麼汪汪要趕緊登上塔臺聯繫飛機上的野貓軍團呢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</w:t>
      </w:r>
      <w:r>
        <w:rPr>
          <w:color w:val="7030A0"/>
          <w:sz w:val="26"/>
          <w:szCs w:val="26"/>
          <w:lang w:val="en-US" w:eastAsia="en-US"/>
        </w:rPr>
        <w:t>飛機最後降落在什麼地方？那個地方有什麼特色？</w:t>
      </w:r>
      <w:r>
        <w:rPr>
          <w:color w:val="7030A0"/>
          <w:sz w:val="26"/>
          <w:szCs w:val="26"/>
          <w:lang w:val="en-US" w:eastAsia="en-US"/>
        </w:rPr>
        <w:drawing>
          <wp:inline distT="0" distB="0" distL="0" distR="0">
            <wp:extent cx="1184275" cy="76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們在島上如何生活呢？他們如何分工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野貓軍團在無人島上的生活開心嗎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642110" cy="78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751330" cy="864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經過一年之後，野貓軍團產生了什麼變化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了重返家園，野貓軍團做了什麼？他們是如何分工的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021715" cy="116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畫面，說說這次的「大爆炸」是什麼動物所造成的呢？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4657725" cy="237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14" t="5434" r="3295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順利將飛機從無人島吊回機場</w:t>
      </w:r>
      <w:r>
        <w:rPr>
          <w:color w:val="7030A0"/>
          <w:sz w:val="26"/>
          <w:szCs w:val="26"/>
        </w:rPr>
        <w:t>後，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野貓</w:t>
      </w:r>
      <w:r>
        <w:rPr>
          <w:color w:val="7030A0"/>
          <w:sz w:val="26"/>
          <w:szCs w:val="26"/>
        </w:rPr>
        <w:t>們可以如願回家了嗎？貼心的汪汪為他們準備了什麼</w:t>
      </w:r>
      <w:r>
        <w:rPr>
          <w:b/>
          <w:color w:val="7030A0"/>
          <w:sz w:val="26"/>
          <w:szCs w:val="26"/>
        </w:rPr>
        <w:t>特別</w:t>
      </w:r>
      <w:r>
        <w:rPr>
          <w:color w:val="7030A0"/>
          <w:sz w:val="26"/>
          <w:szCs w:val="26"/>
        </w:rPr>
        <w:t>的服務呢？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185" cy="1442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認識駕駛艙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飛機是一個龐大的、精密的交通工具。要想操控飛機，就必須先了解飛機的駕駛艙。讓我們一起來看看波音</w:t>
      </w:r>
      <w:r>
        <w:rPr>
          <w:color w:val="7030A0"/>
          <w:sz w:val="26"/>
          <w:szCs w:val="26"/>
        </w:rPr>
        <w:t>737</w:t>
      </w:r>
      <w:r>
        <w:rPr>
          <w:color w:val="7030A0"/>
          <w:sz w:val="26"/>
          <w:szCs w:val="26"/>
        </w:rPr>
        <w:t>型飛機的駕駛艙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67310</wp:posOffset>
                </wp:positionV>
                <wp:extent cx="5561330" cy="2979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97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288671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34.6pt;mso-wrap-distance-left:9.05pt;mso-wrap-distance-right:9.05pt;mso-wrap-distance-top:0pt;mso-wrap-distance-bottom:0pt;margin-top:5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288671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paragraph">
                  <wp:posOffset>645795</wp:posOffset>
                </wp:positionV>
                <wp:extent cx="5426710" cy="40773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407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4145" cy="396684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145" cy="396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321.05pt;mso-wrap-distance-left:9.05pt;mso-wrap-distance-right:9.05pt;mso-wrap-distance-top:0pt;mso-wrap-distance-bottom:0pt;margin-top:50.8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4145" cy="396684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145" cy="396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555</wp:posOffset>
                </wp:positionH>
                <wp:positionV relativeFrom="paragraph">
                  <wp:posOffset>252095</wp:posOffset>
                </wp:positionV>
                <wp:extent cx="5426075" cy="7537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長面前有兩部主顯示器，分別是左邊的主飛行顯示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F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和右邊的導航顯示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，機長和副駕駛各有這樣一組顯示器。在兩人中間，他們還共享一塊上下排列的顯示模塊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，可以各自顯示不同的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來源網址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https://read01.com/dyxJK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59.35pt;mso-wrap-distance-left:9.05pt;mso-wrap-distance-right:9.05pt;mso-wrap-distance-top:0pt;mso-wrap-distance-bottom:0pt;margin-top:19.8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長面前有兩部主顯示器，分別是左邊的主飛行顯示器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PF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和右邊的導航顯示器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，機長和副駕駛各有這樣一組顯示器。在兩人中間，他們還共享一塊上下排列的顯示模塊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DU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，可以各自顯示不同的信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來源網址：</w:t>
                      </w:r>
                      <w:hyperlink r:id="rId22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https://read01.com/dyxJK6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飛機有關的繪本故事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飛機有關的繪本故事，如果你要跟好朋友分享，你會選擇什麼故事呢？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/>
          <w:color w:val="7030A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36753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675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關於飛機的故事有： 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故事內容是描寫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FF" strokeweight="2pt" style="position:absolute;rotation:-0;width:422.2pt;height:289.4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關於飛機的故事有： 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故事內容是描寫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15110" cy="15151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8280" cy="15144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7965" cy="14979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65580" cy="17100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64970" cy="17145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60170" cy="17119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熱氣球升空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 xml:space="preserve">小朋友，還記得野貓們製作什麼工具返回家園呢？你知道熱氣球的構造和原理是什麼嗎？跟爸爸媽媽一起收集資料並認識熱氣球吧！ 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4288790" cy="33775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31849B"/>
          <w:lang w:val="zh-TW"/>
        </w:rPr>
      </w:pPr>
      <w:r>
        <w:rPr>
          <w:rFonts w:ascii="新細明體;PMingLiU" w:hAnsi="新細明體;PMingLiU" w:cs="新細明體;PMingLiU"/>
          <w:color w:val="31849B"/>
          <w:lang w:val="zh-TW"/>
        </w:rPr>
        <w:t>參考資料：</w:t>
      </w:r>
    </w:p>
    <w:p>
      <w:pPr>
        <w:pStyle w:val="Normal"/>
        <w:rPr>
          <w:rFonts w:ascii="新細明體;PMingLiU" w:hAnsi="新細明體;PMingLiU" w:cs="新細明體;PMingLiU"/>
          <w:color w:val="31849B"/>
          <w:lang w:val="zh-TW"/>
        </w:rPr>
      </w:pPr>
      <w:r>
        <w:rPr>
          <w:rFonts w:cs="新細明體;PMingLiU" w:ascii="新細明體;PMingLiU" w:hAnsi="新細明體;PMingLiU"/>
          <w:color w:val="31849B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1849B"/>
          <w:lang w:val="zh-TW"/>
        </w:rPr>
      </w:pPr>
      <w:r>
        <w:rPr>
          <w:rFonts w:cs="新細明體;PMingLiU" w:ascii="新細明體;PMingLiU" w:hAnsi="新細明體;PMingLiU"/>
          <w:b/>
          <w:color w:val="31849B"/>
          <w:lang w:val="zh-TW"/>
        </w:rPr>
        <w:t xml:space="preserve">★ </w:t>
      </w:r>
      <w:r>
        <w:rPr>
          <w:rFonts w:ascii="新細明體;PMingLiU" w:hAnsi="新細明體;PMingLiU" w:cs="新細明體;PMingLiU"/>
          <w:b/>
          <w:color w:val="31849B"/>
          <w:lang w:val="zh-TW"/>
        </w:rPr>
        <w:t>熱氣球的飛行原理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1849B"/>
          <w:lang w:val="zh-TW"/>
        </w:rPr>
        <w:t>熱氣球升空的原理就是利用</w:t>
      </w:r>
      <w:r>
        <w:rPr>
          <w:rFonts w:ascii="新細明體;PMingLiU" w:hAnsi="新細明體;PMingLiU" w:cs="新細明體;PMingLiU"/>
          <w:color w:val="31849B"/>
          <w:u w:val="single"/>
          <w:lang w:val="zh-TW"/>
        </w:rPr>
        <w:t>熱空氣比冷空氣輕</w:t>
      </w:r>
      <w:r>
        <w:rPr>
          <w:rFonts w:ascii="新細明體;PMingLiU" w:hAnsi="新細明體;PMingLiU" w:cs="新細明體;PMingLiU"/>
          <w:color w:val="31849B"/>
          <w:lang w:val="zh-TW"/>
        </w:rPr>
        <w:t>的原理。通常我們會在熱氣球底下裝置一個大型的燃燒器，這個燃燒器主要用來把熱氣球裡的空氣加熱，好讓熱氣球上升，成為熱氣球升空的動力。通過燃燒器點火，熄火間隔時間長短調整球囊內的溫度來控制熱氣球的上升與下降，利用不同高度層的風向來控制和調整熱氣球的前進方向。</w:t>
      </w:r>
    </w:p>
    <w:p>
      <w:pPr>
        <w:pStyle w:val="Normal"/>
        <w:rPr>
          <w:rFonts w:ascii="新細明體;PMingLiU" w:hAnsi="新細明體;PMingLiU" w:cs="新細明體;PMingLiU"/>
          <w:color w:val="31849B"/>
          <w:lang w:val="zh-TW"/>
        </w:rPr>
      </w:pPr>
      <w:r>
        <w:rPr>
          <w:rFonts w:cs="新細明體;PMingLiU" w:ascii="新細明體;PMingLiU" w:hAnsi="新細明體;PMingLiU"/>
          <w:color w:val="31849B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1849B"/>
          <w:lang w:val="zh-TW"/>
        </w:rPr>
      </w:pPr>
      <w:r>
        <w:rPr>
          <w:rFonts w:cs="新細明體;PMingLiU" w:ascii="新細明體;PMingLiU" w:hAnsi="新細明體;PMingLiU"/>
          <w:b/>
          <w:color w:val="31849B"/>
          <w:lang w:val="zh-TW"/>
        </w:rPr>
        <w:t>★</w:t>
      </w:r>
      <w:r>
        <w:rPr>
          <w:rFonts w:ascii="新細明體;PMingLiU" w:hAnsi="新細明體;PMingLiU" w:cs="新細明體;PMingLiU"/>
          <w:b/>
          <w:color w:val="31849B"/>
          <w:lang w:val="zh-TW"/>
        </w:rPr>
        <w:t>熱氣球的構造：</w:t>
      </w:r>
    </w:p>
    <w:p>
      <w:pPr>
        <w:pStyle w:val="Normal"/>
        <w:rPr>
          <w:rFonts w:ascii="新細明體;PMingLiU" w:hAnsi="新細明體;PMingLiU" w:cs="新細明體;PMingLiU"/>
          <w:color w:val="31849B"/>
          <w:lang w:val="zh-TW"/>
        </w:rPr>
      </w:pPr>
      <w:r>
        <w:rPr>
          <w:rFonts w:ascii="新細明體;PMingLiU" w:hAnsi="新細明體;PMingLiU" w:cs="新細明體;PMingLiU"/>
          <w:color w:val="31849B"/>
          <w:lang w:val="zh-TW"/>
        </w:rPr>
        <w:t>氣球由球囊、燃燒器與吊籃三大部分所構成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31849B"/>
          <w:lang w:val="zh-TW"/>
        </w:rPr>
      </w:pPr>
      <w:r>
        <w:rPr>
          <w:rFonts w:cs="新細明體;PMingLiU" w:ascii="新細明體;PMingLiU" w:hAnsi="新細明體;PMingLiU"/>
          <w:color w:val="31849B"/>
          <w:lang w:val="zh-TW"/>
        </w:rPr>
        <w:drawing>
          <wp:inline distT="0" distB="0" distL="0" distR="0">
            <wp:extent cx="1439545" cy="11652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1849B"/>
          <w:lang w:val="zh-TW"/>
        </w:rPr>
        <w:t xml:space="preserve"> </w:t>
      </w:r>
      <w:r>
        <w:rPr>
          <w:rFonts w:cs="新細明體;PMingLiU" w:ascii="新細明體;PMingLiU" w:hAnsi="新細明體;PMingLiU"/>
          <w:color w:val="31849B"/>
          <w:lang w:val="zh-TW"/>
        </w:rPr>
        <w:drawing>
          <wp:inline distT="0" distB="0" distL="0" distR="0">
            <wp:extent cx="1007745" cy="1155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1849B"/>
          <w:lang w:val="zh-TW"/>
        </w:rPr>
        <w:t xml:space="preserve"> </w:t>
      </w:r>
      <w:r>
        <w:rPr>
          <w:rFonts w:cs="新細明體;PMingLiU" w:ascii="新細明體;PMingLiU" w:hAnsi="新細明體;PMingLiU"/>
          <w:color w:val="31849B"/>
          <w:lang w:val="zh-TW"/>
        </w:rPr>
        <w:drawing>
          <wp:inline distT="0" distB="0" distL="0" distR="0">
            <wp:extent cx="1908810" cy="7702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1849B"/>
          <w:lang w:val="zh-TW"/>
        </w:rPr>
      </w:pPr>
      <w:r>
        <w:rPr>
          <w:rFonts w:cs="新細明體;PMingLiU" w:ascii="新細明體;PMingLiU" w:hAnsi="新細明體;PMingLiU"/>
          <w:color w:val="31849B"/>
          <w:lang w:val="zh-TW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野外求生」有關的故事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野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荒島求生有關的故事，並完成以下的閱讀分享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記錄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34490" cy="22783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83055" cy="22091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79880" cy="22091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09725" cy="220599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729740" cy="220853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25905" cy="221805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5107940" cy="24752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475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故事主角的名字是： ＿＿＿＿＿＿＿＿＿＿＿＿＿＿＿＿＿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她遭遇什麼事件：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她運用了什麼方式求生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FF" strokeweight="2pt" style="position:absolute;rotation:-0;width:402.2pt;height:194.9pt;mso-wrap-distance-left:9.05pt;mso-wrap-distance-right:9.05pt;mso-wrap-distance-top:0pt;mso-wrap-distance-bottom:0pt;margin-top:5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故事主角的名字是： ＿＿＿＿＿＿＿＿＿＿＿＿＿＿＿＿＿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她遭遇什麼事件：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她運用了什麼方式求生：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野外求生小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以下是野貓們為了遮風避雨所搭建在樹上的三角小屋，如果換成是你，你會如何設計並建造屬於你的避難小屋呢？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641340" cy="25241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183515</wp:posOffset>
                </wp:positionV>
                <wp:extent cx="5676900" cy="46183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618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color w:val="984806"/>
                                <w:sz w:val="40"/>
                                <w:szCs w:val="40"/>
                              </w:rPr>
                              <w:t>我的避難小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娃娃體 Std W5;Arial Unicode MS" w:cs="華康娃娃體 Std W5;Arial Unicode MS" w:ascii="華康娃娃體 Std W5;Arial Unicode MS" w:hAnsi="華康娃娃體 Std W5;Arial Unicode MS"/>
                                <w:b/>
                                <w:color w:val="98480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color w:val="984806"/>
                                <w:sz w:val="40"/>
                                <w:szCs w:val="40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娃娃體 Std W5;Arial Unicode MS" w:cs="華康娃娃體 Std W5;Arial Unicode MS" w:ascii="華康娃娃體 Std W5;Arial Unicode MS" w:hAnsi="華康娃娃體 Std W5;Arial Unicode MS"/>
                                <w:b/>
                                <w:color w:val="98480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娃娃體 Std W5;Arial Unicode MS" w:cs="華康娃娃體 Std W5;Arial Unicode MS" w:ascii="華康娃娃體 Std W5;Arial Unicode MS" w:hAnsi="華康娃娃體 Std W5;Arial Unicode MS"/>
                                <w:b/>
                                <w:color w:val="98480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color w:val="984806"/>
                                <w:sz w:val="40"/>
                                <w:szCs w:val="40"/>
                              </w:rPr>
                              <w:t>外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47pt;height:363.65pt;mso-wrap-distance-left:9.05pt;mso-wrap-distance-right:9.05pt;mso-wrap-distance-top:0pt;mso-wrap-distance-bottom:0pt;margin-top:14.45pt;mso-position-vertical-relative:text;margin-left:-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color w:val="984806"/>
                          <w:sz w:val="40"/>
                          <w:szCs w:val="40"/>
                        </w:rPr>
                        <w:t>我的避難小屋</w:t>
                      </w:r>
                    </w:p>
                    <w:p>
                      <w:pPr>
                        <w:pStyle w:val="Normal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eastAsia="華康娃娃體 Std W5;Arial Unicode MS" w:cs="華康娃娃體 Std W5;Arial Unicode MS" w:ascii="華康娃娃體 Std W5;Arial Unicode MS" w:hAnsi="華康娃娃體 Std W5;Arial Unicode MS"/>
                          <w:b/>
                          <w:color w:val="98480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color w:val="984806"/>
                          <w:sz w:val="40"/>
                          <w:szCs w:val="40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eastAsia="華康娃娃體 Std W5;Arial Unicode MS" w:cs="華康娃娃體 Std W5;Arial Unicode MS" w:ascii="華康娃娃體 Std W5;Arial Unicode MS" w:hAnsi="華康娃娃體 Std W5;Arial Unicode MS"/>
                          <w:b/>
                          <w:color w:val="98480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eastAsia="華康娃娃體 Std W5;Arial Unicode MS" w:cs="華康娃娃體 Std W5;Arial Unicode MS" w:ascii="華康娃娃體 Std W5;Arial Unicode MS" w:hAnsi="華康娃娃體 Std W5;Arial Unicode MS"/>
                          <w:b/>
                          <w:color w:val="98480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color w:val="984806"/>
                          <w:sz w:val="40"/>
                          <w:szCs w:val="40"/>
                        </w:rPr>
                        <w:t>外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640" w:leader="none"/>
        </w:tabs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鳥瞰風景圖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以下是從飛機上所看到全島風貌。想想看，你有沒有類似的鳥瞰經驗呢？如果有，請說說你是在哪裡從上往下看，並將你所看到的景物畫下來。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638165" cy="301434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68580</wp:posOffset>
                </wp:positionV>
                <wp:extent cx="5666740" cy="436054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360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color w:val="984806"/>
                                <w:sz w:val="28"/>
                                <w:szCs w:val="28"/>
                              </w:rPr>
                              <w:t>例如：</w:t>
                            </w: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color w:val="984806"/>
                              </w:rPr>
                              <w:t>我從飯店八樓往下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娃娃體 Std W5;Arial Unicode MS" w:cs="華康娃娃體 Std W5;Arial Unicode MS" w:ascii="華康娃娃體 Std W5;Arial Unicode MS" w:hAnsi="華康娃娃體 Std W5;Arial Unicode MS"/>
                                <w:b/>
                                <w:color w:val="984806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30145" cy="1522730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46.2pt;height:343.35pt;mso-wrap-distance-left:9.05pt;mso-wrap-distance-right:9.05pt;mso-wrap-distance-top:0pt;mso-wrap-distance-bottom:0pt;margin-top:5.4pt;mso-position-vertical-relative:text;margin-left:-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color w:val="984806"/>
                          <w:sz w:val="28"/>
                          <w:szCs w:val="28"/>
                        </w:rPr>
                        <w:t>例如：</w:t>
                      </w: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color w:val="984806"/>
                        </w:rPr>
                        <w:t>我從飯店八樓往下看</w:t>
                      </w:r>
                    </w:p>
                    <w:p>
                      <w:pPr>
                        <w:pStyle w:val="Normal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eastAsia="華康娃娃體 Std W5;Arial Unicode MS" w:cs="華康娃娃體 Std W5;Arial Unicode MS" w:ascii="華康娃娃體 Std W5;Arial Unicode MS" w:hAnsi="華康娃娃體 Std W5;Arial Unicode MS"/>
                          <w:b/>
                          <w:color w:val="984806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30145" cy="1522730"/>
                            <wp:effectExtent l="0" t="0" r="0" b="0"/>
                            <wp:docPr id="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640" w:leader="none"/>
        </w:tabs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娃娃體 Std W5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hyperlink" Target="https://read01.com/dyxJK6.html" TargetMode="External"/><Relationship Id="rId22" Type="http://schemas.openxmlformats.org/officeDocument/2006/relationships/hyperlink" Target="https://read01.com/dyxJK6.html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0:00Z</dcterms:created>
  <dc:creator>polin</dc:creator>
  <dc:description/>
  <cp:keywords/>
  <dc:language>en-US</dc:language>
  <cp:lastModifiedBy>user</cp:lastModifiedBy>
  <dcterms:modified xsi:type="dcterms:W3CDTF">2017-02-03T05:00:00Z</dcterms:modified>
  <cp:revision>14</cp:revision>
  <dc:subject/>
  <dc:title>修馬路</dc:title>
</cp:coreProperties>
</file>