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color w:val="E36C0A"/>
          <w:sz w:val="32"/>
          <w:szCs w:val="32"/>
        </w:rPr>
        <w:t>小紅帽與樓梯灰樓的冒險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799590" cy="25628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/>
      </w:pPr>
      <w:r>
        <w:rPr/>
        <w:t>這個套用經典童話《小紅帽》所創作的故事，作者發揮了更多的想像力，讓這篇大耳熟能詳的故事，有了不一樣的風貌。</w:t>
      </w:r>
    </w:p>
    <w:p>
      <w:pPr>
        <w:pStyle w:val="Normal"/>
        <w:ind w:firstLine="480"/>
        <w:rPr/>
      </w:pPr>
      <w:r>
        <w:rPr/>
        <w:t>小紅帽的奶奶生病了，她帶著媽媽準備的點心籃，前往奶奶家。奶奶不住在森林裡，而是住在一棟大廈。小紅帽在等電梯時，發現電梯不是故障就是維修，所以決定走樓梯上去。從樓梯這個空間開始，奇幻的故事開始展開。</w:t>
      </w:r>
    </w:p>
    <w:p>
      <w:pPr>
        <w:pStyle w:val="Normal"/>
        <w:ind w:firstLine="480"/>
        <w:rPr/>
      </w:pPr>
      <w:r>
        <w:rPr/>
        <w:t>小紅帽開始往這個又髒又破、又暗又濕的樓梯走，只是爬到了八樓，卻因為一道鐵門擋著，而無法再通往更上一層，已經爬得筋疲力盡的小紅帽難過得哭了起來。這時候樓梯灰狼出現了，他沒有印象中的凶狠與狡詐，卻因為餓得太久而骨瘦如柴，原來是樓梯被妖怪占據了，灰狼變得死氣沉沉。樓梯灰狼出謎題給小紅帽，這些謎題環繞著食物，其實透露出這隻飢餓的灰狼想吃掉小紅帽。幸好小紅帽機智的把籃子裡的食物送給灰狼，美好的食物讓灰狼開始有了活力，並且決定開始跟妖怪正面交鋒。</w:t>
      </w:r>
    </w:p>
    <w:p>
      <w:pPr>
        <w:pStyle w:val="Normal"/>
        <w:ind w:firstLine="480"/>
        <w:rPr/>
      </w:pPr>
      <w:r>
        <w:rPr/>
        <w:t>有了美食的聯繫，灰狼和小紅帽就能同心協力對付妖怪，幾次妖怪貼近，籃子裡的各式美食點心，依然是最佳的「武器」，當他們費盡千辛萬苦，衝到樓梯頂端並打開屋頂大門，讓陽光照射進來，這個陰暗烏黑的樓梯間也有了讓人驚嘆的變化：樓梯變成了通往森林的一道綠地毯，樓梯間裡滿是開著白色花朵和結滿碩大金色果實的柳橙樹呢！奶奶因為樓梯妖怪離開，不再生病，恢復了健康；灰狼也找回了自己的樓梯，並且成為奶奶和小紅帽的好朋友。</w:t>
      </w:r>
    </w:p>
    <w:p>
      <w:pPr>
        <w:pStyle w:val="Normal"/>
        <w:ind w:firstLine="480"/>
        <w:rPr/>
      </w:pPr>
      <w:r>
        <w:rPr/>
        <w:t>故事裡有美食、有關懷、有機智、有同心協力，不過，讀過故事之後，也許小讀者和大讀者們要記得開始查看自己家的樓梯間，請記得幫「樓梯灰狼」找回原本美麗的活動空間喔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411980" cy="31153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/>
      </w:pPr>
      <w:r>
        <w:rPr/>
        <w:t>一、小紅帽為什麼要去看奶奶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奶奶做了好吃的東西請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奶奶身體不太好，媽媽要小紅帽去看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奶奶已經生病了，小紅帽要去照顧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小紅帽身體不太好，要請奶奶幫忙照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奶奶家的電梯有什麼狀況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電梯通通故障了，不能搭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電梯通通在維修中，還不能搭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電梯有的維修中，有的檢查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電梯有的故障、有的維修，有的檢查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這棟大樓的樓梯，是什麼樣子？找出相關的段落讀一讀。</w:t>
      </w:r>
      <w:r>
        <w:rPr/>
        <w:br/>
      </w: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樓梯就在大柱子的後面，那是一個又髒又破、又暗又濕的樓梯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/>
      </w:pPr>
      <w:r>
        <w:rPr/>
        <w:t>四、小紅帽爬到八樓時，遇到怎樣的狀況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八樓通往九樓的地方，被一道鐵門擋著，小紅帽無法再往上走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為什麼小紅帽看到八樓的情景，會忍不住哭了出來？你有類似的經驗嗎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因為小紅帽從一樓開始單獨爬樓梯，樓梯又濕又暗，她忍著寂寞和害怕，好不容易爬到一半，沒想到卻被鐵門擋住，所以她才會難過得哭了出來。也可以自由作答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/>
      </w:pPr>
      <w:r>
        <w:rPr/>
        <w:t>六、樓梯灰狼邀請小紅帽一起做什麼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爬樓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玩猜謎遊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比賽跑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比賽吃東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樓梯灰狼長得怎麼樣？這隻狼跟你讀過的故事中的狼，有什麼不同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樓梯灰狼瘦得肋骨清楚可見、骨瘦如柴。其他故事中的狼，大多凶猛強壯，樓梯灰狼顯得很不一樣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/>
      </w:pPr>
      <w:r>
        <w:rPr/>
        <w:t>八、為什麼會有樓梯灰狼？樓梯灰狼自己怎麼介紹自己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樓梯灰狼說不管什麼樣的樓梯，都會住著一些東西，像是樓梯怪鼠、樓梯狐狸、樓梯海鷗、樓梯斑馬，在這當中，樓梯灰狼住的樓梯是最高等級的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rPr/>
      </w:pPr>
      <w:r>
        <w:rPr/>
        <w:t>九、樓梯灰狼問了小紅帽什麼問題？牠給了哪些提示？這些提示讓你想到哪些東西？其實樓梯灰狼當時想吃的是什麼東西，你怎麼知道的？</w:t>
      </w:r>
      <w:r>
        <w:rPr/>
        <w:br/>
      </w:r>
      <w:r>
        <w:rPr>
          <w:color w:val="A6A6A6"/>
          <w:sz w:val="20"/>
          <w:szCs w:val="20"/>
        </w:rPr>
        <w:t>(1.</w:t>
      </w:r>
      <w:r>
        <w:rPr>
          <w:color w:val="A6A6A6"/>
          <w:sz w:val="20"/>
          <w:szCs w:val="20"/>
        </w:rPr>
        <w:t>樓梯灰狼問小紅帽</w:t>
      </w:r>
      <w:r>
        <w:rPr>
          <w:rFonts w:ascii="新細明體;PMingLiU" w:hAnsi="新細明體;PMingLiU" w:cs="新細明體;PMingLiU"/>
          <w:color w:val="A6A6A6"/>
          <w:sz w:val="20"/>
          <w:szCs w:val="20"/>
        </w:rPr>
        <w:t>：「我現在想吃什麼</w:t>
      </w:r>
      <w:r>
        <w:rPr>
          <w:rFonts w:cs="新細明體;PMingLiU" w:ascii="新細明體;PMingLiU" w:hAnsi="新細明體;PMingLiU"/>
          <w:color w:val="A6A6A6"/>
          <w:sz w:val="20"/>
          <w:szCs w:val="20"/>
        </w:rPr>
        <w:t>?</w:t>
      </w:r>
      <w:r>
        <w:rPr>
          <w:rFonts w:ascii="新細明體;PMingLiU" w:hAnsi="新細明體;PMingLiU" w:cs="新細明體;PMingLiU"/>
          <w:color w:val="A6A6A6"/>
          <w:sz w:val="20"/>
          <w:szCs w:val="20"/>
        </w:rPr>
        <w:t xml:space="preserve">」牠給的提示是 </w:t>
      </w:r>
      <w:r>
        <w:rPr>
          <w:rFonts w:cs="新細明體;PMingLiU" w:ascii="新細明體;PMingLiU" w:hAnsi="新細明體;PMingLiU"/>
          <w:color w:val="A6A6A6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A6A6A6"/>
          <w:sz w:val="20"/>
          <w:szCs w:val="20"/>
        </w:rPr>
        <w:t>又紅又圓，看起來很好吃的東西。</w:t>
      </w:r>
    </w:p>
    <w:p>
      <w:pPr>
        <w:pStyle w:val="Normal"/>
        <w:rPr>
          <w:rFonts w:ascii="新細明體;PMingLiU" w:hAnsi="新細明體;PMingLiU" w:cs="新細明體;PMingLiU"/>
          <w:color w:val="A6A6A6"/>
          <w:sz w:val="20"/>
          <w:szCs w:val="20"/>
        </w:rPr>
      </w:pPr>
      <w:r>
        <w:rPr>
          <w:rFonts w:cs="新細明體;PMingLiU" w:ascii="新細明體;PMingLiU" w:hAnsi="新細明體;PMingLiU"/>
          <w:color w:val="A6A6A6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A6A6A6"/>
          <w:sz w:val="20"/>
          <w:szCs w:val="20"/>
        </w:rPr>
        <w:t>自由作答。</w:t>
      </w:r>
    </w:p>
    <w:p>
      <w:pPr>
        <w:pStyle w:val="Normal"/>
        <w:rPr>
          <w:color w:val="A6A6A6"/>
          <w:sz w:val="20"/>
          <w:szCs w:val="20"/>
        </w:rPr>
      </w:pPr>
      <w:r>
        <w:rPr>
          <w:rFonts w:cs="新細明體;PMingLiU" w:ascii="新細明體;PMingLiU" w:hAnsi="新細明體;PMingLiU"/>
          <w:color w:val="A6A6A6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A6A6A6"/>
          <w:sz w:val="20"/>
          <w:szCs w:val="20"/>
        </w:rPr>
        <w:t>其實樓梯灰狼想吃的就是小紅帽，因為牠後來露出凶猛的眼神，往小紅帽靠了過去，還量了量自己的嘴巴大小，盯著小紅帽看。</w:t>
      </w:r>
      <w:r>
        <w:rPr>
          <w:rFonts w:cs="新細明體;PMingLiU" w:ascii="新細明體;PMingLiU" w:hAnsi="新細明體;PMingLiU"/>
          <w:color w:val="A6A6A6"/>
          <w:sz w:val="20"/>
          <w:szCs w:val="20"/>
        </w:rPr>
        <w:t>)</w:t>
      </w:r>
      <w:r>
        <w:rPr>
          <w:color w:val="A6A6A6"/>
          <w:sz w:val="20"/>
          <w:szCs w:val="20"/>
        </w:rPr>
        <w:br/>
      </w:r>
    </w:p>
    <w:p>
      <w:pPr>
        <w:pStyle w:val="Normal"/>
        <w:rPr/>
      </w:pPr>
      <w:r>
        <w:rPr/>
        <w:t>十、小紅帽給樓梯灰狼吃什麼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蘋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熱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巧克力蛋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起司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89425</wp:posOffset>
            </wp:positionH>
            <wp:positionV relativeFrom="margin">
              <wp:posOffset>5958840</wp:posOffset>
            </wp:positionV>
            <wp:extent cx="1511300" cy="309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一、樓梯灰狼為什麼要把樓梯用鐵門關起來</w:t>
      </w:r>
      <w:r>
        <w:rPr/>
        <w:t xml:space="preserve">?  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鐵門後面住著樓梯妖怪，妖怪一住進來，就會讓樓梯死掉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十二、樓梯灰狼說自己的樓梯以前是什麼樣子</w:t>
      </w:r>
      <w:r>
        <w:rPr/>
        <w:t>?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樓梯灰狼說自己的樓梯是世界上最棒的樓梯，開著淡橘色的花，秋天可以撿到例子，到海邊的捷徑、通往森林的小徑，都可以從這個樓梯過去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十三、小紅帽和樓梯灰怎麼打敗樓梯妖怪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因為樓梯妖怪怕光，所以他們預備爬到頂樓開門。當妖怪接近的時候，小紅帽就用籃子裡要送給奶奶的點心丟給妖怪，阻擋妖怪前進，好讓他們順利爬上頂樓，打開鐵門，讓陽光照進樓梯間，樓梯妖怪瞬間變成一股黑煙消失了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活動二：故事比一比</w:t>
      </w:r>
    </w:p>
    <w:p>
      <w:pPr>
        <w:pStyle w:val="Normal"/>
        <w:rPr>
          <w:color w:val="7030A0"/>
        </w:rPr>
      </w:pPr>
      <w:r>
        <w:rPr>
          <w:color w:val="7030A0"/>
        </w:rPr>
        <w:t>《小紅帽與樓梯灰狼的冒險》和你之前讀過的《小紅帽》，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有哪些相同和不同的地方？</w:t>
      </w:r>
    </w:p>
    <w:tbl>
      <w:tblPr>
        <w:tblW w:w="8210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70"/>
        <w:gridCol w:w="10"/>
        <w:gridCol w:w="3420"/>
      </w:tblGrid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</w:rPr>
              <w:t>《</w:t>
            </w:r>
            <w:r>
              <w:rPr>
                <w:b/>
              </w:rPr>
              <w:t>小紅帽與樓梯灰狼的冒險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《小紅帽》</w:t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21310</wp:posOffset>
                  </wp:positionH>
                  <wp:positionV relativeFrom="margin">
                    <wp:posOffset>468630</wp:posOffset>
                  </wp:positionV>
                  <wp:extent cx="349250" cy="3492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1. </w:t>
            </w:r>
            <w:r>
              <w:rPr>
                <w:color w:val="A6A6A6"/>
              </w:rPr>
              <w:t>都有小紅帽、狼這兩個角色。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2. </w:t>
            </w:r>
            <w:r>
              <w:rPr>
                <w:color w:val="A6A6A6"/>
              </w:rPr>
              <w:t>小紅帽的奶奶都生病了。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ind w:left="-2" w:hanging="0"/>
              <w:rPr/>
            </w:pPr>
            <w:r>
              <w:rPr/>
              <w:t>4.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9775" cy="4559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A6A6A6"/>
              </w:rPr>
            </w:pPr>
            <w:r>
              <w:rPr>
                <w:color w:val="A6A6A6"/>
              </w:rPr>
              <w:t>故事發生在公寓中。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1. </w:t>
            </w:r>
            <w:r>
              <w:rPr>
                <w:color w:val="A6A6A6"/>
              </w:rPr>
              <w:t>故事發生在森林裡。</w:t>
            </w:r>
          </w:p>
          <w:p>
            <w:pPr>
              <w:pStyle w:val="Normal"/>
              <w:ind w:left="-2" w:hanging="0"/>
              <w:rPr/>
            </w:pPr>
            <w:r>
              <w:rPr/>
              <w:t>2.</w:t>
            </w:r>
          </w:p>
          <w:p>
            <w:pPr>
              <w:pStyle w:val="Normal"/>
              <w:ind w:left="-2" w:hanging="0"/>
              <w:rPr/>
            </w:pPr>
            <w:r>
              <w:rPr/>
              <w:t>3.</w:t>
            </w:r>
          </w:p>
          <w:p>
            <w:pPr>
              <w:pStyle w:val="Normal"/>
              <w:ind w:left="-2" w:hanging="0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活動三：美食攻擊計畫</w:t>
      </w:r>
      <w:r>
        <w:rPr>
          <w:rFonts w:eastAsia="Times New Roman"/>
          <w:b/>
          <w:color w:val="7030A0"/>
          <w:sz w:val="28"/>
          <w:szCs w:val="28"/>
        </w:rPr>
        <w:t xml:space="preserve">   </w:t>
      </w:r>
      <w:r>
        <w:rPr/>
        <w:drawing>
          <wp:inline distT="0" distB="0" distL="0" distR="0">
            <wp:extent cx="1428750" cy="11887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0" cy="11163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>在故事中，小紅帽的點心籃裡的美食，最後成為擊退樓梯妖怪的重要「武器」，想一想，還有哪些食物，可以在這時候派上用場？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物（寫出來或畫出來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擇的理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期的效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 w:val="20"/>
                <w:szCs w:val="20"/>
              </w:rPr>
              <w:t>參考：麥芽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很黏、很甜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妖怪會被黏住不能動彈，也無法再往前走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 w:val="20"/>
                <w:szCs w:val="20"/>
              </w:rPr>
              <w:t>參考：彈珠巧克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圓圓的、小小的，很容易滾動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灑在地上，妖怪一經過就會跌倒，一直爬不起來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</w:rPr>
      </w:pPr>
      <w:r>
        <w:rPr>
          <w:b/>
          <w:color w:val="7030A0"/>
          <w:sz w:val="28"/>
          <w:szCs w:val="28"/>
        </w:rPr>
        <w:t>活動四：特色樓梯設計</w:t>
      </w:r>
      <w:r>
        <w:rPr>
          <w:rFonts w:eastAsia="Times New Roman"/>
          <w:b/>
          <w:color w:val="7030A0"/>
          <w:sz w:val="28"/>
          <w:szCs w:val="28"/>
        </w:rPr>
        <w:t xml:space="preserve">  </w:t>
      </w:r>
    </w:p>
    <w:p>
      <w:pPr>
        <w:pStyle w:val="Normal"/>
        <w:rPr>
          <w:color w:val="7030A0"/>
        </w:rPr>
      </w:pPr>
      <w:r>
        <w:rPr>
          <w:color w:val="7030A0"/>
        </w:rPr>
        <w:t>1.</w:t>
      </w:r>
      <w:r>
        <w:rPr>
          <w:color w:val="7030A0"/>
        </w:rPr>
        <w:t>「樓梯灰狼」住的樓梯，原本是什麼樣子？找出書中相關的段落讀一讀。</w:t>
      </w:r>
    </w:p>
    <w:p>
      <w:pPr>
        <w:pStyle w:val="Normal"/>
        <w:rPr/>
      </w:pPr>
      <w:r>
        <w:rPr>
          <w:color w:val="7030A0"/>
        </w:rPr>
        <w:t xml:space="preserve">2. </w:t>
      </w:r>
      <w:r>
        <w:rPr>
          <w:color w:val="7030A0"/>
        </w:rPr>
        <w:t>假如讓你設計一個特別的樓梯，這個樓梯會住著什麼動物？樓梯會是什麼樣子？樓梯將會通往哪裡？請畫一畫，寫一寫。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95885</wp:posOffset>
                </wp:positionV>
                <wp:extent cx="5994400" cy="42291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5pt;margin-top:7.55pt;width:471.95pt;height:332.95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想設計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33520</wp:posOffset>
            </wp:positionH>
            <wp:positionV relativeFrom="margin">
              <wp:posOffset>3569335</wp:posOffset>
            </wp:positionV>
            <wp:extent cx="1283970" cy="16884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參考：我想設計「樓梯鯨魚」，這個樓梯從最高的地方，</w:t>
      </w:r>
    </w:p>
    <w:p>
      <w:pPr>
        <w:pStyle w:val="Normal"/>
        <w:rPr>
          <w:color w:val="A6A6A6"/>
        </w:rPr>
      </w:pPr>
      <w:r>
        <w:rPr>
          <w:color w:val="A6A6A6"/>
        </w:rPr>
        <w:t>可以一路溜滑梯到最下面，走出樓梯，</w:t>
      </w:r>
    </w:p>
    <w:p>
      <w:pPr>
        <w:pStyle w:val="Normal"/>
        <w:rPr/>
      </w:pPr>
      <w:r>
        <w:rPr>
          <w:color w:val="A6A6A6"/>
        </w:rPr>
        <w:t>可以通往好玩的遊樂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  <w:shd w:fill="D8D8D8" w:val="clear"/>
        </w:rPr>
      </w:pPr>
      <w:r>
        <w:rPr/>
        <w:br/>
      </w:r>
      <w:r>
        <w:rPr>
          <w:b/>
          <w:color w:val="7030A0"/>
          <w:sz w:val="28"/>
          <w:szCs w:val="28"/>
        </w:rPr>
        <w:t>活動五：我說你猜</w:t>
      </w:r>
    </w:p>
    <w:p>
      <w:pPr>
        <w:pStyle w:val="Normal"/>
        <w:rPr>
          <w:color w:val="7030A0"/>
        </w:rPr>
      </w:pPr>
      <w:r>
        <w:rPr>
          <w:color w:val="7030A0"/>
        </w:rPr>
        <w:t>樓梯灰狼原本想吃小紅帽，出了謎題讓小紅帽猜一猜：「又紅又圓，看起來很好吃的東西是什麼？」請你用這樣的方式，設計三道題目，邀請朋友猜一猜。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780"/>
      </w:tblGrid>
      <w:tr>
        <w:trPr>
          <w:trHeight w:val="3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題目</w:t>
            </w:r>
            <w:r>
              <w:rPr>
                <w:sz w:val="20"/>
                <w:szCs w:val="20"/>
              </w:rPr>
              <w:t>（可以針對外型、顏色、出現的地方、看起來像什麼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</w:tr>
      <w:tr>
        <w:trPr>
          <w:trHeight w:val="77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參考：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 w:val="20"/>
                <w:szCs w:val="20"/>
              </w:rPr>
              <w:t>彎彎的、外皮黃黃的、裡頭的肉是白色的，咬起來軟軟的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 w:val="20"/>
                <w:szCs w:val="20"/>
              </w:rPr>
              <w:t>香蕉</w:t>
            </w:r>
            <w:r>
              <w:rPr>
                <w:rFonts w:eastAsia="Times New Roman"/>
                <w:color w:val="A6A6A6"/>
              </w:rPr>
              <w:t xml:space="preserve"> </w:t>
            </w:r>
            <w:r>
              <w:rPr>
                <w:color w:val="A6A6A6"/>
              </w:rPr>
              <w:drawing>
                <wp:inline distT="0" distB="0" distL="0" distR="0">
                  <wp:extent cx="335915" cy="33591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54450</wp:posOffset>
            </wp:positionH>
            <wp:positionV relativeFrom="margin">
              <wp:posOffset>367665</wp:posOffset>
            </wp:positionV>
            <wp:extent cx="1612900" cy="11620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活動六：正能量大聲公</w:t>
      </w:r>
    </w:p>
    <w:p>
      <w:pPr>
        <w:pStyle w:val="Normal"/>
        <w:rPr>
          <w:color w:val="7030A0"/>
        </w:rPr>
      </w:pPr>
      <w:r>
        <w:rPr>
          <w:color w:val="7030A0"/>
        </w:rPr>
        <w:t>小紅帽建議灰狼爬到樓梯頂端，把上頭的門打開，讓光線照進樓梯間，就可以趕走樓梯妖怪。起初灰狼完全提不起勁，小紅帽說了些什麼激勵他？用有精神的語氣，讀一讀故事第</w:t>
      </w:r>
      <w:r>
        <w:rPr>
          <w:color w:val="7030A0"/>
        </w:rPr>
        <w:t>49</w:t>
      </w:r>
      <w:r>
        <w:rPr>
          <w:color w:val="7030A0"/>
        </w:rPr>
        <w:t>頁，再寫出一句能激發別人正能量的話語。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讀一讀下面的句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喂，灰狼，大起精神啦！你是最棒的樓梯灰狼呀。讓妖怪佔據這麼棒的樓梯，你也無所謂嗎？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假如朋友</w:t>
            </w:r>
            <w:r>
              <w:rPr>
                <w:sz w:val="20"/>
                <w:szCs w:val="20"/>
              </w:rPr>
              <w:t>（考試考不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比賽輸了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挨罵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）</w:t>
            </w:r>
            <w:r>
              <w:rPr/>
              <w:t>，</w:t>
            </w:r>
            <w:r>
              <w:rPr/>
              <w:br/>
            </w:r>
            <w:r>
              <w:rPr/>
              <w:t>我會跟他說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參考：假如朋友比賽輸了，我會跟他說：比賽都是有輸有贏啦，這次先讓別人贏，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你從現在開始好好準備，下次一定就是你了啦！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  <w:kern w:val="0"/>
          <w:sz w:val="28"/>
          <w:szCs w:val="28"/>
        </w:rPr>
      </w:pPr>
      <w:r>
        <w:rPr>
          <w:b/>
          <w:color w:val="7030A0"/>
          <w:sz w:val="28"/>
          <w:szCs w:val="28"/>
        </w:rPr>
        <w:t>活動七：有妖怪！有妖怪！</w:t>
      </w:r>
      <w:r>
        <w:rPr>
          <w:rFonts w:eastAsia="Times New Roman"/>
          <w:b/>
          <w:color w:val="7030A0"/>
          <w:sz w:val="28"/>
          <w:szCs w:val="28"/>
        </w:rPr>
        <w:t xml:space="preserve">      </w:t>
      </w:r>
    </w:p>
    <w:p>
      <w:pPr>
        <w:pStyle w:val="Normal"/>
        <w:rPr>
          <w:color w:val="7030A0"/>
        </w:rPr>
      </w:pPr>
      <w:r>
        <w:rPr>
          <w:color w:val="7030A0"/>
        </w:rPr>
        <w:t>有了電梯，一般人就很少走樓梯，才會有樓梯妖怪的出現。想一想，還有哪些地方可能會出現這樣的「妖怪」？這種地方的妖怪，可能是什麼樣子？發揮你的想像力，找出可能藏著妖怪的地方。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97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妖怪小檔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3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6373"/>
            </w:tblGrid>
            <w:tr>
              <w:trPr>
                <w:trHeight w:val="49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稱</w:t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藏身之處</w:t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可怕的地方</w:t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害怕的事物</w:t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厲害的法寶</w:t>
                  </w:r>
                </w:p>
              </w:tc>
              <w:tc>
                <w:tcPr>
                  <w:tcW w:w="6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妖怪長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261485</wp:posOffset>
                  </wp:positionH>
                  <wp:positionV relativeFrom="margin">
                    <wp:posOffset>5588000</wp:posOffset>
                  </wp:positionV>
                  <wp:extent cx="1225550" cy="1663700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活動八：故事接龍</w:t>
      </w:r>
    </w:p>
    <w:p>
      <w:pPr>
        <w:pStyle w:val="Normal"/>
        <w:rPr>
          <w:color w:val="7030A0"/>
        </w:rPr>
      </w:pPr>
      <w:r>
        <w:rPr>
          <w:color w:val="7030A0"/>
        </w:rPr>
        <w:t>這個故事跟你之前讀過的《小紅帽》很不一樣，想一想，之後樓梯灰狼和小紅帽、奶奶，會發生哪些有趣的事情？請發揮創意，寫出你的故事結局。</w:t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159385</wp:posOffset>
                </wp:positionV>
                <wp:extent cx="5732145" cy="5054600"/>
                <wp:effectExtent l="19685" t="19050" r="5842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505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>
                            <a:alpha val="45000"/>
                          </a:srgbClr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1.75pt;margin-top:12.55pt;width:451.3pt;height:397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 opacity="0.44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color w:val="A6A6A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557270</wp:posOffset>
            </wp:positionH>
            <wp:positionV relativeFrom="margin">
              <wp:posOffset>6412865</wp:posOffset>
            </wp:positionV>
            <wp:extent cx="1860550" cy="21621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/>
          <w:sz w:val="20"/>
          <w:szCs w:val="20"/>
        </w:rPr>
        <w:t>參考：吃過蘋果之後的樓梯灰狼，愛上蘋果的味道，</w:t>
      </w:r>
    </w:p>
    <w:p>
      <w:pPr>
        <w:pStyle w:val="Normal"/>
        <w:rPr/>
      </w:pPr>
      <w:r>
        <w:rPr>
          <w:color w:val="A6A6A6"/>
          <w:sz w:val="20"/>
          <w:szCs w:val="20"/>
        </w:rPr>
        <w:t>他在自己的樓梯也種了好幾顆蘋果樹，蘋果成熟時摘了很多送給奶奶，奶奶就把蘋果做成好吃的蘋果派。</w:t>
      </w:r>
      <w:r>
        <w:rPr>
          <w:rFonts w:eastAsia="Times New Roman"/>
          <w:color w:val="948A54"/>
          <w:lang w:val="es-ES"/>
        </w:rPr>
        <w:t xml:space="preserve">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s-E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s-E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s-E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s-E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  <w:lang w:val="zh-TW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7:00Z</dcterms:created>
  <dc:creator>DunLing</dc:creator>
  <dc:description/>
  <cp:keywords/>
  <dc:language>en-US</dc:language>
  <cp:lastModifiedBy>User</cp:lastModifiedBy>
  <cp:lastPrinted>2009-03-18T21:37:00Z</cp:lastPrinted>
  <dcterms:modified xsi:type="dcterms:W3CDTF">2016-12-21T01:06:00Z</dcterms:modified>
  <cp:revision>28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