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2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7.png" ContentType="image/png"/>
  <Override PartName="/word/media/image34.jpeg" ContentType="image/jpeg"/>
  <Override PartName="/word/media/image18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12.jpeg" ContentType="image/jpeg"/>
  <Override PartName="/word/media/image36.png" ContentType="image/png"/>
  <Override PartName="/word/media/image6.png" ContentType="image/png"/>
  <Override PartName="/word/media/image5.jpeg" ContentType="image/jpeg"/>
  <Override PartName="/word/media/image3.png" ContentType="image/png"/>
  <Override PartName="/word/media/image26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標楷體" w:hAnsi="標楷體" w:eastAsia="標楷體" w:cs="標楷體"/>
          <w:b/>
          <w:b/>
          <w:color w:val="FFC000"/>
          <w:sz w:val="22"/>
          <w:szCs w:val="22"/>
        </w:rPr>
      </w:pPr>
      <w:r>
        <w:rPr>
          <w:rFonts w:ascii="標楷體" w:hAnsi="標楷體" w:cs="標楷體" w:eastAsia="標楷體"/>
          <w:b/>
          <w:color w:val="FFC000"/>
          <w:sz w:val="22"/>
          <w:szCs w:val="22"/>
        </w:rPr>
        <w:t>電車線電車一</w:t>
      </w:r>
    </w:p>
    <w:p>
      <w:pPr>
        <w:pStyle w:val="Normal"/>
        <w:ind w:right="800" w:hanging="0"/>
        <w:rPr>
          <w:b/>
          <w:b/>
          <w:color w:val="00B05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海豚乘客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   </w:t>
      </w:r>
      <w:r>
        <w:rPr>
          <w:b/>
          <w:color w:val="00B050"/>
          <w:sz w:val="22"/>
          <w:szCs w:val="22"/>
        </w:rPr>
        <w:t>學習單設計者：東方編輯部</w:t>
      </w:r>
    </w:p>
    <w:p>
      <w:pPr>
        <w:pStyle w:val="Normal"/>
        <w:ind w:right="800" w:hanging="0"/>
        <w:rPr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202815" cy="2520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b/>
          <w:b/>
          <w:color w:val="008000"/>
          <w:sz w:val="32"/>
          <w:szCs w:val="24"/>
          <w:shd w:fill="D8D8D8" w:val="clear"/>
        </w:rPr>
      </w:pPr>
      <w:r>
        <w:rPr>
          <w:b/>
          <w:color w:val="008000"/>
          <w:sz w:val="32"/>
          <w:szCs w:val="24"/>
          <w:shd w:fill="D8D8D8" w:val="clear"/>
        </w:rPr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szCs w:val="24"/>
        </w:rPr>
        <w:t>海邊車站突然來了兩個奇怪的乘客，他們身穿長大衣、頭戴帽子把自己包得緊緊的，這是為什麼呢？他們會是誰呢？這一天，海豚一家三口也沒有出現在海面上？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szCs w:val="24"/>
        </w:rPr>
        <w:t>車掌加藤小姐來到兩個奇怪的乘客身邊看了看，不由得嚇了一跳，原來他們是海豚。這是怎麼一回事呢？難道要來體驗搭乘海山線電車的樂趣嗎？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szCs w:val="24"/>
        </w:rPr>
        <w:t>當然不是，原來是小海豚生病了！小海豚在乘客的協助保濕與車掌小姐的帶領下，來到了城市中的動物醫院並且得到了救治。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szCs w:val="24"/>
        </w:rPr>
        <w:t>在眾人的期盼下，小海豚復元了，這一天，海面上聚集了好多好多的海豚，牠們拼成了日語</w:t>
      </w:r>
      <w:r>
        <w:rPr>
          <w:rFonts w:ascii="標楷體" w:hAnsi="標楷體" w:cs="標楷體" w:eastAsia="標楷體"/>
        </w:rPr>
        <w:t>ありがとう（</w:t>
      </w:r>
      <w:r>
        <w:rPr>
          <w:rFonts w:ascii="標楷體" w:hAnsi="標楷體" w:cs="Arial" w:eastAsia="標楷體"/>
          <w:szCs w:val="24"/>
        </w:rPr>
        <w:t>謝謝）。表示對人類的謝意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Arial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海豚乘客》</w:t>
      </w:r>
      <w:r>
        <w:rPr>
          <w:rFonts w:ascii="標楷體" w:hAnsi="標楷體" w:cs="Arial" w:eastAsia="標楷體"/>
          <w:szCs w:val="24"/>
        </w:rPr>
        <w:t>繪本不僅可以讓孩子體會到父母在小朋友生病時的焦急心情，也讓孩子學習感恩的心。</w:t>
      </w:r>
    </w:p>
    <w:p>
      <w:pPr>
        <w:pStyle w:val="Normal"/>
        <w:rPr>
          <w:rFonts w:ascii="標楷體" w:hAnsi="標楷體" w:eastAsia="標楷體" w:cs="標楷體"/>
          <w:color w:val="7030A0"/>
          <w:szCs w:val="24"/>
          <w:lang w:val="en-US" w:eastAsia="en-US"/>
        </w:rPr>
      </w:pPr>
      <w:r>
        <w:rPr>
          <w:rFonts w:eastAsia="標楷體" w:cs="標楷體" w:ascii="標楷體" w:hAnsi="標楷體"/>
          <w:color w:val="7030A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，試著回答看看：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十一個問題，每個問題都可以在繪本中找到答案，有助於家長或教師了解孩童的閱讀理解力。</w:t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從海邊車站出發的電車，會有一段時間行駛在叫做「海濱海岸」的地方，有裡有很長很長的白色沙灘，看得到大家都喜愛的什麼場景與海中生物呢？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0308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從司機先生到車掌小姐甚至電車上的乘客，每個人都很期待看到什麼在海面上跳躍呢？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896110" cy="72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某天發生了什麼事，讓海山線的工作人員和乘客都好失望喔？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1110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這一天，海邊車站來了兩名奇怪的乘客。他們的穿著打扮如何？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407160" cy="199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067435" cy="1012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為什麼車掌加藤小姐看了奇怪乘客的臉後會嚇了一跳呢？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得知小海豚生病的訊息後，</w:t>
      </w:r>
      <w:r>
        <w:rPr>
          <w:szCs w:val="24"/>
        </w:rPr>
        <w:t>加藤小姐說了並且</w:t>
      </w:r>
      <w:r>
        <w:rPr/>
        <w:t>做了什麼事呢？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055" cy="1525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當海山線電車到達城市中的町野車站後，加藤小姐為海豚一家做了什麼事？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531745" cy="2018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想一想，說一說</w:t>
      </w:r>
      <w:r>
        <w:rPr>
          <w:szCs w:val="24"/>
        </w:rPr>
        <w:t>：海豚們留下的車票變成什麼美麗的物品？</w:t>
      </w:r>
      <w:r>
        <w:rPr>
          <w:lang w:val="en-US" w:eastAsia="en-US"/>
        </w:rPr>
        <w:drawing>
          <wp:inline distT="0" distB="0" distL="0" distR="0">
            <wp:extent cx="660400" cy="1388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說一說</w:t>
      </w:r>
      <w:r>
        <w:rPr>
          <w:szCs w:val="24"/>
        </w:rPr>
        <w:t>：海山線的小乘客們看到了什麼，臉上露出開心的表情？</w:t>
      </w:r>
    </w:p>
    <w:p>
      <w:pPr>
        <w:pStyle w:val="Style17"/>
        <w:ind w:left="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009900" cy="1761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車掌加藤小姐為什麼流下眼淚？說說看發生了什麼事？</w:t>
      </w:r>
    </w:p>
    <w:p>
      <w:pPr>
        <w:pStyle w:val="Style17"/>
        <w:ind w:left="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520190" cy="1720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1645" cy="1728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看完這故事，你會不會也想來搭乘海山線電車呢？說不定會有機會看到海豚一家人唷。說說看，和家人出去玩時，你是不是也遇過很難忘的事呢？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「車站」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還記得此系列繪本曾出現的車站名稱嗎？你記得在各車站中曾發生什麼有趣的故事或傳說嗎？你印象最深刻的是哪本繪本？哪個車站呢？為什麼？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066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1895" cy="2065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1947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海豚當主角的繪本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故事或是繪本是以「海豚」當作主角的呢？你最喜歡哪一本呢？原因是什麼？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以海豚當主角的故事有： 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80515" cy="215074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091055" cy="213169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75435" cy="20662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804795" cy="20986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62430" cy="20993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21460" cy="216662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165985" cy="21659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743075" cy="21678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搭乘電車時的注意事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搭乘電車的時候，要注意哪些事情嗎？把你知道的寫下來或畫下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</wp:posOffset>
                </wp:positionH>
                <wp:positionV relativeFrom="paragraph">
                  <wp:posOffset>57785</wp:posOffset>
                </wp:positionV>
                <wp:extent cx="5374005" cy="68999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689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6305" cy="215201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30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例如：購票與進出車站要依序排隊，不爭先恐後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在車廂中要坐好，不能在車廂中跑跳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不要將頭或手伸出車窗外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543.3pt;mso-wrap-distance-left:9.05pt;mso-wrap-distance-right:9.05pt;mso-wrap-distance-top:0pt;mso-wrap-distance-bottom:0pt;margin-top:4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6305" cy="215201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30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例如：購票與進出車站要依序排隊，不爭先恐後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在車廂中要坐好，不能在車廂中跑跳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不要將頭或手伸出車窗外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166370</wp:posOffset>
                </wp:positionV>
                <wp:extent cx="38100" cy="2287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287440"/>
                          <a:chOff x="0" y="0"/>
                          <a:chExt cx="38160" cy="2287440"/>
                        </a:xfrm>
                      </wpg:grpSpPr>
                      <wps:wsp>
                        <wps:cNvCnPr/>
                        <wps:spPr>
                          <a:xfrm>
                            <a:off x="3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1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3.1pt;width:3pt;height:180.1pt" coordorigin="708,262" coordsize="60,36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;top:262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8;top:1167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8;top:2039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8;top:2980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8;top:3864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出遊日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</w:rPr>
      </w:pPr>
      <w:r>
        <w:rPr>
          <w:rFonts w:ascii="新細明體;PMingLiU" w:hAnsi="新細明體;PMingLiU" w:cs="新細明體;PMingLiU"/>
          <w:color w:val="7030A0"/>
          <w:sz w:val="28"/>
        </w:rPr>
        <w:t>小朋友，想一想：通常你什麼時候會出遊呢？出遊時都搭乘哪種交通工具？曾去過哪些地方讓你印象深刻？那次出遊搭乘的交通工具是什麼？試著將你的出遊回憶記錄下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</wp:posOffset>
                </wp:positionH>
                <wp:positionV relativeFrom="paragraph">
                  <wp:posOffset>21590</wp:posOffset>
                </wp:positionV>
                <wp:extent cx="5374005" cy="67329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673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0" cy="239458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t>例如：去年暑假，我和爸爸媽媽一起坐火車然後轉搭遊艇去龜山島賞鯨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530.15pt;mso-wrap-distance-left:9.05pt;mso-wrap-distance-right:9.05pt;mso-wrap-distance-top:0pt;mso-wrap-distance-bottom:0pt;margin-top:1.7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3150" cy="239458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  <w:szCs w:val="28"/>
                          <w:lang w:val="en-US" w:eastAsia="en-US"/>
                        </w:rPr>
                        <w:t>例如：去年暑假，我和爸爸媽媽一起坐火車然後轉搭遊艇去龜山島賞鯨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</wp:posOffset>
                </wp:positionH>
                <wp:positionV relativeFrom="paragraph">
                  <wp:posOffset>186055</wp:posOffset>
                </wp:positionV>
                <wp:extent cx="38100" cy="2287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287440"/>
                          <a:chOff x="0" y="0"/>
                          <a:chExt cx="38160" cy="2287440"/>
                        </a:xfrm>
                      </wpg:grpSpPr>
                      <wps:wsp>
                        <wps:cNvCnPr/>
                        <wps:spPr>
                          <a:xfrm>
                            <a:off x="3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1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4.65pt;width:3pt;height:180.1pt" coordorigin="708,293" coordsize="60,3602">
                <v:shape id="shape_0" stroked="t" o:allowincell="f" style="position:absolute;left:756;top:293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8;top:119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8;top:2070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8;top:301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8;top:3895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特色島嶼大集合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書中的「鯨魚島」嗎？看看以下的島嶼圖照，說說自己最喜歡哪個造型島嶼？為什麼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635" cy="12255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鯨魚島</w:t>
      </w:r>
    </w:p>
    <w:p>
      <w:pPr>
        <w:pStyle w:val="Normal"/>
        <w:rPr>
          <w:rFonts w:ascii="標楷體" w:hAnsi="標楷體" w:eastAsia="標楷體" w:cs="Arial"/>
          <w:color w:val="222222"/>
          <w:sz w:val="20"/>
        </w:rPr>
      </w:pPr>
      <w:r>
        <w:rPr>
          <w:rFonts w:eastAsia="標楷體" w:cs="Arial" w:ascii="標楷體" w:hAnsi="標楷體"/>
          <w:color w:val="222222"/>
          <w:szCs w:val="24"/>
        </w:rPr>
        <w:drawing>
          <wp:inline distT="0" distB="0" distL="0" distR="0">
            <wp:extent cx="3736340" cy="1733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sz w:val="22"/>
          <w:szCs w:val="22"/>
        </w:rPr>
        <w:t>外型酷似浮龜的臺灣龜山島</w:t>
      </w:r>
    </w:p>
    <w:p>
      <w:pPr>
        <w:pStyle w:val="Normal"/>
        <w:rPr>
          <w:rFonts w:ascii="標楷體" w:hAnsi="標楷體" w:eastAsia="標楷體" w:cs="Arial"/>
          <w:color w:val="222222"/>
          <w:szCs w:val="24"/>
        </w:rPr>
      </w:pPr>
      <w:r>
        <w:rPr>
          <w:rFonts w:eastAsia="標楷體" w:cs="Arial" w:ascii="標楷體" w:hAnsi="標楷體"/>
          <w:color w:val="222222"/>
          <w:szCs w:val="24"/>
        </w:rPr>
        <w:drawing>
          <wp:inline distT="0" distB="0" distL="0" distR="0">
            <wp:extent cx="1955800" cy="260794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sz w:val="22"/>
          <w:szCs w:val="22"/>
        </w:rPr>
        <w:t>形狀如海豚的義大利海豚島</w:t>
      </w:r>
    </w:p>
    <w:p>
      <w:pPr>
        <w:pStyle w:val="Normal"/>
        <w:rPr>
          <w:rFonts w:ascii="標楷體" w:hAnsi="標楷體" w:eastAsia="標楷體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Cs w:val="24"/>
        </w:rPr>
        <w:drawing>
          <wp:inline distT="0" distB="0" distL="0" distR="0">
            <wp:extent cx="2115820" cy="14020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sz w:val="22"/>
          <w:szCs w:val="22"/>
        </w:rPr>
        <w:t>形如可愛小魚的克羅埃西亞魚島</w:t>
      </w:r>
    </w:p>
    <w:p>
      <w:pPr>
        <w:pStyle w:val="Normal"/>
        <w:rPr>
          <w:rFonts w:ascii="標楷體" w:hAnsi="標楷體" w:eastAsia="標楷體" w:cs="Arial"/>
          <w:color w:val="222222"/>
          <w:szCs w:val="24"/>
        </w:rPr>
      </w:pPr>
      <w:r>
        <w:rPr>
          <w:rFonts w:eastAsia="標楷體" w:cs="Arial" w:ascii="標楷體" w:hAnsi="標楷體"/>
          <w:color w:val="222222"/>
          <w:szCs w:val="24"/>
        </w:rPr>
        <w:drawing>
          <wp:inline distT="0" distB="0" distL="0" distR="0">
            <wp:extent cx="2065655" cy="13773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sz w:val="22"/>
          <w:szCs w:val="22"/>
        </w:rPr>
        <w:t>狀如愛心的斐濟愛心島</w:t>
      </w:r>
    </w:p>
    <w:p>
      <w:pPr>
        <w:pStyle w:val="Normal"/>
        <w:rPr>
          <w:rFonts w:ascii="標楷體" w:hAnsi="標楷體" w:eastAsia="標楷體" w:cs="Arial"/>
          <w:color w:val="222222"/>
          <w:szCs w:val="24"/>
        </w:rPr>
      </w:pPr>
      <w:r>
        <w:rPr>
          <w:rFonts w:eastAsia="標楷體" w:cs="Arial" w:ascii="標楷體" w:hAnsi="標楷體"/>
          <w:color w:val="222222"/>
          <w:szCs w:val="24"/>
        </w:rPr>
        <w:drawing>
          <wp:inline distT="0" distB="0" distL="0" distR="0">
            <wp:extent cx="2090420" cy="15640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sz w:val="22"/>
          <w:szCs w:val="22"/>
        </w:rPr>
        <w:t>宛如一張笑臉的</w:t>
      </w:r>
      <w:r>
        <w:rPr>
          <w:rFonts w:ascii="標楷體" w:hAnsi="標楷體" w:cs="標楷體" w:eastAsia="標楷體"/>
          <w:sz w:val="22"/>
          <w:szCs w:val="22"/>
        </w:rPr>
        <w:t>馬來西亞微笑群島</w:t>
      </w:r>
    </w:p>
    <w:p>
      <w:pPr>
        <w:pStyle w:val="Normal"/>
        <w:rPr>
          <w:rFonts w:ascii="標楷體" w:hAnsi="標楷體" w:eastAsia="標楷體" w:cs="Arial"/>
          <w:color w:val="222222"/>
          <w:szCs w:val="24"/>
        </w:rPr>
      </w:pPr>
      <w:r>
        <w:rPr>
          <w:rFonts w:eastAsia="標楷體" w:cs="Arial" w:ascii="標楷體" w:hAnsi="標楷體"/>
          <w:color w:val="222222"/>
          <w:szCs w:val="24"/>
        </w:rPr>
        <w:drawing>
          <wp:inline distT="0" distB="0" distL="0" distR="0">
            <wp:extent cx="2376170" cy="17818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sz w:val="22"/>
          <w:szCs w:val="22"/>
        </w:rPr>
        <w:t>狀如彎月的美國夏威夷月亮島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A6A6A6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A6A6A6"/>
          <w:sz w:val="22"/>
          <w:szCs w:val="22"/>
        </w:rPr>
        <w:t>資料來源：</w:t>
      </w:r>
      <w:r>
        <w:rPr>
          <w:rFonts w:eastAsia="標楷體" w:cs="標楷體" w:ascii="標楷體" w:hAnsi="標楷體"/>
          <w:b/>
          <w:bCs/>
          <w:color w:val="A6A6A6"/>
          <w:sz w:val="22"/>
          <w:szCs w:val="22"/>
        </w:rPr>
        <w:t>http://www.appledaily.com.tw/realtimenews/article/new/20150427/599831/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發生狀況時，我會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回想一下故事情節，車掌小姐發現小海豚生病需要救助之後，她與車上的乘客做了什麼緊急處理呢？如果你當時也在這輛列車上，你又會怎麼做呢？</w:t>
      </w:r>
    </w:p>
    <w:p>
      <w:pPr>
        <w:pStyle w:val="Normal"/>
        <w:autoSpaceDE w:val="false"/>
        <w:jc w:val="center"/>
        <w:rPr>
          <w:vanish/>
          <w:kern w:val="0"/>
          <w:sz w:val="20"/>
        </w:rPr>
      </w:pPr>
      <w:r>
        <w:rPr>
          <w:lang w:val="en-US" w:eastAsia="en-US"/>
        </w:rPr>
        <w:drawing>
          <wp:inline distT="0" distB="0" distL="0" distR="0">
            <wp:extent cx="1848485" cy="17691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4835" cy="177863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4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0:00Z</dcterms:created>
  <dc:creator>東方出版社</dc:creator>
  <dc:description/>
  <cp:keywords/>
  <dc:language>en-US</dc:language>
  <cp:lastModifiedBy>user</cp:lastModifiedBy>
  <cp:lastPrinted>2006-08-23T13:34:00Z</cp:lastPrinted>
  <dcterms:modified xsi:type="dcterms:W3CDTF">2016-05-10T07:50:00Z</dcterms:modified>
  <cp:revision>7</cp:revision>
  <dc:subject/>
  <dc:title>最後的魔法 趣味閱讀</dc:title>
</cp:coreProperties>
</file>