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color w:val="E36C0A"/>
          <w:sz w:val="32"/>
          <w:szCs w:val="32"/>
        </w:rPr>
        <w:t>謝謝樹爺爺  我會跳繩了！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562100" cy="21678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/>
      </w:pPr>
      <w:r>
        <w:rPr/>
        <w:t>這是一個關於「努力、毅力」以及「人際關係」的故事。松鼠爺爺和熊小弟一老一少的互動，娓娓道來一個暖暖的故事。</w:t>
      </w:r>
    </w:p>
    <w:p>
      <w:pPr>
        <w:pStyle w:val="Normal"/>
        <w:ind w:firstLine="480"/>
        <w:rPr/>
      </w:pPr>
      <w:r>
        <w:rPr/>
        <w:t>住在大樹上的松鼠爺爺，他的朋友都是大人，平時也沒有小朋友在身邊圍繞；正在學跳繩的熊小弟，跟玩伴比起來，他的跳繩功夫就是差一截。這兩個生活圈子完全不會重疊在一起的角色，活動的軌跡竟然巧妙的交會。</w:t>
      </w:r>
    </w:p>
    <w:p>
      <w:pPr>
        <w:pStyle w:val="Normal"/>
        <w:ind w:firstLine="480"/>
        <w:rPr/>
      </w:pPr>
      <w:r>
        <w:rPr/>
        <w:t>某天，松鼠爺爺在樹上聽到熊弟弟跳繩的聲音，不擅長跟小孩相處的他，只是靜靜的看。每天看著不大會跳繩的熊小弟，松鼠爺爺忍不住開始關心熊小弟跳繩的狀況，對於進步緩慢的熊小弟，他心裡覺得著急，卻又不知道如何表達。某天，熊小弟終於一口氣跳了十下，矜持許久的松鼠爺爺，也忍不住忘我的喊出：「成功了，真是太棒了！」只是這麼一喊卻讓松鼠爺爺傷透了腦筋，自己一直靜靜的看著，沒讓熊小弟知道，現在突然現「聲」，該怎麼介紹自己呢？</w:t>
      </w:r>
    </w:p>
    <w:p>
      <w:pPr>
        <w:pStyle w:val="Normal"/>
        <w:ind w:firstLine="480"/>
        <w:rPr/>
      </w:pPr>
      <w:r>
        <w:rPr/>
        <w:t>還好，在松鼠爺爺遲疑的那段時間，熊小弟等不到回應，自己合理化了加油聲的來源，熊小弟認為是樹爺爺為自己加油。於是，本來想現身的松鼠爺爺，就理所當然的藏在樹葉背後，當起熊小弟心目中的「樹爺爺」。熊小弟非常放心的跟「樹爺爺」分享自己的練習，松鼠爺爺也總是化身為樹爺爺，在熊小弟練習之後，簡單的說幾句話為他打氣。這看似單純的應對，撫慰著這一老一少的心，看起來似乎是非常的穩定。</w:t>
      </w:r>
    </w:p>
    <w:p>
      <w:pPr>
        <w:pStyle w:val="Normal"/>
        <w:ind w:firstLine="480"/>
        <w:rPr/>
      </w:pPr>
      <w:r>
        <w:rPr/>
        <w:t>沒想到，有天松鼠爺爺發現自己感冒了，暫時無法發出聲音，那天偏偏熊小弟有很大的進步，期待樹爺爺說點話的熊小弟，在樹下等了很久，甚至著急的問「樹爺爺」是否生病了。懊惱自己無法發出聲音的松鼠爺爺，不知如何回應。這時，貓頭鷹爺爺帶來藥水，還叮囑松鼠爺爺要好好養病，他們的對話也被熊小弟聽到了。熊小弟追著貓頭鷹，問出樹上住的是松鼠爺爺。隔天，覺得自己欺騙了熊小弟的松鼠爺爺，決心離開森林，這時熊小弟如同往常來到樹下練習。當他努力的跳繩，最後說的話語卻是不再跟「樹爺爺」說，而是跟「松鼠爺爺」說。</w:t>
      </w:r>
    </w:p>
    <w:p>
      <w:pPr>
        <w:pStyle w:val="Normal"/>
        <w:ind w:firstLine="480"/>
        <w:rPr/>
      </w:pPr>
      <w:r>
        <w:rPr/>
        <w:t>故事的結局讓人覺得溫暖，熱情天真的孩子，融化了老人的心。闔上書本之後，讀者可以想著後續的情節：不敢主動表達感情的老人家，遇到這麼純真的孩子，生活會有怎樣美麗的變化呢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4051935" cy="3596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/>
      </w:pPr>
      <w:r>
        <w:rPr/>
        <w:t>一、松鼠爺爺的家，有什麼特色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坐落在森林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在一棵很高的樹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在池塘旁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可以看到遠處的草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樹葉很稀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熊小弟第一次到樹下跳繩，最多只跳了幾下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三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四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五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六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松鼠弟弟都是什麼時候來練習跳繩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晚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傍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中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清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為什麼熊小弟要到樹下練習跳繩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他希望得到樹爺爺的鼓勵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只有大樹下有練習的空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大樹可以遮陽，他怕晒到太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大樹離草原有段距離，他想自己一個人練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為什麼松鼠爺爺一開始沒有把熊小弟練習的事情記下來？</w:t>
      </w:r>
    </w:p>
    <w:p>
      <w:pPr>
        <w:pStyle w:val="Normal"/>
        <w:rPr>
          <w:color w:val="A6A6A6"/>
        </w:rPr>
      </w:pPr>
      <w:r>
        <w:rPr>
          <w:color w:val="A6A6A6"/>
        </w:rPr>
        <w:t>（松鼠爺爺的朋友都是大人，他很少跟小朋友一起，所以沒有把這件事情放在心上。再加上松鼠爺爺年紀大了，對事情的記性不是那麼好，可能也不容易記住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六、對於熊小弟從「能跳五下」進步到「能跳六下」，松鼠爺爺的心情怎樣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沒什麼感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覺得很感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覺得放心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覺得很得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熊小弟的跳繩技巧跟同伴比起來怎麼樣？松鼠爺爺為什麼開始注意這件事情？</w:t>
      </w:r>
    </w:p>
    <w:p>
      <w:pPr>
        <w:pStyle w:val="Normal"/>
        <w:rPr>
          <w:color w:val="A6A6A6"/>
        </w:rPr>
      </w:pPr>
      <w:r>
        <w:rPr>
          <w:color w:val="A6A6A6"/>
        </w:rPr>
        <w:t>（跟同伴比起來，熊小弟跳繩技巧差一大截。因為同伴有人一口氣能跳三十下，大部分的人都能跳至少十下，熊小弟很明顯的落後了。松鼠爺爺因為開始關心熊小弟，所以經過平時會經過的廣場，看到小朋友在跳繩，就特別注意大家跳繩的表現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八、熊小弟跳到幾下的時候，松鼠爺爺會忍不住喊出聲音？為什麼？</w:t>
      </w:r>
    </w:p>
    <w:p>
      <w:pPr>
        <w:pStyle w:val="Normal"/>
        <w:rPr>
          <w:color w:val="A6A6A6"/>
        </w:rPr>
      </w:pPr>
      <w:r>
        <w:rPr>
          <w:color w:val="A6A6A6"/>
        </w:rPr>
        <w:t>（熊小弟跳到十下的時候，松鼠爺爺忍不住喊出：「成功了，真是太棒了！」因為之前熊小弟原本一天只能進步一下，這次是從七下進步到十下，一下子進步了三下。再加上之前松鼠爺爺觀察熊小弟的朋友們跳繩，其他人至少都可以跳到十下。熊小弟終於跟朋友們能跳得一樣多了，松鼠爺爺為熊小弟感到開心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九、松鼠爺爺發出聲音之後，為什麼不敢回應熊小弟？</w:t>
      </w:r>
    </w:p>
    <w:p>
      <w:pPr>
        <w:pStyle w:val="Normal"/>
        <w:rPr>
          <w:color w:val="A6A6A6"/>
        </w:rPr>
      </w:pPr>
      <w:r>
        <w:rPr>
          <w:color w:val="A6A6A6"/>
        </w:rPr>
        <w:t>（他覺得自己年紀大了，還像小孩子一樣偷看別人跳繩，感覺丟臉與不好意思。所以不敢告訴熊小弟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、熊小弟把發出聲音的人，當成了誰？他為什麼會這麼想？他真的這麼想嗎？從故事中哪些情節可以看出來？</w:t>
      </w:r>
    </w:p>
    <w:p>
      <w:pPr>
        <w:pStyle w:val="Normal"/>
        <w:rPr>
          <w:color w:val="A6A6A6"/>
        </w:rPr>
      </w:pPr>
      <w:r>
        <w:rPr>
          <w:color w:val="A6A6A6"/>
        </w:rPr>
        <w:t>（熊小弟把發出聲音的人，當成面前這棵樹。因為周圍沒有別人，又沒有人回應，熊小弟充滿想像力，覺得就是這棵樹為自己打氣。熊小弟是認真的這麼想，因為他說完之後，還抱著樹幹、貼著臉頰，就像抱著一個大人似的，跟「樹爺爺」道謝和道別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一、松鼠爺爺怎麼「扮演」樹爺爺的聲音？</w:t>
      </w:r>
    </w:p>
    <w:p>
      <w:pPr>
        <w:pStyle w:val="Normal"/>
        <w:rPr/>
      </w:pPr>
      <w:r>
        <w:rPr>
          <w:color w:val="A6A6A6"/>
        </w:rPr>
        <w:t>（松鼠爺爺把聲音故意裝得低沉，扮演老樹的聲音。為了不讓熊小弟聽出來，他盡可能用短短的話語回應熊小弟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二、對於自己扮演「樹爺爺」的身分，松鼠爺爺滿意嗎？為什麼？從哪裡可以看出來？</w:t>
      </w:r>
      <w:r>
        <w:rPr/>
        <w:br/>
      </w:r>
      <w:r>
        <w:rPr>
          <w:color w:val="A6A6A6"/>
        </w:rPr>
        <w:t>（松鼠爺爺很滿意，因為他終於不用偷偷的、安靜的看，他可以用「樹爺爺」的身分，在熊小弟跳完繩之後，說一些鼓勵的話。他變得非常關心這件事情，每天想著「今天要怎麼打招呼」，變成他最大的樂趣。故事中提到，不管是合唱團練唱或打高爾夫球，只要太陽快下山，快到熊小弟來練習跳繩的時間，他就會急著趕回家，期待看著熊小弟練習跳繩。當熊小弟離開時抱著樹幹磨磨臉頰，松鼠爺爺會覺得自己也被抱著磨蹭一樣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三、為什麼松鼠爺爺會有這樣的轉變呢？試著從你的爺爺奶奶身上，找到相似的反應。</w:t>
      </w:r>
    </w:p>
    <w:p>
      <w:pPr>
        <w:pStyle w:val="Normal"/>
        <w:rPr/>
      </w:pPr>
      <w:r>
        <w:rPr/>
        <w:t>自由作答。</w:t>
      </w:r>
    </w:p>
    <w:p>
      <w:pPr>
        <w:pStyle w:val="Normal"/>
        <w:rPr/>
      </w:pPr>
      <w:r>
        <w:rPr>
          <w:color w:val="A6A6A6"/>
        </w:rPr>
        <w:t>參考：因為平時沒有小朋友跟松鼠爺爺互動，雖然有大人朋友，但不像小朋友這麼有趣。我的爺爺奶奶也非常期待我們到他們那兒玩，他們喜歡看我們吃東西、玩耍、聽我們說話，也喜歡我們幫他們捶背、做家事。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十四、松鼠爺爺喉嚨不舒服，無法用「樹爺爺」的身分回應熊小弟，這個事件是好事還是壞事？寫出你的看法。</w:t>
      </w:r>
    </w:p>
    <w:p>
      <w:pPr>
        <w:pStyle w:val="Normal"/>
        <w:rPr/>
      </w:pPr>
      <w:r>
        <w:rPr/>
        <w:t>自由作答。</w:t>
      </w:r>
    </w:p>
    <w:p>
      <w:pPr>
        <w:pStyle w:val="Normal"/>
        <w:rPr>
          <w:color w:val="A6A6A6"/>
        </w:rPr>
      </w:pPr>
      <w:r>
        <w:rPr>
          <w:color w:val="A6A6A6"/>
        </w:rPr>
        <w:t>參考：我覺得是好事，因為松鼠爺爺不能扮成樹爺爺，當貓頭鷹爺爺來送藥時，熊小弟問出松鼠爺爺住在上頭。隔天，雖然松鼠爺爺還是不能回應，但熊小弟打招呼的對象，已經從「樹爺爺」變成「松鼠爺爺」。松鼠爺爺終於不用躲在樹葉背後裝作別人，可以跟熊小弟面對面說話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44140" cy="3509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48A54"/>
          <w:lang w:val="es-ES"/>
        </w:rPr>
        <w:t xml:space="preserve">                                                           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最棒的讚美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先找一找，故事中松鼠爺爺跟熊小弟說了哪些打氣、鼓勵的話，把這些話語列出來。（至少三句）</w:t>
      </w:r>
    </w:p>
    <w:p>
      <w:pPr>
        <w:pStyle w:val="Normal"/>
        <w:rPr/>
      </w:pPr>
      <w:r>
        <w:rPr/>
        <w:t>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勵的話語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成功了，真是太棒了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太棒了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這樣就對了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再接再厲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別灰心！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太好了！你做到了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這些能讓人充滿元氣的話語，還有哪些話，可以幫別人加油打氣呢？請寫出兩句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由作答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你一定做得到，加油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就差一點點了，不要放棄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真的很不錯！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分耕耘，一分收穫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你好用心，做得真好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溫暖的陪伴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自己一個人住，沒有家人、沒有孫子的松鼠爺爺，生活中多了熊小弟，也多了許多快樂。想一想，你的爺爺、奶奶喜歡什麼？想出能跟爺爺奶奶一起進行的活動。（至少兩個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由作答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我可以跟爺爺一起下棋，因為爺爺喜歡下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可以陪外婆吃飯，外婆喜歡為我們做飯，然後看我們大口大口的吃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我可以跟奶奶一起到市場買菜，奶奶喜歡問我要買什麼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我可以跟爺爺一起種花、整理花園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我可以跟爺爺奶奶一起看電視。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03350" cy="1151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角色速寫本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你覺得故事中松鼠爺爺和熊小弟，分別是怎樣的人？請寫下來。再從書中情節找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到相關描述說說，並畫出他們的模樣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6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鼠爺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小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性描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關心別人。</w:t>
            </w:r>
          </w:p>
          <w:p>
            <w:pPr>
              <w:pStyle w:val="Normal"/>
              <w:rPr/>
            </w:pPr>
            <w:r>
              <w:rPr/>
              <w:t>（看到熊小弟在樹下跳繩，忍不住開始關心熊小弟進步的情形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規律。</w:t>
            </w:r>
          </w:p>
          <w:p>
            <w:pPr>
              <w:pStyle w:val="Normal"/>
              <w:rPr/>
            </w:pPr>
            <w:r>
              <w:rPr/>
              <w:t>（有固定的朋友，會一起唱歌、打高爾夫球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喜歡跟別人相處。</w:t>
            </w:r>
          </w:p>
          <w:p>
            <w:pPr>
              <w:pStyle w:val="Normal"/>
              <w:rPr/>
            </w:pPr>
            <w:r>
              <w:rPr/>
              <w:t>（儘管沒有機會常跟小朋友相處，對熊小弟卻一下子救表現呵護、關心之情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會鼓勵別人。</w:t>
            </w:r>
          </w:p>
          <w:p>
            <w:pPr>
              <w:pStyle w:val="Normal"/>
              <w:rPr/>
            </w:pPr>
            <w:r>
              <w:rPr/>
              <w:t>（透過「樹爺爺」的身份，為熊小弟加油打氣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要求嚴格。</w:t>
            </w:r>
          </w:p>
          <w:p>
            <w:pPr>
              <w:pStyle w:val="Normal"/>
              <w:rPr/>
            </w:pPr>
            <w:r>
              <w:rPr/>
              <w:t>（覺得自己欺騙了熊小弟，覺得丟臉，竟然想到要離開森林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性內向、害羞。</w:t>
            </w:r>
          </w:p>
          <w:p>
            <w:pPr>
              <w:pStyle w:val="Normal"/>
              <w:rPr/>
            </w:pPr>
            <w:r>
              <w:rPr/>
              <w:t>（剛開始不敢跟熊小弟面對面，只敢在樹上偷看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很有毅力。</w:t>
            </w:r>
          </w:p>
          <w:p>
            <w:pPr>
              <w:pStyle w:val="Normal"/>
              <w:rPr/>
            </w:pPr>
            <w:r>
              <w:rPr/>
              <w:t>（願意不斷的練習，加強自己的跳繩能力。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懂得感謝別人。</w:t>
            </w:r>
          </w:p>
          <w:p>
            <w:pPr>
              <w:pStyle w:val="Normal"/>
              <w:rPr/>
            </w:pPr>
            <w:r>
              <w:rPr/>
              <w:t>（聽到別人的讚美，會抱著對方說謝謝。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很貼心，會關心別人。</w:t>
            </w:r>
          </w:p>
          <w:p>
            <w:pPr>
              <w:pStyle w:val="Normal"/>
              <w:rPr/>
            </w:pPr>
            <w:r>
              <w:rPr/>
              <w:t>（知道松鼠爺爺不方便說話，熊小弟打招呼時，會祝福對方早日康復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樣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675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53235" cy="13131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故事接力棒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當松鼠爺爺病好了之後，他們會發生什麼事情呢？請寫下你對故事後續的預測。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作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考：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松鼠爺爺病好了，終於可以說話了。他不需要再躲在樹上、樹葉背後，他爬下來，在熊小弟旁邊看他跳繩。也因為熊小弟的關係，松鼠爺爺除了原本的大人朋友，又多了許多小孩子朋友，他變得更有活力、更開心了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妙妙配音員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松鼠爺爺被當成樹爺爺，他認為老樹的聲音應該是低沉的，說話的方式應該是簡短的。先選定三個角色（可以從書中找，也可以自己設定），再揣摩用這些角色說話的方式，說出「成功了，真是太棒了！」這句話，你可以跟好朋友一起演演看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149985" cy="1807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4070" cy="1774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8185" cy="1764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跳跳繩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的熊小弟，努力練習跳繩，花了十天的時間，從五下進步到十七下。你會跳繩嗎？你可以跳幾下？找一個適合的跳繩，跟好朋友一起跳跳繩，你可以試著下列的跳繩變化，也可以發明自己獨特的跳繩方法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繩的變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65405</wp:posOffset>
                      </wp:positionV>
                      <wp:extent cx="1159510" cy="4127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43129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6" t="-17" r="-2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43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32.5pt;mso-wrap-distance-left:9.05pt;mso-wrap-distance-right:9.05pt;mso-wrap-distance-top:0pt;mso-wrap-distance-bottom:0pt;margin-top:5.15pt;mso-position-vertical-relative:text;margin-left:3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4312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dr w:val="single" w:sz="4" w:space="0" w:color="000000"/>
              </w:rPr>
              <w:t>一個人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邊跳，一邊數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邊跳，一邊唸唱兒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繩子往前（往後）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邊跳，一邊慢慢跑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設法一次繞兩圈繩子（一跳二迴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兩個人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個人轉繩子，另一個人加入一起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沒有轉繩子的人，可以拍拍手、拍拍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兩人面對面跳，或者兩人臉都朝同一個方向跳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1" w:hanging="144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想想看，這事對不對？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的松鼠爺爺因為偷看小熊跳繩而覺得自己做得不對，很不應該。你的看法呢？你覺得「偷看」別人這件事可以做嗎？為什麼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13255" cy="24650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1915" cy="2444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4:00Z</dcterms:created>
  <dc:creator>DunLing</dc:creator>
  <dc:description/>
  <dc:language>en-US</dc:language>
  <cp:lastModifiedBy>User</cp:lastModifiedBy>
  <cp:lastPrinted>2009-03-18T21:37:00Z</cp:lastPrinted>
  <dcterms:modified xsi:type="dcterms:W3CDTF">2016-03-01T04:30:00Z</dcterms:modified>
  <cp:revision>3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