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ノラネコぐんだんおすしやさん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b/>
          <w:sz w:val="28"/>
          <w:szCs w:val="28"/>
        </w:rPr>
        <w:t>野貓軍團壽司店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28"/>
          <w:szCs w:val="28"/>
        </w:rPr>
        <w:t xml:space="preserve">   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color w:val="FF0000"/>
        </w:rPr>
        <w:drawing>
          <wp:inline distT="0" distB="0" distL="0" distR="0">
            <wp:extent cx="2261870" cy="231203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/>
        <w:t>野貓軍團又來啦！這次竟然大鬧壽司店！！</w:t>
      </w:r>
    </w:p>
    <w:p>
      <w:pPr>
        <w:pStyle w:val="Normal"/>
        <w:ind w:firstLine="480"/>
        <w:rPr/>
      </w:pPr>
      <w:r>
        <w:rPr/>
        <w:t>野貓們在汪汪老闆的壽司店外，認真的看著老闆捏壽司。壽司看起來好好吃啊！野貓們趁著壽司店休息時，搬了兩大卡車的木板，敲敲打打的做了「壽司溜滑梯」，想改變吧檯軌道，打算吃免費的迴轉壽司。沒想到，改道後的壽司卻被在森林裡野餐的其他動物們捷足先登……野貓們只迎來一堆空盤。</w:t>
      </w:r>
    </w:p>
    <w:p>
      <w:pPr>
        <w:pStyle w:val="Normal"/>
        <w:ind w:firstLine="480"/>
        <w:rPr/>
      </w:pPr>
      <w:r>
        <w:rPr/>
        <w:t>於是他們靈機一動，決定走最保險的「地下溜滑梯」來攔截壽司。挖啊挖，一路往下挖，可惜溜滑梯還沒做好就「咖噹」一聲，挖破地下的大水管……不但水淹壽司店，連用來製作生魚片的魚蝦生鮮也都一併流入大海。</w:t>
      </w:r>
    </w:p>
    <w:p>
      <w:pPr>
        <w:pStyle w:val="Normal"/>
        <w:ind w:firstLine="480"/>
        <w:rPr/>
      </w:pPr>
      <w:r>
        <w:rPr/>
        <w:t>再次惹禍的野貓軍團，這次要當起「海貓」下海捕撈新鮮魚貨了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3432810" cy="20669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內頁，試著回答下面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在窗外排排站，看什麼呢？</w:t>
      </w:r>
      <w:r>
        <w:rPr>
          <w:lang w:val="en-US" w:eastAsia="en-US"/>
        </w:rPr>
        <w:drawing>
          <wp:inline distT="0" distB="0" distL="0" distR="0">
            <wp:extent cx="5487035" cy="422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汪汪師傅和小雞助手各自在捏製什麼壽司呢？</w:t>
      </w:r>
      <w:r>
        <w:rPr>
          <w:lang w:val="en-US" w:eastAsia="en-US"/>
        </w:rPr>
        <w:drawing>
          <wp:inline distT="0" distB="0" distL="0" distR="0">
            <wp:extent cx="1548130" cy="966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們半夜不睡覺，搬運一堆木材打算要去哪裡？他們想做什麼呢？</w:t>
      </w:r>
      <w:r>
        <w:rPr>
          <w:lang w:val="en-US" w:eastAsia="en-US"/>
        </w:rPr>
        <w:drawing>
          <wp:inline distT="0" distB="0" distL="0" distR="0">
            <wp:extent cx="1074420" cy="914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擅自改變迴轉壽司路徑的野貓軍團為什麼沒有吃到壽司呢？</w:t>
      </w:r>
      <w:r>
        <w:rPr>
          <w:lang w:val="en-US" w:eastAsia="en-US"/>
        </w:rPr>
        <w:drawing>
          <wp:inline distT="0" distB="0" distL="0" distR="0">
            <wp:extent cx="1128395" cy="912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</w:t>
      </w:r>
      <w:r>
        <w:rPr>
          <w:lang w:val="en-US" w:eastAsia="en-US"/>
        </w:rPr>
        <w:drawing>
          <wp:inline distT="0" distB="0" distL="0" distR="0">
            <wp:extent cx="786130" cy="937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  <w:lang w:val="en-US" w:eastAsia="en-US"/>
        </w:rPr>
        <w:t>用什麼沾醬來搭配壽司食用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412750" cy="525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拿了幾個玉子燒壽司？你有沒有吃過這種壽司？嚐起來味道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壽司溜滑梯失敗後，野貓軍團打算在哪裡製作壽司「雲霄飛車」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一陣「噗西　噗西　噗西噗西噗西噗西……」聲音之後，發生了什麼事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情？野貓們到底挖到了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1692910" cy="7486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為什麼野貓們會在汪汪面前坐得挺挺的，還乖乖的道歉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畫面，說說野貓們做了什麼補償？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5482590" cy="31165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捕撈海鮮活動結束</w:t>
      </w:r>
      <w:r>
        <w:rPr>
          <w:color w:val="7030A0"/>
          <w:sz w:val="26"/>
          <w:szCs w:val="26"/>
        </w:rPr>
        <w:t>後，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野貓</w:t>
      </w:r>
      <w:r>
        <w:rPr>
          <w:color w:val="7030A0"/>
          <w:sz w:val="26"/>
          <w:szCs w:val="26"/>
        </w:rPr>
        <w:t>們可以如願回家了嗎？為什麼？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6405" cy="26720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愛吃的壽司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繪本裡汪汪壽司店中有各式各樣的美味壽司。請你說說你最喜歡吃哪些壽司？把它指出來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5511800" cy="71958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19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35pt;width:433.95pt;height:566.55pt;mso-wrap-style:none;v-text-anchor:middle">
                <v:fill o:detectmouseclick="t" on="false"/>
                <v:stroke color="#ffc0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376545" cy="23469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最喜歡的壽司是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迴轉壽司溜滑梯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假如你是本書繪者，你會如何安排迴轉壽司的種類與順序呢？請你在空盤上畫上你的出餐順序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80645</wp:posOffset>
                </wp:positionV>
                <wp:extent cx="4434840" cy="27660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2766240"/>
                          <a:chOff x="0" y="0"/>
                          <a:chExt cx="4434840" cy="2766240"/>
                        </a:xfrm>
                      </wpg:grpSpPr>
                      <wps:wsp>
                        <wps:cNvSpPr/>
                        <wps:spPr>
                          <a:xfrm>
                            <a:off x="4129920" y="16776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7532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900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8880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4108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4400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0320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2388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4492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7452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54520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63320"/>
                            <a:ext cx="304920" cy="2210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.35pt;width:349.2pt;height:217.8pt" coordorigin="1524,127" coordsize="6984,4356">
                <v:oval id="shape_0" fillcolor="#dbe5f1" stroked="f" o:allowincell="f" style="position:absolute;left:8028;top:391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6804;top:403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5472;top:127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4464;top:283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3492;top:739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2580;top:979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1524;top:1219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2328;top:1771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3216;top:2179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4308;top:2527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5472;top:2875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6708;top:3079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5316;top:4135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  <v:oval id="shape_0" fillcolor="#dbe5f1" stroked="f" o:allowincell="f" style="position:absolute;left:6144;top:3691;width:479;height:347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87670" cy="29832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5556250" cy="411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0" cy="60325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1" r="-1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721995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7" t="-175" r="-67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4175" cy="54546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7" t="-205" r="-67" b="-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2770" cy="72199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175" r="-67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545465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7" t="-205" r="-67" b="-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2770" cy="72199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7" t="-175" r="-67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4175" cy="545465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7" t="-205" r="-67" b="-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37.5pt;height:324.1pt;mso-wrap-distance-left:9.05pt;mso-wrap-distance-right:9.05pt;mso-wrap-distance-top:0pt;mso-wrap-distance-bottom:0pt;margin-top: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0" cy="60325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1" r="-1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721995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7" t="-175" r="-67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54175" cy="545465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7" t="-205" r="-67" b="-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2770" cy="721995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7" t="-175" r="-67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175" cy="545465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7" t="-205" r="-67" b="-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2770" cy="721995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7" t="-175" r="-67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54175" cy="545465"/>
                            <wp:effectExtent l="0" t="0" r="0" b="0"/>
                            <wp:docPr id="3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7" t="-205" r="-67" b="-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壽司有關的繪本故事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壽司有關的繪本故事，如果你要跟好朋友分享，你會選擇什麼故事呢？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/>
          <w:color w:val="7030A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39071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907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關於壽司的故事有： 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307.6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關於壽司的故事有： 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86585" cy="22637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1800" cy="22637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8310" cy="226441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汪汪壽司臨時營業所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哇！汪汪壽司的臨時營業所因為魚貨新鮮很受大家歡迎呢！說說看小猴、企鵝和小豬……各自品嚐了哪些壽司呢？如果你可以點餐。你要汪汪老闆替你製作什麼壽司呢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5482590" cy="21399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野貓重建軍團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看看下圖，你可以知道：野貓軍團正在重建汪汪的壽司屋，說說野貓們正分工做哪些事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0680</wp:posOffset>
                </wp:positionH>
                <wp:positionV relativeFrom="paragraph">
                  <wp:posOffset>492760</wp:posOffset>
                </wp:positionV>
                <wp:extent cx="693420" cy="59436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4pt;margin-top:38.8pt;width:54.55pt;height:46.7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9520</wp:posOffset>
                </wp:positionH>
                <wp:positionV relativeFrom="paragraph">
                  <wp:posOffset>1049020</wp:posOffset>
                </wp:positionV>
                <wp:extent cx="693420" cy="59436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6pt;margin-top:82.6pt;width:54.55pt;height:46.7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1803400</wp:posOffset>
                </wp:positionV>
                <wp:extent cx="548640" cy="50292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0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42pt;width:43.15pt;height:39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2120</wp:posOffset>
                </wp:positionH>
                <wp:positionV relativeFrom="paragraph">
                  <wp:posOffset>2199640</wp:posOffset>
                </wp:positionV>
                <wp:extent cx="518160" cy="48768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87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73.2pt;width:40.75pt;height:38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980</wp:posOffset>
                </wp:positionH>
                <wp:positionV relativeFrom="paragraph">
                  <wp:posOffset>2687320</wp:posOffset>
                </wp:positionV>
                <wp:extent cx="525780" cy="495300"/>
                <wp:effectExtent l="10160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211.6pt;width:41.35pt;height:38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42105" cy="37560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壽司小學堂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壽司」認識有多少呢？看看以下對「壽司」的介紹，你也可以把你查到有關食用壽司的知識跟家人或師長分享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3367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36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920115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什麼是迴轉壽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是師傅把製作好的壽司放在盤子後擺在運送帶上，通常運送帶圍繞餐廳的壽司吧檯而行，客人從運送帶上挑選想吃的壽司就可以。壽司價格按不同壽司放在不同顏色的盤子來計算，不同盤子所代表的價錢通常在店內外都有標示著。用餐結束後，店員依照顧客桌上的盤子結算帳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食用壽司的正確禮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壽司是壽司師傅的手所握出來的。握出來的壽司馬上用手拿來吃是最基本的食用方法。日本最傳統的壽司吃法就是用手抓，並且一口吃掉。如用筷子夾起來食用請不要互搓筷子。把筷子掰開後互搓以削掉木刺是種粗魯的行為。另外，不論你用筷子或用手抓。一般要求食客一口把壽司吃掉，一旦把壽司分成數口才吃掉，會完完全全破壞壽司的美麗外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正確用手握壽司的方法：用大拇指和中指，很輕的挾住壽司兩旁。然後將食指輕放在上面拿起。不要太用力。因太大力捏會讓上面的食材跟壽司飯崩塌，所以只要輕輕捏就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進食順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31895" cy="2043430"/>
                                  <wp:effectExtent l="0" t="0" r="0" b="0"/>
                                  <wp:docPr id="4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1895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轉載自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黑武藏壽司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沾醬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先夾起壽司，把壽司翻轉，用魚肉沾醬油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而不是壽司飯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，因為壽司飯沾醬油就容易散開。醬油也不要沾太多，因太多會掩蓋魚肉本身的鮮味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資料參考：網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https://zh.wikipedia.org/wiki/%E5%AF%BF%E5%8F%B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77.7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81885" cy="920115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什麼是迴轉壽司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是師傅把製作好的壽司放在盤子後擺在運送帶上，通常運送帶圍繞餐廳的壽司吧檯而行，客人從運送帶上挑選想吃的壽司就可以。壽司價格按不同壽司放在不同顏色的盤子來計算，不同盤子所代表的價錢通常在店內外都有標示著。用餐結束後，店員依照顧客桌上的盤子結算帳單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食用壽司的正確禮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壽司是壽司師傅的手所握出來的。握出來的壽司馬上用手拿來吃是最基本的食用方法。日本最傳統的壽司吃法就是用手抓，並且一口吃掉。如用筷子夾起來食用請不要互搓筷子。把筷子掰開後互搓以削掉木刺是種粗魯的行為。另外，不論你用筷子或用手抓。一般要求食客一口把壽司吃掉，一旦把壽司分成數口才吃掉，會完完全全破壞壽司的美麗外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正確用手握壽司的方法：用大拇指和中指，很輕的挾住壽司兩旁。然後將食指輕放在上面拿起。不要太用力。因太大力捏會讓上面的食材跟壽司飯崩塌，所以只要輕輕捏就好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進食順序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31895" cy="2043430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1895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轉載自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黑武藏壽司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沾醬油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先夾起壽司，把壽司翻轉，用魚肉沾醬油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而不是壽司飯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，因為壽司飯沾醬油就容易散開。醬油也不要沾太多，因太多會掩蓋魚肉本身的鮮味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資料參考：網路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https://zh.wikipedia.org/wiki/%E5%AF%BF%E5%8F%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手動一動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動動你的小手，我們一起來製作繪本中的美味壽司吧！利用色紙和黏土（麵包土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輕黏土）都可以喔。活動結束後還可以跟同學玩扮演遊戲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2377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37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1155700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</w:rPr>
                              <w:t>紙壽司</w:t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7325" cy="109728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製作方式（供參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0" cy="2840355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880" cy="1492250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</w:rPr>
                              <w:t>黏土壽司</w:t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</w:rPr>
                              <w:t>其他參考資料與教學視頻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壽司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://www.zhidiy.com/ertongzhezhi/719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://www.ibaby.org.tw/KnowledgeDetail.aspx?ARTICLESN=2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黏土壽司教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www.youtube.com/watch?v=D5A8ZG2AR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69.9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5785" cy="1155700"/>
                            <wp:effectExtent l="0" t="0" r="0" b="0"/>
                            <wp:docPr id="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948A54"/>
                          <w:sz w:val="22"/>
                          <w:szCs w:val="22"/>
                        </w:rPr>
                        <w:t>紙壽司</w:t>
                      </w:r>
                      <w:r>
                        <w:rPr>
                          <w:color w:val="948A5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7325" cy="1097280"/>
                            <wp:effectExtent l="0" t="0" r="0" b="0"/>
                            <wp:docPr id="5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製作方式（供參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35200" cy="2840355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87880" cy="1492250"/>
                            <wp:effectExtent l="0" t="0" r="0" b="0"/>
                            <wp:docPr id="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948A54"/>
                          <w:sz w:val="22"/>
                          <w:szCs w:val="22"/>
                        </w:rPr>
                        <w:t>黏土壽司</w:t>
                      </w:r>
                      <w:r>
                        <w:rPr>
                          <w:color w:val="948A5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</w:rPr>
                        <w:t>其他參考資料與教學視頻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壽司捲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54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://www.zhidiy.com/ertongzhezhi/7192.ht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55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://www.ibaby.org.tw/KnowledgeDetail.aspx?ARTICLESN=272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黏土壽司教學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56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www.youtube.com/watch?v=D5A8ZG2ARh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有趣的壽司牌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口味的壽司也可以玩許多紙牌遊戲（分類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記憶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接排……）唷。一起來看看誰最厲害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3158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1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紙牌製作方式（供參考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在空牌的數字牌中畫上或貼上等量的壽司圖。類似以下參考圖：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6580" cy="1835785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680210"/>
                                  <wp:effectExtent l="0" t="0" r="0" b="0"/>
                                  <wp:docPr id="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1165" t="994" r="88271" b="82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680210"/>
                                  <wp:effectExtent l="0" t="0" r="0" b="0"/>
                                  <wp:docPr id="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44691" t="994" r="44743" b="82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1745" cy="1899920"/>
                                  <wp:effectExtent l="0" t="0" r="0" b="0"/>
                                  <wp:docPr id="6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1165" t="994" r="55334" b="82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利用以上的自製壽司紙牌可以自行設計：數字對應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序列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分類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記憶位置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排序……等遊戲唷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2320925"/>
                                  <wp:effectExtent l="0" t="0" r="0" b="0"/>
                                  <wp:docPr id="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7802" r="-13" b="7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找相同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2320925"/>
                                  <wp:effectExtent l="0" t="0" r="0" b="0"/>
                                  <wp:docPr id="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7802" r="-13" b="7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數字記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76.05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紙牌製作方式（供參考）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在空牌的數字牌中畫上或貼上等量的壽司圖。類似以下參考圖：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846580" cy="1835785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04900" cy="1680210"/>
                            <wp:effectExtent l="0" t="0" r="0" b="0"/>
                            <wp:docPr id="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1165" t="994" r="88271" b="82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04900" cy="1680210"/>
                            <wp:effectExtent l="0" t="0" r="0" b="0"/>
                            <wp:docPr id="7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44691" t="994" r="44743" b="82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71745" cy="1899920"/>
                            <wp:effectExtent l="0" t="0" r="0" b="0"/>
                            <wp:docPr id="7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1165" t="994" r="55334" b="82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利用以上的自製壽司紙牌可以自行設計：數字對應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序列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分類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記憶位置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排序……等遊戲唷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41145" cy="2320925"/>
                            <wp:effectExtent l="0" t="0" r="0" b="0"/>
                            <wp:docPr id="7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7802" r="-13" b="7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找相同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41145" cy="2320925"/>
                            <wp:effectExtent l="0" t="0" r="0" b="0"/>
                            <wp:docPr id="7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7802" r="-13" b="7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數字記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330</wp:posOffset>
                </wp:positionH>
                <wp:positionV relativeFrom="paragraph">
                  <wp:posOffset>894715</wp:posOffset>
                </wp:positionV>
                <wp:extent cx="1828800" cy="8470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47080"/>
                          <a:chOff x="0" y="0"/>
                          <a:chExt cx="18288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2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68760"/>
                            <a:ext cx="5760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70.45pt;width:144pt;height:66.75pt" coordorigin="3758,1409" coordsize="2880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8;top:1409;width:946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1;top:1517;width:906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90</wp:posOffset>
                </wp:positionH>
                <wp:positionV relativeFrom="paragraph">
                  <wp:posOffset>4780915</wp:posOffset>
                </wp:positionV>
                <wp:extent cx="1127125" cy="21856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2185560"/>
                          <a:chOff x="0" y="0"/>
                          <a:chExt cx="1127160" cy="21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245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560" y="1160280"/>
                            <a:ext cx="490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280" y="1726560"/>
                            <a:ext cx="4903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2600" y="1168920"/>
                            <a:ext cx="4845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76.45pt;width:88.75pt;height:172.1pt" coordorigin="494,7529" coordsize="1775,3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;top:7529;width:825;height:76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9356;width:771;height:74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07;top:10248;width:771;height:72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06;top:9370;width:762;height:73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5255</wp:posOffset>
                </wp:positionH>
                <wp:positionV relativeFrom="paragraph">
                  <wp:posOffset>4789170</wp:posOffset>
                </wp:positionV>
                <wp:extent cx="1041400" cy="21755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175480"/>
                          <a:chOff x="0" y="0"/>
                          <a:chExt cx="1041480" cy="217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16064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41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6560"/>
                            <a:ext cx="415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377.1pt;width:82pt;height:171.3pt" coordorigin="4213,7542" coordsize="1640,3426">
                <v:shape id="shape_0" fillcolor="white" stroked="t" o:allowincell="f" style="position:absolute;left:4213;top:7542;width:65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9370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9383;width:6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10261;width:65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15</wp:posOffset>
                </wp:positionH>
                <wp:positionV relativeFrom="paragraph">
                  <wp:posOffset>2966720</wp:posOffset>
                </wp:positionV>
                <wp:extent cx="692785" cy="53911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446405"/>
                                  <wp:effectExtent l="0" t="0" r="0" b="0"/>
                                  <wp:docPr id="7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2.45pt;mso-wrap-distance-left:9.05pt;mso-wrap-distance-right:9.05pt;mso-wrap-distance-top:0pt;mso-wrap-distance-bottom:0pt;margin-top:233.6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446405"/>
                            <wp:effectExtent l="0" t="0" r="0" b="0"/>
                            <wp:docPr id="7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2974975</wp:posOffset>
                </wp:positionV>
                <wp:extent cx="666750" cy="43243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39725"/>
                                  <wp:effectExtent l="0" t="0" r="0" b="0"/>
                                  <wp:docPr id="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05pt;mso-wrap-distance-left:9.05pt;mso-wrap-distance-right:9.05pt;mso-wrap-distance-top:0pt;mso-wrap-distance-bottom:0pt;margin-top:234.2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39725"/>
                            <wp:effectExtent l="0" t="0" r="0" b="0"/>
                            <wp:docPr id="8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4655</wp:posOffset>
                </wp:positionH>
                <wp:positionV relativeFrom="paragraph">
                  <wp:posOffset>2991485</wp:posOffset>
                </wp:positionV>
                <wp:extent cx="726440" cy="43307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340360"/>
                                  <wp:effectExtent l="0" t="0" r="0" b="0"/>
                                  <wp:docPr id="8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4.1pt;mso-wrap-distance-left:9.05pt;mso-wrap-distance-right:9.05pt;mso-wrap-distance-top:0pt;mso-wrap-distance-bottom:0pt;margin-top:235.55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655" cy="340360"/>
                            <wp:effectExtent l="0" t="0" r="0" b="0"/>
                            <wp:docPr id="8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5130</wp:posOffset>
                </wp:positionH>
                <wp:positionV relativeFrom="paragraph">
                  <wp:posOffset>2884170</wp:posOffset>
                </wp:positionV>
                <wp:extent cx="711835" cy="52832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435610"/>
                                  <wp:effectExtent l="0" t="0" r="0" b="0"/>
                                  <wp:docPr id="8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1.6pt;mso-wrap-distance-left:9.05pt;mso-wrap-distance-right:9.05pt;mso-wrap-distance-top:0pt;mso-wrap-distance-bottom:0pt;margin-top:227.1pt;mso-position-vertical-relative:text;margin-left: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435610"/>
                            <wp:effectExtent l="0" t="0" r="0" b="0"/>
                            <wp:docPr id="8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hyperlink" Target="http://www.zhidiy.com/ertongzhezhi/7192.htm" TargetMode="External"/><Relationship Id="rId47" Type="http://schemas.openxmlformats.org/officeDocument/2006/relationships/hyperlink" Target="http://www.ibaby.org.tw/KnowledgeDetail.aspx?ARTICLESN=272" TargetMode="External"/><Relationship Id="rId48" Type="http://schemas.openxmlformats.org/officeDocument/2006/relationships/hyperlink" Target="https://www.youtube.com/watch?v=D5A8ZG2ARhU" TargetMode="External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hyperlink" Target="http://www.zhidiy.com/ertongzhezhi/7192.htm" TargetMode="External"/><Relationship Id="rId55" Type="http://schemas.openxmlformats.org/officeDocument/2006/relationships/hyperlink" Target="http://www.ibaby.org.tw/KnowledgeDetail.aspx?ARTICLESN=272" TargetMode="External"/><Relationship Id="rId56" Type="http://schemas.openxmlformats.org/officeDocument/2006/relationships/hyperlink" Target="https://www.youtube.com/watch?v=D5A8ZG2ARhU" TargetMode="External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3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0:00Z</dcterms:created>
  <dc:creator>Hsu22</dc:creator>
  <dc:description/>
  <dc:language>en-US</dc:language>
  <cp:lastModifiedBy>User</cp:lastModifiedBy>
  <dcterms:modified xsi:type="dcterms:W3CDTF">2016-02-26T01:00:00Z</dcterms:modified>
  <cp:revision>2</cp:revision>
  <dc:subject/>
  <dc:title>修馬路</dc:title>
</cp:coreProperties>
</file>