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png" ContentType="image/png"/>
  <Override PartName="/word/media/image36.png" ContentType="image/png"/>
  <Override PartName="/word/media/image37.png" ContentType="image/png"/>
  <Override PartName="/word/media/image48.jpeg" ContentType="image/jpeg"/>
  <Override PartName="/word/media/image46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7.png" ContentType="image/png"/>
  <Override PartName="/word/media/image49.jpeg" ContentType="image/jpeg"/>
  <Override PartName="/word/media/image20.jpeg" ContentType="image/jpeg"/>
  <Override PartName="/word/media/image41.png" ContentType="image/png"/>
  <Override PartName="/word/media/image51.png" ContentType="image/png"/>
  <Override PartName="/word/media/image31.jpeg" ContentType="image/jpeg"/>
  <Override PartName="/word/media/image30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狐狸站長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  </w:t>
      </w:r>
      <w:r>
        <w:rPr>
          <w:b/>
          <w:color w:val="00B050"/>
          <w:sz w:val="22"/>
          <w:szCs w:val="22"/>
        </w:rPr>
        <w:t>學習單設計者：東方編輯部</w:t>
      </w:r>
    </w:p>
    <w:p>
      <w:pPr>
        <w:pStyle w:val="Normal"/>
        <w:ind w:right="800" w:hanging="0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114550" cy="2375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b/>
          <w:b/>
          <w:color w:val="008000"/>
          <w:sz w:val="32"/>
          <w:szCs w:val="24"/>
          <w:shd w:fill="D8D8D8" w:val="clear"/>
        </w:rPr>
      </w:pPr>
      <w:r>
        <w:rPr>
          <w:b/>
          <w:color w:val="008000"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好緊急喔！好緊急喔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那個旅人怎麼倒臥在雪地裡起不來呢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匡啷─匡啷─電車接近了，再不想辦法，恐怕就來不及了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還好，熱心的狐狸腦袋一轉，開始唸咒語變變變，不僅變出一座「雪原車站」，還將自己變成站長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在狐狸站長的引導下，司機、列車長和車上的旅客趕快過來幫忙，終於順利的把旅人送進醫院裡。當電車再次經過這地方時，大家都探頭大聲喊：「雪原車站的站長，受你幫助的旅人已經恢復元氣了，他要回來感謝你，我們也都好想見到你。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猜猜看，狐狸站長有沒有再次變身和大家見面呢？</w:t>
      </w:r>
    </w:p>
    <w:p>
      <w:pPr>
        <w:pStyle w:val="Normal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eastAsia="標楷體" w:cs="標楷體" w:ascii="標楷體" w:hAnsi="標楷體"/>
          <w:color w:val="7030A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，試著回答看看：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一個問題，每個問題都可以在繪本中找到答案，有助於家長或教師了解孩童的閱讀理解力。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說說看：住在雪原上的狐狸最喜歡看什麼交通工具經過呢？</w:t>
      </w:r>
      <w:r>
        <w:rPr>
          <w:lang w:val="en-US" w:eastAsia="en-US"/>
        </w:rPr>
        <w:drawing>
          <wp:inline distT="0" distB="0" distL="0" distR="0">
            <wp:extent cx="2886710" cy="91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這故事發生在什麼季節的某個黃昏呢？</w:t>
      </w:r>
      <w:r>
        <w:rPr>
          <w:lang w:val="en-US" w:eastAsia="en-US"/>
        </w:rPr>
        <w:drawing>
          <wp:inline distT="0" distB="0" distL="0" distR="0">
            <wp:extent cx="1097915" cy="72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狐狸發現倒臥在雪地的趕路人時，牠的想法和做法是什麼？有沒有成功呢？</w:t>
      </w:r>
      <w:r>
        <w:rPr>
          <w:lang w:val="en-US" w:eastAsia="en-US"/>
        </w:rPr>
        <w:drawing>
          <wp:inline distT="0" distB="0" distL="0" distR="0">
            <wp:extent cx="1132840" cy="935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狐狸拖不動這倒臥在雪地的路人，而電車又即將經過？說說狐狸這時做了什麼事呢？要是你，你又會怎麼做呢？</w:t>
      </w:r>
      <w:r>
        <w:rPr>
          <w:lang w:val="en-US" w:eastAsia="en-US"/>
        </w:rPr>
        <w:drawing>
          <wp:inline distT="0" distB="0" distL="0" distR="0">
            <wp:extent cx="853440" cy="845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說一說，當狐狸唸完了咒語，雪地中出現了什麼呢？</w:t>
      </w:r>
      <w:r>
        <w:rPr>
          <w:lang w:val="en-US" w:eastAsia="en-US"/>
        </w:rPr>
        <w:drawing>
          <wp:inline distT="0" distB="0" distL="0" distR="0">
            <wp:extent cx="1727200" cy="1122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突然出現了不存在的車站和揮著信號旗的站長，列車司機雖然覺得奇怪，他還是做了處理，他怎麼做呢？要是你是司機，你會怎麼辦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1740" cy="1404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20"/>
        <w:rPr>
          <w:szCs w:val="24"/>
        </w:rPr>
      </w:pPr>
      <w:r>
        <w:rPr>
          <w:szCs w:val="24"/>
        </w:rPr>
        <w:t>當男人獲救後，「狐狸救人」的傳說便傳開了。列車長或司機經過雪原時，都會對著誰喊出什麼話呢？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227580" cy="1211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lang w:val="en-US" w:eastAsia="en-US"/>
        </w:rPr>
        <w:t>想一想，說一說</w:t>
      </w:r>
      <w:r>
        <w:rPr>
          <w:szCs w:val="24"/>
        </w:rPr>
        <w:t>：雪原</w:t>
      </w:r>
      <w:r>
        <w:rPr>
          <w:lang w:val="en-US" w:eastAsia="en-US"/>
        </w:rPr>
        <w:t>車站和狐狸站長什麼時候又再次出現了？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713480" cy="159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lang w:val="en-US" w:eastAsia="en-US"/>
        </w:rPr>
        <w:t>獲救的路人身體復元之後，送給狐狸站長什麼東西當作謝禮讓？如果是你，你會怎麼向幫助你的對象道謝。</w:t>
      </w:r>
    </w:p>
    <w:p>
      <w:pPr>
        <w:pStyle w:val="Style17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067560" cy="1932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20"/>
        <w:rPr>
          <w:szCs w:val="24"/>
        </w:rPr>
      </w:pPr>
      <w:r>
        <w:rPr>
          <w:szCs w:val="24"/>
        </w:rPr>
        <w:t>你覺得狐狸站長一家喜歡這份謝禮嗎？為什麼你會這麼覺得呢？</w:t>
      </w:r>
    </w:p>
    <w:p>
      <w:pPr>
        <w:pStyle w:val="Style17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361565" cy="140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看完這繪本故事，你會不會也想來搭乘海山線的電車，拜訪冬天的雪原呢？說不定會有機會看到狐狸站長一家唷。說說看，和家人出去玩的時候，你是不是也遇過很難忘的事呢？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34055" cy="1821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「車站」是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繪本中出現的車站名稱嗎？你記得在這車站中發生什麼有趣的故事或傳說呢？你印象最深刻的是哪一個車站？為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1824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1959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6305" cy="1954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157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176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狐狸當主角的繪本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是以「狐狸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以狐狸當主角的故事有： 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453005" cy="272224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75460" cy="25215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194560" cy="16649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61745" cy="168465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32585" cy="16675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00810" cy="19183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20800" cy="192024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41450" cy="192341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11300" cy="192024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161540" cy="163322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16075" cy="162179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96390" cy="163131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964690" cy="18446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74825" cy="17741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65935" cy="177419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搭乘電車時的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搭乘電車的時候，要注意哪些事情嗎？把你知道的寫下來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75</wp:posOffset>
                </wp:positionH>
                <wp:positionV relativeFrom="paragraph">
                  <wp:posOffset>57785</wp:posOffset>
                </wp:positionV>
                <wp:extent cx="5374005" cy="57080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70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3185" cy="138938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例如：購票與進出車站要依序排隊，不爭先恐後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在車廂中要坐好，不能在車廂中跑跳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不要將頭或手伸出車窗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449.45pt;mso-wrap-distance-left:9.05pt;mso-wrap-distance-right:9.05pt;mso-wrap-distance-top:0pt;mso-wrap-distance-bottom:0pt;margin-top:4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3185" cy="138938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例如：購票與進出車站要依序排隊，不爭先恐後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在車廂中要坐好，不能在車廂中跑跳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不要將頭或手伸出車窗外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</wp:posOffset>
                </wp:positionH>
                <wp:positionV relativeFrom="paragraph">
                  <wp:posOffset>178435</wp:posOffset>
                </wp:positionV>
                <wp:extent cx="38100" cy="2287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287440"/>
                          <a:chOff x="0" y="0"/>
                          <a:chExt cx="38160" cy="2287440"/>
                        </a:xfrm>
                      </wpg:grpSpPr>
                      <wps:wsp>
                        <wps:cNvCnPr/>
                        <wps:spPr>
                          <a:xfrm>
                            <a:off x="3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4.05pt;width:3pt;height:180.1pt" coordorigin="708,281" coordsize="60,36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;top:28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118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68;top:205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2999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08;top:388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568700" cy="17760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欣賞全球十大特色車站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車站圖照，你是不是覺得很漂亮呢？一起來欣賞全球十大特色車站的其中風貌吧！說說自己最喜歡哪個車站？為什麼？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10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大特色車站分別是：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1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澳洲南十字星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Southern Cross (Melbourne, Australia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2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德國百水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Hundertwasser Bahnhof (Uelzen, Germany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3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荷蘭鹿特丹中央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Centraal Station (Rotterdam, Netherlands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857500" cy="1670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4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紐約中央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Grand Central Terminal (New York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5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葡萄牙里斯本東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Gare do Oriente (Lisbon, Portugal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857500" cy="1670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6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法國史特拉斯堡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Gare de Strasbourg (Strasbourg, France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920365" cy="1703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7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比利時列日丘萊明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Gare de Liege-Guillemins (Liege, Belgium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920365" cy="17030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8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印度賈特拉帕第西瓦吉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Chhatrapati Shivaji (Mumbai, India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920365" cy="17030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9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比利時安特衛普中央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Antwerpen-Centraal (Antwerp, Belgium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10.</w:t>
      </w:r>
      <w:r>
        <w:rPr>
          <w:rFonts w:ascii="標楷體" w:hAnsi="標楷體" w:cs="標楷體" w:eastAsia="標楷體"/>
          <w:b/>
          <w:color w:val="BFBFBF"/>
          <w:sz w:val="22"/>
          <w:szCs w:val="22"/>
          <w:lang w:val="en-US" w:eastAsia="en-US"/>
        </w:rPr>
        <w:t>【倫敦國王十字車站】</w:t>
      </w: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t>King's Cross (London, UK)</w:t>
      </w:r>
    </w:p>
    <w:p>
      <w:pPr>
        <w:pStyle w:val="Normal"/>
        <w:rPr>
          <w:rFonts w:ascii="標楷體" w:hAnsi="標楷體" w:eastAsia="標楷體" w:cs="標楷體"/>
          <w:b/>
          <w:b/>
          <w:color w:val="BFBFBF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BFBFBF"/>
          <w:sz w:val="22"/>
          <w:szCs w:val="22"/>
          <w:lang w:val="en-US" w:eastAsia="en-US"/>
        </w:rPr>
        <w:drawing>
          <wp:inline distT="0" distB="0" distL="0" distR="0">
            <wp:extent cx="2920365" cy="1703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color w:val="808080"/>
          <w:sz w:val="22"/>
          <w:szCs w:val="22"/>
          <w:lang w:val="en-US" w:eastAsia="en-US"/>
        </w:rPr>
        <w:t>資料來源（網路）：</w:t>
      </w:r>
      <w:hyperlink r:id="rId44">
        <w:r>
          <w:rPr>
            <w:rStyle w:val="InternetLink"/>
            <w:rFonts w:eastAsia="標楷體" w:cs="標楷體" w:ascii="標楷體" w:hAnsi="標楷體"/>
            <w:b/>
            <w:color w:val="808080"/>
            <w:sz w:val="22"/>
            <w:szCs w:val="22"/>
            <w:u w:val="none"/>
            <w:lang w:val="en-US" w:eastAsia="en-US"/>
          </w:rPr>
          <w:t>http://travel.talk.tw/Article.aspx?Article_ID=417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發生狀況時，我會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回想一下故事情節，司機和列車長發現倒臥在雪地的路人後，他們做了什麼緊急處理呢？如果你當時也在列車上，你又會怎麼做呢？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53924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→</w:t>
      </w:r>
      <w:r>
        <w:rPr>
          <w:lang w:val="en-US" w:eastAsia="en-US"/>
        </w:rPr>
        <w:drawing>
          <wp:inline distT="0" distB="0" distL="0" distR="0">
            <wp:extent cx="2197100" cy="155511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C4BC96"/>
          <w:sz w:val="22"/>
          <w:szCs w:val="22"/>
          <w:lang w:val="en-US" w:eastAsia="en-US"/>
        </w:rPr>
      </w:pPr>
      <w:r>
        <w:rPr>
          <w:color w:val="C4BC96"/>
          <w:sz w:val="22"/>
          <w:szCs w:val="22"/>
          <w:lang w:val="en-US" w:eastAsia="en-US"/>
        </w:rPr>
        <w:t>參考答案：司機和列車長一起把他抬進電車裡，然後將溫水倒進男人嘴裡，讓他身體變暖。</w:t>
      </w:r>
    </w:p>
    <w:p>
      <w:pPr>
        <w:pStyle w:val="Normal"/>
        <w:autoSpaceDE w:val="false"/>
        <w:rPr>
          <w:color w:val="C4BC96"/>
          <w:sz w:val="22"/>
          <w:szCs w:val="22"/>
          <w:lang w:val="en-US" w:eastAsia="en-US"/>
        </w:rPr>
      </w:pPr>
      <w:r>
        <w:rPr>
          <w:color w:val="C4BC96"/>
          <w:sz w:val="22"/>
          <w:szCs w:val="22"/>
          <w:lang w:val="en-US" w:eastAsia="en-US"/>
        </w:rPr>
        <w:t>然後司機將列車駛往「有醫院」的車站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548DD4"/>
          <w:sz w:val="26"/>
          <w:szCs w:val="26"/>
        </w:rPr>
        <w:t>假設列車行駛中發生了緊急狀況，請和師長討論可以怎麼處理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BFBFBF"/>
          <w:sz w:val="26"/>
          <w:szCs w:val="26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</w:rPr>
        <w:t>車廂起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BFBFBF"/>
          <w:sz w:val="26"/>
          <w:szCs w:val="26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</w:rPr>
        <w:t>有老年人身體不適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BFBFBF"/>
          <w:sz w:val="26"/>
          <w:szCs w:val="26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</w:rPr>
        <w:t>有人或是物品掉落在軌道上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出遊日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880745</wp:posOffset>
            </wp:positionV>
            <wp:extent cx="4693920" cy="278320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8"/>
        </w:rPr>
        <w:t>小朋友，想一想：通常你什麼時候會搭乘電車？您曾搭乘電車到過哪些地方？搭乘過哪些國家的電車呢？試著將你的搭乘回憶記錄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車站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548DD4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過或去過那麼多的車站，假設你是車站設計師，</w:t>
      </w:r>
      <w:r>
        <w:rPr>
          <w:rFonts w:ascii="新細明體;PMingLiU" w:hAnsi="新細明體;PMingLiU" w:cs="新細明體;PMingLiU"/>
          <w:color w:val="548DD4"/>
          <w:sz w:val="26"/>
          <w:szCs w:val="26"/>
        </w:rPr>
        <w:t>你覺得最理想的車站應該具備什麼條件？會是什麼模樣呢？將它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</w:rPr>
      </w:pPr>
      <w:r>
        <w:rPr>
          <w:rFonts w:eastAsia="微軟正黑體" w:cs="微軟正黑體" w:ascii="微軟正黑體" w:hAnsi="微軟正黑體"/>
          <w:color w:val="BFBFBF"/>
          <w:sz w:val="22"/>
          <w:szCs w:val="22"/>
        </w:rPr>
        <w:drawing>
          <wp:inline distT="0" distB="0" distL="0" distR="0">
            <wp:extent cx="2218055" cy="14763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BFBFB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BFBFBF"/>
          <w:sz w:val="22"/>
          <w:szCs w:val="22"/>
        </w:rPr>
        <w:t>供參考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微軟正黑體" w:cs="新細明體;PMingLiU"/>
          <w:color w:val="7030A0"/>
          <w:sz w:val="26"/>
          <w:szCs w:val="26"/>
          <w:lang w:val="en-US" w:eastAsia="en-US"/>
        </w:rPr>
      </w:pPr>
      <w:r>
        <w:rPr>
          <w:rFonts w:eastAsia="微軟正黑體"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</wp:posOffset>
                </wp:positionH>
                <wp:positionV relativeFrom="paragraph">
                  <wp:posOffset>66675</wp:posOffset>
                </wp:positionV>
                <wp:extent cx="5791200" cy="58674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86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5.25pt;width:455.95pt;height:461.95pt;mso-wrap-style:none;v-text-anchor:middle">
                <v:fill o:detectmouseclick="t" on="false"/>
                <v:stroke color="#0070c0" weight="2844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219075</wp:posOffset>
                </wp:positionV>
                <wp:extent cx="2171700" cy="5257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金梅小帥哥美工字" w:hAnsi="金梅小帥哥美工字" w:eastAsia="金梅小帥哥美工字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我設計的車站造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4pt;mso-wrap-distance-left:9.05pt;mso-wrap-distance-right:9.05pt;mso-wrap-distance-top:0pt;mso-wrap-distance-bottom:0pt;margin-top:17.25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金梅小帥哥美工字" w:hAnsi="金梅小帥哥美工字" w:eastAsia="金梅小帥哥美工字"/>
                          <w:b/>
                          <w:color w:val="0070C0"/>
                          <w:sz w:val="32"/>
                          <w:szCs w:val="32"/>
                        </w:rPr>
                        <w:t>我設計的車站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假如我能變身，我想變身成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狐狸會變身救人，超人會變身救人，蜘蛛俠也會變身救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好多好多很特別的人會變身救人，假如你也有這種能力，你希望自己可以變成什麼樣子呢？把它畫下來吧！</w:t>
      </w:r>
    </w:p>
    <w:p>
      <w:pPr>
        <w:pStyle w:val="Normal"/>
        <w:tabs>
          <w:tab w:val="clear" w:pos="480"/>
          <w:tab w:val="left" w:pos="5187" w:leader="none"/>
        </w:tabs>
        <w:autoSpaceDE w:val="false"/>
        <w:rPr>
          <w:rFonts w:ascii="新細明體;PMingLiU" w:hAnsi="新細明體;PMingLiU" w:cs="新細明體;PMingLiU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</wp:posOffset>
                </wp:positionH>
                <wp:positionV relativeFrom="paragraph">
                  <wp:posOffset>86995</wp:posOffset>
                </wp:positionV>
                <wp:extent cx="5930265" cy="74644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7464600"/>
                          <a:chOff x="0" y="0"/>
                          <a:chExt cx="5930280" cy="7464600"/>
                        </a:xfrm>
                      </wpg:grpSpPr>
                      <wps:wsp>
                        <wps:cNvSpPr txBox="1"/>
                        <wps:spPr>
                          <a:xfrm>
                            <a:off x="451440" y="0"/>
                            <a:ext cx="5003280" cy="16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6520"/>
                            <a:ext cx="5930280" cy="578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5930280" cy="57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880" y="169560"/>
                              <a:ext cx="1633680" cy="981720"/>
                            </a:xfrm>
                            <a:prstGeom prst="wedgeRoundRectCallout">
                              <a:avLst>
                                <a:gd name="adj1" fmla="val 72893"/>
                                <a:gd name="adj2" fmla="val 10995"/>
                                <a:gd name="adj3" fmla="val 16667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新細明體;PMingLiU" w:cs="Times New Roman"/>
                                    <w:color w:val="002060"/>
                                    <w:lang w:val="en-US" w:eastAsia="zh-TW" w:bidi="ar-SA"/>
                                  </w:rPr>
                                  <w:t>我想變身成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85pt;width:466.95pt;height:587.75pt" coordorigin="80,137" coordsize="9339,1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;top:137;width:7878;height:2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;top:2777;width:9339;height:91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;top:2777;width:9338;height:911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daeef3" stroked="t" o:allowincell="f" style="position:absolute;left:184;top:3044;width:2572;height:15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新細明體;PMingLiU" w:cs="Times New Roman"/>
                              <w:color w:val="002060"/>
                              <w:lang w:val="en-US" w:eastAsia="zh-TW" w:bidi="ar-SA"/>
                            </w:rPr>
                            <w:t>我想變身成……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7030A0"/>
        </w:rPr>
        <w:tab/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0</wp:posOffset>
                </wp:positionH>
                <wp:positionV relativeFrom="paragraph">
                  <wp:posOffset>256540</wp:posOffset>
                </wp:positionV>
                <wp:extent cx="198755" cy="2616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20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車廂內的標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當你搭乘電聯車或是客運時有沒有注意過車廂中有些圖示或標誌呢？你知道那代表什麼意思嗎？請你發揮創意，也來設計一個標誌吧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84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356360" cy="135636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   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337310" cy="133731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829435" cy="135064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935</wp:posOffset>
                </wp:positionH>
                <wp:positionV relativeFrom="paragraph">
                  <wp:posOffset>135255</wp:posOffset>
                </wp:positionV>
                <wp:extent cx="6374765" cy="57511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5751360"/>
                          <a:chOff x="0" y="0"/>
                          <a:chExt cx="6374880" cy="575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374880" cy="57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4640" y="441360"/>
                            <a:ext cx="320040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我設計的</w:t>
                              </w: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92CDDC"/>
                                  <w:lang w:val="en-US" w:eastAsia="zh-TW" w:bidi="ar-SA"/>
                                </w:rPr>
                                <w:t>車廂</w:t>
                              </w: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標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0.65pt;width:501.95pt;height:452.85pt" coordorigin="-181,213" coordsize="10039,9057">
                <v:shape id="shape_0" stroked="f" o:allowincell="f" style="position:absolute;left:-181;top:213;width:10038;height:905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#dae4f0" stroked="t" o:allowincell="f" style="position:absolute;left:2015;top:908;width:503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我設計的</w:t>
                        </w: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92CDDC"/>
                            <w:lang w:val="en-US" w:eastAsia="zh-TW" w:bidi="ar-SA"/>
                          </w:rPr>
                          <w:t>車廂</w:t>
                        </w: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標誌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金梅小帥哥美工字">
    <w:charset w:val="88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hyperlink" Target="http://travel.talk.tw/Article.aspx?Article_ID=417" TargetMode="External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9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5-09-02T02:53:00Z</dcterms:modified>
  <cp:revision>4</cp:revision>
  <dc:subject/>
  <dc:title>最後的魔法 趣味閱讀</dc:title>
</cp:coreProperties>
</file>